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h. c. prof. JUDr. Vojtech Tkáč, Ph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 máj 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odnotenie aktuálnych problémov sociálnej sféry Slovenskej republiky v roku 2021</w:t>
      </w:r>
    </w:p>
    <w:p>
      <w:pPr>
        <w:pStyle w:val="Normlnywebov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V roku 1990 začali prebiehať transformačné procesy ako súčasť zmien politického a spoločenského zriadenia a prechodu od spoločenského zriadenia po roku 1948 k novému spoločenskému poriadku.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ž do rozdelenia Česko-Slovenska sa zásadné transformačné a reformné zmeny v sociálnej sfére uskutočňovali na federálnej úrovni, s minimálnymi vkladmi Slovenskej republiky a Českej republiky, ktoré však v tom období disponovali právomocami v oblasti školstva, kultúry a zdravotníctva. </w:t>
      </w:r>
    </w:p>
    <w:p>
      <w:pPr>
        <w:pStyle w:val="Normlnywebov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Kompetencie Slovenskej republiky v sociálnej sfére sa začali uplatňovať od vzniku samostatného štátu v roku 1993.</w:t>
      </w:r>
    </w:p>
    <w:p>
      <w:pPr>
        <w:pStyle w:val="Normlnywebov"/>
        <w:shd w:fill="FFFFFF" w:val="clear"/>
        <w:spacing w:lineRule="auto" w:line="360"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Medzi málo známe informácie o sociálnych reformách patrí vyjednávanie o pôžičke </w:t>
      </w:r>
      <w:r>
        <w:rPr>
          <w:i/>
          <w:iCs/>
          <w:color w:val="000000"/>
        </w:rPr>
        <w:t>stand by</w:t>
      </w:r>
    </w:p>
    <w:p>
      <w:pPr>
        <w:pStyle w:val="Normlnywebov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v novembri 1993 vo Washingtone so Svetovou bankou, ktorá pred vyjednávaním nútila vtedajšiu vládu Slovenskej republiky uplatňovať tvrdé sociálne obmedzenia ako podmienku poskytnutia pôžičky v čase minimálnych devízových rezerv nového štátu. Po tvrdých vyjednávaniach o podstate slovenskej cesty k transformácii sociálnej sféry Svetová banka od reštrikcií ustúpila a akceptovala prípravu a návrhy Koncepcie transformácie sociálnej sféry Slovenskej republiky. </w:t>
      </w:r>
    </w:p>
    <w:p>
      <w:pPr>
        <w:pStyle w:val="Normlnywebov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Slovenský model sociálnej transformácie bol zásadne prerušený v období vlády Jozefa Moravčíka, stačí pripomenúť rozbitie jednotnej Národnej poisťovne a zavedenie plurality zdravotných poisťovní, čo sa dnes u nás a tiež analogicky v Českej republike hodnotí ako jedna z najväčších reformných chýb.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V rokoch 1995-1998 bolo v Národnej rade Slovenskej republiky prijatých 69 sociálnych zákonov, vypracovaných vtedajším Ministerstvom práce, sociálnych vecí a rodiny Slovenskej republiky, čo bolo kvantitatívne najviac zo všetkých rezortov.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Slovenská cesta sociálnej transformácie kontinuálne a kvalitatívne nadviazala na modely sociálnych zmien ešte z čias spoločného štátu v rokoch 1990-1992.  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vé zásahy do negácie pozitívnych trendov začali hneď v období vlády po voľbách v roku 1998, kedy „zásluhy“ na negácii mali aj tzv. ľavicoví politici, najmä v deštrukcii verejnoprávneho charakteru Sociálnej poisťovne, pričom od roku 2002 sa začala otvorene pravicová „údajne“ liberálna devastácia sociálnej sféry so silným mediálnym nábojom.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 roku 2002 sa znárodnil dovtedajší verejnoprávny Národný úrad práce a previedli sa do štátneho rozpočtu účelovo vybrané financie na riešenie zamestnanosti v ročnom objeme asi 11 mld. slovenských korún...</w:t>
      </w:r>
    </w:p>
    <w:p>
      <w:pPr>
        <w:pStyle w:val="Normlnywebov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Zneužívanie ústavnej väčšiny v a/sociálnej politike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V politikách vlád po roku 1998 sa začali procesy zneužívania Ústavy Slovenskej republiky, ktoré sa stali jedným z nástrojov kupovania voličov.</w:t>
      </w:r>
    </w:p>
    <w:p>
      <w:pPr>
        <w:pStyle w:val="Normlnywebov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Zásadnou pripomienkou v hodnotení stavu sociálnej sféry je konštatovanie, že zneužívanie ústavného poriadku na presadzovanie politických zápasov bude patriť z dlhodobého hľadiska medzi čierne obdobia slovenskej štátnosti. 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neužívanie ústavného poriadku v sociálnej politike je úžasným rizikom pre budúce vlády, ktoré budú musieť riešiť často aj operatívne sociálne turbulencie, ktoré sú permanentnými procesmi nielen na Slovensku, ale i v Európe a na celom svete. Ústavné blokácie budú slúžiť v prípade nevyhnutných vládnych opatrení na politické vydierania a na politické zápasy namiesto racionálnych a včasných opatrení. 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Najnovšie návrhy nekompetentných zásahov do ústavného poriadku o tzv. stabilizácii dôchodkových systémov, o primeranom hmotnom zabezpečení v starobe a iné pokusy sú len opakovaním doteraz platných ústavných katalógov sociálnych práv ako súčasti základných ľudských práv, ktoré sú obsahom aj medzinárodných právnych prameňov práva sociálneho zabezpečenia a ktoré majú dokonca prednosť pre zákonmi Slovenskej republiky. Ústavné zmeny v sociálnych právach sú z hľadiska legislatívnych pravidiel zbytočnými, nadbytočnými a najmä nevykonateľnými právnymi normami bez materiálneho krytia, s demagogickým a nekompetentným obsahom. 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bsencia vedeckých a verejných diskusií a vypracovania reálnych alternatív systémov sociálneho zabezpečenia dokumentuje bezradnosť politických garnitúr, a to naprieč politickým spektrom. 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k by sme hodnotili aj iné piliere sociálneho zabezpečenia nad rámec tejto úvahy (sociálna podpora, sociálna pomoc a sociálne služby) stačí spomenúť, že vláda a jej rezorty v období deetatizácie a decentralizácie (nielen sociálnych služieb) nestrácajú svoju zodpovednosť za celkový stav a úroveň sociálnej sféry. 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Chaos, porušovanie ľudských práv a vulgárne riadenie sociálnych služieb v uplynulých mesiacoch a rokoch, v ktorých má aj pri decentralizácii mať príslušné rezortné ministerstvo zákonnú úlohu tzv. </w:t>
      </w:r>
      <w:r>
        <w:rPr>
          <w:i/>
          <w:iCs/>
          <w:color w:val="000000"/>
        </w:rPr>
        <w:t>sociálneho policajta</w:t>
      </w:r>
      <w:r>
        <w:rPr>
          <w:color w:val="000000"/>
        </w:rPr>
        <w:t xml:space="preserve">, sa v blízkej minulosti mali riešiť podľa príslušného sociálneho ministra tým, že sa v tejto súvislosti chystal napísať k náprave chýb a malverzácií list predsedom samosprávnych krajov...    </w:t>
      </w:r>
    </w:p>
    <w:p>
      <w:pPr>
        <w:pStyle w:val="Normlnywebov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hýba vedecká pravda o tzv. druhom pilieri dôchodkového sporenia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ásadné zmeny a odklon fungujúceho dôchodkového systému podľa európskych štandardov boli pripravované v zákulisí na presadenie tzv. druhého piliera dôchodkového sporenia ako alternatívy priebežne financovaného starobného poistenia. </w:t>
      </w:r>
    </w:p>
    <w:p>
      <w:pPr>
        <w:pStyle w:val="Normlnywebov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Slovensko sa stalo skanzenom tzv. </w:t>
      </w:r>
      <w:r>
        <w:rPr>
          <w:i/>
          <w:iCs/>
          <w:color w:val="000000"/>
        </w:rPr>
        <w:t>čilskej cesty</w:t>
      </w:r>
      <w:r>
        <w:rPr>
          <w:color w:val="000000"/>
        </w:rPr>
        <w:t xml:space="preserve"> starobného sporenia s devastáciou základného systému nielen prvého piliera, ale celého systému sociálneho poistenia.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Na odpútavanie pozornosti a na neuveriteľnú nekompetentnosť druhej vlády po roku 1998 nadviazali aj tzv. stredové alebo tzv. ľavicové vlády až do súčasnosti. </w:t>
      </w:r>
    </w:p>
    <w:p>
      <w:pPr>
        <w:pStyle w:val="Normlnywebov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Ideálnym a vedecky podloženým prístupom k analýze a hodnoteniu stavu architektúry sociálnej sféry Slovenskej republiky má byť medzinárodný audit opodstatnenosti pôsobenia tzv. druhého piliera na úkor základného systému sociálneho poistenia.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Fanúšikov“ tohto neracionálneho systému neodrádzajú negatívne skúsenosti z latinskoamerických štátov, ani skúsenosti štátov Európskej únie, napríklad Poľska, Maďarska, Českej republiky, medzinárodne uznávané vedecké analýzy atď. </w:t>
      </w:r>
    </w:p>
    <w:p>
      <w:pPr>
        <w:pStyle w:val="Normlnywebov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V Ženeve pôsobí najvýznamnejšia svetová vedecká ustanovizeň v sociálnom zabezpečení, a to </w:t>
      </w:r>
      <w:r>
        <w:rPr>
          <w:i/>
          <w:iCs/>
          <w:color w:val="000000"/>
        </w:rPr>
        <w:t>Medzinárodná asociácia sociálneho zabezpečenia (International Social Security Association-ISSA)</w:t>
      </w:r>
      <w:r>
        <w:rPr>
          <w:color w:val="000000"/>
        </w:rPr>
        <w:t>, ktorej členom Byra bol viac rokov aj autor tejto úvahy.</w:t>
      </w:r>
    </w:p>
    <w:p>
      <w:pPr>
        <w:pStyle w:val="Normlnywebov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Medzinárodné vedecké spoločenstvo dávno odmietlo zavádzanie čilských pochybných modelov. 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V podmienkach Slovenskej republiky jednoznačne sa má požadovať medzinárodný a nezávislý audit dôchodkového systému, ktorý by otvoril oči všetkým apologétom a sociálnym amatérom v pokračujúcej a udržiavanej sociálnej deštrukcii. 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Medzi rozhodujúce negatíva slovenského experimentu dôchodkového sporenia patrí stav, že bol postavený ako zneužívanie základného piliera sociálneho poistenia. </w:t>
      </w:r>
    </w:p>
    <w:p>
      <w:pPr>
        <w:pStyle w:val="Normlnywebov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Treba otvorene uviesť, že nie zásahy vlád do druhého piliera sú príčinou jeho nefunkčnosti a zneužívajú sa ako mediálne podporovaná politická výhovorka pre jeho nefunkčnosť (ako argumentujú jeho správcovia), ale zasahovanie druhého piliera do prvého piliera je obrovským hazardom so sociálnou architektúrou našej vlasti a s budúcnosťou všetkých občanov.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Odporúčame si všimnúť mediálne krytie druhého piliera, frontálne strašenie starnutím obyvateľstva ako údajnou príčinou lanárenia sporiteľov z rangu poistencov verejnoprávnej Sociálnej poisťovne do súkromných správcovských spolkov. Je to dávno známy tzv. </w:t>
      </w:r>
      <w:r>
        <w:rPr>
          <w:i/>
          <w:iCs/>
          <w:color w:val="000000"/>
        </w:rPr>
        <w:t xml:space="preserve">demografický alarmizmus </w:t>
      </w:r>
      <w:r>
        <w:rPr>
          <w:color w:val="000000"/>
        </w:rPr>
        <w:t>alebo</w:t>
      </w:r>
      <w:r>
        <w:rPr>
          <w:i/>
          <w:iCs/>
          <w:color w:val="000000"/>
        </w:rPr>
        <w:t xml:space="preserve"> strašenie starobou</w:t>
      </w:r>
      <w:r>
        <w:rPr>
          <w:color w:val="000000"/>
        </w:rPr>
        <w:t xml:space="preserve"> ako nástroje „kšeftov“ v sociálnom zabezpečení. 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j keď vo všetkých slušných sociálnych systémoch od 19. storočia sa uplatňuje participácia poistencov alebo sporiteľov, v súčasnom systéme dôchodkového sporenia u nás neexistuje žiadna participácia účastníkov sporenia a verejná kontrola platov ich správcov, používania správnych nákladov, zverejnenie verejného auditu a dostatočného finančného a ekonomického auditu.  </w:t>
      </w:r>
      <w:r>
        <w:rPr>
          <w:i/>
          <w:iCs/>
          <w:color w:val="000000"/>
        </w:rPr>
        <w:t>Lobing</w:t>
      </w:r>
      <w:r>
        <w:rPr>
          <w:color w:val="000000"/>
        </w:rPr>
        <w:t xml:space="preserve"> predstaviteľov tzv. druhého dôchodkového piliera, ktorí sú v zákulisí, sa neuveriteľne dostal opakovane až do ústavnej podoby.</w:t>
      </w:r>
    </w:p>
    <w:p>
      <w:pPr>
        <w:pStyle w:val="Normlnywebov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nimálny dôchodok ako okrádanie čestných poistencov 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ko príklad politikmi zneužívania sociálnych systémov nech poslúžia opatrenia v otázkach tzv. minimálneho dôchodku, ktoré likvidujú zásluhový princíp, pretože k minimálnemu dôchodku sa dostanú aj tí občania, ktorí si nezaslúžili „nič“ alebo si zaslúžili iba o trochu viac ako „nič“. Namiesto toho, aby sa takýmto občanom bez nárokov doplácalo životné minimum a pomoc v hmotnej núdzi zo štátneho rozpočtu, vulgárna sociálna politika nechá okrádať čestných poistencov, aby sa v „súlade so zákonom“ zúčastňovali na nedôstojnom financovaní určitej skupiny občanov zo svojho poctivo nadobudnutého a zo zákona odoberaného poistného.</w:t>
      </w:r>
    </w:p>
    <w:p>
      <w:pPr>
        <w:pStyle w:val="Normlnywebov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litické „pánske huncútstva“ a sociálne zabezpečenie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litické rituálne tance sa volajú zápasmi o zavedenie stropov dôchodkového veku, problematika tzv. trinásteho dôchodku je obrovský, ale i minimálny problém oproti väčším problémom v sociálnej politike a v sociálnom zabezpečení.  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litické garnitúry sústavne uskutočňujú procesy zoštátňovania verejného a verejnoprávneho sociálneho zabezpečenia, ktoré aj počas a vďaka transformácii sa malo dostať na európsku sociálnu modelovú úroveň systémov „Tri P - Sociálne poistenie, Sociálna podpora (pozor, nielen štátna sociálna podpora !) a Sociálna pomoc“...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ž počas federácie, a potom v rokoch 1994 až 1998, vznikal verejnoprávny systém sociálneho poistenia, prezentovaný aj verejnoprávnou a tripartitnou Sociálnou poisťovňou; v oblasti politiky zamestnanosti začal pôsobiť verejnoprávny a tripartitný Národný úrad práce.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ozbitie Národnej poisťovne v roku 1994 za účasti Moravčíkovej vlády otvorilo priestor pre pluralitu zdravotných poisťovní, čo sa u nás a rovnako aj v odborných kruhoch v Českej republike doteraz považuje za zásadnú reformnú chybu...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ociálna poisťovňa v rokoch 1994 až 1998 bola absolútne verejnoprávnou inštitúciou bez politiky, čo ocenila aj Svetová banka, s ktorou sme ešte tesne pred voľbami 1998 parafovali sedem zmlúv o príprave tzv. modelu spoločného výberu daní, poistného a odvodov, ako aj spoločnej výplaty sociálnych dávok...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Ministerstvo financií po roku 1998 projekty Sociálnej poisťovne a Svetovej banky o zjednotení systémov výberu odvodov a o zjednotení výplaty sociálnych výstupov zrušilo a už desaťročia vznikajú obrovské finančné straty kvôli absencii tohto systému...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 výkrikoch o vykradnutí Slovenska vládou po roku 1998 som ako predseda Správnej rady Sociálnej poisťovne v máji 1999 predkladal Správu o ročnej závierke Sociálnej poisťovne za rok 1998 s prebytkom temer 12 MLD SLOVENSKÝCH KORÚN, nehovoriac o ďalších pohľadávkach Sociálnej poisťovne !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Ministerstvo práce, sociálnych vecí a rodiny Slovenskej republiky od roku 1998 začalo personálne meniť vedenia orgánov Sociálnej poisťovne na celom Slovensku a začal boj o ovládnutie najmä kapitálových výdavkov, až po etapu, že poslanci parlamentnej politickej strany sa postupne stávajú generálnymi riaditeľmi Sociálnej poisťovne, pričom aj v súčasnosti sa táto funkcia stáva predmetom koaličných dohovorov...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Tripartitný model v deväťdesiatych rokoch vylučoval primitívne politické zásahy o minimálnom dôchodku alebo ilúzie iných politikov o 13. dôchodku, o strope veku odchodu do dôchodku ako i o iných nekompetentných zásahoch „nemúdrosti“...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Sociálna poisťovňa je v súčasnosti </w:t>
      </w:r>
      <w:r>
        <w:rPr>
          <w:i/>
          <w:iCs/>
          <w:color w:val="000000"/>
        </w:rPr>
        <w:t>de facto</w:t>
      </w:r>
      <w:r>
        <w:rPr>
          <w:color w:val="000000"/>
        </w:rPr>
        <w:t xml:space="preserve"> štátnou inštitúciou, aj napriek tomu, že príslušný zákon o sociálnom poistení jasne a </w:t>
      </w:r>
      <w:r>
        <w:rPr>
          <w:i/>
          <w:iCs/>
          <w:color w:val="000000"/>
        </w:rPr>
        <w:t>de iure</w:t>
      </w:r>
      <w:r>
        <w:rPr>
          <w:color w:val="000000"/>
        </w:rPr>
        <w:t xml:space="preserve"> ustanovuje jej verejnoprávnu definíciu.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Je tragédiou odbornosti, ak „sociálny“ minister sústavne hovoril o „štátnych dôchodkoch“ a o štátnom systéme dôchodkového poistenia. Je tragédiou, ak iný sociálny minister nepozná zákonné pojmy dávok štátnej sociálnej podpory a píše brožúry s terminológiou v rozpore s právnym poriadkom Slovenskej republiky. 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ôchodkové sporenie je „skanzenom slovenským“ v porovnaní sociálnych systémov v normálnych štátoch a patrí medzi najväčšie zlá po roku 1989 !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ociálne poistenie sa zmenilo na typickú úroveň štátnej sociálnej podpory, kde politická moc ignoruje prirodzené vlastnícke i iné prirodzené práva poistencov a z fondov si uzurpovali právo na ich zneužívanie za politickými cieľmi a na rozdávanie sociálnych balíčkov na úrovni Deda Mráza..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Sociálna sféra je v súčasnosti absolútne zdevastovaná a temer všetky atribúty federálneho </w:t>
      </w:r>
      <w:r>
        <w:rPr>
          <w:i/>
          <w:iCs/>
          <w:color w:val="000000"/>
        </w:rPr>
        <w:t>Scenára sociálnej reformy</w:t>
      </w:r>
      <w:r>
        <w:rPr>
          <w:color w:val="000000"/>
        </w:rPr>
        <w:t xml:space="preserve"> a slovenskej </w:t>
      </w:r>
      <w:r>
        <w:rPr>
          <w:i/>
          <w:iCs/>
          <w:color w:val="000000"/>
        </w:rPr>
        <w:t>Koncepcie transformácie sociálnej sféry Slovenskej republiky</w:t>
      </w:r>
      <w:r>
        <w:rPr>
          <w:color w:val="000000"/>
        </w:rPr>
        <w:t xml:space="preserve"> sú hrubo narušené. V rokoch 1995-1998 sa ani jeden funkcionár Sociálnej poisťovne nevymenil pod tlakom politikov...</w:t>
      </w:r>
    </w:p>
    <w:p>
      <w:pPr>
        <w:pStyle w:val="Normlnywebov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sitné rodinné politiky a sociálne poistenie</w:t>
      </w:r>
    </w:p>
    <w:p>
      <w:pPr>
        <w:pStyle w:val="Normlnywebov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Financovanie základného piliera sociálneho poistenia je lákadlom pre politikov s obmedzenou kompetentnosťou, ale s nenásytným pudom zasahovať do jeho fungovania. 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 Slovensku je neznámou skutočnosťou pôsobenie slovenských odborníkov v drese Svetovej banky a slovenskej Sociálnej poisťovne  pri kreovaní Sociálnej poisťovne nášho typu v Albánsku. V čase albánskej finančnej katastrofy a pádu všetkých možných finančných inštitúcii bola národná Sociálna poisťovňa v Tirane jedinou inštitúciou, z ktorej politici nemohli zhabať jej zdroje, pretože jej finančné prostriedky boli uložené v zahraničí a ktorá ako jediná finančná inštitúcia krízu prežila.</w:t>
      </w:r>
    </w:p>
    <w:p>
      <w:pPr>
        <w:pStyle w:val="Normlnywebov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V závere tejto úvahy treba uviesť, že financie sociálneho poistenia sú dráždivé pre všetkých mocných, aby ich zneužili v prospech svojich politických zámerov.</w:t>
      </w:r>
    </w:p>
    <w:p>
      <w:pPr>
        <w:pStyle w:val="Normlnywebov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Riešenie rodinných politík cez „odklonenie“ poistného v prospech rodinných príslušníkov poistencov je príkladom insitnej sociálnej politiky, namiesto serióznej štátnej sociálnej politiky.</w:t>
      </w:r>
    </w:p>
    <w:p>
      <w:pPr>
        <w:pStyle w:val="Normlnywebov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Možno tiež málo známou skutočnosťou je stav, že zatiaľ „ostatnú</w:t>
      </w:r>
      <w:r>
        <w:rPr>
          <w:i/>
          <w:iCs/>
          <w:color w:val="000000"/>
        </w:rPr>
        <w:t>“ Koncepciu štátnej rodinnej politiky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lovenskej republiky</w:t>
      </w:r>
      <w:r>
        <w:rPr>
          <w:color w:val="000000"/>
        </w:rPr>
        <w:t xml:space="preserve"> vypracovalo vedenie sociálneho ministerstva v roku 1995 a doteraz sa nenašla ani jedna vláda Slovenskej republiky, aby vypracovala jej alternatívu ! Sme svedkami sústavných insitných návrhov a zásahov do </w:t>
      </w:r>
      <w:r>
        <w:rPr>
          <w:i/>
          <w:iCs/>
          <w:color w:val="000000"/>
        </w:rPr>
        <w:t>prirodzených práv poistencov</w:t>
      </w:r>
      <w:r>
        <w:rPr>
          <w:color w:val="000000"/>
        </w:rPr>
        <w:t xml:space="preserve">, aby sa absencia štátnej rodinnej politiky nahradila legalizáciou okrádania časti poistencov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0:05:00Z</dcterms:created>
  <dc:creator>Pouzivatel</dc:creator>
  <dc:description/>
  <cp:keywords/>
  <dc:language>en-US</dc:language>
  <cp:lastModifiedBy>Office</cp:lastModifiedBy>
  <cp:lastPrinted>2021-05-29T12:05:00Z</cp:lastPrinted>
  <dcterms:modified xsi:type="dcterms:W3CDTF">2021-05-30T07:41:00Z</dcterms:modified>
  <cp:revision>3</cp:revision>
  <dc:subject/>
  <dc:title/>
</cp:coreProperties>
</file>