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b/>
          <w:b/>
          <w:lang w:val="sk-SK"/>
        </w:rPr>
      </w:pPr>
      <w:r>
        <w:rPr>
          <w:b/>
          <w:lang w:val="sk-SK"/>
        </w:rPr>
        <w:t>RNDr.  Pavol Demeš, CSc.</w:t>
      </w:r>
    </w:p>
    <w:p>
      <w:pPr>
        <w:pStyle w:val="Normal"/>
        <w:autoSpaceDE w:val="false"/>
        <w:spacing w:lineRule="atLeast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spacing w:lineRule="atLeast" w:line="240"/>
        <w:jc w:val="both"/>
        <w:rPr>
          <w:lang w:val="sk-SK"/>
        </w:rPr>
      </w:pPr>
      <w:r>
        <w:rPr>
          <w:lang w:val="sk-SK"/>
        </w:rPr>
        <w:t>Pavol Demeš sa narodil 8.1. 1956 v Topoľčanoch a vyrastal vo Vrábľoch, kde získal základné a stredoškolské vzdelania. V roku 1975 začal študovať biológiu na Prírodovedeckej fakulte UK v Bratislave a po dvoch rokoch prestúpil na špecializáciu na Univerzitu Karlovu v Prahe. Po ukončení štúdia v roku 1980 sa vrátil na Univerzitu Komenského  na Ústav parazitológie, kde obhájil kandidátsku dizertáciu (doktorát získal na KU v Prahe). Na parazitologickom,  neskôr na Imunologickom ústave UK, pôsobil desať rokov, z toho jeden rok bol na študijnom pobyte na University of South Alabama v USA. Publikoval desiatky odborných článkov, viedol početné študentské vedecké práce, diplomové práce a troch ašpirantov.</w:t>
      </w:r>
    </w:p>
    <w:p>
      <w:pPr>
        <w:pStyle w:val="Normal"/>
        <w:autoSpaceDE w:val="false"/>
        <w:spacing w:lineRule="atLeast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lang w:val="sk-SK"/>
        </w:rPr>
        <w:t xml:space="preserve">Po Nežnej revolúcii vstúpil do verejného života. Od roku 1990 pôsobil na Ministerstve školstva SR  ako riaditeľ odboru medzinárodnej spolupráce, následne ako minister medzinárodných vzťahov SR  (1991-92), riaditeľ Slovenskej akademickej informačnej agentúry - SAIA (ktorú v roku 1990 spoluzakladal) a od roku 1993-97 bol poradcom prezidenta republiky pre zahraničnú politiku. V rokoch 1997-2000 opať viedol SAIA. Od roku 2000 pôsobil vo významnej americkej mimovládnej organizácii German Marshall Fund ako riaditeľ pre strednú a východnú Európu so sídlom v Bratislave.  Od septembra 2010 je v slobodnom povolaní. Je externým analytikom GMF US, členom výkonného výboru European Endowment for Democracy so sídlom v Bruseli a od februára 2014 má v Tlačovej agentúre SR  (TASR) v tablet.tv dve vlastné relácie o medzinárodných vzťahoch a diplomacii. </w:t>
      </w:r>
    </w:p>
    <w:p>
      <w:pPr>
        <w:pStyle w:val="Normal"/>
        <w:autoSpaceDE w:val="false"/>
        <w:spacing w:lineRule="atLeast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tLeast" w:line="240"/>
        <w:jc w:val="both"/>
        <w:rPr>
          <w:lang w:val="sk-SK"/>
        </w:rPr>
      </w:pPr>
      <w:r>
        <w:rPr>
          <w:lang w:val="sk-SK"/>
        </w:rPr>
        <w:t>Dr. Demeš publikoval množstvo populárnych člankov, odborných študií i knižných publikácií z oblasti medzinárodnných vzťahov a občianskej spoločnosti doma i v zahraničí. Aktívne fotografuje. Jeho fotografie boli vystavované a publikované v rôznych krajinách sveta.</w:t>
      </w:r>
    </w:p>
    <w:p>
      <w:pPr>
        <w:pStyle w:val="Normal"/>
        <w:autoSpaceDE w:val="false"/>
        <w:spacing w:lineRule="atLeast" w:line="24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lang w:val="sk-SK"/>
        </w:rPr>
      </w:pPr>
      <w:r>
        <w:rPr>
          <w:color w:val="000000"/>
        </w:rPr>
        <w:t>Z </w:t>
      </w:r>
      <w:r>
        <w:rPr>
          <w:color w:val="000000"/>
          <w:lang w:val="sk-SK"/>
        </w:rPr>
        <w:t xml:space="preserve">početných ocenení Dr. Demeša sú najvýnamnejšie: </w:t>
      </w:r>
      <w:r>
        <w:rPr>
          <w:color w:val="000000"/>
        </w:rPr>
        <w:t>EU-US Democracy and Civil Society Award (1998), USAID Democracy and Governance Award  (1999)</w:t>
      </w:r>
      <w:r>
        <w:rPr/>
        <w:t xml:space="preserve">,  </w:t>
      </w:r>
      <w:r>
        <w:rPr>
          <w:lang w:val="sk-SK"/>
        </w:rPr>
        <w:t>dve štátne vyznamenania</w:t>
      </w:r>
      <w:r>
        <w:rPr/>
        <w:t xml:space="preserve">  - </w:t>
      </w:r>
      <w:r>
        <w:rPr>
          <w:lang w:val="sk-SK"/>
        </w:rPr>
        <w:t>Holandský kráľovský rád  Rytier rádu  Oranje</w:t>
      </w:r>
      <w:r>
        <w:rPr/>
        <w:t xml:space="preserve"> Nassau (2005), </w:t>
      </w:r>
      <w:r>
        <w:rPr>
          <w:lang w:val="sk-SK"/>
        </w:rPr>
        <w:t>Juhoslovanská hviezda prvej triedy</w:t>
      </w:r>
      <w:r>
        <w:rPr/>
        <w:t xml:space="preserve"> (2005), South East Europe Media Organization Human Rights  Award (2009), Medal of Honor, Friends of Slovakia, USA (2011), </w:t>
      </w:r>
      <w:r>
        <w:rPr>
          <w:lang w:val="sk-SK"/>
        </w:rPr>
        <w:t xml:space="preserve">Cena ministra kultúry Bulharskej republiky (2014), Czech and Slovak Transatlantic Award (2017). </w:t>
      </w:r>
    </w:p>
    <w:p>
      <w:pPr>
        <w:pStyle w:val="Normal"/>
        <w:autoSpaceDE w:val="false"/>
        <w:spacing w:lineRule="atLeast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tLeast" w:line="240"/>
        <w:jc w:val="both"/>
        <w:rPr>
          <w:lang w:val="sk-SK"/>
        </w:rPr>
      </w:pPr>
      <w:r>
        <w:rPr>
          <w:lang w:val="sk-SK"/>
        </w:rPr>
        <w:t xml:space="preserve">P. Demeš je ženatý (manželka Veronika) a má dve dospelé deti - Barboru a Davida. </w:t>
      </w:r>
    </w:p>
    <w:p>
      <w:pPr>
        <w:pStyle w:val="Normal"/>
        <w:autoSpaceDE w:val="false"/>
        <w:spacing w:lineRule="atLeast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tLeast" w:line="240"/>
        <w:jc w:val="both"/>
        <w:rPr>
          <w:lang w:val="sk-SK"/>
        </w:rPr>
      </w:pPr>
      <w:r>
        <w:rPr>
          <w:lang w:val="sk-SK"/>
        </w:rPr>
        <w:t xml:space="preserve">Kontaktne údaje: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lang w:val="sk-SK"/>
        </w:rPr>
        <w:t>email: pdemes@gmfus.org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1:00Z</dcterms:created>
  <dc:creator>gmf</dc:creator>
  <dc:description/>
  <cp:keywords/>
  <dc:language>en-US</dc:language>
  <cp:lastModifiedBy>Peter Kasalovský</cp:lastModifiedBy>
  <dcterms:modified xsi:type="dcterms:W3CDTF">2018-10-24T07:11:00Z</dcterms:modified>
  <cp:revision>2</cp:revision>
  <dc:subject/>
  <dc:title>Pavol De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