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čo som šťastný človek 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Mala som veľa šťastných chvíľ. Témy mi samé skákali do života. Nemusela som takmer nič robiť a ony tu boli. Témy aj ľudia – čo mali čo povedať..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iešťan som sa nikdy, až na jeden výstrelok mladosti, ktorý mi neskôr zabezpečil prácu v Piešťanskom týždni, ako novinárka nikam do sveta, ani za hranice nášho regiónu nepohla. Svet ale prišiel za m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ila som sa do rodiny kovorobotníka a pokladníčky závodného stravovania Tesly Piešťany v deň výročia nezávislosti Ameriky, v sobotu 4. júla 1964. Prežila som dramatické a zároveň krásne detstvo. Nezávislosť ma sprevádza po celý živ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ujem totiž pre nezávislý týždenník Piešťanský týždeň. Som jeho redaktorkou od roku 1993, keď náš sotva trojročný syn Martin zhodil na majiteľa, zakladateľa a šéfredaktora týždenníka Juraja Stašku paraven v okamihu, keď ja, mladá a ničím nevýrazná osôbka som sa u neho hlásila do práce. Staško hľadal niekoho, kto by mu vedel v textovom editore T 602 prepisovať redakčné texty a príspevky dopisovateľov do počítača. Namiesto toho, aby som vtedy synovi pohrozila za zhodenie ťažkého paravenu, vybuchla som smiechom. „Vy ste dosť drzá, z vás by mohla byť aj novinárka,“ povedal vtedy pamätnú vetu strojársky inžinier Juraj Staško a prijal ma do Piešťanského týždňa. Zatiaľ iba na skúš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čo som vtedy, v roku 1993 ovládala tak bravúrne T 602-ku? Lebo som jediný raz urobila trucpodnik. Potom, čo ma po maturite zamestnali v Tesle na počítanie diód a ich ukladanie do škatuliek systémom – dobré, zlé a mimotolerančné, som odišla z Piešťan do Banskej Bystrice. Vytelefonovala som si to sama zo zvukotesnej kabínky piešťanskej pošty. Prijali ma na oddelenie programovania Závodov výpočtovej techniky. Svojim kolegom – programátorom som kupovala desiatu, objednávala obedy a šéfovi písala technické správy na elektrickom písacom stroji, ktorý som zduše nenávide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usom bolo, že som pracovala v tíme ľudí, ktorí náš prvý slovenský textový editor s názvom T 602 vymýšľali, programovali aj odlaďovali. T 602-ku som  vďaka tomu, že ma do svojich aktivít zapojili, ovládala ako moja babička Otčenáš a dedko bafkanie z „cigáršpicu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xtový editor T602 mi umožnil návrat do Tesly Piešťany, kde ma ako dvadsaťjedenročnú prijali na oddelenie vývoja unipolárrnych integrovaných obvodov. Teda už nie ako vtedy po maturite - žiadne škatuľky a merania typu: dobrá, zlá, môže byť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i kolegovia, teslácki vývojári a tiež pracovníci Slovenskej akadémie vied navrhovali schémy integrovaných obvodov a my, dievčence od Eda Pavlíčka – to bol náš super šéf a zároveň podriadený Vlada Áča, ktorý bol v hierarchii podniku nad Pavlíčkom, sme uvedené schémy digitalizov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ali sme v tej dobe na najdrahšom zariadení, embargovanom počítači VAX, ktorý k nám prišiel potajme - rozmontovaný. Vraj odkiaľsi z Ameriky. Zdalo sa, že nik na ňom nevie pracovať. Omyl.  Zopár tesláckych jedničiek, našich múdrych kolegov nám o krátky čas robilo školenie. Nerátala som sa  k nim. Ale po asi mesiaci som jedna mínus až dvojka spolu s ďalšími dievčatami bola aj ja. Boli sme mladé, krásne, múdre, mužmi obletované. Všetky slobodné a každá z nás bola niečím výnimočná. Boli sme tak úžasne zladené, že ešte aj tie veci okolo krídelok sme mali v ten istý čas a v tú istú dobu v mesiaci rovnako naplánované naším biorytmom. Proste tím na pohľad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j budúci manžel, bývalý spolužiak z piešťanskej elektrotechnickej priemyslovky urobil diplomovku u z môjho vtedajšieho pohľadu najšpičkovejšieho človeka republiky, u ktorého som mala tú časť pracovať – u Ing. Vladimíra Áča. Práve Vlado Áč skonštruoval s tímom našich kolegov prvú CCD kameru (schémy som digitalizovala aj ja) a potom u Romana Kiša, ktorý dal Československu prvý osobný stolový počítač PMD 85. S týmito menami sa spojil aj pracovný život môjho budúceho manžela, ktorý ma na jar roku 1989 popýtal o ruku. Nebolo to vďakabohu o počítačoch, ale o chém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č som nikdy neplánovala. Všetko sa dialo neriadené. Svadba, pôrod, materská, prestavba nášho domčeka po rodičoch. Panebože, koľko hrncov s guľášom či kapustnicou v košíku pod kočíkom som murárom aj mužovi, čo sa sám ako prst, len s podporou svojej mamy a tiež mojich rodičov, ktorí nás na tie tri roky, čo sme ani nežili, pustil do prestavby, nanosil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potom – po nežnej revolúcii, keď už sa Tesla rozpadala, som si chcela splniť svoj dievčenský sen – chcela som konečne pracovať v novinách. Dvakrát som sa totiž po strednej škole neúspešne snažila dostať na Filozofickú fakultu Univerzitu Komenského (FFUK), odbor žurnalistika. Moja kamarátka Eva mi písala listy, kde ma titulovala skratkou: FF UK. Ako frfľoš frfľavý, ucháň krpatý. To preto, že som stále všetko komentovala a ku všetkému som sa vyjadrovala. Vzrastom malá, ale kritická a vnímavá. Moje uši zachytili všetk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chodom, vždy som sa hlásila niekam, kam ma nikdy nezobrali a neprijali. A tak som bola v podstate zocelaná  voči odpovedi: „Nie“. Brala som ju jedným uchom dnu, druhým von. To mi pomáha doter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e náš prvý syn Martin, ktorý dovŕšil vtedy vek troch rokov, mi vďaka svojej detskej hravosti sprostredkoval sen – stať sa novinárkou. Bolo to práve tým zhodeným paravanom na začínajúcu plešinku šéfa Piešťanského týždňa Juraja Staška. Vtedy sa to celé pre mňa zača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a som PRIJATÁ - na skúšku – bez finančného ohodnotenia. Dva mesiace si ma pán Staško veľmi sofistikovane a nenápadne preveroval. Vydržala som to u neho a potom u ďalších majiteľov a šestnástich šéfredaktorov, medzi nimi aj šéfa Hospodárskeho klubu Petra Kasalovského, ktorý mi posielal v rokoch 2004-05 trimiliónte  „čínske“ varovania za včas nedodané články. Ale bolo to s nečakanou prestáv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tým sa mi narodila dcérka,  po nej prišlo onklogické ochorenie a otvorený súboj so zubatou, ktorý pretrváva doteraz. Zatiaľ vyhrávam, lebo ešte vďakabohu píšem a teším sa zo svojej práce, zo života, z rodiny. Usmievam sa, aj keď sa mi chce niekedy plakať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by som tento svoj príbeh nenapísala ja, verím, že by ho za mňa napísali moje deti, manžel, kamarátky, kolegovia. Zvlášť to tretie dieťa – Samuel – Bohom vyvolený -  by mohol písať môj príbeh svojím vlastným životom. Lebo jeho som porodila krátko potom, čo mi vyoperovali kus pankreasu, celý žlčník, tri štvrtina žalúdka a celý dvanástnik. To on,  Samuel, dokonalé dieťa, ktoré sa narodilo z poškodeného a agresívne rakovinou zdevastovaného tela, mi dal istotu, že diagnóza C 25 je len číslo a že zo závislosti na morfíne, ktorý mi dávkovali do miechy celé dva nekonečné mesiace, sa môžem dostať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i okamihy, keď som uvažovala o vankúši na ústach, o skoku z okna chirurgie na Klenovej, o pustení vzduchu do hadičky chemoterapie s názvom x, ktorý mi pol roka tiekol cez pumličku, čo som nosila zavesenú na krku ako wolkmana - bez prestávky deň aj noc do hlavnej tepny pod krkom. Neskôr som sa vynašla - skrývala som si ju na páse pod tričkom. Raz mi prišlo zle. Jej obsah som vyliala na akúsi zelinu v našej dovtedy krásne udržiavanej záhradke. Do rána zahynula. Nič som nevládala, ani pracovať, ani jesť, ani žiť. Ale – musela som. Veď som mala deti. Pomaly, postupne, aj vďaka bylinkám a fytoterapii, no najmä vďaka rodine som postupne, pomaly, vééééľmi pomaly naberala sily. A vrátila sa do redakcie potom, čo za mnou opäť prišiel pán Staško. Sedeli sme na dvore pod višňou a pili kávu. Neverila som si veľmi. Ale on mi toľko húdol, až som súhlasi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as svojej 27-ročnej práce v Piešťanskom týždni, kde som z pozície prepisovateľky textov prešla k práci redaktorky, som robila rozhovory s mnohými známymi umelcami či spevákmi – Karolom Gottom, Luckou Bílou, Helenkou Vondráčkovou, Hanou Hegerovou, bratom Karola Kryla - Jánom ,  Hankou Zagorovou,  oboma sestrami Vašáryovými, Soňou Valentovou, Eduardom Bindasom, Ladislavom Chudíkom, Zdenou Studenkovou,  Marínou Kráľovičovou, Bolkom Polívkom, Petrom Dvorským aj Jánom Babjakom,  Jaromírom Nohavicom, muzikantmi a spevákmi z Čechomoru,  Karlom Plíhalom, Lenkou Filipovou, Adrienou Bartošovou, Jánom Uličianskym, Danielom Hevierom, Stanislavom Štepkom aj s tetou Katarínou Kolníkovou. S ňou sme spolu krájali a vyvárali slíže do fazuľovej polievk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o sa nezabúda. Na festivale Astofilm som sa platonicky zamilovala do prvého kozmonauta SR, Ivana Bellu, s jeho predchodcom Vladimírom Remekom som sa prechádzala spolu s jeho priateľmi popod Lančársky kostolík aj vďaka mojej úžasnej kamarátke Táni, bývalej kolegyne z Tesl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 som tú česť, pozdraviť na vrchu Marhát nášho paraloympionika Jožka Metelku a s jeho tatinom si pripiť na zdravie nielen úžasného syna, ale aj na život a boj s bariérami v našom každodennom bytí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ostolíku v Radošine som raz na vianočnom koncerte akapely Sklo zhodila zo spovedelnice prázdnu fľašu omšového vína a tým sa nechtiac natrvalo vryla do pamäti návštevníkov tohto koncertu.  Blato z topánok mi fŕkalo počas reportáže v chmeľniciach Vrbového, ktoré už tam dávno nie sú. Veru, tak ako chmeľ, vyprchalo aj niečo zo mňa. Čo? Možno sila, možno viera, alebo nádej v lepšie čas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 nebudem sentimentálna. Spomínam si nato, ako ma raz v Piešťanoch kúsok od nemocnice zastavili policajti, pretože som pozabudla na bezpečnostný pás a oni zistili, že som tá pisateľka editorialu, čo písala o potupnom vyberaní pokút za dve pivá na bicykli. Ešte mi poďakovali a spriechodnili mi cestu za bábätkami do pôrodnice, pretože oni tie pokuty vyberať nechceli, nútilo ich ved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 tých nemuvniatok s mamičkami či oteckami som pofotila neúrekom. Raz počas otvorenia letnej kúpeľnej sezóny balansovala na pyramíde z dvasiatich pneumatík vo výške stromu asi dvanásťročná dievčinka. Bola opásaná, na hlave prilba. Šikulka. „A vy ste tá pani, čo nás fotila v pôrodnici pred dvanástimi rokmi?“ Prihovorila sa mi jej mamina. „Ó áno, vaša tvár mi znie povedome,“ žartovala som. Prišli sme spoločne nato, že to dievčatko v korune stromu malo kedysi asi 3 30O gramov a 50 centimetr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 som veľa šťastných chvíľ. Témy mi samé skákali do života. Nemusela som takmer nič robiť a ony tu boli. Témy aj ľudia – čo mali čo povedať. Robila som rozhovory s prezidentami Slovenskej republiky, ale aj storočným košikárom z Novej Lehoty a tiež rovnako starou Máriou Štefovou z Modrovky, ktorá ešte stále žije. Opäť sa teším na rozhovor s touto úžasnou osôbkou –  ktorú všetci volajú Štifka a narodila sa na Mikuláša. Teraz bude mať 101 rokov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ď pred asi šiestimi rokmi zúfalá štvornásobná mladá mamička Barborka P. zháňala peniaze pre svojho muža, ktorý mal akútnu rakovinu mozgu, fotila som šiestich krásnych ľudí a verila, že on – živiteľ rodiny má šancu rovnakú, akú som dostala od Pána Boha alebo celého vesmíru j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j článok, ktorý zdieľali ľudia z celého sveta – z približne 57 krajín všetkých kontinentov, zabezpečil pre spomínanú mladú rodinu zbierku na finančne náročnú operáciu v Spojených štátoch amerických. Prišla neskoro. Doteraz mám problém, pozrieť sa sirotám do očí. Ale všetko malo svoj nezávislý sled. Skúste byť ženou a ostať sama so štyrmi deťmi. Tie peniažky, čo mali pomôcť živiteľovi rodiny na vyliečenie,  pomohli jeho milovanej žene a štyrom deťom, aby žili, jedli, učili sa a platili účty. A aby ich nik nemohol deložova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smevom spomínam na to, ako mi prezident Rudolf Šuster núkal vo Vrbovom na oslave významného výročia mestečka  svoju povestnú pálenku - drienkovicu.  Odmietla som ju so slovami: „Prepáčte pán prezident, ale ja som vodič!“ Trval na svojom. Chcel moju hrdzavú bielu škodovku - asi najúbohejšie auto Piešťan, ktoré sa ani nedalo zamknúť zaradiť do prezidentského konvoja. Tomu nápadu sa smiali všetci mestskí poslanci na čele s primátorom Ivanom Borovským.  Pán prezident netušil, akú  „limuzínu“ chce do svojho konvoja. Šarmantne mi nalial. Ostala som vtedy radšej o dve hodiny dlhšie vo Vrbovom, prechádzala sa okolo Čerenca a na priehrade pila kofo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j bývalý kolega Igor Paulech vždy hovorieval: „Dusíkech, ty len vyjdeš z domu a zažiješ toho toľko, čo ja za rok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 mal pravdu. Ak by som písala tento svoj novinársky životopis ďalej, bola by z toho ležatá osmička. A tak pripájem zopár linkov, na články, ktoré si jednak spomínam a hlavne – sú na webe. Pretože drvivá väčšina tých mojich „srcccoviek“ je už len v archívoch – na papieri s hlavičkou a logom: Piešťanský týžde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rada, že môj dievčenský sen ma pripútal k jedinej a pre mňa a môj život najsprávnejšej voľbe. A že som stále v istom zmysle šťastným človekom. Lebo robím to, čo som si vysníval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iešťany, 21. októbra 2020                                               Viera Dusíkov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2:40:00Z</dcterms:created>
  <dc:creator>Samuel</dc:creator>
  <dc:description/>
  <cp:keywords/>
  <dc:language>en-US</dc:language>
  <cp:lastModifiedBy>Peter Kasalovský</cp:lastModifiedBy>
  <dcterms:modified xsi:type="dcterms:W3CDTF">2020-10-21T22:40:00Z</dcterms:modified>
  <cp:revision>2</cp:revision>
  <dc:subject/>
  <dc:title/>
</cp:coreProperties>
</file>