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Júlia Horáková</w:t>
      </w:r>
    </w:p>
    <w:p>
      <w:pPr>
        <w:pStyle w:val="Normal"/>
        <w:jc w:val="both"/>
        <w:rPr>
          <w:sz w:val="32"/>
          <w:szCs w:val="32"/>
        </w:rPr>
      </w:pPr>
      <w:r>
        <w:rPr>
          <w:sz w:val="32"/>
          <w:szCs w:val="32"/>
        </w:rPr>
        <w:t>Som normálny a bežný človek ...</w:t>
      </w:r>
    </w:p>
    <w:p>
      <w:pPr>
        <w:pStyle w:val="Normal"/>
        <w:jc w:val="both"/>
        <w:rPr>
          <w:sz w:val="32"/>
          <w:szCs w:val="32"/>
        </w:rPr>
      </w:pPr>
      <w:r>
        <w:rPr>
          <w:sz w:val="32"/>
          <w:szCs w:val="32"/>
        </w:rPr>
      </w:r>
    </w:p>
    <w:p>
      <w:pPr>
        <w:pStyle w:val="Normal"/>
        <w:jc w:val="both"/>
        <w:rPr/>
      </w:pPr>
      <w:r>
        <w:rPr>
          <w:b/>
        </w:rPr>
        <w:t>Vážené  dámy  a páni,</w:t>
      </w:r>
    </w:p>
    <w:p>
      <w:pPr>
        <w:pStyle w:val="Normal"/>
        <w:jc w:val="both"/>
        <w:rPr/>
      </w:pPr>
      <w:r>
        <w:rPr/>
        <w:t xml:space="preserve"> </w:t>
      </w:r>
    </w:p>
    <w:p>
      <w:pPr>
        <w:pStyle w:val="Normal"/>
        <w:jc w:val="both"/>
        <w:rPr/>
      </w:pPr>
      <w:r>
        <w:rPr/>
        <w:t xml:space="preserve">osobne sa považujem za normálneho a bežného človeka, cielene som sa v mojej charakteristike chcela vyhnúť slovnému spojeniu obyčajný človek, pretože „obyčajných ľudí“ máme po posledných parlamentných  voľbách v našej  vláde  a parlamente až  nadbytok. Svoj ľudský i odborný názor som už viackrát  uverejnila  v tlači a v iných médiách a určite nepatrím a  nechcem patriť medzi takzvané „celebrity“. Vďaka  rodinnej výchove mám hlboko zakorenený  zmysel  pre  disciplínu, spravodlivosť, pracovitosť a toleranciu k iným ľuďom, národom a rasám bez rozdielu náboženského vyznania. Rodičia boli ateisti a v ateistickom duchu vychovávali  aj nás - 5 detí. Už v detstve v našej veľkej rodine som dostala základy demokracie, hoci význam tohto slova som ešte  nechápala.  Funkčnú rodinu dodnes považujem za nenahraditeľnú bunku spoločnosti, čo mnohí rodičia v súčasnosti nedoceňujú a výchovu vlastných detí nechávajú  na  iných a na sociálne siete. Ja aj dnes vďaka mojim rodičom môžem konštatovať, že som šťastný človek, vybrala som si a mám krásnu profesiu, ktorú vykonávam nepretržite takmer 40 rokov. Aj keď sa mi niektorí  ľudia opakovane snažia  nahovoriť  niečo  iné, že  moja práca  je mojím poslaním, ja to tak nevnímam. Je to moja práca, moje povolanie, ktoré som si dobrovoľne vybrala a vykonávam ho rada a s láskou.  Za to od pacientov  a ich rodičov dostávam oveľa viac, neopísateľný pocit a radosť z ich návratu do plnohodnotného života. Moje životné hodnoty sú jasne definované a vychádzajú z práce detskej lekárky. Na prvom mieste  je to určite zdravie,  ktorého cenu niektorí pochopia až vtedy, ak ho stratia a zistia, že sa nedá kúpiť ani za najväčšie poklady sveta. Vďaka mojej profesii stojím pevne na zemi a vnímam a teším sa z každodenných maličkostí. Každodenný boj o záchranu smrteľne chorého dieťaťa ma naučil pokore. Strata každého pacienta ma vedie k  hľadaniu nových vedomostí, k celoživotnému vzdelávaniu a medzinárodnej spolupráci, bez ktorej súčasná moderná medicína nemôže existovať. Štátne vyznamenania som predovšetkým chápala aj ako morálny záväzok k ľuďom, ktorí ma na vyznamenanie navrhli, ale aj k mojich spolupracovníkov, ktorým časť môjho ocenenia právom patrí. Zdravý kolektív, v ktorom  mnohokrát  trávime viac času, ako s vlastnou rodinou, je najväčším šťastím, ktoré môžeme na  pracovnom poli docieliť a som pyšná , že v takom kolektíve pracujem. Myslím si, že každý pracovný tím, by mal mať tri generácie, ktoré sa vzájomne dopĺňajú. Najmladšia generácia, to sú kolegovia po skončení vysokoškolského štúdia a sú lační po poznaní a ich dravosť aj nás ostatných posúva ďalej. Stredná  generácia, ktorá už niečo dokázala, ale musí sa  ďalej vzdelávať a učiť sa pokore. A potom sme to my, najstaršia generácia, tá, ktorá by mala kolektív usmerňovať, stmeľovať a učiť mladších kolegov. Z tohoto pohľadu som presvedčená, že nie je dobré, ak významnú odbornú, spoločenskú alebo politickú pozíciu zastáva jedinec bez nadobudnutia životných a pracovných skúseností. Múdrosť a pokoru si nemôžeme stotožňovať s vedomostnými poznatkami, je to niečo viac, niečo, čo nás naučí život sám. Je to skúsenosť, rozvaha, zodpovednosť a otázka správnych rozhodnutí. Hierarchia a postavenie každého jednotlivca musí byť jasne definované v každej funkčnej rodine, na pracovisku, ale  aj v celej spoločnosti. Moju funkciu primára vnímam nielen ako česť, ale aj veľký záväzok, chápem ju aj ako pôsobenie, ktoré je časovo ohraničené. Riadiaci pracovník musí vedieť odísť v pravý čas a odovzdať štafetu svojmu nástupcovi. Dobre a správne viesť kolektív je veľké umenie a v širšom kontexte by to malo platiť aj v spoločnosti pri riadení štátu. Každá politická strana, ktorá vstupuje do volieb, by mala mať vo svojom vedení múdrych a rozvážnych ľudí s čistou minulosťou, ktorí v prípade volebného úspechu by boli pripravení na prevzatie parlamentnej i vládnej moci v prospech  nás všetkých. Mnohokrát opak je pravdou, po volebnom víťazstve a rozdelení kresiel mnohí politici rýchlo zabúdajú na predvolebné sľuby, chýba im politická zodpovednosť a o štátnickej  rozvahe  už  ani  nehovorím.   </w:t>
      </w:r>
    </w:p>
    <w:p>
      <w:pPr>
        <w:pStyle w:val="Normal"/>
        <w:jc w:val="both"/>
        <w:rPr/>
      </w:pPr>
      <w:r>
        <w:rPr/>
        <w:t xml:space="preserve">Na slovenské zdravotníctvo som si v priebehu mojej dlhoročnej práce vypočula veľa  kritických postojov. Určite nie som naivná, viem, že zdravotníctvo je veľmi náročný  a citlivý rezort,. Viem, že zabezpečenie modernej bezplatnej liečby vyžaduje veľké  finančné prostriedky, ktoré novými liečebnými postupmi stále narastajú. Zdravotníctvo je sektor, ktorý je vystavený veľkej kritike aj v ekonomicky vyspelých a bohatých krajinách. V našom zdravotníctve okrem chýbania financií  je veľkým nedostatkom chýbanie zdravotných  sestier a v posledných rokoch aj nedostatok lekárov. Profesia zdravotnej sestry je na vymretí v dôsledku predchádzajúcej reformy vzdelávania, ale aj v dôsledku lepšieho finančného ohodnotenia ich náročnej práce v ekonomicky bohatších krajinách. Posledné roky  podobná situácia je aj vo veľkom odlive našich absolventov a skúsených  lekárov, čo dnes vidíme v ich chýbaní hlavne v neatraktívnom primárnom sektore v malých mestách a na vidieku. Od zamatovej revolúcie všetky doterajšie zdravotnícke reformy nepriniesli očakávané zlepšenia a mám pocit, že práve z nedostatkov v zdravotníctve ťažia v populistických predvolebných sľuboch takmer všetky politické strany. Napriek mnohým nedostatkom, ktoré aj ja poznám a vnímam, vidím naše zdravotníctvo aj v inom svetle  a hodnotím ho aj z pohľadu moje práce, ktorá je na špičkovej úrovni a je porovnateľná s liečbou detí vo vyspelých európskych centrách. Veľmi som  hrdá, že Ústava SR zaručuje bezplatnú zdravotnú starostlivosť všetkým. Tu by som však chcela  poukázať na ďalší  problém,  že okrem práva na bezplatnú a modernú zdravotnú starostlivosť, máme aj povinnosť sa o naše zdravie starať. Jednou z možností vidím v prevencii civilizačných, nádorových i infekčných ochorení. K významnej prevencii u niektorých infekčných ochorení, medzi ktoré  pribudol  aj COVID19, patrí očkovanie. Je veľkým prínosom, že v dôsledku nekončiacej pandémie a veľkého počtu úmrtí na COVID19, máme v súčasnosti k dispozícii niekoľko vakcín s dobre nadobudnutou imunitou proti tejto chorobe. Očkovanie je opäť veľmi citlivá téma a patrí do rúk imunológov, ktorí by mali byť za vakcinačný program zodpovední. Na čo sme v našom zdravotníctve boli v minulosti právom hrdí, bol práve dôsledný vakcinačný program. Rozpadom Československa a prílišnou demokraciou v našej spoločnosti bolo povinné očkovanie zrušené. V dôsledku toho v súčasnosti vyrastá  okrem zaočkovanej populácie aj generácia, ktorá nebola vakcinovaná a strata kolektívnej imunity zapríčinila objavovanie menších  alebo väčších ohnísk infekčných ochorení, ktoré sme už považovali za minulosť. V tejto súvislosti spomeniem len epidémiu osýpok v nedávnej minulosti na východnom a strednom Slovensku. Patrím k lekárom, ktorí vakcináciu považujú za nevyhnutnú a veľmi potrebnú. A tak ako som zástanca očkovania proti každoročne mutujúcej chrípke, som  zástancom očkovania proti COVID 19. Veľmi sa  teším, že existuje viacero vakcín proti vírusu SASR-CoV2. Práve strach z ochorenia COVID19, pri ktorom doteraz nevieme jasne určiť riziká smrteľného priebehu, viedol k veľkému záujmu o očkovanie v našej krajine. Je úplne prirodzené, že okrem priebehu ochorenia COVID19 a jeho liečbe, získavajú sa aj nové skúsenosti a schémy očkovania pre jednotlivé vakcíny. Musím však skonštatovať, že pre vakcinačný program boli veľkým nešťastím okrem nedostatku a spolitizovanie nákupu vakcín, aj zatajovanie a neodborné vyjadrovania k závažným komplikáciám spojených s očkovaním.  Vakcinačný program  u nás riadili takmer všetci vo vláde na  čele s premiérom, akoby neexistovalo ministerstvo zdravotníctva a odborné spoločnosti. Neakceptovanie vážnych reakcii po očkovaní, ako aj boj farmaceutických  firiem v  uprednostňovaní vlastnej vakcíny, vôbec nedopomohli k dôvere ku očkovaniu a nahrávali a stále nahrávajú odporcom očkovania a mnohokrát zneistili aj ľudí, ktorí o očkovaní nepochybovali. Dnes už mnohí vedci označujú daný problém za novodobú „vakcinačnú vojnu“, pričom je úplne jasné, že takmer 1 ½ -ročný boj s pandémiou COVID19 bez očkovania nemôžeme vyhrať. Verím, že odborné spoločností budú usmernenia o očkovaní pravidelne revidovať na základe vedecky podložených informácií a nie na základe politického tlaku a tlaku farmaceutických firiem. V konečnom dôsledku si želám, aby každý dospelý občan našej krajiny, bol dobrovoľne a čo najskôr zaočkovaný vakcínou, ktorú mu odporučí jeho lekár podľa jeho chorobnosti, veku a na základe pravidelne revidovaných poznatkov. </w:t>
      </w:r>
    </w:p>
    <w:p>
      <w:pPr>
        <w:pStyle w:val="Normal"/>
        <w:jc w:val="both"/>
        <w:rPr/>
      </w:pPr>
      <w:r>
        <w:rPr/>
        <w:t>Pred  2 dňami   sme  oslávili  76 rokov od ukončenia 2. svetovej vojny. Účastníkov,  z tohoto pre nás nepredstaviteľného niekoľkoročného besnenia, zabíjania a likvidácie kultúrnej spoločnosti, je dnes už veľmi málo. Ja patrím ku generácii, ktorá sa s vojnovými účastníkmi stretávala počas svojho detstva a mladosti pri každoročných oslavách a vďaka  mojim rodičom, ktorí  boli taktiež priamymi účastníkmi protifašistického odboja, som tieto smutné historické udalosti spoznala aj z ich autentických osobných rozprávaní. Doteraz mám  hlbokú úctu k ich spolubojovníkom, ale aj ku všetkých, ktorí položili svoj život za  našu slobodu. Aj keď sa niektoré historické udalosti po odtajnením archívnych dokumentov dopĺňajú, bolo by veľmi nebezpečné historické fakty prekrúcať. Je jasné a nezvratné, kto stál  na strane  víťazov a kto na strane porazených. Patrím ku šťastnej generácii, ktorá  vojnu  nepoznala, ale viem, že cena mieru a život v mieri je veľmi vzácny a drahý. V nedávnej minulosti, ale aj  v súčasnosti, existujú vojnové konflikty, v ktorých zomierajú nielen vojaci, ale aj civilisti i nevinné deti. Viem, že aj po ukončení 2. svetovej  vojny  sme  boli a sme svedkami inej formy vojny medzi vyspelými veľmocami. Veľká politika „studenej vojny“ sa robí mnohokrát za zatvorenými dvermi. Zodpovednosť za mier je v rukách predstaviteľov veľmocí, ale aj každej  krajiny. Historicky neoverené populistické informácie na získanie preferencií sú veľkým nebezpečím a môžu viesť k strate cenného mieru. Nebezpečná „hybridná vojna“ je mnohokrát hlavne pre  mladú generáciu ťažko čitateľná a je postavená na demagógii a prekrúcaní historických faktov.</w:t>
      </w:r>
    </w:p>
    <w:p>
      <w:pPr>
        <w:pStyle w:val="Normal"/>
        <w:jc w:val="both"/>
        <w:rPr/>
      </w:pPr>
      <w:r>
        <w:rPr/>
        <w:t>Pre mňa je úplne samozrejmé, že deň ukončenia 2. svetovej vojny, ako aj výročie SNP, si každoročne s vďakou pripomínam. Tak ma to naučili moji rodičia a tak by sme to mali učiť aj mladú  generáciu na základe  pravdivých  a overených informácií.</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29:00Z</dcterms:created>
  <dc:creator>pc</dc:creator>
  <dc:description/>
  <cp:keywords/>
  <dc:language>en-US</dc:language>
  <cp:lastModifiedBy>Peter Kasalovský</cp:lastModifiedBy>
  <dcterms:modified xsi:type="dcterms:W3CDTF">2021-05-02T14:29:00Z</dcterms:modified>
  <cp:revision>2</cp:revision>
  <dc:subject/>
  <dc:title/>
</cp:coreProperties>
</file>