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ladislav Pestov,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prvý riadny člen združenia z Ruskej federácie a kooptovaný za člena výbor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ь выступ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на заседании Экономического клуба 29.10.2009 года, г. Братислава, Словакия</w:t>
      </w:r>
    </w:p>
    <w:p>
      <w:pPr>
        <w:pStyle w:val="Normal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szCs w:val="24"/>
          <w:lang w:val="sk-SK"/>
        </w:rPr>
        <w:t xml:space="preserve">            </w:t>
      </w:r>
      <w:r>
        <w:rPr>
          <w:b/>
          <w:bCs/>
          <w:szCs w:val="24"/>
        </w:rPr>
        <w:t>Дорогие друзья!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Во-первых, я желаю поблагодарить всех вас и лично доктора г. Касаловски за оказанную мне честь быть членом  клуба Словакии и вместе с вами попытаться сделать нашу жизнь не много лучше и радостнее. Во-вторых, всех вас я желаю поздравить с самой идеей существования такого клуба и с тем, что каждый из вас находит время и деньги, что для большинства из вас одно и тоже, для того, чтобы уже наш с вами  клуб жил и работал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 xml:space="preserve">Когда я впервые узнал о существовании  клуба, мне самому очень понравилась эта идея – организация, объединяющая деловых людей не зависимо от их политических взглядов и принадлежностей, то есть организация, находящаяся вне политики, а существующая благодаря энтузиазму людей, любящих свое Отечество и дело, которому служат. Я убежден, что в современной мире ничто так не разделяет людей как политика, потому что все политики связаны обязательствами, вытекающими из различных конвенций, деклараций, альянсов, политических союзов и т. д., которые по своей природе являются временными, изменчивыми, а зачастую и просто предательскими. В настоящее время, и я в этом также убежден, способность к сколько-нибудь продолжительного существованию имеют только те организации или сообщества людей, в основе которых лежит любовь друг к другу, любовь к ближним, любовь к своему Отечеству. Я очень рад, что такая общественная организация в Словакии существует – это наш клуб, за что отдельно выражаю искреннюю благодарность доктору г. Касаловски, а также всем присутствующим в зале. 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Я также как и каждый из вас люблю свое Отечество – Россию, и я тоже люблю и Словакию – эту маленькую страну с большим сердцем. Именно поэтому я с благодарностью и чувством большой ответственности принял предложение доктора г. Касаловски стать членом Промышленного клуба в Словакии. С благодарностью – потому что я также как и каждый из вас хотел бы, работая вместе с вами, послужить своему Отечеству путем укрепления дружественных, прежде всего, экономических отношений России со Словакией. А с чувством большой ответственностью я принял это предложение, потому что за красивыми словами должны последовать честная, добросовестная и профессиональная работа, так как единственный критерий оценка каждого человека – это его поступки, дела.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ам я  являюсь российским адвокатом. И как адвокату в России мне приходится обеспечивать интересы моих доверителей по многим вопросам в области права и не только. Всем нам известно, что занимать любым делом, а тем более заниматься бизнесом везде не просто. В Словакии в настоящее время я, прежде всего, представляю интересы фармацевтического предприятия «Институт Еврофарм» и его владельцев. Это небольшое предприятие в области фармацевтики, которое в настоящее время строится в промышленном парке в районе г. Кежмарок. Предприятие будет выпускать фармацевтическую субстанцию для изготовления лекарственных препаратов, а в перспективе – и готовые формы лекарственных препаратов. Это та небольшая инвестиция, с которой я начал свою деятельность в Словакии в качестве бизнес-адвоката, и у истоков которой стоял, в том числе, наш уважаемый доктор г. Касаловски. Кроме того, в настоящее время мы совместно работаем еще над одной маленькой инвестицией в Словакию – это строительство на территории Словакии небольшого предприятия, занимающегося глубокой переработкой древесины. По-моему мнению это красивый, а главное актуальный, в том  числе, и для Словакии проект. Пока он существует только в документах. Надеюсь, что в ближайшее время мы приступим к его фактической реализации.         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 xml:space="preserve">Работая вместе с вами на переговорных площадках  клуба, в качестве своей конкретной задачи я вижу следующее - оказать содействие словацким предпринимателям и деловым людям в преодолении так называемого синдрома под названием «русский риск». Если с моей помощью на территории Словакии появится хотя бы на одно предприятие с участием инвесторов из России больше, а также хотя бы один бизнесмен из Словакии найдет в России с моей помощью надежного и верного делового партнера, в этом случае я буду считать свою задачу выполненной.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егодня переходя к более конкретным вопросам с учетом моего опыта и знаний, желая обратить внимание всех лиц, заинтересованных делать бизнес в России, на следующ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 xml:space="preserve">Во-первых, словацкий бизнес должен идти в регионы России. Об этом я также говорил вашему послу в Москве г. Мигашу, которому эта идея понравилась, и он меня в этом также поддержал.  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Во-вторых, при выборе региона в России для возможного совместного бизнеса вы обязательно должны учитывать культурно-духовные традиции этой территории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дновременно для более эффективной работы в области привлечения инвесторов из России, по-моему мнению и опыту, не достаточно на территории Словакии строить технопарки и оказывать государственную поддержку инвестициям, хотя это уже не мало и безусловно является замечательным политическим активом вашего Правительства и страны в целом, но необходимо создавать и поддерживать позитивные национальные бренды в различных областях деятельности человека, а лучше во всех. Чтобы было понятно, поясню следующее: когда мы говорим «пицца», или «Ла скала», или «Ювентус», или «Уникредит групп», всем понятно, о какой стране мы говорим. К сожалению, даже сегодня когда я разговариваю с потенциальным инвестором о возможных инвестициях в Словакию, меня очень часть не понимают, о какой стране я говорю, и путают Словакию со Словенией, Чехией и даже Югославией. По-моему мнению, эта проблема достойна пристального внимания, а, может быть, для кого-то из вас она станет бизнесо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И последнее о чем мне бы хотелось сегодня вам сказать. Государственным гербом России является двуглавый орел. Двуглавый орел является символом симфонии двух властей: духовной в лице РПЦ и светской в лице руководителя государства Российского. Всем нам известно, что в государственной символике Словакии присутствует крест, который является главным символом христианства. Так вот, по моему глубокому убеждению, наш христианский крест должен находиться в сердце каждого из нас. Это означает то, что делая бизнес каждый из нас не должен забывать о том, что мы являемся живыми носителями христианских ценностей: не убий, не укради, не лжесвидетельствуй, не прелюбодействуй, почитай отца и мать. Конкретно это означает то, что, делая бизнес и в Словакии, и в России, каждый из нас не должен забывать о других людях, которые вокруг нас, которые будут работать на наших предприятиях, которые будут потреблять наши товары и услуги, которые по разным причинам не способны делать то, что мы делаем, и которые, в конце концом, просто не способны без нашей помощи выжить в современном мире. Только в том случае, если каждый из нас будет работать не только для себя, но и для других людей, желая и их жизни сделать хоть не много, но лучше, только в этом случае мы можем рассчитывать в наших делах на помощь Божью. Только живя и работая во славу Божью, каждый из нас способен доставить истинную радость себе и близким.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 xml:space="preserve">Храни Бог Великую Россию и Словакию!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1418" w:right="170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00:00Z</dcterms:created>
  <dc:creator>Пестов</dc:creator>
  <dc:description/>
  <cp:keywords/>
  <dc:language>en-US</dc:language>
  <cp:lastModifiedBy>Peter Kasalovský</cp:lastModifiedBy>
  <cp:lastPrinted>2003-02-27T11:21:00Z</cp:lastPrinted>
  <dcterms:modified xsi:type="dcterms:W3CDTF">2009-11-01T10:00:00Z</dcterms:modified>
  <cp:revision>2</cp:revision>
  <dc:subject/>
  <dc:title>ДОГОВОР</dc:title>
</cp:coreProperties>
</file>