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myšlienok diskusného príspevku doc. Ing. J. Sipka, CSc. „Aktuálny vývoj svetovej ekonomiky“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tová ekonomika pokračuje vo svojom miernom ekonomickom oživení.  Samotné oživenie je veľmi nerovnomerné v jednotlivých regiónoch sveta.  Na jednej strane relatívne veľmi silný hospodársky rast v novoindustrilaizovaných štátoch, hlavne v štátoch juhovýchodnej Ázie, LA a niektorých rozvojových štátoch.  Na druhej strane až príliš pomalý rast v priemyselne vyspelých štátoch, vrátane štátov eurozóny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ou fiškálnych stimulov a domáceho súkromného dopytu sa podarilo do istej miery podporiť hospodársky rast v niektorých štátoch v minulom roku. Očakáva sa, že svetový HDP dosiahne 4,4 % tomto roku, čo je pokles v porovnaní s minulým rokom o 0,6 %.  V priemyselne vyspelých štátoch sa v tomto roku očakáva pokles hospodárskeho rastu v porovnaní s minulým rokom 0, 5 % (z 3,0 % na 2,5 %).  Možno sledovať tiež pokles hospodárskeho rastu v novoindustrializovaných štátoch, v porovnaní s minulým rokom o 0,6 % (7,1 % na 6,5 %).  Niekoľko slov o rizikách, ktorým v súčasnosti čelí svetová ekonomik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Z krátkodobého hľadiska možno sledovať nasledovné riziká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(i)</w:t>
      </w: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Rast cien komodít a potravín.</w:t>
      </w:r>
      <w:r>
        <w:rPr>
          <w:sz w:val="22"/>
          <w:szCs w:val="22"/>
        </w:rPr>
        <w:t xml:space="preserve">  Rast cien potravín bol sprevádzaný faktormi na strane ponuky.  Na rozdiel od rastu cien potravín v minulom roku, rast cien ropy bol ovplyvnený dopytovými faktormi.  V druhej polovici minulého roka sa zvýšila celosvetová spotreba ropy o 2 %, čo následne viedlo k nárastu cien o 10 %. Rastúci dopyt po rope v súčasnosti spojený s politickou nestabilitou, sociálnymi nepokojmi v arabských štátoch, môže výrazne ovplyvniť ďalší cenový vývoj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(ii)</w:t>
        <w:tab/>
        <w:t>Tok kapitálu do novoindustrializovaných štátov.</w:t>
      </w:r>
      <w:r>
        <w:rPr>
          <w:sz w:val="22"/>
          <w:szCs w:val="22"/>
        </w:rPr>
        <w:t xml:space="preserve">  Pokračujúci trend toku kapitálu do týchto štátov môže viesť k zhodnoteniu národných mien.  Následne zhodnotenie môže spomaliť vývoz, zmeniť orientáciu na domáci dopyt, alebo niektoré štáty môžu zaviesť aj kontrolu kapitálu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(iii)</w:t>
        <w:tab/>
        <w:t>Dlžnícka kríza  v niektorých štátoch, vrátane eurozóny.</w:t>
      </w:r>
      <w:r>
        <w:rPr>
          <w:sz w:val="22"/>
          <w:szCs w:val="22"/>
        </w:rPr>
        <w:t xml:space="preserve">  Nárast dlhovej služby v niektorých priemyselne vyspelých štátoch môže spôsobiť spomalenie hospodárskeho rastu, rast inflácie a môže tiež viesť k problémom v bankovom sektore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(iv)</w:t>
        <w:tab/>
        <w:t xml:space="preserve">Pokračujúci trend vo svetových ekonomických nerovnováhach. </w:t>
      </w:r>
      <w:r>
        <w:rPr>
          <w:sz w:val="22"/>
          <w:szCs w:val="22"/>
        </w:rPr>
        <w:t xml:space="preserve"> Je to jeden z významných faktorov, ktorý istou mierou prispel aj k svetovej finančnej kríze.  Samotný problém spočíva v nerovnováhach medzi úsporami a investíciami na strane USA a Číny, ale aj medzi štátmi vyvážajúcimi ropu, Japonskom a niektorými štátmi s prebytkami a deficitmi na bežnom účte platobných bilancií.  Ak sa nezvýši čistý vývoz v prípade USA, ktorý je podporovaný fiškálnymi stimulmi to môže viesť v pokračovaní fiškálnych stimulov a zároveň to môže k neudržateľnosti verejných financií v USA.  To pochopiteľne môže mať negatívne dôsledky pre celú svetovú ekonomiku.  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 xml:space="preserve">Vzniká otázka, čo je potrebné uskutočniť, aby svetový hospodársky rast bol stabilný, udržateľný a vyrovnaný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 xml:space="preserve">V prípade priemyselne vyspelých štátov je potrebná </w:t>
      </w:r>
      <w:r>
        <w:rPr>
          <w:color w:val="000080"/>
          <w:sz w:val="22"/>
          <w:szCs w:val="22"/>
        </w:rPr>
        <w:t>dôveryhodná konsolidácia verejných financií.</w:t>
      </w:r>
      <w:r>
        <w:rPr>
          <w:sz w:val="22"/>
          <w:szCs w:val="22"/>
        </w:rPr>
        <w:t xml:space="preserve">  V praxi to bude znamenať dodatočnú likviditu v prípade financovania niektorých zadlžených štátov napr. v eurozóne.  Okrem toho je potrebné uskutočniť rekapitalizáciu bankového sektora.  Bez silného hospodárskeho rastu bude veľmi zložité dosiahnuť fiškálnu udržateľno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b)</w:t>
        <w:tab/>
        <w:t xml:space="preserve">V novoindustrializovaných štátoch </w:t>
      </w:r>
      <w:r>
        <w:rPr>
          <w:color w:val="000080"/>
          <w:sz w:val="22"/>
          <w:szCs w:val="22"/>
        </w:rPr>
        <w:t>prijať opatrenia proti možnému prehriatiu</w:t>
      </w:r>
      <w:r>
        <w:rPr>
          <w:sz w:val="22"/>
          <w:szCs w:val="22"/>
        </w:rPr>
        <w:t xml:space="preserve"> jednotlivých národných ekonomík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ii)</w:t>
        <w:tab/>
        <w:t xml:space="preserve">Jednotlivé štáty budú musieť </w:t>
      </w:r>
      <w:r>
        <w:rPr>
          <w:color w:val="000080"/>
          <w:sz w:val="22"/>
          <w:szCs w:val="22"/>
        </w:rPr>
        <w:t>prijať zodpovedajúci rámec proti prehlbujúcim sa svetovým ekonomickým nerovnováham.</w:t>
      </w:r>
      <w:r>
        <w:rPr>
          <w:sz w:val="22"/>
          <w:szCs w:val="22"/>
        </w:rPr>
        <w:t xml:space="preserve">  Bez vnútornej a vonkajšej vybilancovanosti národných ekonomík nemožno očakávať zdravé oživenie.  Vznik samotnej krízy v priemyselne vyspelých štátoch bol spojený práve s nadmerným domácim dopytom, spotrebou, alebo investovaním do nehnuteľnosti.  Tento trend nemôže ďalej pokračovať.  Na jednej strane štáty s vysokým deficitom na bežnom účte platobnej bilancie sa musia orientovať na vývoz, t.j. zahraničný dopyt.  Na druhej strane novoindustrializované štáty potrebujú zmeniť svoju stratégiu, t.j.  znížiť závislosť na zahraničnom dopyte a vytvoriť lepšie podmienky pre domáci dopy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bezpečenie vnútornej a vonkajšej rovnováhy jednotlivých národných ekonomík  je jednou z najdôležitejších podmienok na ceste k stabilnému, udržateľnému a vyrovnanému svetovému hospodárskemu rastu. Pre naplnenie tohto strategického cieľa je potrebné prijať zodpovedajúce harmonizované a koordinované politiky všetkých zúčastnených štát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0:00Z</dcterms:created>
  <dc:creator>Sipko</dc:creator>
  <dc:description/>
  <cp:keywords/>
  <dc:language>en-US</dc:language>
  <cp:lastModifiedBy>xy</cp:lastModifiedBy>
  <dcterms:modified xsi:type="dcterms:W3CDTF">2011-03-04T14:20:00Z</dcterms:modified>
  <cp:revision>2</cp:revision>
  <dc:subject/>
  <dc:title>Aktuálny vývoj svetovej ekonomiky</dc:title>
</cp:coreProperties>
</file>