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HĽADÁ SA NOVÝ NOE</w:t>
      </w:r>
    </w:p>
    <w:p>
      <w:pPr>
        <w:pStyle w:val="Normal"/>
        <w:spacing w:lineRule="auto" w:line="480"/>
        <w:ind w:firstLine="720"/>
        <w:jc w:val="both"/>
        <w:rPr>
          <w:b/>
          <w:b/>
        </w:rPr>
      </w:pPr>
      <w:r>
        <w:rPr>
          <w:b/>
        </w:rPr>
      </w:r>
    </w:p>
    <w:p>
      <w:pPr>
        <w:pStyle w:val="Normal"/>
        <w:spacing w:lineRule="auto" w:line="480"/>
        <w:jc w:val="both"/>
        <w:rPr>
          <w:i/>
          <w:i/>
        </w:rPr>
      </w:pPr>
      <w:r>
        <w:rPr>
          <w:b/>
        </w:rPr>
        <w:t>ANTON BLAHA: Detstvo, čarovný svet ľudského raja. Niekedy mi pripadá ako ostrov posiaty rozkvitnutými stromami a kvetmi mladosti. Čím viac sa od neho s pribúdajúcimi rokmi vzďaľujeme, tým je nám akosi bližšie, neodnáša ho odliv zabudnutia a intenzívnejšie po ňom túžime. Čo to znamená pre vás?</w:t>
      </w:r>
    </w:p>
    <w:p>
      <w:pPr>
        <w:pStyle w:val="Normal"/>
        <w:spacing w:lineRule="auto" w:line="480"/>
        <w:ind w:firstLine="720"/>
        <w:jc w:val="both"/>
        <w:rPr>
          <w:b/>
          <w:b/>
          <w:i/>
          <w:i/>
        </w:rPr>
      </w:pPr>
      <w:r>
        <w:rPr>
          <w:b/>
          <w:i/>
        </w:rPr>
      </w:r>
    </w:p>
    <w:p>
      <w:pPr>
        <w:pStyle w:val="Normal"/>
        <w:spacing w:lineRule="auto" w:line="480"/>
        <w:jc w:val="both"/>
        <w:rPr/>
      </w:pPr>
      <w:r>
        <w:rPr>
          <w:b/>
        </w:rPr>
        <w:t xml:space="preserve">IVAN GAŠPAROVIČ: </w:t>
      </w:r>
      <w:r>
        <w:rPr/>
        <w:t xml:space="preserve">Všetci si uchovávame detstvo ako obrazy, ktoré sa nedajú vymazať z pamäti. Aj keď nás z neho vyhnal čas, ako z raja, vraciame sa doň. Po zážitky, ktoré sú aj po rokoch plné vzácnych ľudí. A myslím aj na tých, čo už nie sú medzi nami... </w:t>
      </w:r>
    </w:p>
    <w:p>
      <w:pPr>
        <w:pStyle w:val="Normal"/>
        <w:spacing w:lineRule="auto" w:line="480"/>
        <w:ind w:firstLine="720"/>
        <w:jc w:val="both"/>
        <w:rPr/>
      </w:pPr>
      <w:r>
        <w:rPr/>
        <w:t xml:space="preserve">Ale život akoby mi to chcel aspoň sčasti vynahradiť. Občas sa prichytím, ako pozorujem svojich vnukov, obdivujem ich fantáziu, hravosť, vynaliezavosť a prichytím sa aj pri tom, ako by som sa chcel vrátiť do ich veku, byť im ešte bližšie, než som. </w:t>
      </w:r>
    </w:p>
    <w:p>
      <w:pPr>
        <w:pStyle w:val="Normal"/>
        <w:spacing w:lineRule="auto" w:line="480"/>
        <w:ind w:firstLine="720"/>
        <w:jc w:val="both"/>
        <w:rPr/>
      </w:pPr>
      <w:r>
        <w:rPr/>
        <w:t xml:space="preserve">Alebo si spomínam, ako som zvýšil hlas na moje deti, lebo robili čosi inak, než by som to robil ja, teda celkom po svojom. No len čo som zatvoril za sebou dvere, uvedomil som si, že takto „oprávnene“ zvýšil na mňa hlas môj otec, a musel som sa zasmiať sám nad sebou. Ešteže ma deti nevideli. </w:t>
      </w:r>
    </w:p>
    <w:p>
      <w:pPr>
        <w:pStyle w:val="Normal"/>
        <w:spacing w:lineRule="auto" w:line="480"/>
        <w:ind w:firstLine="720"/>
        <w:jc w:val="both"/>
        <w:rPr/>
      </w:pPr>
      <w:r>
        <w:rPr/>
        <w:t xml:space="preserve">Teda nielen pri stretnutiach a spomínaní s vrstovníkmi, najmä s deťmi a vnukmi sa všetci vraciame do detstva ako do raja, ožíva v nás to, čo bolo, a vidíme, ako to môže byť aspoň sčasti znovu. </w:t>
      </w:r>
    </w:p>
    <w:p>
      <w:pPr>
        <w:pStyle w:val="Normal"/>
        <w:spacing w:lineRule="auto" w:line="480"/>
        <w:ind w:firstLine="720"/>
        <w:jc w:val="both"/>
        <w:rPr/>
      </w:pPr>
      <w:r>
        <w:rPr/>
        <w:t>A myslím si, že čím viac sme si z detstva odniesli do života dobrého a pekného, tým viac toho vieme do života aj vrátiť.</w:t>
      </w:r>
    </w:p>
    <w:p>
      <w:pPr>
        <w:pStyle w:val="Normal"/>
        <w:spacing w:lineRule="auto" w:line="480"/>
        <w:jc w:val="both"/>
        <w:rPr>
          <w:b/>
          <w:b/>
        </w:rPr>
      </w:pPr>
      <w:r>
        <w:rPr>
          <w:b/>
        </w:rPr>
      </w:r>
    </w:p>
    <w:p>
      <w:pPr>
        <w:pStyle w:val="Normal"/>
        <w:spacing w:lineRule="auto" w:line="480"/>
        <w:jc w:val="both"/>
        <w:rPr/>
      </w:pPr>
      <w:r>
        <w:rPr>
          <w:b/>
        </w:rPr>
        <w:t>ANTON BLAHA: Zaspomínate si niekedy vo voľných chvíľach na svoje študentské roky, najskôr gymnaziálne a neskôr vysokoškolské, alebo vás pohlcujú len štátnické povinnosti? Čo všetko ich vo vašich spomienkach charakterizuje?</w:t>
      </w:r>
    </w:p>
    <w:p>
      <w:pPr>
        <w:pStyle w:val="Normal"/>
        <w:spacing w:lineRule="auto" w:line="480"/>
        <w:ind w:firstLine="720"/>
        <w:jc w:val="both"/>
        <w:rPr>
          <w:b/>
          <w:b/>
        </w:rPr>
      </w:pPr>
      <w:r>
        <w:rPr>
          <w:b/>
        </w:rPr>
      </w:r>
    </w:p>
    <w:p>
      <w:pPr>
        <w:pStyle w:val="Normal"/>
        <w:spacing w:lineRule="auto" w:line="480"/>
        <w:jc w:val="both"/>
        <w:rPr>
          <w:b/>
          <w:b/>
        </w:rPr>
      </w:pPr>
      <w:r>
        <w:rPr>
          <w:b/>
        </w:rPr>
        <w:t xml:space="preserve">IVAN GAŠPAROVIČ: </w:t>
      </w:r>
      <w:r>
        <w:rPr/>
        <w:t xml:space="preserve">Tak ako nevieme zabudnúť na detstvo, nevieme zabudnúť ani na študentské časy. Vlastne sa to ani nedá. Vyrastal som v učiteľskej rodine. A nejde len o moje študentské roky. Mal som viacero skvelých učiteľov, dlhé roky som pôsobil ako pedagóg Právnickej fakulty Univerzity Komenského, manželka Silvia si po skončení „stavbárčiny“ robila postgraduál z hospodárskeho práva, sám som sa ako vysokoškolský pedagóg musel vzdelávať a snažil som sa vžiť aj do myslenia mojich študentov. A dnes sú už gymnazistami moji vnuci... Takže sa dá povedať, že som celý život spojený so školou. </w:t>
      </w:r>
    </w:p>
    <w:p>
      <w:pPr>
        <w:pStyle w:val="Normal"/>
        <w:spacing w:lineRule="auto" w:line="480"/>
        <w:ind w:firstLine="720"/>
        <w:jc w:val="both"/>
        <w:rPr/>
      </w:pPr>
      <w:r>
        <w:rPr/>
        <w:t>Ani teraz nevynechám jedinú príležitosť na debatu s bývalými kolegami z fakulty, hovoríme o všeličom a porovnávame aj seba s terajšími študentmi. My sme ako študenti žili v ročníkových partiách. Nikto z nás nemal nárok pokaziť zábavu na niečí účet, ani sa uraziť. Ani vtedy, keď sme brigádovali v prístave a všelikde inde, aby sme si privyrobili nejakú korunu na vreckové. Športovali sme, o dušu sme bojovali v súťažiach medzi fakultami, chodili sme spolu na kultúru, aj na skúšky, pomáhali sme si... Dnešní vysokoškoláci sú skôr individualisti, rozmýšľajú akoby „trhovo“, sú aj akýsi nevrlejší, akoby priskoro vyrástli z „mladosti“. Samozrejme, takí nie sú všetci. Pri mojich cestách do regiónov a návštevách škôl sa vždy teším na rozhovory s tými zhovorčivejšími, otvorenejšími zvedavými mladými ľuďmi, lebo sú pre mňa akýmsi dobíjaním bateriek.</w:t>
      </w:r>
    </w:p>
    <w:p>
      <w:pPr>
        <w:pStyle w:val="Normal"/>
        <w:spacing w:lineRule="auto" w:line="480"/>
        <w:ind w:firstLine="720"/>
        <w:jc w:val="both"/>
        <w:rPr/>
      </w:pPr>
      <w:r>
        <w:rPr/>
        <w:t xml:space="preserve">Nemôžem sa sťažovať na moje študentské roky. Boli úžasné. To sme ešte boli iní chlapi, plní ideálov i ilúzií, chceli sme meniť svet, tvoriť ho podľa svojich predstáv. Preto sme sa vo voľných chvíľach nevenovali len športu, ale aj kultúre, čítaniu múdrych kníh. To bolo, myslím si, charakteristické pre celú moju generáciu. A hoci nám naši rodičia netolerovali takú voľnosť, ako majú mladí dnes, navymýšľali sme sa „čertovín“ aj my dosť. A ak by mi niekto povedal, že on nie, neuverím mu. </w:t>
      </w:r>
    </w:p>
    <w:p>
      <w:pPr>
        <w:pStyle w:val="Normal"/>
        <w:tabs>
          <w:tab w:val="clear" w:pos="708"/>
          <w:tab w:val="left" w:pos="0" w:leader="none"/>
        </w:tabs>
        <w:spacing w:lineRule="auto" w:line="480"/>
        <w:ind w:left="360" w:hanging="0"/>
        <w:jc w:val="both"/>
        <w:rPr>
          <w:i/>
          <w:i/>
        </w:rPr>
      </w:pPr>
      <w:r>
        <w:rPr>
          <w:i/>
        </w:rPr>
      </w:r>
    </w:p>
    <w:p>
      <w:pPr>
        <w:pStyle w:val="Normal"/>
        <w:tabs>
          <w:tab w:val="clear" w:pos="708"/>
          <w:tab w:val="left" w:pos="0" w:leader="none"/>
        </w:tabs>
        <w:spacing w:lineRule="auto" w:line="480"/>
        <w:jc w:val="both"/>
        <w:rPr/>
      </w:pPr>
      <w:r>
        <w:rPr>
          <w:b/>
        </w:rPr>
        <w:t xml:space="preserve">ANTON BLAHA: Môžete si na našu mládež aj zašomrať? </w:t>
      </w:r>
    </w:p>
    <w:p>
      <w:pPr>
        <w:pStyle w:val="Normal"/>
        <w:tabs>
          <w:tab w:val="clear" w:pos="708"/>
          <w:tab w:val="left" w:pos="0" w:leader="none"/>
        </w:tabs>
        <w:spacing w:lineRule="auto" w:line="480"/>
        <w:jc w:val="both"/>
        <w:rPr>
          <w:b/>
          <w:b/>
        </w:rPr>
      </w:pPr>
      <w:r>
        <w:rPr>
          <w:b/>
        </w:rPr>
      </w:r>
    </w:p>
    <w:p>
      <w:pPr>
        <w:pStyle w:val="Normal"/>
        <w:spacing w:lineRule="auto" w:line="480"/>
        <w:jc w:val="both"/>
        <w:rPr/>
      </w:pPr>
      <w:r>
        <w:rPr>
          <w:b/>
        </w:rPr>
        <w:t xml:space="preserve">IVAN GAŠPAROVIČ: </w:t>
      </w:r>
      <w:r>
        <w:rPr/>
        <w:t xml:space="preserve">Zašomrať áno, to je asi normálne. Akosi priveľmi sa podvoľuje, prispôsobuje dobe, čo naša generácia viac neprijíma ako prijíma. Vnímame to tak, že dnešní mladí ľudia sú ľahostajnejší pri posudzovaní morálky a spoločenských hodnôt. A pritom moderná technika im dáva oveľa väčšie vzdelávacie možnosti vo všetkých oblastiach života. </w:t>
      </w:r>
    </w:p>
    <w:p>
      <w:pPr>
        <w:pStyle w:val="Normal"/>
        <w:spacing w:lineRule="auto" w:line="480"/>
        <w:ind w:firstLine="720"/>
        <w:jc w:val="both"/>
        <w:rPr/>
      </w:pPr>
      <w:r>
        <w:rPr/>
        <w:t xml:space="preserve">No je na škodu, že sme prestali čítať Hemingwaya, Dostojevského, Remarquea, zanedbávame aj našich národných klasikov. Ja som ako mladý právnik nachádzal v klasike aj posolstvo, ktoré by som pre toto uvažovanie v širších súvislostiach nazval hľadaním pravdy a spravodlivosti, hľadaním dobrého človeka aj v právnych súvislostiach. Dnešný človek akoby o to nemal záujem. Ale keď sa rozprávam s mladými ľuďmi, nemám ten pocit, že by ich napríklad autori, ktorých som spomenul, nezaujímali, len sa s nimi o hodnotách, ktoré diela týchto velikánov konfrontujú, nazvime ich všeľudskými, nemal kto pozhovárať. Ak však nebudeme mať čas pre nastupujúce generácie, o aké a čie skúsenosti sa budú môcť v živote oprieť? O skúsenosti, obrazne povedané, z cudzieho sveta? A tak to aj mnohí z nich robia. A potom sa čudujeme, že obdivujú povrchné efekty, brutalitu, lásku zúženú na sex... Ale to už je téma podstatne širšia, než vami položená otázka. </w:t>
      </w:r>
    </w:p>
    <w:p>
      <w:pPr>
        <w:pStyle w:val="Normal"/>
        <w:tabs>
          <w:tab w:val="clear" w:pos="708"/>
          <w:tab w:val="left" w:pos="0" w:leader="none"/>
        </w:tabs>
        <w:spacing w:lineRule="auto" w:line="480"/>
        <w:ind w:left="360" w:hanging="0"/>
        <w:jc w:val="both"/>
        <w:rPr>
          <w:i/>
          <w:i/>
        </w:rPr>
      </w:pPr>
      <w:r>
        <w:rPr>
          <w:i/>
        </w:rPr>
      </w:r>
    </w:p>
    <w:p>
      <w:pPr>
        <w:pStyle w:val="Normal"/>
        <w:spacing w:lineRule="auto" w:line="480"/>
        <w:jc w:val="both"/>
        <w:rPr/>
      </w:pPr>
      <w:r>
        <w:rPr>
          <w:b/>
        </w:rPr>
        <w:t>ANTON BLAHA: Z blahodarných rokov mladosti sme prešli do reálnej súčasnosti. Rád by som sa na vás obrátil s otázkou, ktorá vyplýva z vašej pôvodnej právnickej profesie i pôsobenia vo funkcii predsedu národnej rady. Ako hodnotíte súčasnú normotvorbu? Nie je často uponáhľaná, reagujúca na momentálne potreby politických strán a nie na potreby celej spoločnosti?</w:t>
      </w:r>
    </w:p>
    <w:p>
      <w:pPr>
        <w:pStyle w:val="Normal"/>
        <w:spacing w:lineRule="auto" w:line="480"/>
        <w:jc w:val="both"/>
        <w:rPr>
          <w:b/>
          <w:b/>
        </w:rPr>
      </w:pPr>
      <w:r>
        <w:rPr>
          <w:b/>
        </w:rPr>
      </w:r>
    </w:p>
    <w:p>
      <w:pPr>
        <w:pStyle w:val="Normal"/>
        <w:spacing w:lineRule="auto" w:line="480"/>
        <w:jc w:val="both"/>
        <w:rPr/>
      </w:pPr>
      <w:r>
        <w:rPr>
          <w:b/>
        </w:rPr>
        <w:t xml:space="preserve">IVAN GAŠPAROVIČ: </w:t>
      </w:r>
      <w:r>
        <w:rPr/>
        <w:t>Ak máme zostať korektní, potom musíme súčasnosť rozdeliť na tri obdobia. A síce na obdobie po roku 1990, po roku 2004 a na terajšie tzv. krízové obdobie. Každé z nich je charakteristické plnením iných neodkladných povinností. Po roku 1990 sme museli „prekopať“ celú legislatívu, čo súviselo s novým ústavným poňatím vlastníctva, ľudských a občianskych</w:t>
      </w:r>
      <w:r>
        <w:rPr>
          <w:b/>
        </w:rPr>
        <w:t xml:space="preserve"> </w:t>
      </w:r>
      <w:r>
        <w:rPr/>
        <w:t xml:space="preserve">práv a slobôd, s nápravou krívd minulosti, so zákonmi o reštitúciách, reparáciách a odškodnom. Ešte sa náš právny systém ani neusadil, už sme riešili kompetenčné otázky, súvisiace so štátnou samostatnosťou. Keď sme mali postavené právne základy, so vstupom do Európskej únie prišiel taký nápor na našu legislatívu, aký sme si nevedeli ani predstaviť. Dodnes nemáme dotiahnuté niektoré požiadavky EÚ. Akoby toho nebolo dosť, prišla kríza a štátna moc musela na ňu reagovať nielen v oblasti ekonomiky, ale aj legislatívou. </w:t>
      </w:r>
    </w:p>
    <w:p>
      <w:pPr>
        <w:pStyle w:val="Normal"/>
        <w:spacing w:lineRule="auto" w:line="480"/>
        <w:ind w:firstLine="708"/>
        <w:jc w:val="both"/>
        <w:rPr>
          <w:b/>
          <w:b/>
        </w:rPr>
      </w:pPr>
      <w:r>
        <w:rPr/>
        <w:t xml:space="preserve">Je to tak, ako ste povedali, súčasná normotvorba je uponáhľaná, no tým aj nedotiahnutá, nedopracovaná... Už týmto konštatovaním však otvárame balík problémov, ktoré ma popri štátotvorných a sociálnych trápia najviac. A až priveľmi nám chýbajú legislatívci. Nevychovávame, nepestujeme si ich, a pritom vieme, že múdre a zrozumiteľné zákony sú základom spravodlivosti a občianskej úcty. A to nehovorím o situáciách, že tu ešte vždy chce niekto využiť zákon na podsúvanie rigoróznych ideologických tendencií, straníckych i osobných záujmov. Ako právnika ma to trápi a hnevá. </w:t>
      </w:r>
    </w:p>
    <w:p>
      <w:pPr>
        <w:pStyle w:val="Normal"/>
        <w:spacing w:lineRule="auto" w:line="480"/>
        <w:ind w:firstLine="720"/>
        <w:jc w:val="both"/>
        <w:rPr/>
      </w:pPr>
      <w:r>
        <w:rPr/>
        <w:t xml:space="preserve">Keď vymenúvam nových sudcov, často pomerne mladých ľudí, vidím ich pred sebou, nádejam sa, že prichádzajú s čistou hlavou a čistými rukami, že naplnia sľub, ku ktorému sa zaviazali, že s nimi prichádza do nášho súdnictva zodpovednosť a rešpekt k zákonu. Potom si však uvedomím, že ich nebudú viesť len moje predstavy, ale najmä skutočnosť, do ktorej odchádzajú, že si ich prostredie sformuje na svoj obraz, že to budú mať ťažké, ak nebudú odolní. </w:t>
      </w:r>
    </w:p>
    <w:p>
      <w:pPr>
        <w:pStyle w:val="Normal"/>
        <w:spacing w:lineRule="auto" w:line="480"/>
        <w:ind w:firstLine="720"/>
        <w:jc w:val="both"/>
        <w:rPr/>
      </w:pPr>
      <w:r>
        <w:rPr/>
        <w:t xml:space="preserve">Keď to tak zhrniem, máme tu teda staré právne problémy, akými je dodatočné vysporiadavanie vlastníckych vzťahov, náprava krívd a omylov, potom je tu nával európskej legislatívy, akési čudné pobehovanie medzi kontinentálnym a anglo-americkým právnym systémom, napätie medzi národnou legislatívou a legislatívou Európskej únie, neprehľadnosť v sústave a rozhodovaní nadnárodných súdov, hoci poslednou súdnou inštanciou každého štátu by mal byť jeho ústavný súd; a vo vypočítavaní takýchto a podobných problémov by sme mohli pokračovať, bol by to dlhý rad. </w:t>
      </w:r>
    </w:p>
    <w:p>
      <w:pPr>
        <w:pStyle w:val="Normal"/>
        <w:spacing w:lineRule="auto" w:line="480"/>
        <w:ind w:firstLine="720"/>
        <w:jc w:val="both"/>
        <w:rPr/>
      </w:pPr>
      <w:r>
        <w:rPr/>
        <w:t xml:space="preserve">No najhoršie je na tom občan, ktorý stráca právne vedomie. Zdôrazňujem, nástojím, aby sme právo rozuzľovali a nie zväzovali. Pri každej vhodnej príležitosti opakujem, že ak oneskorená spravodlivosť nie je spravodlivosť, potom nevymožiteľné právo nie je právo. </w:t>
      </w:r>
    </w:p>
    <w:p>
      <w:pPr>
        <w:pStyle w:val="Normal"/>
        <w:spacing w:lineRule="auto" w:line="480"/>
        <w:ind w:firstLine="720"/>
        <w:jc w:val="both"/>
        <w:rPr/>
      </w:pPr>
      <w:r>
        <w:rPr/>
        <w:t>A v takejto klíme sa mi dostáva na podpis jedna novela za druhou, pomaly už ani neviem, koľká novela koľkej novely. Dôsledne sledovaný kauzálny nexus však odhalí aj nejasnosti či utajené záujmy. A tak vraciam do parlamentu na opätovné prerokovanie každý zákon či novelu, ktoré vytvárajú možnosť výkladu v rozpore s našou ústavou, vnášajú nesúladné prvky do sústavy našich právnych noriem alebo sú nekorektné voči občanom. A takýmto vráteniam sa nevyhnem.</w:t>
      </w:r>
    </w:p>
    <w:p>
      <w:pPr>
        <w:pStyle w:val="Normal"/>
        <w:spacing w:lineRule="auto" w:line="480"/>
        <w:ind w:firstLine="720"/>
        <w:jc w:val="both"/>
        <w:rPr/>
      </w:pPr>
      <w:r>
        <w:rPr/>
        <w:t xml:space="preserve">S pousmiatím beriem novely noviel, ktoré dodatočne po mojich pripomienkach, ak boli parlamentom zamietnuté, aj neskôr vláda zapracuje do návrhu nového znenia zákona. Mohol by som hovoriť o kapricióznych postupoch voči mojim výhradám, ale teším sa z toho, že sa odstránili aspoň niektoré nedostatky, na ktoré som upozornil.   </w:t>
      </w:r>
    </w:p>
    <w:p>
      <w:pPr>
        <w:pStyle w:val="Normal"/>
        <w:spacing w:lineRule="auto" w:line="480"/>
        <w:ind w:firstLine="720"/>
        <w:jc w:val="both"/>
        <w:rPr/>
      </w:pPr>
      <w:r>
        <w:rPr/>
        <w:t>S nevôľou prijímam presadzovanie právnych noriem, ktoré môžu narušiť sociálny zmier spoločnosti. A čudujem sa, ak ma niekto kvôli tomu začne obviňovať z predpojatosti či z brzdenia legislatívneho procesu. Buď nechce, aby som napĺňal svoje prezidentské krédo „Myslím národne, cítim sociálne“, rozvinuté do podoby „Dôstojný život pre všetkých“, alebo chce zámerne oslabovať sociálny zmier. A s nevôľou sledujem, že s nástupom každej novej vlády prichádza – čo sa dá ešte pochopiť – k istým personálnym zmenám. No čo by nemalo byť, aj k veľkému prerábaniu zákonov, samozrejme, neraz podľa straníckych metrov. Tým nechcem povedať, že zákony netreba zdokonaľovať, no nesmieme to robiť tak, aby sme nestrácali prehľad v právnom poriadku, aby občan strácal právne istoty.</w:t>
      </w:r>
    </w:p>
    <w:p>
      <w:pPr>
        <w:pStyle w:val="Normal"/>
        <w:spacing w:lineRule="auto" w:line="480"/>
        <w:ind w:firstLine="720"/>
        <w:jc w:val="both"/>
        <w:rPr/>
      </w:pPr>
      <w:r>
        <w:rPr/>
        <w:t xml:space="preserve">Samozrejme, je tu aj tretia možnosť, jednoducho, ešte vždy sa nájdu ľudia na nesprávnych miestach. A ak je takých ľudí pokope akosi priveľa, potom je to problém, ktorý naša spoločnosť bude musieť riešiť zásadným spôsobom. Viete si predstaviť, že by sa pri riadení lietadla – obrazne povedané - s päť a pol miliónom pasažierov striedali laici? Pokiaľ funguje automatický pilot, ešte by sme na tom neboli tak zle. Ale čo vzlietnutie a pristávanie, a čo v čase turbulencií, aké prežívame dennodenne? </w:t>
      </w:r>
    </w:p>
    <w:p>
      <w:pPr>
        <w:pStyle w:val="Normal"/>
        <w:spacing w:lineRule="auto" w:line="480"/>
        <w:ind w:firstLine="720"/>
        <w:jc w:val="both"/>
        <w:rPr/>
      </w:pPr>
      <w:r>
        <w:rPr/>
        <w:t>Žiaľ, žijeme dobu, ktorá je zaujatá spotrebným životným štýlom a nevšíma si, že neraz preferuje odvážnych, no nie vždy pripravených a primerane rozumných. A to som povedal dosť jemne.</w:t>
      </w:r>
    </w:p>
    <w:p>
      <w:pPr>
        <w:pStyle w:val="Normal"/>
        <w:spacing w:lineRule="auto" w:line="480"/>
        <w:ind w:firstLine="720"/>
        <w:jc w:val="both"/>
        <w:rPr/>
      </w:pPr>
      <w:r>
        <w:rPr/>
      </w:r>
    </w:p>
    <w:p>
      <w:pPr>
        <w:pStyle w:val="Normal"/>
        <w:spacing w:lineRule="auto" w:line="480"/>
        <w:jc w:val="both"/>
        <w:rPr/>
      </w:pPr>
      <w:r>
        <w:rPr>
          <w:b/>
        </w:rPr>
        <w:t>ANTON BLAHA: Vyzdvihujem prax, že v jednom zákone sa nemôžu skrývať novely iných zákonov. A nečudujem sa, že tieto zmeny nemôžu zvládať, ale ani vnímať jednoduchí ľudia. V praxi totiž, ako ste svojho času povedali, mnohokrát nestačia sledovať zmeny zákonov ani právnici, a to nehovorím o podzákonných normách.</w:t>
      </w:r>
    </w:p>
    <w:p>
      <w:pPr>
        <w:pStyle w:val="Normal"/>
        <w:spacing w:lineRule="auto" w:line="480"/>
        <w:ind w:firstLine="720"/>
        <w:jc w:val="both"/>
        <w:rPr>
          <w:b/>
          <w:b/>
        </w:rPr>
      </w:pPr>
      <w:r>
        <w:rPr>
          <w:b/>
        </w:rPr>
      </w:r>
    </w:p>
    <w:p>
      <w:pPr>
        <w:pStyle w:val="Normal"/>
        <w:spacing w:lineRule="auto" w:line="480"/>
        <w:jc w:val="both"/>
        <w:rPr>
          <w:b/>
          <w:b/>
        </w:rPr>
      </w:pPr>
      <w:r>
        <w:rPr>
          <w:b/>
        </w:rPr>
        <w:t xml:space="preserve">IVAN GAŠPAROVIČ: </w:t>
      </w:r>
      <w:r>
        <w:rPr/>
        <w:t>Veľká časť občanov je dnes bezradná najmä v riešení svojich základných existenčných problémov. Tých ľudí pribúda doslova hromadne. A keď začnú mať dočinenia s právom, len málokto z nich vie, o čo ide. Veď ako sa môže vyznať v práve laik, ak v ňom začínajú strácať prehľad profesionálni právnici. Obávam sa, že keby sme hľadali v Európskej únii právnika, ktorý je schopný obsiahnuť právo EÚ naprieč všetkými jeho disciplínami, nenašli by sme ho. A to nielen preto, že veľkí právnici sa vždy špecializovali. Ale to si nemôže dovoliť napríklad advokát v takom malom a rôznorodom klientskom priestore, aký ponúka Slovensko. Takže sa musí vyznať vo viacerých právnych odvetviach. A to je nesmierne, nesmierne náročné. Nečudujem sa, že keď sa v poslednom období stretnú právnici, hovoria predovšetkým o tom, ako sa „odborne“ vykladá právo, ako ho vykladajú experti na všetko, podaktorí redaktori, či iní odvážni znalci ústavného práva, či práva vôbec.</w:t>
      </w:r>
    </w:p>
    <w:p>
      <w:pPr>
        <w:pStyle w:val="Normal"/>
        <w:spacing w:lineRule="auto" w:line="480"/>
        <w:ind w:firstLine="720"/>
        <w:jc w:val="both"/>
        <w:rPr/>
      </w:pPr>
      <w:r>
        <w:rPr/>
        <w:t xml:space="preserve">Za minulého režimu sa s podtónom irónie hovorilo, že na konci nášho snaženia je človek. A teraz sa pýtam, kam sme ho postavili dnes? Kam ho postavili nielen sociálno-ekonomické záujmy, ale aj právne, pretože ako zisťujem, z politikov sa často stávajú lobisti, ktorí zaklínajúc sa demokraciou otáčajú paragrafy vo svoj prospech, či v prospech nadnárodných korporácií, ktoré sa ruka v ruke s finančným sektorom hrajú so spotrebiteľom na mačku a myš. </w:t>
      </w:r>
    </w:p>
    <w:p>
      <w:pPr>
        <w:pStyle w:val="Normal"/>
        <w:spacing w:lineRule="auto" w:line="480"/>
        <w:ind w:firstLine="720"/>
        <w:jc w:val="both"/>
        <w:rPr/>
      </w:pPr>
      <w:r>
        <w:rPr/>
        <w:t>Čo je s právnym štátom, o ktorý sme sa usilovali? Rezignovali sme naň? Stráca sa ako heslá z novembra 1989? Ak áno, nemali by sme to dovoliť.</w:t>
      </w:r>
    </w:p>
    <w:p>
      <w:pPr>
        <w:pStyle w:val="Normal"/>
        <w:spacing w:lineRule="auto" w:line="480"/>
        <w:ind w:firstLine="720"/>
        <w:jc w:val="both"/>
        <w:rPr/>
      </w:pPr>
      <w:r>
        <w:rPr/>
      </w:r>
    </w:p>
    <w:p>
      <w:pPr>
        <w:pStyle w:val="Normal"/>
        <w:spacing w:lineRule="auto" w:line="480"/>
        <w:jc w:val="both"/>
        <w:rPr/>
      </w:pPr>
      <w:r>
        <w:rPr>
          <w:b/>
        </w:rPr>
        <w:t>ANTON BLAHA: Nemá byť právo skôr konzervatívnou inštitúciou, aby sa mohlo dostať do krvi čo najširšiemu počtu obyvateľov, aby si ho osvojili a najmä ho zachovávali?</w:t>
      </w:r>
    </w:p>
    <w:p>
      <w:pPr>
        <w:pStyle w:val="Normal"/>
        <w:spacing w:lineRule="auto" w:line="480"/>
        <w:ind w:firstLine="720"/>
        <w:jc w:val="both"/>
        <w:rPr>
          <w:b/>
          <w:b/>
        </w:rPr>
      </w:pPr>
      <w:r>
        <w:rPr>
          <w:b/>
        </w:rPr>
      </w:r>
    </w:p>
    <w:p>
      <w:pPr>
        <w:pStyle w:val="Normal"/>
        <w:spacing w:lineRule="auto" w:line="480"/>
        <w:jc w:val="both"/>
        <w:rPr/>
      </w:pPr>
      <w:r>
        <w:rPr>
          <w:b/>
        </w:rPr>
        <w:t xml:space="preserve">IVAN GAŠPAROVIČ: </w:t>
      </w:r>
      <w:r>
        <w:rPr/>
        <w:t>Čím je právo stabilnejšie vo svojich základoch, tým sa stáva komunikatívnejšie aj pre tých, ktorých by som nazval neprávnikmi.</w:t>
      </w:r>
      <w:r>
        <w:rPr>
          <w:b/>
        </w:rPr>
        <w:t xml:space="preserve"> </w:t>
      </w:r>
      <w:r>
        <w:rPr/>
        <w:t>Nemôže sa stať,</w:t>
      </w:r>
      <w:r>
        <w:rPr>
          <w:b/>
        </w:rPr>
        <w:t xml:space="preserve"> </w:t>
      </w:r>
      <w:r>
        <w:rPr/>
        <w:t>aby sme požadovali spravodlivosť a podporovali zákonnú labilitu.</w:t>
      </w:r>
    </w:p>
    <w:p>
      <w:pPr>
        <w:pStyle w:val="Normal"/>
        <w:spacing w:lineRule="auto" w:line="480"/>
        <w:ind w:firstLine="708"/>
        <w:jc w:val="both"/>
        <w:rPr/>
      </w:pPr>
      <w:r>
        <w:rPr/>
        <w:t xml:space="preserve">Bol som generálnym prokurátorom Českej a Slovenskej Federatívnej Republiky po novembri 1989, teda v období, keď sa od základov menil život celej spoločnosti. Teda aj zákony. Bolo to ťažké obdobie. Musel som vzdorovať aj rôznym nátlakom. Ako viete, prezident Václav Havel ma odvolal z tejto funkcie. Pripomínam však, že po tom, čo som vystúpil vo federálnom zhromaždení so správou o stave prokuratúry a rezolútne som povedal, že sa nemôžem a ani nebudem riadiť želaniami jednotlivcov, pretože musíme rešpektovať len a len platné zákony. Nové ešte neboli. Na tlačovke po mojom odvolaní zaznelo, že pán Havel povedal, že som neurobil nič. Túto poznámku som doplnil slovami, že konečne hovorí pravdu, lebo som neurobil nič, čo odo mňa požadoval v rozpore s platnou legislatívou. Napríklad chcel nové rehabilitácie, ale tie sa nemohli začať bez zákonného podkladu. Alebo žiadal, aby sa prepúšťali starí policajti. Upozorňoval som ho, že bez zákona, ktorý to umožní, by sme mali byť zdržanliví. Ministerstvo vnútra to napriek tomu urobilo a potom čelilo, ak si dobre spomínam, približne stovke žalôb, z ktorých niečo okolo deväťdesiat na súdoch prehralo. Taká je pravda. </w:t>
      </w:r>
    </w:p>
    <w:p>
      <w:pPr>
        <w:pStyle w:val="Normal"/>
        <w:spacing w:lineRule="auto" w:line="480"/>
        <w:ind w:firstLine="720"/>
        <w:jc w:val="both"/>
        <w:rPr/>
      </w:pPr>
      <w:r>
        <w:rPr/>
        <w:t>Ľudia, ktorí už nejaký ten piatok žijú a pracujú s právom, vedia, ako ťažko sa pestuje právne vedomie. Všetkých bez rozdielu. Preto stále pripomínam, že by sme s ním mali pracovať na celospoločenskej úrovni, ak chceme, aby bolo zdravé a ušľachtilé. Kvalitné právne vedomie je základom boja s nezákonnosťou, kriminalitou. A kultúrnosť spoločnosti ako realizovaná kultúra má byť úrodnou pôdou pre prevenciu. Právo je súčasťou kultúry.</w:t>
      </w:r>
    </w:p>
    <w:p>
      <w:pPr>
        <w:pStyle w:val="Normal"/>
        <w:spacing w:lineRule="auto" w:line="480"/>
        <w:ind w:firstLine="720"/>
        <w:jc w:val="both"/>
        <w:rPr/>
      </w:pPr>
      <w:r>
        <w:rPr/>
        <w:t>Preto by sme sa mali viacej venovať človeku, najzložitejšej a stále len povrchne poznanej individualite nášho jestvovania. Lebo najväčším nepriateľom človeka je sám človek. Jeho nevedomosť, nedokonalosť, egoizmus a zákernosť. Zdokonaľujme človeka, vzdelávajme ho, kultivujme, robme ho lepším.</w:t>
      </w:r>
    </w:p>
    <w:p>
      <w:pPr>
        <w:pStyle w:val="Normal"/>
        <w:spacing w:lineRule="auto" w:line="480"/>
        <w:ind w:firstLine="720"/>
        <w:jc w:val="both"/>
        <w:rPr/>
      </w:pPr>
      <w:r>
        <w:rPr/>
      </w:r>
    </w:p>
    <w:p>
      <w:pPr>
        <w:pStyle w:val="Normal"/>
        <w:tabs>
          <w:tab w:val="clear" w:pos="708"/>
          <w:tab w:val="left" w:pos="0" w:leader="none"/>
        </w:tabs>
        <w:spacing w:lineRule="auto" w:line="480"/>
        <w:jc w:val="both"/>
        <w:rPr/>
      </w:pPr>
      <w:r>
        <w:rPr>
          <w:b/>
        </w:rPr>
        <w:t>ANTON BLAHA: S tým súvisí aj vaše právo vrátiť ústavný zákon alebo zákon s pripomienkami Národnej rade, ktoré pomerne často využívate. Vytvára to priestor vo vašej funkcii, aby ste boli aj kritický k legislatívnemu procesu aj k národnej rade, tým skôr, že národná rada už nevolí prezidenta. Prosím vás, aké sú obvykle dôvody vašich pripomienok?</w:t>
      </w:r>
    </w:p>
    <w:p>
      <w:pPr>
        <w:pStyle w:val="Normal"/>
        <w:tabs>
          <w:tab w:val="clear" w:pos="708"/>
          <w:tab w:val="left" w:pos="0" w:leader="none"/>
        </w:tabs>
        <w:spacing w:lineRule="auto" w:line="480"/>
        <w:ind w:left="360" w:hanging="0"/>
        <w:jc w:val="both"/>
        <w:rPr>
          <w:b/>
          <w:b/>
        </w:rPr>
      </w:pPr>
      <w:r>
        <w:rPr>
          <w:b/>
        </w:rPr>
      </w:r>
    </w:p>
    <w:p>
      <w:pPr>
        <w:pStyle w:val="Normal"/>
        <w:spacing w:lineRule="auto" w:line="480"/>
        <w:jc w:val="both"/>
        <w:rPr/>
      </w:pPr>
      <w:r>
        <w:rPr>
          <w:b/>
        </w:rPr>
        <w:t xml:space="preserve">IVAN GAŠPAROVIČ: </w:t>
      </w:r>
      <w:r>
        <w:rPr/>
        <w:t>Právo vrátiť zákon na opätovné prerokovanie v parlamente nevnímam ako súperenie, pretože je mojou povinnosťou, aby som upozornil poslancov na prípadnú právnu nedôslednosť, ktorá sa dostala, určite nie zámerne, do zákona, respektíve jeho novely či s ním súvisiacich noviel zákonov. Už tým, že poslanci môžu prelomiť moje veto, je ústavou jasne dané, že zákon sa stáva plnohodnotným aj bez môjho podpisu, či súhlasu. Ak však moje stanovisko ostalo bez vyhodnotenia v parlamente alebo vrátený zákon napriek mojím výhradám, upozorneniam či pripomienkam získa zákonodarnú podporu, rešpektujem toto stanovisko parlamentu, ale zákon nepodpíšem. To vtedy, ak v zákone zostali legislatívne nedoriešené dikcie, ktoré majú svoj kauzálny nexus k výkladu iných, súvisiacich právnych noriem, či dokonca podľa odborných analýz kolidujú s textom či duchom ústavy. V ostatných rokoch sa takéto kolízie vyskytli v zákonoch, ktoré zasahovali najmä do sociálnej oblasti, zdravotníctva, samospráv a školstva.</w:t>
      </w:r>
    </w:p>
    <w:p>
      <w:pPr>
        <w:pStyle w:val="Normal"/>
        <w:spacing w:lineRule="auto" w:line="480"/>
        <w:ind w:firstLine="720"/>
        <w:jc w:val="both"/>
        <w:rPr/>
      </w:pPr>
      <w:r>
        <w:rPr/>
      </w:r>
    </w:p>
    <w:p>
      <w:pPr>
        <w:pStyle w:val="Normal"/>
        <w:spacing w:lineRule="auto" w:line="480"/>
        <w:jc w:val="both"/>
        <w:rPr/>
      </w:pPr>
      <w:r>
        <w:rPr>
          <w:b/>
        </w:rPr>
        <w:t>ANTON BLAHA: Ako ste pripomenuli, pôsobili ste na prokuratúre a po novembri 1989 ste boli najvyšším predstaviteľom federálnej prokuratúry. Ako vnímate postup voľby nového generálneho prokurátora na Slovensku? Neubližuje to celej prokuratúre a právnej kultúre?</w:t>
      </w:r>
    </w:p>
    <w:p>
      <w:pPr>
        <w:pStyle w:val="Normal"/>
        <w:spacing w:lineRule="auto" w:line="480"/>
        <w:ind w:firstLine="720"/>
        <w:jc w:val="both"/>
        <w:rPr/>
      </w:pPr>
      <w:r>
        <w:rPr/>
        <w:t xml:space="preserve"> </w:t>
      </w:r>
    </w:p>
    <w:p>
      <w:pPr>
        <w:pStyle w:val="Normal"/>
        <w:spacing w:lineRule="auto" w:line="480"/>
        <w:jc w:val="both"/>
        <w:rPr>
          <w:b/>
          <w:b/>
        </w:rPr>
      </w:pPr>
      <w:r>
        <w:rPr>
          <w:b/>
        </w:rPr>
        <w:t xml:space="preserve">IVAN GAŠPAROVIČ: </w:t>
      </w:r>
      <w:r>
        <w:rPr/>
        <w:t xml:space="preserve">Osobnú zodpovednosť považujem za kľúč k riešeniu všetkých problémov, s ktorými zápasíme. A týka sa to aj pozície našej prokuratúry i voľby jeho najvyššieho predstaviteľa. A, samozrejme, aj parlamentu. Pretože ak by sa v ňom bola dodržala zásada osobnej zodpovednosti už v čase prvej voľby v roku 2011, nebol by žiaden problém. </w:t>
      </w:r>
    </w:p>
    <w:p>
      <w:pPr>
        <w:pStyle w:val="Normal"/>
        <w:spacing w:lineRule="auto" w:line="480"/>
        <w:ind w:firstLine="720"/>
        <w:jc w:val="both"/>
        <w:rPr/>
      </w:pPr>
      <w:r>
        <w:rPr/>
        <w:t xml:space="preserve">Aj keď obštrukcia patrí do arzenálu politického súperenia, nesmie sa ňou narušiť princíp demokratického riešenia problémov. Spoločnosť je citlivá na jeho obchádzanie, zvlášť v takých prípadoch, akým je nominovanie osobnosti do mimoriadne vysokej a z hľadiska zodpovednosti celospoločenskej, zdôrazňujem celospoločenskej pozície. A takou pozíciou funkcia generálneho prokurátora Slovenskej republiky je. </w:t>
      </w:r>
    </w:p>
    <w:p>
      <w:pPr>
        <w:pStyle w:val="Normal"/>
        <w:spacing w:lineRule="auto" w:line="480"/>
        <w:ind w:firstLine="720"/>
        <w:jc w:val="both"/>
        <w:rPr/>
      </w:pPr>
      <w:r>
        <w:rPr/>
        <w:t xml:space="preserve">Od začiatku prípravy voľby generálneho prokurátora som bol presvedčený, že koalícia by mala hľadať takú osobnosť, ktorá bude mať podporu naprieč celý politickým spektrom parlamentu. Vyzýval som ku konsenzu, dohode. Napriek tomu, že si vtedajšia opozícia nárokovala, apelujúc na isté dohody z minulej voľby, aby ju nominovala ona. Nestalo sa tak; príznaky tohto kroku nepridali vtedajšej vláde na spoločenskom renomé, čo potvrdili aj parlamentné voľby. Skôr naopak. Ľudia považujú vynucovanie za neprimeraný nátlak a dehonestáciu. Tak to vnímajú aj ústavní právnici, pretože naša ústava prokuratúre vyčlenila v systéme moci miesto sui generis. </w:t>
      </w:r>
    </w:p>
    <w:p>
      <w:pPr>
        <w:pStyle w:val="Normal"/>
        <w:spacing w:lineRule="auto" w:line="480"/>
        <w:ind w:firstLine="720"/>
        <w:jc w:val="both"/>
        <w:rPr/>
      </w:pPr>
      <w:r>
        <w:rPr/>
        <w:t>Nečudujem sa tým analytikom, ktorí konštatujú, že problémy okolo generálneho prokurátora si niekto vybral ako zástupný problém, ktorým chcela vtedajšia vládna moc prekryť zhoršujúcu sa životnú situáciu občanov. Ak toto podozrenie chcela vtedajšia koalícia vyvrátiť, mala jedinú možnosť – nájsť v dialógu s opozíciou novú osobnosť a zveriť jej v prokuratúre s najvyššou funkciou, zastupujúcou záujmy štátu, aj najvyššiu zodpovednosť za službu všetkým občanom. Ani generálny prokurátor nemôže predsa žiť a pracovať v permanentnom podozrení, že je tu len z vôle niekoho a pre niekoho. A to platí aj o postavení prokuratúry ako takej.</w:t>
      </w:r>
    </w:p>
    <w:p>
      <w:pPr>
        <w:pStyle w:val="Normal"/>
        <w:spacing w:lineRule="auto" w:line="480"/>
        <w:jc w:val="both"/>
        <w:rPr>
          <w:b/>
          <w:b/>
        </w:rPr>
      </w:pPr>
      <w:r>
        <w:rPr>
          <w:b/>
        </w:rPr>
      </w:r>
    </w:p>
    <w:p>
      <w:pPr>
        <w:pStyle w:val="Normal"/>
        <w:tabs>
          <w:tab w:val="clear" w:pos="708"/>
          <w:tab w:val="left" w:pos="0" w:leader="none"/>
        </w:tabs>
        <w:spacing w:lineRule="auto" w:line="480"/>
        <w:jc w:val="both"/>
        <w:rPr/>
      </w:pPr>
      <w:r>
        <w:rPr>
          <w:b/>
        </w:rPr>
        <w:t xml:space="preserve">ANTON BLAHA: Stále horúcou témou je nevymenovanie pána Jozefa Čentéša za generálneho prokurátora. </w:t>
      </w:r>
    </w:p>
    <w:p>
      <w:pPr>
        <w:pStyle w:val="Normal"/>
        <w:tabs>
          <w:tab w:val="clear" w:pos="708"/>
          <w:tab w:val="left" w:pos="0" w:leader="none"/>
        </w:tabs>
        <w:spacing w:lineRule="auto" w:line="480"/>
        <w:ind w:firstLine="720"/>
        <w:jc w:val="both"/>
        <w:rPr>
          <w:b/>
          <w:b/>
        </w:rPr>
      </w:pPr>
      <w:r>
        <w:rPr>
          <w:b/>
        </w:rPr>
      </w:r>
    </w:p>
    <w:p>
      <w:pPr>
        <w:pStyle w:val="Normal"/>
        <w:spacing w:lineRule="auto" w:line="480"/>
        <w:jc w:val="both"/>
        <w:rPr>
          <w:b/>
          <w:b/>
        </w:rPr>
      </w:pPr>
      <w:r>
        <w:rPr>
          <w:b/>
        </w:rPr>
        <w:t xml:space="preserve">IVAN GAŠPAROVIČ: </w:t>
      </w:r>
      <w:r>
        <w:rPr/>
        <w:t xml:space="preserve">Po prvé, národná rada, respektíve poslanci vtedajšej koalície v priebehu voľby generálneho prokurátora zmenili pravidlá, no najmä zákon, hoci ústavný súd prikázal nevykonať voľbu. </w:t>
      </w:r>
    </w:p>
    <w:p>
      <w:pPr>
        <w:pStyle w:val="Normal"/>
        <w:tabs>
          <w:tab w:val="clear" w:pos="708"/>
          <w:tab w:val="left" w:pos="0" w:leader="none"/>
        </w:tabs>
        <w:spacing w:lineRule="auto" w:line="480"/>
        <w:ind w:firstLine="720"/>
        <w:jc w:val="both"/>
        <w:rPr/>
      </w:pPr>
      <w:r>
        <w:rPr/>
        <w:t xml:space="preserve">Po druhé, pán Čentéš sa v istej etape voľby vzdal kandidovania do tejto funkcie, pričom svoje rozhodnutie odôvodnil slovami, že </w:t>
      </w:r>
      <w:r>
        <w:rPr>
          <w:rStyle w:val="Emphasis"/>
          <w:bCs/>
          <w:i w:val="false"/>
        </w:rPr>
        <w:t>„Ja by som určite nechcel byť zvolený tak, aby som bol v podozrení, že ma volili</w:t>
      </w:r>
      <w:r>
        <w:rPr>
          <w:rStyle w:val="Emphasis"/>
          <w:b/>
          <w:bCs/>
          <w:i w:val="false"/>
        </w:rPr>
        <w:t xml:space="preserve"> </w:t>
      </w:r>
      <w:r>
        <w:rPr>
          <w:rStyle w:val="Emphasis"/>
          <w:bCs/>
          <w:i w:val="false"/>
        </w:rPr>
        <w:t>nejakí podplatení alebo vydieraní poslanci.“</w:t>
      </w:r>
      <w:r>
        <w:rPr>
          <w:rStyle w:val="Emphasis"/>
          <w:b/>
          <w:bCs/>
          <w:i w:val="false"/>
        </w:rPr>
        <w:t xml:space="preserve"> </w:t>
      </w:r>
      <w:r>
        <w:rPr>
          <w:rStyle w:val="Emphasis"/>
          <w:bCs/>
          <w:i w:val="false"/>
        </w:rPr>
        <w:t>Je zaujímavé,</w:t>
      </w:r>
      <w:r>
        <w:rPr/>
        <w:t xml:space="preserve"> že sa nikto z parlamentu proti týmto slovám neohradil. Očakával som, že po takomto „nepriamom obvinení parlamentu“ bude Čentéš konať ako zákonov znalý človek, profesionál. Žiaľ, nestalo sa tak. Naopak, znovu sa, akoby po švihnutí čarovným prútikom, do voľby generálneho prokurátora prihlásil. Len politiky neznalý človek by sa mohol nazdávať, že sa veci zmenili v jeho prospech krokom, ktorý naklonil misku váh spravodlivosti k čistému konaniu. Zrejme sa tak rozhodol na základe informácií. Získal ich od poslanca Matoviča? Veď ten bol vypovedať o korupcii v súvislosti s tým, čo sa vtedy dialo v parlamente. Všetko naznačuje, že sa tieto neprípustné praktiky diali v tom čase v súvislosti s voľbou generálneho prokurátora. To ma vedie k úvahe, že Jozef Čentéš vypočúval pána poslanca Matoviča vo veci, v ktorej sám nepriamo figuroval. Hoci túto vec súvisiacu s korupciou mal posunúť priamo na špeciálnu prokuratúru. Inak to môže byť zjavná predpojatosť a jej nepriznanie môže byť vyhodnotené aj ako trestný čin.</w:t>
      </w:r>
    </w:p>
    <w:p>
      <w:pPr>
        <w:pStyle w:val="Normal"/>
        <w:tabs>
          <w:tab w:val="clear" w:pos="708"/>
          <w:tab w:val="left" w:pos="0" w:leader="none"/>
        </w:tabs>
        <w:spacing w:lineRule="auto" w:line="480"/>
        <w:ind w:firstLine="720"/>
        <w:jc w:val="both"/>
        <w:rPr/>
      </w:pPr>
      <w:r>
        <w:rPr/>
        <w:t xml:space="preserve">Po tretie, ako politik pracujem aj s politickou intuíciou. Že som mal správne tušenie, že ma oprávnene zneisťoval spôsob voľby Jozefa Čentéša, to potvrdzuje aj kauza Sasanka, ktorá nevrhá dobré svetlo na voľbu Čénteša, no najmä na Richarda Sulíka ešte ako predsedu národnej rady, ktorý bol v kontakte s Čentéšom. </w:t>
      </w:r>
    </w:p>
    <w:p>
      <w:pPr>
        <w:pStyle w:val="Normal"/>
        <w:tabs>
          <w:tab w:val="clear" w:pos="708"/>
          <w:tab w:val="left" w:pos="0" w:leader="none"/>
        </w:tabs>
        <w:spacing w:lineRule="auto" w:line="480"/>
        <w:ind w:firstLine="720"/>
        <w:jc w:val="both"/>
        <w:rPr/>
      </w:pPr>
      <w:r>
        <w:rPr/>
        <w:t xml:space="preserve">Po štvrté, dodnes mám pred sebou zdvihnutý prst, podivuhodný príbeh o profesionálnej zodpovednosti Jozefa Čénteša za zničenie troch podpísaných zápisníc a vymazanie svedeckej výpovede poslanca Igora Matoviča o korupcii, respektíve vysvetlenia, o ktoré ho požiadala generálna prokuratúra. A odhalili sa aj klamstvá s tým spojené! </w:t>
      </w:r>
    </w:p>
    <w:p>
      <w:pPr>
        <w:pStyle w:val="Normal"/>
        <w:tabs>
          <w:tab w:val="clear" w:pos="708"/>
          <w:tab w:val="left" w:pos="0" w:leader="none"/>
        </w:tabs>
        <w:spacing w:lineRule="auto" w:line="480"/>
        <w:ind w:firstLine="720"/>
        <w:jc w:val="both"/>
        <w:rPr/>
      </w:pPr>
      <w:r>
        <w:rPr/>
        <w:t xml:space="preserve">Po piate, sú tu medzinárodné dokumenty Rady Európy, OSN i Medzinárodnej asociácie prokurátorov. V súvislosti s nimi chcem pripomenúť, že sú to otvorené otázky, ktoré súvisia napríklad aj s tým, že – ako na to upozorňujú legislatívci v odborných článkoch – vonkajšia nezávislosť našej prokuratúry nie je v súčasnosti formálne zakotvená v žiadnom právnom predpise. Ale to je téma na samostatný rozhovor.   </w:t>
      </w:r>
    </w:p>
    <w:p>
      <w:pPr>
        <w:pStyle w:val="Normal"/>
        <w:tabs>
          <w:tab w:val="clear" w:pos="708"/>
          <w:tab w:val="left" w:pos="0" w:leader="none"/>
        </w:tabs>
        <w:spacing w:lineRule="auto" w:line="480"/>
        <w:ind w:firstLine="720"/>
        <w:jc w:val="both"/>
        <w:rPr/>
      </w:pPr>
      <w:r>
        <w:rPr/>
        <w:t>Po šieste,</w:t>
      </w:r>
      <w:r>
        <w:rPr>
          <w:b/>
        </w:rPr>
        <w:t xml:space="preserve"> </w:t>
      </w:r>
      <w:r>
        <w:rPr/>
        <w:t>znepokojovalo ma, že svoje postoje Jozef Čénteš exponoval v čase predvolebnej kampane. Zakladal tým okolnosti, ktoré tak výkon funkcie generálneho prokurátora, no tým i celej generálnej prokuratúry stavali do svetla permanentného podozrenia, že s jeho väzbou na politické subjekty to nie je také čisté, ako to tvrdí on. Po prvých náznakoch a verejných vyjadreniach politikov i spoločensky významných ľudí som požiadal oboch kandidátov, Jozefa Čentéša i Dobroslava Trnku, aby ďalej nekandidovali. Očakával som, že tak urobia, aby svoju voľbu odpolitizovali. Takýto ich krok by som bol privítal ako korektný postoj.</w:t>
      </w:r>
    </w:p>
    <w:p>
      <w:pPr>
        <w:pStyle w:val="Normal"/>
        <w:tabs>
          <w:tab w:val="clear" w:pos="708"/>
          <w:tab w:val="left" w:pos="0" w:leader="none"/>
        </w:tabs>
        <w:spacing w:lineRule="auto" w:line="480"/>
        <w:ind w:firstLine="720"/>
        <w:jc w:val="both"/>
        <w:rPr/>
      </w:pPr>
      <w:r>
        <w:rPr/>
        <w:t xml:space="preserve">Po siedme, pokým boli na ústavnom súde podané sťažnosti, ktoré boli živými vecami a týkali sa funkcie generálneho prokurátora (podal ich Jozef Čentéš, poslanci národnej rady i Dobroslav Trnka), nemohol som konať bez písomného doručenia rozhodnutí Ústavného súdu o nich, ak moje konanie záviselo od týchto rozhodnutí. Po tom, čo Ústavný súd vydal rozhodnutie o právomociach prezidenta vo veci vymenovania generálneho prokurátora, prijal som ho ako zrozumiteľné a v súlade s ním som rozhodol o nevymenovaní Jozefa Čentéša za generálneho prokurátora, čo som oznámil listom predsedovi parlamentu v deväťstránkovom zdôvodnení môjho rozhodnutia. Toto moje rozhodnutie som považoval za bodku po voľbe generálneho prokurátora, ktorý expremiérka nazvala fraškou. Po tejto bodke som čakal, že sa opozícia obráti na koalíciu a začne s ňou rokovať. Čo sa deje okolo Jozefa Čentéša dnes, keď sa zhovárame, už nie je o generálnom prokurátorovi, ale o schopnosti rešpektovať výklad Ústavného súdu. Zotrvanie časti opozície na vymenovaní Jozefa Čentéša však potvrdzuje, že tento kandidát ako prokurátor už bude navždy spájaný s konkrétnymi politickými stranami, čo je v rozpore s funkciou generálneho prokurátora.  </w:t>
      </w:r>
    </w:p>
    <w:p>
      <w:pPr>
        <w:pStyle w:val="Normal"/>
        <w:tabs>
          <w:tab w:val="clear" w:pos="708"/>
          <w:tab w:val="left" w:pos="0" w:leader="none"/>
        </w:tabs>
        <w:spacing w:lineRule="auto" w:line="480"/>
        <w:ind w:firstLine="720"/>
        <w:jc w:val="both"/>
        <w:rPr/>
      </w:pPr>
      <w:r>
        <w:rPr/>
        <w:t xml:space="preserve">Ak som nevymenoval pána Jozefa Čentéša za okolností, o ktorých som hovoril, potom by mohlo byť jeho prípadné vymenovanie do funkcie generálneho prokurátora nezodpovedné. A to sa snažím v tejto personálnej otázke o primeranú zdržanlivosť, pretože dokumenty, ktoré mám k dispozícii, mi ponúkajú argumenty, aké sa používajú medzi slušnými ľuďmi až v čase existenčného ohrozenia, a také zatiaľ nevidím. Lebo súvisiace útoky voči mojej osobe sú útokmi voči ústave, ústavnému súdu a štátnopolitickým záujmom Slovenska. Takže musím konať ako prezident, nie ako Ivan Gašparovič.  </w:t>
      </w:r>
    </w:p>
    <w:p>
      <w:pPr>
        <w:pStyle w:val="Normal"/>
        <w:tabs>
          <w:tab w:val="clear" w:pos="708"/>
          <w:tab w:val="left" w:pos="0" w:leader="none"/>
        </w:tabs>
        <w:spacing w:lineRule="auto" w:line="480"/>
        <w:ind w:firstLine="720"/>
        <w:jc w:val="both"/>
        <w:rPr/>
      </w:pPr>
      <w:r>
        <w:rPr/>
      </w:r>
    </w:p>
    <w:p>
      <w:pPr>
        <w:pStyle w:val="Normal"/>
        <w:tabs>
          <w:tab w:val="clear" w:pos="708"/>
          <w:tab w:val="left" w:pos="0" w:leader="none"/>
        </w:tabs>
        <w:spacing w:lineRule="auto" w:line="480"/>
        <w:jc w:val="both"/>
        <w:rPr/>
      </w:pPr>
      <w:r>
        <w:rPr>
          <w:b/>
        </w:rPr>
        <w:t xml:space="preserve">ANTON BLAHA: V druhej polovici vášho funkčného obdobia nastali udalosti, ktoré sa nedali predvídať, ani sa na ne pripraviť. Predovšetkým došlo k zmene ústavy. A z toho vyplýva aj moja otázka: ako ste prijali rozšírenie právomocí prezidenta a povedal by som príklon Slovenskej republiky ku koncepcii silnejšieho prezidenta, s väčšími kompetenciami? Považujete to za trvalý jav, alebo len za prechodné obdobie? </w:t>
      </w:r>
    </w:p>
    <w:p>
      <w:pPr>
        <w:pStyle w:val="Normal"/>
        <w:tabs>
          <w:tab w:val="clear" w:pos="708"/>
          <w:tab w:val="left" w:pos="0" w:leader="none"/>
        </w:tabs>
        <w:spacing w:lineRule="auto" w:line="480"/>
        <w:ind w:firstLine="720"/>
        <w:jc w:val="both"/>
        <w:rPr>
          <w:b/>
          <w:b/>
        </w:rPr>
      </w:pPr>
      <w:r>
        <w:rPr>
          <w:b/>
        </w:rPr>
      </w:r>
    </w:p>
    <w:p>
      <w:pPr>
        <w:pStyle w:val="Normal"/>
        <w:spacing w:lineRule="auto" w:line="480"/>
        <w:jc w:val="both"/>
        <w:rPr>
          <w:b/>
          <w:b/>
        </w:rPr>
      </w:pPr>
      <w:r>
        <w:rPr>
          <w:b/>
        </w:rPr>
        <w:t xml:space="preserve">IVAN GAŠPAROVIČ: </w:t>
      </w:r>
      <w:r>
        <w:rPr/>
        <w:t>V súlade s možnosťami, ktoré boli na stole, som rokoval so všetkými zainteresovaný politickými subjektmi o dočasnej vláde, teda o úradníckej vláde, ktorá by mala plné kompetencie. Nesúhlasili a radšej zmenili ústavu. Takmer jednomyseľne odhlasovali ad hoc novelu, aby situáciu, ktorú spôsobili, vyriešili podľa svojich predstáv. Rešpektoval som ich rozhodnutie. A konal som tak, aby výkon môjho mandátu, ktorý mi rozhodnutie parlamentných strán dalo v oblasti výkonnej moci, nevnieslo do budúceho vývoja ďalšie napätie. Tento mandát neznamenal, že mám rozhodovať za výkonnú moc, ale to, aby výkonná moc zachovala zdržanlivosť v rozhodnutiach, ktoré sa týkali najmä personálnych otázok a vážnych ekonomických záväzkov štátu.</w:t>
      </w:r>
    </w:p>
    <w:p>
      <w:pPr>
        <w:pStyle w:val="Normal"/>
        <w:tabs>
          <w:tab w:val="clear" w:pos="708"/>
          <w:tab w:val="left" w:pos="0" w:leader="none"/>
        </w:tabs>
        <w:spacing w:lineRule="auto" w:line="480"/>
        <w:ind w:firstLine="720"/>
        <w:jc w:val="both"/>
        <w:rPr/>
      </w:pPr>
      <w:r>
        <w:rPr/>
        <w:t>Pokiaľ ide o koncepciu silnejšieho prezidenta, myslím si, že obdobie po vynútenej novele bolo istým spôsobom, medziiným, aj príležitosťou na overenie tendencie k takejto koncepcii. Aj toto krátke obdobie potvrdilo, aspoň tak to vidím ja, že by sa perspektívne mala dať prezidentovi právomoc zákonodarnej iniciatívy, už aj vzhľadom na to, že je volený priamo občanmi. A pokiaľ ide o nejaký variant tzv. prezidentského systému, musela by získať predovšetkým v parlamente ústavnú väčšinu. Aj keď takáto vôľa sa ozýva od viacerých odborníkov i zo širokej občianskej verejnosti. To však neznamená, že súčasný stav považujem za zlý.</w:t>
      </w:r>
    </w:p>
    <w:p>
      <w:pPr>
        <w:pStyle w:val="Normal"/>
        <w:tabs>
          <w:tab w:val="clear" w:pos="708"/>
          <w:tab w:val="left" w:pos="0" w:leader="none"/>
        </w:tabs>
        <w:spacing w:lineRule="auto" w:line="480"/>
        <w:ind w:left="360" w:hanging="0"/>
        <w:rPr>
          <w:b/>
          <w:b/>
          <w:sz w:val="28"/>
          <w:szCs w:val="28"/>
        </w:rPr>
      </w:pPr>
      <w:r>
        <w:rPr>
          <w:b/>
          <w:sz w:val="28"/>
          <w:szCs w:val="28"/>
        </w:rPr>
      </w:r>
    </w:p>
    <w:p>
      <w:pPr>
        <w:pStyle w:val="Normal"/>
        <w:spacing w:lineRule="auto" w:line="480"/>
        <w:jc w:val="both"/>
        <w:rPr>
          <w:b/>
          <w:b/>
        </w:rPr>
      </w:pPr>
      <w:r>
        <w:rPr>
          <w:b/>
        </w:rPr>
        <w:t xml:space="preserve">ANTON BLAHA: Dlhú dobu sa snažíme o dobré podmienky spolunažívania s našimi spoluobčanmi maďarskej národnosti i susedným Maďarskom. Ako ich vnímate vy? </w:t>
      </w:r>
    </w:p>
    <w:p>
      <w:pPr>
        <w:pStyle w:val="Normal"/>
        <w:spacing w:lineRule="auto" w:line="480"/>
        <w:ind w:firstLine="720"/>
        <w:jc w:val="both"/>
        <w:rPr>
          <w:b/>
          <w:b/>
          <w:i/>
          <w:i/>
        </w:rPr>
      </w:pPr>
      <w:r>
        <w:rPr>
          <w:b/>
          <w:i/>
        </w:rPr>
      </w:r>
    </w:p>
    <w:p>
      <w:pPr>
        <w:pStyle w:val="Normal"/>
        <w:spacing w:lineRule="auto" w:line="480"/>
        <w:jc w:val="both"/>
        <w:rPr>
          <w:b/>
          <w:b/>
        </w:rPr>
      </w:pPr>
      <w:r>
        <w:rPr>
          <w:b/>
        </w:rPr>
        <w:t xml:space="preserve">IVAN GAŠPAROVIČ: </w:t>
      </w:r>
      <w:r>
        <w:rPr/>
        <w:t>Naše skutočné, reálne vzťahy s južným susedom, sú určované občianskym spolunažívaním. Zjednodušene povedané, akí sú ľudia, také sú aj vzťahy. Ale môže sa stať, že niekde zlyhá človek a oheň bude na streche. Nepodceňoval by som preto ani tých, ktorí zakladajú požiare, aby mali čo hasiť, ba ani to, že sa im veci môžu vymknúť spod kontroly.</w:t>
      </w:r>
    </w:p>
    <w:p>
      <w:pPr>
        <w:pStyle w:val="Normal"/>
        <w:spacing w:lineRule="auto" w:line="480"/>
        <w:ind w:firstLine="720"/>
        <w:jc w:val="both"/>
        <w:rPr/>
      </w:pPr>
      <w:r>
        <w:rPr/>
        <w:t xml:space="preserve">Ak však budeme realistickými, aj pokiaľ ide o ústretovosť v slovensko-maďarských vzťahoch, či skôr maďarsko-slovenských, potom musíme predovšetkým v práci s ľuďmi, každodennými skutkami potvrdzovať našu dobrú vôľu, že nám záleží na našich dobrých vzájomných vzťahoch. V tejto súvislosti ma napríklad mrzí, že sa u našich južných susedov pri rôznych príležitostiach a na rôznych aj oficiálnych miestach vyťahujú mapy tzv. Veľkého Maďarska. Nie ako historický dokument, ale propagandistické skresľovanie faktov. A priživujú sa na tom najmä extrémisti. </w:t>
      </w:r>
    </w:p>
    <w:p>
      <w:pPr>
        <w:pStyle w:val="Normal"/>
        <w:spacing w:lineRule="auto" w:line="480"/>
        <w:ind w:firstLine="720"/>
        <w:jc w:val="both"/>
        <w:rPr/>
      </w:pPr>
      <w:r>
        <w:rPr/>
        <w:t>Očakával som, že súčasná hospodárska kríza bude vhodnou príležitosťou na posilňovanie spolupráce a vzájomnej dôvery. Viem, že to, čo som povedal, môže niekto chápať ako nekorektné, ale ja nechcem, aby sa krízová situácia zneužila proti niekomu, ale využila na hlbšie chápanie vzájomnej koexistencie, spolužitia. Prácu s ľuďmi nepovažujem za prostriedok slepého vymedzovania, ale korektného upevňovania ľudskosti, a ako prezident aj štátotvornosti a vlastenectva.</w:t>
      </w:r>
    </w:p>
    <w:p>
      <w:pPr>
        <w:pStyle w:val="Normal"/>
        <w:spacing w:lineRule="auto" w:line="480"/>
        <w:ind w:firstLine="720"/>
        <w:jc w:val="both"/>
        <w:rPr/>
      </w:pPr>
      <w:r>
        <w:rPr/>
        <w:t xml:space="preserve">Nikdy nebudem tolerovať navádzanie k šovinizmu, rasizmu, k násilnému vynucovaniu si pozície skresľovaním historických faktov či prekresľovaním máp. Môj podpis pod Lisabonskou zmluvou nepovažujem za formálny akt. </w:t>
      </w:r>
    </w:p>
    <w:p>
      <w:pPr>
        <w:pStyle w:val="Normal"/>
        <w:spacing w:lineRule="auto" w:line="480"/>
        <w:ind w:firstLine="720"/>
        <w:jc w:val="both"/>
        <w:rPr/>
      </w:pPr>
      <w:r>
        <w:rPr/>
      </w:r>
    </w:p>
    <w:p>
      <w:pPr>
        <w:pStyle w:val="Normal"/>
        <w:spacing w:lineRule="auto" w:line="480"/>
        <w:jc w:val="both"/>
        <w:rPr/>
      </w:pPr>
      <w:r>
        <w:rPr>
          <w:b/>
        </w:rPr>
        <w:t>ANTON BLAHA: Pre štátnikov sú príznačné ich záujmy, ktoré sú rôznorodé. Niektorí honobia majetok, iní obľubujú iné aktivity (Berlusconi), ktorých sa nevzdávajú ani po zvolení do funkcií, ktoré si vďačne všímajú médiá. Na vašich záujmoch je sympatické, že medzi vaše dlhodobé popredné politické i občianske priority patrí aj kultúra a šport. Mohli by ste sa zdôveriť, čo majú spoločné a čím vás upútali?</w:t>
      </w:r>
    </w:p>
    <w:p>
      <w:pPr>
        <w:pStyle w:val="Normal"/>
        <w:spacing w:lineRule="auto" w:line="480"/>
        <w:ind w:firstLine="720"/>
        <w:jc w:val="both"/>
        <w:rPr>
          <w:b/>
          <w:b/>
          <w:i/>
          <w:i/>
        </w:rPr>
      </w:pPr>
      <w:r>
        <w:rPr>
          <w:b/>
          <w:i/>
        </w:rPr>
      </w:r>
    </w:p>
    <w:p>
      <w:pPr>
        <w:pStyle w:val="Normal"/>
        <w:spacing w:lineRule="auto" w:line="480"/>
        <w:jc w:val="both"/>
        <w:rPr>
          <w:b/>
          <w:b/>
        </w:rPr>
      </w:pPr>
      <w:r>
        <w:rPr>
          <w:b/>
        </w:rPr>
        <w:t xml:space="preserve">IVAN GAŠPAROVIČ: </w:t>
      </w:r>
      <w:r>
        <w:rPr/>
        <w:t>K obom týmto svetom som si našiel vzťah už v mladosti. Ak si ho niekto iný nenašiel, je to jeho problém. Lenže znevažovať vzťah k tomu, čo nás robí svojbytnými, mám na mysli kultúru, je vlastne hanobením národa. Dodnes pochybujem o kultúrnosti tých, ktorí sa vysmievali z toho, že sme s manželkou spoločne s lotyšskou prezidentkou a jej manželom, ako oficiálnymi hosťami Slovenska, prišli všetci štyria do Detvy na podujatie ľudového umenia v krojoch.</w:t>
      </w:r>
    </w:p>
    <w:p>
      <w:pPr>
        <w:pStyle w:val="Normal"/>
        <w:spacing w:lineRule="auto" w:line="480"/>
        <w:ind w:firstLine="720"/>
        <w:jc w:val="both"/>
        <w:rPr/>
      </w:pPr>
      <w:r>
        <w:rPr/>
        <w:t xml:space="preserve">Poznám veľa ľudí z oblasti kultúry, ktorí milujú šport, i veľa osobností z oblasti športu, ktoré sú zaľúbené do kultúry. Myslím si, že to, čo je pre oba tieto svety spoločné, je odkrývanie ľudskej sily a schopností, ale aj túžba dôstojne reprezentovať svoju vlasť. </w:t>
      </w:r>
    </w:p>
    <w:p>
      <w:pPr>
        <w:pStyle w:val="Normal"/>
        <w:spacing w:lineRule="auto" w:line="480"/>
        <w:ind w:firstLine="720"/>
        <w:jc w:val="both"/>
        <w:rPr/>
      </w:pPr>
      <w:r>
        <w:rPr/>
        <w:t>Považujem za prirodzené, že športovci navštevujú kultúrne podujatia – divadelné predstavenia, koncerty, výstavy... A nielen individuálne, ale aj ako partie, z času na čas aj s rodinami. Prečo? Po prvé, spoločný kultúrny zážitok pôsobí ako tmel, po druhé, rozvíja myslenie a tvorivú fantáziu, po tretie, uvoľňuje psychiku športovcov, dáva im nové spoločné témy, atď. Kolektívny umelecký zážitok má nedoceniteľnú silu, len ju treba objaviť.</w:t>
      </w:r>
    </w:p>
    <w:p>
      <w:pPr>
        <w:pStyle w:val="Normal"/>
        <w:spacing w:lineRule="auto" w:line="480"/>
        <w:ind w:firstLine="720"/>
        <w:jc w:val="both"/>
        <w:rPr/>
      </w:pPr>
      <w:r>
        <w:rPr/>
        <w:t xml:space="preserve">Aj šport vplýva na umenie. Je trvalým impulzom pre výtvarné umenie, populárnu hudbu, film, literatúru... Najznámejším plodom tohto vzťahu je zrejme Myrónov Diskobolos, u nás socha Arpáda Račku Maratónec na Námestí Maratónu mieru v Košiciach. Napokon, olympijské hry sú asi najväčším podujatím, ktoré spája šport, umenie a ľudí všetkých farieb tak ako olympijské kruhy. </w:t>
      </w:r>
    </w:p>
    <w:p>
      <w:pPr>
        <w:pStyle w:val="Normal"/>
        <w:spacing w:lineRule="auto" w:line="480"/>
        <w:ind w:firstLine="720"/>
        <w:jc w:val="both"/>
        <w:rPr/>
      </w:pPr>
      <w:r>
        <w:rPr/>
        <w:t>Ak by som mal hľadať spoločnú motiváciu umelca a športovca, potom by to mala byť túžba – byť lepší než iní, no najmä víťaziť nad sebou.</w:t>
      </w:r>
    </w:p>
    <w:p>
      <w:pPr>
        <w:pStyle w:val="Normal"/>
        <w:spacing w:lineRule="auto" w:line="480"/>
        <w:ind w:firstLine="720"/>
        <w:jc w:val="both"/>
        <w:rPr>
          <w:b/>
          <w:b/>
        </w:rPr>
      </w:pPr>
      <w:r>
        <w:rPr>
          <w:b/>
        </w:rPr>
      </w:r>
    </w:p>
    <w:p>
      <w:pPr>
        <w:pStyle w:val="Normal"/>
        <w:spacing w:lineRule="auto" w:line="480"/>
        <w:jc w:val="both"/>
        <w:rPr/>
      </w:pPr>
      <w:r>
        <w:rPr>
          <w:b/>
        </w:rPr>
        <w:t>ANTON BLAHA: Nechýbal vám kontakt s medailovou cestou našich strieborných hokejistov na majstrovstvách sveta 2012? Viem si predstaviť, ako ste trpeli, keď ste ich nemohli sledovať. Mnohí vynikajúci športovci ako napríklad Demitra, Šatan, Handzuš, Chára, Golonka, Popluhár, Ondruš, Kropilák, Golian a mnoho ďalších sa vracali a vracajú do obdobia svojich žiackych a dorasteneckých rokov, keď sa formovali základy ich výkonnosti v školách a kluboch, najmä vidieckych. Je súčasná situácia priaznivá pre rozvoj talentovanej mládeže? Nezahynú naše nádeje, ktoré vkladáme do mladej športovej generácie?</w:t>
      </w:r>
    </w:p>
    <w:p>
      <w:pPr>
        <w:pStyle w:val="Normal"/>
        <w:spacing w:lineRule="auto" w:line="480"/>
        <w:ind w:firstLine="720"/>
        <w:jc w:val="both"/>
        <w:rPr>
          <w:b/>
          <w:b/>
          <w:i/>
          <w:i/>
        </w:rPr>
      </w:pPr>
      <w:r>
        <w:rPr>
          <w:b/>
          <w:i/>
        </w:rPr>
      </w:r>
    </w:p>
    <w:p>
      <w:pPr>
        <w:pStyle w:val="Normal"/>
        <w:spacing w:lineRule="auto" w:line="480"/>
        <w:jc w:val="both"/>
        <w:rPr>
          <w:b/>
          <w:b/>
        </w:rPr>
      </w:pPr>
      <w:r>
        <w:rPr>
          <w:b/>
        </w:rPr>
        <w:t xml:space="preserve">IVAN GAŠPAROVIČ: </w:t>
      </w:r>
      <w:r>
        <w:rPr/>
        <w:t xml:space="preserve">Uf, to je ťažká otázka. Často sa zamýšľam nad tým, prečo sa o talenty nestaráme tak, a nielen v športe, aby sa nestratili v šedi priemeru. </w:t>
      </w:r>
    </w:p>
    <w:p>
      <w:pPr>
        <w:pStyle w:val="Normal"/>
        <w:spacing w:lineRule="auto" w:line="480"/>
        <w:ind w:firstLine="720"/>
        <w:jc w:val="both"/>
        <w:rPr/>
      </w:pPr>
      <w:r>
        <w:rPr/>
        <w:t xml:space="preserve">Ak si to môžem dovoliť, samozrejme, budem veľmi osobný, potom by som za naše najboľavejšie miesto v starostlivosti o talenty považoval obdobie prechodu z mládežníckeho veku medzi dospelých. Tam sa nám talenty naozaj náhle strácajú. Považujem to za výsledok nesystémovej práce, trpiacej na nedostatok kvalitných pedagógov a trénerov, nejednotnú metodiku, zlé podmienky pre tréning, no najmä na biedne financovanie. </w:t>
      </w:r>
    </w:p>
    <w:p>
      <w:pPr>
        <w:pStyle w:val="Normal"/>
        <w:spacing w:lineRule="auto" w:line="480"/>
        <w:ind w:firstLine="720"/>
        <w:jc w:val="both"/>
        <w:rPr/>
      </w:pPr>
      <w:r>
        <w:rPr/>
        <w:t xml:space="preserve">Príklad za všetky. Asi nikde inde vo svete by sa nestalo, aby niekoľkonásobných olympijských víťazov nepustili na tréning, lebo nemajú zaplatených niekoľko eur za predošlé tréningové hodiny. Ale u nás sa to stalo našim vodákom, v Čuňove. Pritom ten kanál patrí štátu. To je starostlivosť o reprezentáciu Slovenska? Všade vo svete sú rezorty, ktoré dokážu nájsť prostriedky na štátnu reprezentáciu. Ak si pozriete, aké majú títo zahraniční reprezentanti zamestnanie, zistíte, že pracujú prevažne v armáde, u polície a hasičov, že sú štátnymi zamestnancami. My sme takýto prístup zrušili bez toho, aby sme mali lepšie riešenie. Chýba nám dobrá vôľa alebo nevieme, čo robíme?  </w:t>
      </w:r>
    </w:p>
    <w:p>
      <w:pPr>
        <w:pStyle w:val="Normal"/>
        <w:spacing w:lineRule="auto" w:line="480"/>
        <w:ind w:firstLine="720"/>
        <w:jc w:val="both"/>
        <w:rPr/>
      </w:pPr>
      <w:r>
        <w:rPr/>
        <w:t xml:space="preserve">Ale keď sa chce, ide to. Zoberme si súkromné futbalové akadémie pri renomovaných anglických alebo holandských futbalových kluboch, kam odchádzajú naše futbalové talenty a kde sa presadzujú spôsobom, aký nám berie dych. Ak by sme viedli naše talenty tak, ako ich vedú v týchto zahraničných akadémiách, ak by sme im vytvárali nevyhnutné materiálne a ostatné podmienky, neverím, že by sme na európskych a svetových podujatiach nemohli predstaviť viacej talentov než dnes. Veď aj mená, ktoré ste spomenuli len úchytkom, lebo je ich podstatne, podstatne viac, dali o nás vedieť svetu a ten si všimol, že sú tu aj nejakí Slováci, talentovaní a moderní ľudia, ktorí vedia na sebe pracovať, majú bojového ducha, vedia sa tešiť z víťazstva a keď treba, uznať aj kvality súpera. </w:t>
      </w:r>
    </w:p>
    <w:p>
      <w:pPr>
        <w:pStyle w:val="Normal"/>
        <w:spacing w:lineRule="auto" w:line="480"/>
        <w:ind w:firstLine="720"/>
        <w:jc w:val="both"/>
        <w:rPr/>
      </w:pPr>
      <w:r>
        <w:rPr/>
        <w:t>To nakoniec platí aj o našich výsledkoch na letnej olympiáde 2012 v Londýne. Musíme si však ceniť úsilie a schopnosti všetkých našich olympionikov, nielen medailistov, všetkých reprezentantov Slovenska, ktorí dôstojne reprezentovali a reprezentujú našu vlasť.</w:t>
      </w:r>
    </w:p>
    <w:p>
      <w:pPr>
        <w:pStyle w:val="Normal"/>
        <w:spacing w:lineRule="auto" w:line="480"/>
        <w:jc w:val="both"/>
        <w:rPr>
          <w:b/>
          <w:b/>
        </w:rPr>
      </w:pPr>
      <w:r>
        <w:rPr>
          <w:b/>
        </w:rPr>
      </w:r>
    </w:p>
    <w:p>
      <w:pPr>
        <w:pStyle w:val="Normal"/>
        <w:spacing w:lineRule="auto" w:line="480"/>
        <w:jc w:val="both"/>
        <w:rPr/>
      </w:pPr>
      <w:r>
        <w:rPr>
          <w:b/>
        </w:rPr>
        <w:t>ANTON BLAHA: Vráťme sa na chvíľu ešte ku kultúre. Vidieť vás na mnohých folklórnych slávnostiach, zúčastňujete sa podujatí umeleckých remeselníkov, folklórnych súťaží a tiež drotárskych umeleckých akcií. Aké pohnútky vás k tomu vedú?</w:t>
      </w:r>
    </w:p>
    <w:p>
      <w:pPr>
        <w:pStyle w:val="Normal"/>
        <w:spacing w:lineRule="auto" w:line="480"/>
        <w:ind w:firstLine="720"/>
        <w:jc w:val="both"/>
        <w:rPr>
          <w:b/>
          <w:b/>
          <w:i/>
          <w:i/>
        </w:rPr>
      </w:pPr>
      <w:r>
        <w:rPr>
          <w:b/>
          <w:i/>
        </w:rPr>
      </w:r>
    </w:p>
    <w:p>
      <w:pPr>
        <w:pStyle w:val="Normal"/>
        <w:spacing w:lineRule="auto" w:line="480"/>
        <w:jc w:val="both"/>
        <w:rPr>
          <w:b/>
          <w:b/>
        </w:rPr>
      </w:pPr>
      <w:r>
        <w:rPr>
          <w:b/>
        </w:rPr>
        <w:t xml:space="preserve">IVAN GAŠPAROVIČ: </w:t>
      </w:r>
      <w:r>
        <w:rPr/>
        <w:t xml:space="preserve">Slovenské ľudové umenie je jedným z klenotov našej identity. Tí, čo ho stáročia uchovávali a rozvíjali, nemali veľké možnosti podeliť sa, v širšom zmysle tohto slova, o svoje náhľady a pocity. Keď sa pristavíme pri ktorejkoľvek slovenskej ľudovej piesni a zamyslíme sa nad jej obsahom, zistíme, že je v nej nielen istá osudovosť, ale aj kus našej histórie. Obraznosť, príbeh a citovosť, cez ktoré ju približujú, ma chytajú za srdce. A nielen mňa, aj moju manželku Silvinku. Je to jedno z tých ušľachtilých pút, ktoré nás spája. Ale takých manželských párov je na Slovensku, našťastie, viac. </w:t>
      </w:r>
    </w:p>
    <w:p>
      <w:pPr>
        <w:pStyle w:val="Normal"/>
        <w:spacing w:lineRule="auto" w:line="480"/>
        <w:ind w:firstLine="720"/>
        <w:jc w:val="both"/>
        <w:rPr/>
      </w:pPr>
      <w:r>
        <w:rPr/>
        <w:t xml:space="preserve">Koľkokrát prídem na nejaké folklórne podujatie, toľkokrát z neho odchádzam s novými a novými zážitkami, a toľkokrát odchádzam nerád. Ale odchádzam s vedomím, že s tými úžasnými ľuďmi, ktorí interpretujú aj dielka, ktoré som predtým nikdy nepočul alebo nevidel, sa opäť stretnem, a že stretnem aj nových nadšencov, neopozerané talenty, ktoré interpretujú aj to, čo už poznám, ale svojsky a nečakane krásne. Folklór je svetom úžasov a nových nádejí. </w:t>
      </w:r>
    </w:p>
    <w:p>
      <w:pPr>
        <w:pStyle w:val="Normal"/>
        <w:spacing w:lineRule="auto" w:line="480"/>
        <w:ind w:firstLine="720"/>
        <w:jc w:val="both"/>
        <w:rPr/>
      </w:pPr>
      <w:r>
        <w:rPr/>
        <w:t xml:space="preserve">Teším sa z toho, že má Slovensko takú bohatú studnicu ľudového umenia, akú nemá možno žiadna iná krajina v Európe. Každá naša obec má svoje ľudové tradície, svoj súbor ľudového umenia. Keď prichádzam do zahraničia, kde sa stretávam s našimi krajanmi, vítajú ma v krojoch, tie komunity majú aj folklórne súbory. To sú úžasne krásne pocity. </w:t>
      </w:r>
    </w:p>
    <w:p>
      <w:pPr>
        <w:pStyle w:val="Normal"/>
        <w:spacing w:lineRule="auto" w:line="480"/>
        <w:ind w:firstLine="720"/>
        <w:jc w:val="both"/>
        <w:rPr/>
      </w:pPr>
      <w:r>
        <w:rPr/>
        <w:t xml:space="preserve">S naším ľudovým umením je mi dobre na duši, lebo má dušu. Veselú i smutnú, no najmä clivú. To sú nevyčísliteľné poklady, ktoré máme v ľudovom umení a v ľuďoch, ktorí sa mu venujú. A to isté platí aj o našich ľudových remeselníkoch. Byť pri zrode dielka z ich rúk, ktoré potrebujú aj ich srdce, je zážitok, ktorý ma povznáša. A neraz som už veru podľahol pokušeniu a pokúsil som sa vyrobiť niečo podobné, užitočné. Aj na umeleckých trhoch. A doma si občas pripomeniem aj svoje študentské verše či namaľujem nejaký ten obrázok. Ale to len tak, pre seba. </w:t>
      </w:r>
    </w:p>
    <w:p>
      <w:pPr>
        <w:pStyle w:val="Normal"/>
        <w:spacing w:lineRule="auto" w:line="480"/>
        <w:ind w:firstLine="720"/>
        <w:jc w:val="both"/>
        <w:rPr/>
      </w:pPr>
      <w:r>
        <w:rPr/>
      </w:r>
    </w:p>
    <w:p>
      <w:pPr>
        <w:pStyle w:val="Normal"/>
        <w:spacing w:lineRule="auto" w:line="480"/>
        <w:jc w:val="both"/>
        <w:rPr/>
      </w:pPr>
      <w:r>
        <w:rPr>
          <w:b/>
        </w:rPr>
        <w:t xml:space="preserve">ANTON BLAHA: K vášmu záujmu o kultúru patria aj pravidelné výstavy našich popredných výtvarníkov v prezidentskom paláci. Sala terena na prízemí vášho prezidentského sídla je svedkom prezentácie mnohých významných, mladých i starších, našich výtvarníkov. </w:t>
      </w:r>
    </w:p>
    <w:p>
      <w:pPr>
        <w:pStyle w:val="Normal"/>
        <w:spacing w:lineRule="auto" w:line="480"/>
        <w:ind w:firstLine="720"/>
        <w:jc w:val="both"/>
        <w:rPr>
          <w:b/>
          <w:b/>
          <w:i/>
          <w:i/>
        </w:rPr>
      </w:pPr>
      <w:r>
        <w:rPr>
          <w:b/>
          <w:i/>
        </w:rPr>
      </w:r>
    </w:p>
    <w:p>
      <w:pPr>
        <w:pStyle w:val="Normal"/>
        <w:spacing w:lineRule="auto" w:line="480"/>
        <w:jc w:val="both"/>
        <w:rPr>
          <w:b/>
          <w:b/>
        </w:rPr>
      </w:pPr>
      <w:r>
        <w:rPr>
          <w:b/>
        </w:rPr>
        <w:t xml:space="preserve">IVAN GAŠPAROVIČ: </w:t>
      </w:r>
      <w:r>
        <w:rPr/>
        <w:t xml:space="preserve">Teší ma, že Sala terena je priestorom, v ktorom sa tak spontánne stretávajú výtvarné diela s ľuďmi. Podobnú tradíciu som založil už ako predseda národnej rady, a čo ma potešilo, chytil sa jej aj pán prezident Rudolf Schuster a udomácnil ju v prezidentskom paláci. </w:t>
      </w:r>
    </w:p>
    <w:p>
      <w:pPr>
        <w:pStyle w:val="Normal"/>
        <w:spacing w:lineRule="auto" w:line="480"/>
        <w:ind w:firstLine="720"/>
        <w:jc w:val="both"/>
        <w:rPr/>
      </w:pPr>
      <w:r>
        <w:rPr/>
        <w:t>Nezapieram, výtvarné umenie ma vie osloviť, i vyprovokovať. Veď náhle môžem vidieť svet v iných farbách a tvaroch, v inom svetle, než ho bežne vnímam. To nie je prejav nespokojnosti s prírodou a ľuďmi, teda toho, čo mám okolo seba, to je akési neobyčajné videnie sveta, pohľadov naň a jeho súvislostí. Inak povedané, toho, čo je pred nami akoby skryté. Výtvarné diela sú pre mňa akýmsi jedinečným zemepisom ľudskej duše, citovým dialógom. A keďže mám rád úprimnosť a otvorenosť, ktorú mi ponúkajú poprední slovenskí akademickí maliari a sochári, s potešením sa stretávam s nimi a ich umeleckou tvorbou, s viacerými mám dobré osobné vzťahy.</w:t>
      </w:r>
    </w:p>
    <w:p>
      <w:pPr>
        <w:pStyle w:val="Normal"/>
        <w:spacing w:lineRule="auto" w:line="480"/>
        <w:ind w:firstLine="720"/>
        <w:jc w:val="both"/>
        <w:rPr/>
      </w:pPr>
      <w:r>
        <w:rPr/>
      </w:r>
    </w:p>
    <w:p>
      <w:pPr>
        <w:pStyle w:val="Normal"/>
        <w:spacing w:lineRule="auto" w:line="480"/>
        <w:jc w:val="both"/>
        <w:rPr/>
      </w:pPr>
      <w:r>
        <w:rPr>
          <w:b/>
        </w:rPr>
        <w:t>ANTON BLAHA: A ešte otázka, ktorú dávam v rozhovore každému slovenskému prezidentovi: Ktorý je najšťastnejší okamih vášho života?</w:t>
      </w:r>
    </w:p>
    <w:p>
      <w:pPr>
        <w:pStyle w:val="Normal"/>
        <w:spacing w:lineRule="auto" w:line="480"/>
        <w:ind w:firstLine="720"/>
        <w:jc w:val="both"/>
        <w:rPr>
          <w:b/>
          <w:b/>
          <w:i/>
          <w:i/>
        </w:rPr>
      </w:pPr>
      <w:r>
        <w:rPr>
          <w:b/>
          <w:i/>
        </w:rPr>
      </w:r>
    </w:p>
    <w:p>
      <w:pPr>
        <w:pStyle w:val="Normal"/>
        <w:spacing w:lineRule="auto" w:line="480"/>
        <w:jc w:val="both"/>
        <w:rPr>
          <w:b/>
          <w:b/>
        </w:rPr>
      </w:pPr>
      <w:r>
        <w:rPr>
          <w:b/>
        </w:rPr>
        <w:t xml:space="preserve">IVAN GAŠPAROVIČ: </w:t>
      </w:r>
      <w:r>
        <w:rPr/>
        <w:t xml:space="preserve">Ten, že som prišiel na tento svet. Nie, nemyslím to v tom sebeckom význame. Povedal som to tak preto, lebo v poslednom období počúvam čoraz častejšie, že nám vo veľa veciach verejného záujmu, najmä v súvislosti s krízou, pomôže už len zázrak. Ja však viem len o jednom nespochybniteľnom zázraku – to, že sme. Že som ja, že je Silvinka, že sú moje deti, moji vnuci, ale aj to, že sa ešte vždy nájdu dobrí ľudia a priatelia, že je tu národ, ktorý prežil napriek všetkým ponižovaniam, zatracovaniam, odpisovaniam zo života európskej civilizácie. Ale Slováci si napriek tomu zachovali a zveľadili svoj jazyk a svoje územie, svoju kultúru, aj právnu, a dočkali sa uznania. </w:t>
      </w:r>
    </w:p>
    <w:p>
      <w:pPr>
        <w:pStyle w:val="Normal"/>
        <w:spacing w:lineRule="auto" w:line="480"/>
        <w:ind w:firstLine="720"/>
        <w:jc w:val="both"/>
        <w:rPr/>
      </w:pPr>
      <w:r>
        <w:rPr/>
        <w:t>Zrodenie, to je to správne slovo, ktoré som hľadal, aby som vyjadril najvyššiu hodnotu života, ktorá ma vie urobiť šťastným. Tak beriem aj zrod Slovenskej republiky, nášho vlastného, suverénneho štátu. Našli sme ho, lebo sme ho hľadali. Vlastne chcem povedať, že som mal v živote šťastie, lebo som bol pri tom, keď sa prejavila naša sila ako štátotvorného národa pred dvadsiatimi rokmi. A že som sa dožil aj aktuálneho jubilea našej republiky.</w:t>
      </w:r>
    </w:p>
    <w:p>
      <w:pPr>
        <w:pStyle w:val="Normal"/>
        <w:spacing w:lineRule="auto" w:line="480"/>
        <w:ind w:firstLine="720"/>
        <w:jc w:val="both"/>
        <w:rPr/>
      </w:pPr>
      <w:r>
        <w:rPr/>
      </w:r>
    </w:p>
    <w:p>
      <w:pPr>
        <w:pStyle w:val="Normal"/>
        <w:spacing w:lineRule="auto" w:line="480"/>
        <w:jc w:val="both"/>
        <w:rPr>
          <w:i/>
          <w:i/>
        </w:rPr>
      </w:pPr>
      <w:r>
        <w:rPr>
          <w:b/>
        </w:rPr>
        <w:t>ANTON BLAHA: Opäť ďalšia obligátna otázka pre všetkých slovenských prezidentov: Ktorý zážitok považujete za najzložitejší alebo najťažší vo vašom živote?</w:t>
      </w:r>
    </w:p>
    <w:p>
      <w:pPr>
        <w:pStyle w:val="Normal"/>
        <w:spacing w:lineRule="auto" w:line="480"/>
        <w:ind w:firstLine="720"/>
        <w:jc w:val="both"/>
        <w:rPr>
          <w:i/>
          <w:i/>
        </w:rPr>
      </w:pPr>
      <w:r>
        <w:rPr>
          <w:i/>
        </w:rPr>
      </w:r>
    </w:p>
    <w:p>
      <w:pPr>
        <w:pStyle w:val="Normal"/>
        <w:spacing w:lineRule="auto" w:line="480"/>
        <w:jc w:val="both"/>
        <w:rPr>
          <w:b/>
          <w:b/>
        </w:rPr>
      </w:pPr>
      <w:r>
        <w:rPr>
          <w:b/>
        </w:rPr>
        <w:t xml:space="preserve">IVAN GAŠPAROVIČ: </w:t>
      </w:r>
      <w:r>
        <w:rPr/>
        <w:t xml:space="preserve">Rozhodnutie kandidovať za prezidenta Slovenskej republiky. Tá myšlienka sa nezrodila v mojej hlave ani nikoho z mojej rodiny. Vyslovili ju ľudia, ktorí ma tým prekvapili. Ale keď som si uvážil, aké autority ju vyslovujú, že sú to ľudia, ktorí nikdy nechceli zle mne, ani Slovensku, rozhodol som sa. A potom som chcel už len víťazstvo. A po ňom som získal už len zodpovednosť, akú som nikdy v živote nepocítil. Ale tak mi treba. </w:t>
      </w:r>
    </w:p>
    <w:p>
      <w:pPr>
        <w:pStyle w:val="Normal"/>
        <w:spacing w:lineRule="auto" w:line="480"/>
        <w:ind w:firstLine="720"/>
        <w:jc w:val="both"/>
        <w:rPr/>
      </w:pPr>
      <w:r>
        <w:rPr/>
        <w:t>Ďakujem ľuďom, že prijali moje názory a postoje, a že ma podporili aj v mojej snahe pokračovať v začatej práci.</w:t>
      </w:r>
    </w:p>
    <w:p>
      <w:pPr>
        <w:pStyle w:val="Normal"/>
        <w:spacing w:lineRule="auto" w:line="480"/>
        <w:ind w:firstLine="720"/>
        <w:jc w:val="both"/>
        <w:rPr/>
      </w:pPr>
      <w:r>
        <w:rPr/>
      </w:r>
    </w:p>
    <w:p>
      <w:pPr>
        <w:pStyle w:val="Normal"/>
        <w:tabs>
          <w:tab w:val="clear" w:pos="708"/>
          <w:tab w:val="left" w:pos="0" w:leader="none"/>
        </w:tabs>
        <w:spacing w:lineRule="auto" w:line="480"/>
        <w:jc w:val="both"/>
        <w:rPr>
          <w:b/>
          <w:b/>
        </w:rPr>
      </w:pPr>
      <w:r>
        <w:rPr>
          <w:b/>
        </w:rPr>
        <w:t>ANTON BLAHA: Hoci som sa chcel vyhnúť vyložene politickým témam, asi to nebude možné. Prechádzame však veľmi turbulentným obdobím. Občania sa domáhajú intenzívnejšie svojich práv, doslova sa búria proti tzv. *Gorile. Najskôr sa vzbúrili zdravotné sestry, neskôr lekári, teraz vystúpili rezolútne mladí ľudia na verejnosti proti vlne korupcií. Ako vnímate ich postoje a požiadavky? Hoci je medzi nimi spoločná nespokojnosť, sú v nej aj značné rozdiely.</w:t>
      </w:r>
    </w:p>
    <w:p>
      <w:pPr>
        <w:pStyle w:val="Normal"/>
        <w:tabs>
          <w:tab w:val="clear" w:pos="708"/>
          <w:tab w:val="left" w:pos="0" w:leader="none"/>
        </w:tabs>
        <w:spacing w:lineRule="auto" w:line="480"/>
        <w:rPr>
          <w:b/>
          <w:b/>
        </w:rPr>
      </w:pPr>
      <w:r>
        <w:rPr>
          <w:b/>
        </w:rPr>
      </w:r>
    </w:p>
    <w:p>
      <w:pPr>
        <w:pStyle w:val="Normal"/>
        <w:spacing w:lineRule="auto" w:line="480"/>
        <w:jc w:val="both"/>
        <w:rPr>
          <w:b/>
          <w:b/>
        </w:rPr>
      </w:pPr>
      <w:r>
        <w:rPr>
          <w:b/>
        </w:rPr>
        <w:t xml:space="preserve">IVAN GAŠPAROVIČ: </w:t>
      </w:r>
      <w:r>
        <w:rPr/>
        <w:t>Účasť občanov na správe vecí verejných považujem za základný atribút demokracie. Aj nesúhlas občanov s politikou, či s niektorými jej „tvorcami“, považujem za dôležitý. Ak je legitímny, v medziach zákona.</w:t>
      </w:r>
    </w:p>
    <w:p>
      <w:pPr>
        <w:pStyle w:val="Normal"/>
        <w:tabs>
          <w:tab w:val="clear" w:pos="708"/>
          <w:tab w:val="left" w:pos="0" w:leader="none"/>
        </w:tabs>
        <w:spacing w:lineRule="auto" w:line="480"/>
        <w:jc w:val="both"/>
        <w:rPr/>
      </w:pPr>
      <w:r>
        <w:rPr/>
        <w:tab/>
        <w:t xml:space="preserve">Tak hodnotím aj protesty sestier a lekárov, ale aj protesty po zverejnení Gorily. Tí ľudia mali a majú svoj názor, bojujú za svoju pravdu, toto právo im nikto nesmie vziať. V žiadnom prípade neodmietam nároky pracovníkov školstva. No každý, kto sa dožaduje svojich oprávnení, si musí zvážiť, čo je spoločnosť schopná občanovi garantovať a na čo jednoducho, najmä ekonomicky nemá. Postoje teda nemôžu byť len rebéliou, ale aj manifestáciou svetla na konci tunela. Takže napríklad ak protestujúci požadovali vlani odloženie predčasných volieb, pretože podľa nich by boli predčasné voľby v rozpore s ústavou, ak by sa boli odložili na september 2011, ako to požadovali, to by už bolo v súlade s ústavou? </w:t>
      </w:r>
    </w:p>
    <w:p>
      <w:pPr>
        <w:pStyle w:val="Normal"/>
        <w:tabs>
          <w:tab w:val="clear" w:pos="708"/>
          <w:tab w:val="left" w:pos="0" w:leader="none"/>
        </w:tabs>
        <w:spacing w:lineRule="auto" w:line="480"/>
        <w:jc w:val="both"/>
        <w:rPr/>
      </w:pPr>
      <w:r>
        <w:rPr/>
        <w:tab/>
        <w:t xml:space="preserve">Žiaľ, riešenie zložitých sociálnych problémov zneužívajú rôzne skupiny a  jednotlivci, ktorí si obliekajú aj politické tričká extrémistov. Spoločenské kolízie, ktorých sme svedkami i priamymi účastníkmi zároveň, sú podľa môjho názoru výsledkom nielen nedobrých sociálnych riešení, hlbokého zanedbania právneho vedomia a právnych istôt v našej spoločnosti, ale najmä útokom proti sociálnemu štátu. No ešte sa nenašiel taký útočník, ktorý by verejne priznal, že je za sociálnu nespravodlivosť. </w:t>
      </w:r>
    </w:p>
    <w:p>
      <w:pPr>
        <w:pStyle w:val="Normal"/>
        <w:tabs>
          <w:tab w:val="clear" w:pos="708"/>
          <w:tab w:val="left" w:pos="0" w:leader="none"/>
        </w:tabs>
        <w:spacing w:lineRule="auto" w:line="480"/>
        <w:jc w:val="both"/>
        <w:rPr/>
      </w:pPr>
      <w:r>
        <w:rPr/>
      </w:r>
    </w:p>
    <w:p>
      <w:pPr>
        <w:pStyle w:val="Normal"/>
        <w:tabs>
          <w:tab w:val="clear" w:pos="708"/>
          <w:tab w:val="left" w:pos="0" w:leader="none"/>
        </w:tabs>
        <w:spacing w:lineRule="auto" w:line="480"/>
        <w:jc w:val="both"/>
        <w:rPr/>
      </w:pPr>
      <w:r>
        <w:rPr>
          <w:b/>
        </w:rPr>
        <w:t>ANTON BLAHA: Tendenciu k nespokojnosti nevidieť len u nás. V Spojených štátoch amerických bežala či beží intenzívne vzbura mladých tzv. Occupy Wall Street, búrlivo sa protestovalo takmer vo všetkých krajinách. Mladí ľudia často nastoľujú otázku, či má súčasný kapitalizmus perspektívu? Neprežil sa?</w:t>
      </w:r>
    </w:p>
    <w:p>
      <w:pPr>
        <w:pStyle w:val="Normal"/>
        <w:tabs>
          <w:tab w:val="clear" w:pos="708"/>
          <w:tab w:val="left" w:pos="0" w:leader="none"/>
        </w:tabs>
        <w:spacing w:lineRule="auto" w:line="480"/>
        <w:rPr>
          <w:b/>
          <w:b/>
        </w:rPr>
      </w:pPr>
      <w:r>
        <w:rPr>
          <w:b/>
        </w:rPr>
      </w:r>
    </w:p>
    <w:p>
      <w:pPr>
        <w:pStyle w:val="Normal"/>
        <w:spacing w:lineRule="auto" w:line="480"/>
        <w:jc w:val="both"/>
        <w:rPr>
          <w:b/>
          <w:b/>
        </w:rPr>
      </w:pPr>
      <w:r>
        <w:rPr>
          <w:b/>
        </w:rPr>
        <w:t xml:space="preserve">IVAN GAŠPAROVIČ: </w:t>
      </w:r>
      <w:r>
        <w:rPr/>
        <w:t xml:space="preserve">Život je predovšetkým poznávanie. A poznanie býva aj kruté. Najkrutejšie vtedy, ak zistíme, že sme prijali vážne rozhodnutia bez vyhodnotenia ich dopadov. To sa nesmie stávať, to nám berie čas a sily. A tak by sme mali pristupovať aj k hodnoteniu kapitalizmu, teda zodpovedne. </w:t>
      </w:r>
    </w:p>
    <w:p>
      <w:pPr>
        <w:pStyle w:val="Normal"/>
        <w:tabs>
          <w:tab w:val="clear" w:pos="708"/>
          <w:tab w:val="left" w:pos="0" w:leader="none"/>
        </w:tabs>
        <w:spacing w:lineRule="auto" w:line="480"/>
        <w:jc w:val="both"/>
        <w:rPr/>
      </w:pPr>
      <w:r>
        <w:rPr/>
        <w:tab/>
        <w:t>Kapitalizmus, podľa môjho názoru, splnil svoje historické poslanie tým, že pripravil pôdu aj pre život toho, čo bude nasledovať po ňom? Sme v období, keď odborný svet hovorí, že sme získali potrebný odstup od neho, aby sme jasnejšie uvideli, čo z neho zachovať, v čom pokračovať, a čo musíme pretvárať, modelovať nanovo. Lebo sa nedá súhlasiť s tými ekonómami, ktorí uznávajú len ekonomické hodnoty a hovoria, že všetko musíme podriadiť zisku. A kde je človek? Ten, ktorý našiel v kapitalizme svoj systém účinných ekonomických nástrojov, má na svojom poznaní pracovať ďalej, alebo rezignovať na tvorivosť? Vidím to teda tak, že nielen socializmus potreboval prestavbu, potrebuje ju aj kapitalizmus.</w:t>
      </w:r>
    </w:p>
    <w:p>
      <w:pPr>
        <w:pStyle w:val="Normal"/>
        <w:tabs>
          <w:tab w:val="clear" w:pos="708"/>
          <w:tab w:val="left" w:pos="0" w:leader="none"/>
        </w:tabs>
        <w:spacing w:lineRule="auto" w:line="480"/>
        <w:jc w:val="both"/>
        <w:rPr/>
      </w:pPr>
      <w:r>
        <w:rPr/>
        <w:tab/>
        <w:t>Stotožňujem sa s tými odborníkmi, ktorí hovoria, že musíme zachovať najmä systém ekonomických nástrojov. No musíme tento systém uplatňovať flexibilnejšie, mali by sme uchopiť najmä jeho schopnosť produkovať spoločenský prospech v závislosti od podmienok, v ktorých ho realizujeme, teda nie ako uniformnosť, ale jedinečnosť v konkrétnom čase a priestore. Najúspešnejšie krajiny sveta ho uplatňujú práve takto.</w:t>
      </w:r>
    </w:p>
    <w:p>
      <w:pPr>
        <w:pStyle w:val="Normal"/>
        <w:tabs>
          <w:tab w:val="clear" w:pos="708"/>
          <w:tab w:val="left" w:pos="0" w:leader="none"/>
        </w:tabs>
        <w:spacing w:lineRule="auto" w:line="480"/>
        <w:jc w:val="both"/>
        <w:rPr>
          <w:i/>
          <w:i/>
        </w:rPr>
      </w:pPr>
      <w:r>
        <w:rPr>
          <w:i/>
        </w:rPr>
      </w:r>
    </w:p>
    <w:p>
      <w:pPr>
        <w:pStyle w:val="Normal"/>
        <w:tabs>
          <w:tab w:val="clear" w:pos="708"/>
          <w:tab w:val="left" w:pos="0" w:leader="none"/>
        </w:tabs>
        <w:spacing w:lineRule="auto" w:line="480"/>
        <w:jc w:val="both"/>
        <w:rPr/>
      </w:pPr>
      <w:r>
        <w:rPr>
          <w:b/>
        </w:rPr>
        <w:t xml:space="preserve">ANTON BLAHA: S politickými protestmi je úzko spojená aj ekonomická kríza vo svete a aj v Európe. Aj najmocnejšie štáty sú enormne zadlžené, nesplatené hypotéky otriasajú bankami, ekonomikami a osudmi ľudí. Nebojíte sa o osud Slovenska? </w:t>
      </w:r>
    </w:p>
    <w:p>
      <w:pPr>
        <w:pStyle w:val="Normal"/>
        <w:tabs>
          <w:tab w:val="clear" w:pos="708"/>
          <w:tab w:val="left" w:pos="0" w:leader="none"/>
        </w:tabs>
        <w:spacing w:lineRule="auto" w:line="480"/>
        <w:rPr>
          <w:b/>
          <w:b/>
        </w:rPr>
      </w:pPr>
      <w:r>
        <w:rPr>
          <w:b/>
        </w:rPr>
      </w:r>
    </w:p>
    <w:p>
      <w:pPr>
        <w:pStyle w:val="Normal"/>
        <w:spacing w:lineRule="auto" w:line="480"/>
        <w:jc w:val="both"/>
        <w:rPr>
          <w:b/>
          <w:b/>
        </w:rPr>
      </w:pPr>
      <w:r>
        <w:rPr>
          <w:b/>
        </w:rPr>
        <w:t xml:space="preserve">IVAN GAŠPAROVIČ: </w:t>
      </w:r>
      <w:r>
        <w:rPr/>
        <w:t>Svetová kríza a s ňou súvisiace javy vniesli aj do našej spoločnosti nemalé sociálne napätie. Ak sa toto napätie prenáša na ulicu, je to viac než znamenie, je to príkaz verejnosti politikom, aby konali tak, ako to od nich požaduje občan a v rámci reálnych možností. Medzi občanmi a ich politickou reprezentáciou musí panovať dôvera. Ak jej je málo, alebo sa dokonca vytratila, mali by sme vedieť aj to, že človek sa politikom nerodí z večera do rána, že sa ním stáva vďaka dlhoročnej činorodej práci pre iných, že to musí byť človek, ktorý je odborníkom, má administratívne a technické zručnosti, no najmä má štátotvorné myslenie, cítenie i konanie v sebe. To sa nedá naučiť založením politického subjektu na jedno použitie, ani niekoľkomesačnou praxou v parlamente. A už vonkoncom nie politickými avantúrami, doktrinárstvom ani extrémizmom. Politická práca v parlamentnej demokracii je poslanie, a kto toto poslanie so sebou neprináša, nie je zárukou, že sľuby voličom dokáže aj plniť. Aj dnešné dni ma utvrdzujú v tom, na čo už dlhšie upozorňujem, že nám nechýbajú politické osobnosti, ale osobnosti v politike. Ak ich včas nenájdeme, potom vaše obavy o osud Slovenska budú aj mojimi obavami, lebo budú oprávnené.</w:t>
      </w:r>
    </w:p>
    <w:p>
      <w:pPr>
        <w:pStyle w:val="Normal"/>
        <w:tabs>
          <w:tab w:val="clear" w:pos="708"/>
          <w:tab w:val="left" w:pos="0" w:leader="none"/>
        </w:tabs>
        <w:spacing w:lineRule="auto" w:line="480"/>
        <w:rPr>
          <w:b/>
          <w:b/>
        </w:rPr>
      </w:pPr>
      <w:r>
        <w:rPr>
          <w:b/>
        </w:rPr>
      </w:r>
    </w:p>
    <w:p>
      <w:pPr>
        <w:pStyle w:val="Normal"/>
        <w:tabs>
          <w:tab w:val="clear" w:pos="708"/>
          <w:tab w:val="left" w:pos="0" w:leader="none"/>
        </w:tabs>
        <w:spacing w:lineRule="auto" w:line="480"/>
        <w:jc w:val="both"/>
        <w:rPr/>
      </w:pPr>
      <w:r>
        <w:rPr>
          <w:b/>
        </w:rPr>
        <w:t>ANTON BLAHA: Čo s eurovalom, nezhorší aj tak veľmi citlivú ekonomiku Slovenska?</w:t>
      </w:r>
    </w:p>
    <w:p>
      <w:pPr>
        <w:pStyle w:val="Normal"/>
        <w:tabs>
          <w:tab w:val="clear" w:pos="708"/>
          <w:tab w:val="left" w:pos="0" w:leader="none"/>
        </w:tabs>
        <w:spacing w:lineRule="auto" w:line="480"/>
        <w:rPr>
          <w:b/>
          <w:b/>
        </w:rPr>
      </w:pPr>
      <w:r>
        <w:rPr>
          <w:b/>
        </w:rPr>
      </w:r>
    </w:p>
    <w:p>
      <w:pPr>
        <w:pStyle w:val="Normal"/>
        <w:spacing w:lineRule="auto" w:line="480"/>
        <w:jc w:val="both"/>
        <w:rPr>
          <w:b/>
          <w:b/>
        </w:rPr>
      </w:pPr>
      <w:r>
        <w:rPr>
          <w:b/>
        </w:rPr>
        <w:t xml:space="preserve">IVAN GAŠPAROVIČ: </w:t>
      </w:r>
      <w:r>
        <w:rPr/>
        <w:t>Euroval je ekonomickým nástrojom, ktorý má udržať a následne posilniť finančnú vitalitu eurozóny, respektíve Únie. Mimochodom, ak by sme mali prebytok finančných zdrojov, určite by z eurovalu nebol politický problém. To, čo považujem z hľadiska historickej zmysluplnosti tohto nástroja za podstatné, je to, aby bol tým inštitútom finančnej politiky EÚ, ktorý nás privedie ku kvalitatívne novému stupňu zodpovednosti, osobitne pri uplatňovaní objektívnych kontrolných mechanizmov. Konštituovaním eurovalu sme nastavili zrkadlo sami sebe. A prvý pohľad doň je pre nás, pre všetkých členov eurozóny nepríjemný. Ale tak to zvyčajne býva aj v bežnom živote, keď sa uzrieme v nečakanom svetle.</w:t>
      </w:r>
    </w:p>
    <w:p>
      <w:pPr>
        <w:pStyle w:val="Normal"/>
        <w:tabs>
          <w:tab w:val="clear" w:pos="708"/>
          <w:tab w:val="left" w:pos="0" w:leader="none"/>
        </w:tabs>
        <w:spacing w:lineRule="auto" w:line="480"/>
        <w:jc w:val="both"/>
        <w:rPr/>
      </w:pPr>
      <w:r>
        <w:rPr/>
        <w:tab/>
        <w:t>A či euroval nezhorší aj tak veľmi citlivú ekonomiku Slovenska? To, že sa o ňom aj pochybuje, to považujem za normálne. Ako právnik si však nedovolím dovidieť do ekonomických súvislostí až tak ďaleko, aby som mohol povedať, či to zhorší alebo zlepší našu ekonomickú situáciu. Ekonomickí konzultanti ma presviedčajú, že je to záchranná vesta, za ktorú sme museli zaplatiť, aby sme sa neutopili v rozbúrenom mori financií.</w:t>
      </w:r>
    </w:p>
    <w:p>
      <w:pPr>
        <w:pStyle w:val="Normal"/>
        <w:tabs>
          <w:tab w:val="clear" w:pos="708"/>
          <w:tab w:val="left" w:pos="0" w:leader="none"/>
        </w:tabs>
        <w:spacing w:lineRule="auto" w:line="480"/>
        <w:jc w:val="both"/>
        <w:rPr/>
      </w:pPr>
      <w:r>
        <w:rPr/>
        <w:tab/>
        <w:t xml:space="preserve">V tejto súvislosti pripomínam, že špičkoví ekonómovia sveta sa doposiaľ vrhali najmä na teóriu zisku a zanedbávali druhú časť ekonómie, a síce prerozdeľovanie materiálnych statkov. Pripomínam to preto, že euroval nevnímam len ako čisto ekonomické rozhodnutie, ale aj ako súčasť upevňovania dôvery v spoločnú silu národov Európy.       </w:t>
      </w:r>
    </w:p>
    <w:p>
      <w:pPr>
        <w:pStyle w:val="Normal"/>
        <w:tabs>
          <w:tab w:val="clear" w:pos="708"/>
          <w:tab w:val="left" w:pos="0" w:leader="none"/>
        </w:tabs>
        <w:spacing w:lineRule="auto" w:line="480"/>
        <w:ind w:left="360" w:hanging="0"/>
        <w:rPr>
          <w:sz w:val="28"/>
          <w:szCs w:val="28"/>
        </w:rPr>
      </w:pPr>
      <w:r>
        <w:rPr>
          <w:sz w:val="28"/>
          <w:szCs w:val="28"/>
        </w:rPr>
      </w:r>
    </w:p>
    <w:p>
      <w:pPr>
        <w:pStyle w:val="Normal"/>
        <w:spacing w:lineRule="auto" w:line="480"/>
        <w:jc w:val="both"/>
        <w:rPr/>
      </w:pPr>
      <w:r>
        <w:rPr>
          <w:b/>
        </w:rPr>
        <w:t>ANTON BLAHA: Ako vidíte súčasné postavenie Slovenska v terajšom rozbúrenom svetovom Atlantiku problémov?</w:t>
      </w:r>
    </w:p>
    <w:p>
      <w:pPr>
        <w:pStyle w:val="Normal"/>
        <w:spacing w:lineRule="auto" w:line="480"/>
        <w:ind w:firstLine="720"/>
        <w:jc w:val="both"/>
        <w:rPr>
          <w:b/>
          <w:b/>
          <w:i/>
          <w:i/>
        </w:rPr>
      </w:pPr>
      <w:r>
        <w:rPr>
          <w:b/>
          <w:i/>
        </w:rPr>
      </w:r>
    </w:p>
    <w:p>
      <w:pPr>
        <w:pStyle w:val="Normal"/>
        <w:spacing w:lineRule="auto" w:line="480"/>
        <w:jc w:val="both"/>
        <w:rPr>
          <w:b/>
          <w:b/>
        </w:rPr>
      </w:pPr>
      <w:r>
        <w:rPr>
          <w:b/>
        </w:rPr>
        <w:t xml:space="preserve">IVAN GAŠPAROVIČ: </w:t>
      </w:r>
      <w:r>
        <w:rPr/>
        <w:t>Nuž nech sa dnes hovorí na Slovensku o čomkoľvek, politike sa nikto nevyhne. Takže ako nás vidím? Asi nebudem ďaleko od pravdy, keď nadviažem na ten Atlantik a poviem, že ako v dlhých a ničivých vlnách, charakteristických veľkou rýchlosťou, obrovskou dĺžkou a veľkou výškou. Nie som si istý, či sme si vedomí, že môže prísť nová veľká vlna nepríjemností, a obávam sa, či sme na takúto vlnu pripravení tak, ako by sme mali byť. A k tomu musím povedať, že nie sme hlúpi, netalentovaní ani leniví, len nám to akosi spolu nehrá, nevieme sa dať dokopy. A tých, čo bijú na poplach, považujeme za bláznov, za bláznov považujeme už aj altruistov, prestávame veriť ľuďom, pomaly už neveríme ani sebe, hľadáme oázy pokoja a ostrovčeky samoty, separujeme sa, len pomaly sa učíme separovať odpad, no o to rýchlejšie delíme ľudí na my a oni. Ťažko sa mi to hovorí, ale povýšiť na prvé miesto medzi všeľudskými hodnotami peniaze, to si naše deti, generácie po nás nezaslúžili. Ako ľudia strácame empatiu a to je zlé. Veľmi zlé.</w:t>
      </w:r>
    </w:p>
    <w:p>
      <w:pPr>
        <w:pStyle w:val="Normal"/>
        <w:spacing w:lineRule="auto" w:line="480"/>
        <w:ind w:firstLine="720"/>
        <w:jc w:val="both"/>
        <w:rPr/>
      </w:pPr>
      <w:r>
        <w:rPr/>
        <w:t xml:space="preserve">Keď som už naznačil, že sa na nás valí čosi ako cunami, dopoviem, vlastne spresním, valí sa na nás konfrontácia s morálkou. Prečo? Je taká zaujímavá knižka, volá sa Po nás potopa. Pamätám si, ako sme si ju v šesťdesiatych rokoch požičiavali, lebo mala na politické pomery, v ktorých vyšla, viacznačné obsahové vyjadrenie. Nedávno som sa do nej znovu začítal, dostala sa mi do rúk, keď som hľadal v knižnici inú. Tá knižka je nielen o páde Ríma, je aj historickým odkazom. Samozrejme, v jeho pripomenutí je aj určitá politická narážka. Lenže skôr, ako by sa tá narážka mohla stať skutočnosťou, mal by na celom svete vyjsť inzerát: Hľadá sa nový Noe! Ja však verím, že sa toho nedožijeme, že každý z nás záchrancu spoločnej budúcnosti začne hľadať a nájde predovšetkým v seb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i/>
      <w:i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51:00Z</dcterms:created>
  <dc:creator>EHolecka</dc:creator>
  <dc:description/>
  <cp:keywords/>
  <dc:language>en-US</dc:language>
  <cp:lastModifiedBy>user</cp:lastModifiedBy>
  <cp:lastPrinted>2013-01-08T14:38:00Z</cp:lastPrinted>
  <dcterms:modified xsi:type="dcterms:W3CDTF">2013-01-31T13:13:00Z</dcterms:modified>
  <cp:revision>9</cp:revision>
  <dc:subject/>
  <dc:title>HĽADÁ SA NOVÝ NOE</dc:title>
</cp:coreProperties>
</file>