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Spoločnosť nemôže byť ľahostajná...</w:t>
      </w:r>
    </w:p>
    <w:p>
      <w:pPr>
        <w:pStyle w:val="Normal"/>
        <w:spacing w:lineRule="auto" w:line="480"/>
        <w:jc w:val="both"/>
        <w:rPr>
          <w:b/>
          <w:b/>
          <w:bCs/>
        </w:rPr>
      </w:pPr>
      <w:r>
        <w:rPr>
          <w:b/>
          <w:bCs/>
        </w:rPr>
      </w:r>
    </w:p>
    <w:p>
      <w:pPr>
        <w:pStyle w:val="Normal"/>
        <w:spacing w:lineRule="auto" w:line="480"/>
        <w:jc w:val="both"/>
        <w:rPr>
          <w:b/>
          <w:b/>
        </w:rPr>
      </w:pPr>
      <w:r>
        <w:rPr>
          <w:b/>
        </w:rPr>
        <w:t>ANTON BLAHA: Je pred Vianocami, každý, aj vo svete politiky, sa na ne už „nalaďuje“, zjemňuje. V ovzduší akoby bolo počuť zvuky kolied, roztvára sa náruč dobročinnosti a rodinnej blízkosti. Ako a kde stráviš Vianoce ty?</w:t>
      </w:r>
    </w:p>
    <w:p>
      <w:pPr>
        <w:pStyle w:val="Normal"/>
        <w:spacing w:lineRule="auto" w:line="480"/>
        <w:jc w:val="both"/>
        <w:rPr>
          <w:b/>
          <w:b/>
        </w:rPr>
      </w:pPr>
      <w:r>
        <w:rPr>
          <w:b/>
        </w:rPr>
      </w:r>
    </w:p>
    <w:p>
      <w:pPr>
        <w:pStyle w:val="Normal"/>
        <w:spacing w:lineRule="auto" w:line="480"/>
        <w:jc w:val="both"/>
        <w:rPr/>
      </w:pPr>
      <w:r>
        <w:rPr>
          <w:b/>
        </w:rPr>
        <w:t>MICHAL KOVÁČ:</w:t>
      </w:r>
      <w:r>
        <w:rPr/>
        <w:t xml:space="preserve"> Zatiaľ o tom veľmi nerozmýšľam, najmä nie v súvislosti so spoločenskou situáciou. Ale viditeľne je iná ako v predchádzajúcich rokoch. Vnútropolitická, aj zahraničnopolitická. Nie všetky udalosti dostatočne správne vnímame. Takže niektorí sme azda celkom spokojní, ale niektorí veľmi znepokojení. Nemyslím si, že tohtoročné Vianoce by mohli znamenať nejaký predel, ale určite budú pôsobiť na ľudí duchovné aktivity. Budú vnucovať do vedomia myšlienky o pokoji, o priateľstve, o spolupráci, budú sa usilovať naladiť takúto atmosféru. Ale majú ťažkú situáciu, lebo biznis pôjde tiež tvrdo za svojím cieľom zarobiť. Nehľadí na to, či je to v duchu kresťanskej etiky alebo v akom duchu. Aj keď tým umŕtvujeme nevinné duše mladých ľudí, ktoré si ani neuvedomujú, že sa dostávajú do vleku a pod tlak určitých osobností, ktoré sú len obchodníci a nič viac. Ono vlastne aj to, s čím obchodujem a ako obchodujem, aj to veľa napovie... Osobne mám momentálne problém s darčekmi, lebo nemôžem, a ani moja manželka, chodiť po obchodoch, nemôžeme ich vyberať sami, musíme niekoho požiadať. </w:t>
      </w:r>
    </w:p>
    <w:p>
      <w:pPr>
        <w:pStyle w:val="Normal"/>
        <w:spacing w:lineRule="auto" w:line="480"/>
        <w:jc w:val="both"/>
        <w:rPr/>
      </w:pPr>
      <w:r>
        <w:rPr/>
      </w:r>
    </w:p>
    <w:p>
      <w:pPr>
        <w:pStyle w:val="Normal"/>
        <w:spacing w:lineRule="auto" w:line="480"/>
        <w:jc w:val="both"/>
        <w:rPr/>
      </w:pPr>
      <w:r>
        <w:rPr>
          <w:b/>
        </w:rPr>
        <w:t>ANTON BLAHA: Prídu aj tvoji synovia, Juraj a Michal, myslíš najmä na nich a iste aj vnúčatá?</w:t>
      </w:r>
    </w:p>
    <w:p>
      <w:pPr>
        <w:pStyle w:val="Normal"/>
        <w:spacing w:lineRule="auto" w:line="480"/>
        <w:jc w:val="both"/>
        <w:rPr>
          <w:b/>
          <w:b/>
        </w:rPr>
      </w:pPr>
      <w:r>
        <w:rPr>
          <w:b/>
        </w:rPr>
      </w:r>
    </w:p>
    <w:p>
      <w:pPr>
        <w:pStyle w:val="Normal"/>
        <w:spacing w:lineRule="auto" w:line="480"/>
        <w:jc w:val="both"/>
        <w:rPr/>
      </w:pPr>
      <w:r>
        <w:rPr>
          <w:b/>
        </w:rPr>
        <w:t xml:space="preserve">MICHAL KOVÁČ: </w:t>
      </w:r>
      <w:r>
        <w:rPr/>
        <w:t>Áno. Tento rok tu budeme mať oboch synov. Miško s celou svojou rodinou. Je tu aj Jurko. Máme tri vnučky. Najstaršia dokončila v Austrálii štúdium grafického dizajnu</w:t>
      </w:r>
      <w:r>
        <w:rPr>
          <w:b/>
        </w:rPr>
        <w:t xml:space="preserve"> </w:t>
      </w:r>
      <w:r>
        <w:rPr/>
        <w:t>a vrátila sa s uceleným, uzavretým vzdelaním. Volá sa Miška.</w:t>
      </w:r>
    </w:p>
    <w:p>
      <w:pPr>
        <w:pStyle w:val="Normal"/>
        <w:spacing w:lineRule="auto" w:line="480"/>
        <w:jc w:val="both"/>
        <w:rPr/>
      </w:pPr>
      <w:r>
        <w:rPr/>
      </w:r>
    </w:p>
    <w:p>
      <w:pPr>
        <w:pStyle w:val="Normal"/>
        <w:spacing w:lineRule="auto" w:line="480"/>
        <w:jc w:val="both"/>
        <w:rPr>
          <w:b/>
          <w:b/>
        </w:rPr>
      </w:pPr>
      <w:r>
        <w:rPr>
          <w:b/>
        </w:rPr>
        <w:t>ANTON BLAHA: To krstné meno jej dali z úcty k tebe, nie?</w:t>
      </w:r>
    </w:p>
    <w:p>
      <w:pPr>
        <w:pStyle w:val="Normal"/>
        <w:spacing w:lineRule="auto" w:line="480"/>
        <w:jc w:val="both"/>
        <w:rPr>
          <w:b/>
          <w:b/>
        </w:rPr>
      </w:pPr>
      <w:r>
        <w:rPr>
          <w:b/>
        </w:rPr>
      </w:r>
    </w:p>
    <w:p>
      <w:pPr>
        <w:pStyle w:val="Normal"/>
        <w:spacing w:lineRule="auto" w:line="480"/>
        <w:jc w:val="both"/>
        <w:rPr/>
      </w:pPr>
      <w:r>
        <w:rPr>
          <w:b/>
        </w:rPr>
        <w:t xml:space="preserve">MICHAL KOVÁČ: </w:t>
      </w:r>
      <w:r>
        <w:rPr/>
        <w:t>Asi, áno. Preto ma mrzí, to ale žartujem, že starší syn Jurko je ešte slobodný. Už si aj zvykol na takýto štýl. Ale máme z neho radosť. Postará sa o seba, zarobí si slušné peniaze a aj uvarí obed či večeru. Neodvráva, je poslušný. Ale my od neho veľa nechceme.</w:t>
      </w:r>
    </w:p>
    <w:p>
      <w:pPr>
        <w:pStyle w:val="Normal"/>
        <w:spacing w:lineRule="auto" w:line="480"/>
        <w:jc w:val="both"/>
        <w:rPr/>
      </w:pPr>
      <w:r>
        <w:rPr/>
      </w:r>
    </w:p>
    <w:p>
      <w:pPr>
        <w:pStyle w:val="Normal"/>
        <w:spacing w:lineRule="auto" w:line="480"/>
        <w:jc w:val="both"/>
        <w:rPr>
          <w:b/>
          <w:b/>
        </w:rPr>
      </w:pPr>
      <w:r>
        <w:rPr>
          <w:b/>
        </w:rPr>
        <w:t>ANTON BLAHA: Ale je to dobrý typ na ženenie, keď vie variť a keď neodvráva! Ako by si porovnal tieto Vianoce, ktoré stráviš so svojou rodinou, s tými, ktoré si trávieval kedysi vo svojom rodisku, v Ľubiši?</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No, na tom porovnaní sú zreteľne vidieť obrovské skoky, ktoré naša krajina urobila. Keď si človek uvedomí, že v našej dedine nebol elektrický prúd, prišiel až v roku 1953, chýbala kanalizácia, vodovody, to všetko sa doháňa až v týchto rokoch. Takže naozaj, porovnanie umožňuje celkom objektívne posudzovať napredovanie, či už to bol komunistický režim alebo terajší. Krajina urobila veľké kroky, ale zároveň sme si vedomí aj toho, že sme mohli byť ďalej. Minimálne tak, ako je Rakúsko. </w:t>
      </w:r>
    </w:p>
    <w:p>
      <w:pPr>
        <w:pStyle w:val="Normal"/>
        <w:spacing w:lineRule="auto" w:line="480"/>
        <w:ind w:firstLine="720"/>
        <w:jc w:val="both"/>
        <w:rPr/>
      </w:pPr>
      <w:r>
        <w:rPr/>
        <w:t>Spomínam si na viacerých Rakúšanov, pred ktorými som vyjadril svoj obdiv k ich peknej usporiadanej krajine, kde všetko má svoje miesto. Nič nie je ošarpané, zanedbané, jednoducho naozaj ako rajská záhrada. Oni mi odvetili: „Vidíte, čo sa dá, keď je demokracia! Keď sa skončila druhá svetová vojna, naša krajina bola na tom horšie, ako Slovensko. Keď ste sa dostali do područia komunistického vplyvu, zaostali ste za tým, čo sme za to obdobie dokázali my.“ Nič nie je len biele alebo len čierne. Ako bolo možné, že u nás vládli ľudia typu Bacílka, Strechaja, Davida, jednoducho ľudia, ktorí na to nemali? Keď na čelo fabriky postavili riaditeľa, ktorý veciam nerozumel, tak hneď to predsa kričalo. Či to nemohlo kričať, keď na vyšších postoch boli ľudia ešte väčšmi vzdialení od potrebného vzdelania, od toho, aby mohli svoju prácu robiť profesionálne dobre?</w:t>
      </w:r>
    </w:p>
    <w:p>
      <w:pPr>
        <w:pStyle w:val="Normal"/>
        <w:spacing w:lineRule="auto" w:line="480"/>
        <w:jc w:val="both"/>
        <w:rPr/>
      </w:pPr>
      <w:r>
        <w:rPr/>
      </w:r>
    </w:p>
    <w:p>
      <w:pPr>
        <w:pStyle w:val="Normal"/>
        <w:spacing w:lineRule="auto" w:line="480"/>
        <w:jc w:val="both"/>
        <w:rPr>
          <w:b/>
          <w:b/>
        </w:rPr>
      </w:pPr>
      <w:r>
        <w:rPr>
          <w:b/>
        </w:rPr>
        <w:t>ANTON BLAHA: A teraz, keď sa pozeráš na riadenie, na vládu, na ľudí vo funkciách, myslíš si, že je každý na svojom mieste? Domnievaš sa, že je všetko v poriadku?</w:t>
      </w:r>
    </w:p>
    <w:p>
      <w:pPr>
        <w:pStyle w:val="Normal"/>
        <w:spacing w:lineRule="auto" w:line="480"/>
        <w:jc w:val="both"/>
        <w:rPr>
          <w:b/>
          <w:b/>
        </w:rPr>
      </w:pPr>
      <w:r>
        <w:rPr>
          <w:b/>
        </w:rPr>
      </w:r>
    </w:p>
    <w:p>
      <w:pPr>
        <w:pStyle w:val="Normal"/>
        <w:spacing w:lineRule="auto" w:line="480"/>
        <w:jc w:val="both"/>
        <w:rPr/>
      </w:pPr>
      <w:r>
        <w:rPr>
          <w:b/>
        </w:rPr>
        <w:t>MICHAL KOVÁČ:</w:t>
      </w:r>
      <w:r>
        <w:rPr/>
        <w:t xml:space="preserve"> Nie, nedomnievam sa, že je všetko v poriadku, ale chcem ísť k podstate veci, prečo je to tak. Prečo sme nedosiahli tú úroveň, ktorú sme chceli, keď sa spustil proces privatizácie, pretransformovanie ekonomiky na trhovú ekonomiku, keď sa otvorili dvere, okná, aby sme sa nadýchli zdravého vzduchu a napriek tomu stojíme pred veľkými problémami, ktoré súvisia s morálkou našej spoločnosti. A ktoré súvisia s tým, že sme veľmi, veľmi vzdialení od toho, aby sme dosiahli čistotu, pokiaľ ide o vládnuce vrstvy. Čistotu rúk , pokiaľ ide o ľudí, ktorí zabezpečujú náš ďalší vývoj. Dnes vidíme, že nás čakajú v tomto smere problémy. Nevieme zvoliť jedného generálneho prokurátora! To je len symbolika omnoho vážnejších problémov. Trvalo to dlho, kým z úst vyšších štátnych predstaviteľov vzišli obavy o budúcnosť krajiny. </w:t>
      </w:r>
    </w:p>
    <w:p>
      <w:pPr>
        <w:pStyle w:val="Normal"/>
        <w:spacing w:lineRule="auto" w:line="480"/>
        <w:ind w:firstLine="720"/>
        <w:jc w:val="both"/>
        <w:rPr/>
      </w:pPr>
      <w:r>
        <w:rPr/>
        <w:t>Mnoho pozitívneho sa urobilo, ale zároveň je krajina poznamenaná tým, že to nešlo iba poctivou cestou. Že to, čo nás gniavi, je miera nespravodlivosti, ktorá existuje. Že máme proti sebe ľudí, ktorí sú na celkom odlišných pozíciách z hľadiska toho, čo je morálne a čo nie, čo je dobré a čo zlé. A to nás, samozrejme, ohromne zdržiava v ďalšom vývoji. Lebo ďalší vývoj, ak má byť zdravý, má prinášať prospech väčšine občanov. Nemôže sa uberať tým smerom, ktorým sa uberal doteraz. To, čo sa dalo ľahko odstrániť, vyriešiť, sa vyriešilo , ale to, čo vyžaduje morálnych ľudí, pretože morálka sa nedá ničím nahradiť, sa nevyriešilo. Ak niekto chce konať nemorálne, má slobodu konať nemorálne a má krytie len v tom, že nekoná protizákonne .</w:t>
      </w:r>
    </w:p>
    <w:p>
      <w:pPr>
        <w:pStyle w:val="Normal"/>
        <w:spacing w:lineRule="auto" w:line="480"/>
        <w:ind w:firstLine="720"/>
        <w:jc w:val="both"/>
        <w:rPr/>
      </w:pPr>
      <w:r>
        <w:rPr/>
        <w:t>Potom si človek musí položiť otázku: Aké zákony máme, keď z hľadiska morálky je to nemorálne, ale z hľadiska nášho zákonodarstva to nie je v rozpore so zákonom? Sme natoľko popletení v tejto situácii, že aj blízko stojaci si povedia: To je ako v Babylone! Hovoríme o jednej veci. Ale pre mňa to znamená iné, pre teba iné. Takto sa však nemôžeme dohovoriť. Preto bude náš ďalší vývoj zaujímavý. Človek si aj povie: Bude to ešte bolestivé. Veď to, čo sa privatizovalo, bolo všeľudové a dalo sa to jednotlivcom. Ale ak sa bude brať od tých, čo to nezískali poctivou cestou, ak by spoločnosť určila normu, že za jeden život možno usporiť toľko a toľko hodnôt a vy ste za desať rokov nahonobili to, na čo iným ľuďom nestačil celý život, čiže brať od týchto, čo majú, ľudovo povedané, nakradnuté alebo získali podvodmi, či iným násilným spôsobom nadobudnuté majetky, bude to omnoho bolestivejší proces, ako štátne rozdeliť medzi jednotlivcov.</w:t>
      </w:r>
    </w:p>
    <w:p>
      <w:pPr>
        <w:pStyle w:val="Normal"/>
        <w:spacing w:lineRule="auto" w:line="480"/>
        <w:jc w:val="both"/>
        <w:rPr/>
      </w:pPr>
      <w:r>
        <w:rPr/>
      </w:r>
    </w:p>
    <w:p>
      <w:pPr>
        <w:pStyle w:val="Normal"/>
        <w:spacing w:lineRule="auto" w:line="480"/>
        <w:jc w:val="both"/>
        <w:rPr/>
      </w:pPr>
      <w:r>
        <w:rPr>
          <w:b/>
        </w:rPr>
        <w:t xml:space="preserve">ANTON BLAHA: Ak vôbec niekedy dôjde k  takej situácii. Existuje zákon o preukazovaní pôvodu majetku, ale bude problém s jeho realizáciou. Ako si správne povedal, je rozdiel medzi morálkou a medzi zákonom a právom. V právnej filozofii sa hovorí, že právo obsahuje minimum morálky. Ale myslím si, že právo a morálka by mali byť rovnocenné. Mali  by to byť hodnoty, ktoré spolu súvisia a sú ako spojené nádoby. Nemožno vyvyšovať ani právo nad morálku, ani morálku nad právo a, samozrejme, vždy treba postupovať aj podľa platných právnych noriem, ktoré existujú. </w:t>
      </w:r>
    </w:p>
    <w:p>
      <w:pPr>
        <w:pStyle w:val="Normal"/>
        <w:spacing w:lineRule="auto" w:line="480"/>
        <w:ind w:firstLine="720"/>
        <w:jc w:val="both"/>
        <w:rPr/>
      </w:pPr>
      <w:r>
        <w:rPr>
          <w:b/>
        </w:rPr>
        <w:t>Keď som sa zoznamoval s tvojimi prejavmi, vystúpeniami, v nich si stále zdôrazňoval hodnotu morálky. Nebola naučená fráza použitá ad hoc, pre niektorý prípad, ale to je tvoja vlastnosť, tvoja danosť, ktorú presadzuješ a spájal si to vždy so všetkými oblasťami života. Mnohí morálku iba predstierajú, nie je rozhodujúcou súčasťou ich i nášho života, hoci by ňou mala byť. Máš veľa dôvodov na to, aby si takto vystupoval, takto sa správal, keďže si zažil aj osobné tragédie. Myslím na únos tvojho mladšieho syna Miška. Ako sa pozeráš na túto udalosť z hľadiska odstupu rokov? Prechovávaš nenávisť, tendenciu k pomste? Ako ste prežili v rodine túto udalosť? Ako ste sa s ňou vysporiadali po približne pätnástich rokoch?</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Asi každý inak. Mám na mysli, že moja manželka inak, syn, ktorého sa to dotklo, inak, starší syn inak. Juraj bol ochotný a pripravený bez reptania pomôcť Miškovi, svojmu bratovi, ktorý už vtedy mal dve deti. Aj teraz, keď bolo treba zaplatiť úhrady za ukončenie štúdia Miškovej dcéry, zaplatil nich. Myslím si, že ako rodina cítime solidárne, mnohé veci však prežívame rozdielnym spôsobom. </w:t>
      </w:r>
    </w:p>
    <w:p>
      <w:pPr>
        <w:pStyle w:val="Normal"/>
        <w:spacing w:lineRule="auto" w:line="480"/>
        <w:ind w:firstLine="720"/>
        <w:jc w:val="both"/>
        <w:rPr/>
      </w:pPr>
      <w:r>
        <w:rPr/>
        <w:t>Uvedomujem si, že nemôžem pristupovať k problému tak, že mám nepriateľa a musím ho zlikvidovať, musím ho zničiť. To nie. Už vtedy som povedal: „Odpúšťam vám, lebo ste urobili niečo, čo ani neviete, akého je rozsahu“. Povedal som to vo viacerých rozhovoroch. Nejde mi o to, aby boli vinníci trestaní, ale ide mi o to, aby sa národ dozvedel pravdu. Aká je pravda? Je taká, že sa uniesol sám? To je lož. Je taká, že naletel na nejakú partiu biznismenov a oni to urobili? To je takisto lož. Je len jediná pravda, a to, že ho uniesli a procesy vyšetrovania dokázali, kto to bol. Sú pomenovaní tí ľudia, ktorí to urobili. Ale, zároveň sa ukázalo, že kto má v rukách moc, môže si hovoriť, čo chce. On v tom bude pokračovať. Takže vinníci sa budú naďalej brániť, že oni s tým nemajú nič spoločného, že nevedia, ako sa to udialo. Môžu spolu s nami nadávať na tých, čo to tak urobili a pritom ani nepohnú brvou, že by oni s tým mali niečo spoločného.</w:t>
      </w:r>
    </w:p>
    <w:p>
      <w:pPr>
        <w:pStyle w:val="Normal"/>
        <w:spacing w:lineRule="auto" w:line="480"/>
        <w:ind w:firstLine="720"/>
        <w:jc w:val="both"/>
        <w:rPr/>
      </w:pPr>
      <w:r>
        <w:rPr/>
        <w:t xml:space="preserve">Ja som s tým vyrovnaný, ale budem sa vždy dožadovať, aby súd ukončil rokovanie, aby prijal veci na prerokovanie. Pretože zatiaľ ich neprijal. To, čo urobil prokurátor a vyšetrovateľ, zostalo u nich a nezaznamenalo to ďalší postup. No a keď do toho urobil Mečiar amnestiu, tak tým absolútne zadekoval to, aby sa v tejto veci mohlo niečo robiť. </w:t>
      </w:r>
    </w:p>
    <w:p>
      <w:pPr>
        <w:pStyle w:val="Normal"/>
        <w:spacing w:lineRule="auto" w:line="480"/>
        <w:ind w:firstLine="720"/>
        <w:jc w:val="both"/>
        <w:rPr/>
      </w:pPr>
      <w:r>
        <w:rPr/>
        <w:t xml:space="preserve">Napadla mi teraz takáto súvislosť. Že aj keď som robil analýzu privatizácie, analýzu systémovej privatizácie z rokov tých a tých, tak s Ivanom Trimajom som prediskutovával mnohé veci a narazil som na takýto problém: Čo je viac, spravodlivosť alebo ochrana právnych inštitútov? Právne inštitúty neumožňujú uplatňovať retroaktivitu. Musel som sa veľmi zamýšľať nad tým, čo to je za právny systém, ktorý na jednej strane strpí to, že sa udiali veci podľa zákonov, ale absolútne v rozpore s morálkou. A keď sa niekto pokúša povedať: Áno, je takáto právna axióma, že to a to je po toľkých rokoch premlčané. Ako to, že keď treba presadiť spravodlivosť, tak sa dovolávame nejakého iného práva..?! Ako keby malo právo poslúžiť nespravodlivosti. Ak právo neslúži spravodlivosti, tak potom je niečo zlé v tom práve! Takže, ja rozlišujem. </w:t>
      </w:r>
    </w:p>
    <w:p>
      <w:pPr>
        <w:pStyle w:val="Normal"/>
        <w:spacing w:lineRule="auto" w:line="480"/>
        <w:ind w:firstLine="720"/>
        <w:jc w:val="both"/>
        <w:rPr/>
      </w:pPr>
      <w:r>
        <w:rPr/>
        <w:t xml:space="preserve">Odpúšťam tým pánom, čo sa na to podujali. Nemám právo ich odsúdiť. Ale ja si s tým veľké starosti nerobím. Dobre by mi však padlo, pretože by to dobre padlo aj občanom, keby si boli vedomí, že niet takýchto krívd, ktoré by nebolo možné naprávať. Ku ktorým by nebolo možné podstupovať rôzne procesy. Odhaliť pravdu by zabránilo ďalším podobným činom a neodvolávať sa na to, že nám to právo nedovoľuje. </w:t>
      </w:r>
    </w:p>
    <w:p>
      <w:pPr>
        <w:pStyle w:val="Normal"/>
        <w:spacing w:lineRule="auto" w:line="480"/>
        <w:ind w:firstLine="720"/>
        <w:jc w:val="both"/>
        <w:rPr/>
      </w:pPr>
      <w:r>
        <w:rPr/>
        <w:t>Jednoducho neuznávam, že sú tu nejaké železné normy, ktoré platia v každej situácii. Možno uviesť sto prípadov, že keby neplatili, tak by bol chaos. Ale aj tak to nebráni tomu, aby sa v jednotlivých prípadoch riešili, lebo únos prezidentovho syna, to sa hocikde tak ľahko neudeje. Keď mi to urobí človek, s ktorým musím „stráviť“ partnerstvo, na to skutočne nenájdeme nejaký obdobný príklad na zemeguli!</w:t>
      </w:r>
    </w:p>
    <w:p>
      <w:pPr>
        <w:pStyle w:val="Normal"/>
        <w:spacing w:lineRule="auto" w:line="480"/>
        <w:jc w:val="both"/>
        <w:rPr/>
      </w:pPr>
      <w:r>
        <w:rPr/>
      </w:r>
    </w:p>
    <w:p>
      <w:pPr>
        <w:pStyle w:val="Normal"/>
        <w:spacing w:lineRule="auto" w:line="480"/>
        <w:jc w:val="both"/>
        <w:rPr>
          <w:b/>
          <w:b/>
        </w:rPr>
      </w:pPr>
      <w:r>
        <w:rPr>
          <w:b/>
        </w:rPr>
        <w:t>ANTON BLAHA: Myslíš si, že by sa ti to nestalo, keby si nebol politikom, keby si nebol prezidentom, keby si bol obyčajným občanom, respektíve v inom zaradení? Ja tomu aspoň tak rozumiem. Keď hovoríme o tom, že predseda vlády vo funkcii prezidenta dal amnestiu, vždy naskočí otázka, že vzápätí aj ty si dal amnestiu. Aké si mal motívy pre poskytnutie amnestie?</w:t>
      </w:r>
    </w:p>
    <w:p>
      <w:pPr>
        <w:pStyle w:val="Normal"/>
        <w:spacing w:lineRule="auto" w:line="480"/>
        <w:jc w:val="both"/>
        <w:rPr>
          <w:b/>
          <w:b/>
        </w:rPr>
      </w:pPr>
      <w:r>
        <w:rPr>
          <w:b/>
        </w:rPr>
      </w:r>
    </w:p>
    <w:p>
      <w:pPr>
        <w:pStyle w:val="Normal"/>
        <w:spacing w:lineRule="auto" w:line="480"/>
        <w:jc w:val="both"/>
        <w:rPr/>
      </w:pPr>
      <w:r>
        <w:rPr>
          <w:b/>
        </w:rPr>
        <w:t xml:space="preserve">MICHAL KOVÁČ: </w:t>
      </w:r>
      <w:r>
        <w:rPr/>
        <w:t>Najskôr faktický stav: Udelil som amnestiu na celý prípad kauzy Technopol. Našim ľuďom, ktorí boli do toho zainteresovaní. To znamená, amnestoval som Martina Siča, Mariána Kočnera, omilostil som ešte jednu pracovníčku z Technopolu, ktorá s tým nemala nič spoločné, ale bola uvedená medzi podozrivými a amnestoval som, samozrejme, môjho syna. Ale prečo? Po prvé, tu vôbec nemalo byť trestné stíhanie v tejto veci, lebo škoda, krivda sa stala v západonemeckej firme. A Nemci viedli trestné stíhanie proti Petrovi Krylovovi, proti ďalšiemu holandskému občanovi. Ale pri vyšetrovaní sa objavili aj mená slovenských partnerov, ktorí údajne účinkovali v tomto procese. To by znamenalo, že môj syn spolu s Kočnerom, so Sičom majú nejaký podiel na tomto zločine, na nezaplatení dodaného tovaru, ktorý patril Technopolu. Takéto trestné stíhanie bolo u nás absolútne zbytočné,  pretože zločinci sa hľadali v Nemecku a tam sa aj našli. V zozname podozrivých sa objavil aj môj syn, a to len preto, že poznal Krylova. Ale ja som bol presvedčený, že nemá nijaký podiel na podvode, lebo som si požičal od Obchodnej banky všetky materiály, ktoré s tým súviseli. Bolo celkom jasné, že bola dohoda medzi tou firmou v Nemecku, ktorá podvod spáchala a Krylovom, ktorý kedysi žil na Slovensku a neskôr sa ako hlásateľ Slobodnej Európy vrátil na Slovensko, ale len na to, aby nakradol, urobil podobné podvody, aké boli s Technopolom.</w:t>
      </w:r>
    </w:p>
    <w:p>
      <w:pPr>
        <w:pStyle w:val="Normal"/>
        <w:spacing w:lineRule="auto" w:line="480"/>
        <w:jc w:val="both"/>
        <w:rPr/>
      </w:pPr>
      <w:r>
        <w:rPr/>
      </w:r>
    </w:p>
    <w:p>
      <w:pPr>
        <w:pStyle w:val="Normal"/>
        <w:spacing w:lineRule="auto" w:line="480"/>
        <w:jc w:val="both"/>
        <w:rPr>
          <w:b/>
          <w:b/>
        </w:rPr>
      </w:pPr>
      <w:r>
        <w:rPr>
          <w:b/>
        </w:rPr>
        <w:t>ANTON BLAHA: Za to bol azda aj odsúdený.</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Napriek tomu, že vyšetrovanie robili Nemci, riaditeľ Technopolu bol donútený, ako sa mi potom priznal, aby podal trestné oznámenie za krádež. Po troch, štyroch alebo dokonca piatich rokoch! Tak on to urobil, lebo ho o to žiadal predseda vlády. Čiže moja amnestia bola odôvodnená tým, že proces vyšetrovania beží v Nemecku a mám väčšiu dôveru, že prebehne spravodlivo, ako keby tento proces prebiehal len u nás. Že začatie trestného stíhania našich ľudí nebolo opodstatnené. </w:t>
      </w:r>
    </w:p>
    <w:p>
      <w:pPr>
        <w:pStyle w:val="Normal"/>
        <w:spacing w:lineRule="auto" w:line="480"/>
        <w:ind w:firstLine="720"/>
        <w:jc w:val="both"/>
        <w:rPr/>
      </w:pPr>
      <w:r>
        <w:rPr/>
        <w:t xml:space="preserve">Jednoducho, kauza Technopol bežala, to už nezáležalo na Mečiarovej vôli. S tým nemohol nič urobiť, len ja ako prezident som mohol konať. A ten obchod mal byť, že ja zastavím trestné stíhanie únosu a zastaví sa trestné stíhanie kauzy Technopol. Odmietol som a povedal som: „Ak sa môj syn dopustil nejakého trestného činu, nech je súdený, vyšetrovaný a trestaný tak ako ktokoľvek iný. V tomto ohľade nepodniknem nijaké kroky a takýto obchod neprijímam. Na toto nepristanem.“ </w:t>
      </w:r>
    </w:p>
    <w:p>
      <w:pPr>
        <w:pStyle w:val="Normal"/>
        <w:spacing w:lineRule="auto" w:line="480"/>
        <w:ind w:firstLine="720"/>
        <w:jc w:val="both"/>
        <w:rPr/>
      </w:pPr>
      <w:r>
        <w:rPr/>
        <w:t>Takže porovnávať tieto amnestie sa nedá! Keby dotyčný pochybovač poznal celú podstatu veci, povedal by: „Čo mohol ten Kováč urobiť, keď bolo podané trestné oznámenie?“ Veď nemohol vycestovať ani do Nemecka, aby sa bránil, lebo mu odobrali pas. Po udelení amnestie sa trestné stíhanie zastavilo a mohol vycestovať von.</w:t>
      </w:r>
    </w:p>
    <w:p>
      <w:pPr>
        <w:pStyle w:val="Normal"/>
        <w:spacing w:lineRule="auto" w:line="480"/>
        <w:jc w:val="both"/>
        <w:rPr/>
      </w:pPr>
      <w:r>
        <w:rPr/>
      </w:r>
    </w:p>
    <w:p>
      <w:pPr>
        <w:pStyle w:val="Normal"/>
        <w:spacing w:lineRule="auto" w:line="480"/>
        <w:jc w:val="both"/>
        <w:rPr/>
      </w:pPr>
      <w:r>
        <w:rPr>
          <w:b/>
        </w:rPr>
        <w:t>ANTON BLAHA: Ako sa tvoj syn Michal vyrovnal s touto traumou?</w:t>
      </w:r>
    </w:p>
    <w:p>
      <w:pPr>
        <w:pStyle w:val="Normal"/>
        <w:spacing w:lineRule="auto" w:line="480"/>
        <w:jc w:val="both"/>
        <w:rPr>
          <w:b/>
          <w:b/>
        </w:rPr>
      </w:pPr>
      <w:r>
        <w:rPr>
          <w:b/>
        </w:rPr>
      </w:r>
    </w:p>
    <w:p>
      <w:pPr>
        <w:pStyle w:val="Normal"/>
        <w:spacing w:lineRule="auto" w:line="480"/>
        <w:jc w:val="both"/>
        <w:rPr/>
      </w:pPr>
      <w:r>
        <w:rPr>
          <w:b/>
        </w:rPr>
        <w:t xml:space="preserve">MICHAL KOVÁČ: </w:t>
      </w:r>
      <w:r>
        <w:rPr/>
        <w:t>Tým, že sa vec uzatvorila a on mohol vycestovať na zahraničnú službu, tak to vlastne bolo to najlepšie riešenie. Nežil tu v období, ktoré mohlo byť preňho kritické. Ani nás vôbec nechcel počúvať, keď sme mu vraveli niečo v tej súvislosti. Jednoducho chcel zabudnúť. Stalo sa a poďme ďalej.</w:t>
      </w:r>
    </w:p>
    <w:p>
      <w:pPr>
        <w:pStyle w:val="Normal"/>
        <w:spacing w:lineRule="auto" w:line="480"/>
        <w:jc w:val="both"/>
        <w:rPr/>
      </w:pPr>
      <w:r>
        <w:rPr/>
      </w:r>
    </w:p>
    <w:p>
      <w:pPr>
        <w:pStyle w:val="Normal"/>
        <w:spacing w:lineRule="auto" w:line="480"/>
        <w:jc w:val="both"/>
        <w:rPr/>
      </w:pPr>
      <w:r>
        <w:rPr>
          <w:b/>
        </w:rPr>
        <w:t>ANTON BLAHA: Taký je asi život. Človek musí preskakovať prekážky a pozerať sa dopredu, ísť ďalej. Z toho by sme ani spoločnosť, ani jednotlivec nevyžili, keby sme sa viazali k minulosti. Ty si tiež často zažíval krivdu. Nemyslím len po roku 1990, ale aj predtým. Bol si vylúčený zo strany, musel si sa ťažko prebíjať. Ale zišla mi na um otázka, ktorú ti ešte nikto nepoložil. Ako si sa vlastne dostal do politiky, ako si sa stal politikom? Rozmýšľal si niekedy o tom, že čo bolo rozhodujúcim momentom?</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Samozrejme, že som premýšľal o tom, ako je možné, že som sa stal prezidentom republiky. Obyčajný chlapec z východného Slovenska, bez akéhokoľvek zázemia. </w:t>
      </w:r>
    </w:p>
    <w:p>
      <w:pPr>
        <w:pStyle w:val="Normal"/>
        <w:spacing w:lineRule="auto" w:line="480"/>
        <w:jc w:val="both"/>
        <w:rPr/>
      </w:pPr>
      <w:r>
        <w:rPr/>
      </w:r>
    </w:p>
    <w:p>
      <w:pPr>
        <w:pStyle w:val="Normal"/>
        <w:spacing w:lineRule="auto" w:line="480"/>
        <w:jc w:val="both"/>
        <w:rPr>
          <w:b/>
          <w:b/>
        </w:rPr>
      </w:pPr>
      <w:r>
        <w:rPr>
          <w:b/>
        </w:rPr>
        <w:t>ANTON BLAHA: Bez protekcie si sa dostal na vysokú školu, bez protekcie si ju výborne dokončil, bez protekcie si nastúpil na pedagogickú a odbornú kariéru v peňažných ústavoch.</w:t>
      </w:r>
    </w:p>
    <w:p>
      <w:pPr>
        <w:pStyle w:val="Normal"/>
        <w:spacing w:lineRule="auto" w:line="480"/>
        <w:jc w:val="both"/>
        <w:rPr>
          <w:b/>
          <w:b/>
        </w:rPr>
      </w:pPr>
      <w:r>
        <w:rPr>
          <w:b/>
        </w:rPr>
      </w:r>
    </w:p>
    <w:p>
      <w:pPr>
        <w:pStyle w:val="Normal"/>
        <w:spacing w:lineRule="auto" w:line="480"/>
        <w:jc w:val="both"/>
        <w:rPr/>
      </w:pPr>
      <w:r>
        <w:rPr>
          <w:b/>
        </w:rPr>
        <w:t xml:space="preserve">MICHAL KOVÁČ: </w:t>
      </w:r>
      <w:r>
        <w:rPr/>
        <w:t>Tým som sa prestal zaoberať, aby som si nenamýšľal. Nakoniec, niekto tam musel byť. Ak by som to nebol ja, bol by to niekto iný.</w:t>
      </w:r>
    </w:p>
    <w:p>
      <w:pPr>
        <w:pStyle w:val="Normal"/>
        <w:spacing w:lineRule="auto" w:line="480"/>
        <w:jc w:val="both"/>
        <w:rPr/>
      </w:pPr>
      <w:r>
        <w:rPr/>
      </w:r>
    </w:p>
    <w:p>
      <w:pPr>
        <w:pStyle w:val="Normal"/>
        <w:spacing w:lineRule="auto" w:line="480"/>
        <w:jc w:val="both"/>
        <w:rPr>
          <w:b/>
          <w:b/>
        </w:rPr>
      </w:pPr>
      <w:r>
        <w:rPr>
          <w:b/>
        </w:rPr>
        <w:t>ANTON BLAHA: Ale vždy bude otázka, prečo práve ty...</w:t>
      </w:r>
    </w:p>
    <w:p>
      <w:pPr>
        <w:pStyle w:val="Normal"/>
        <w:spacing w:lineRule="auto" w:line="480"/>
        <w:jc w:val="both"/>
        <w:rPr>
          <w:b/>
          <w:b/>
        </w:rPr>
      </w:pPr>
      <w:r>
        <w:rPr>
          <w:b/>
        </w:rPr>
      </w:r>
    </w:p>
    <w:p>
      <w:pPr>
        <w:pStyle w:val="Normal"/>
        <w:spacing w:lineRule="auto" w:line="480"/>
        <w:jc w:val="both"/>
        <w:rPr/>
      </w:pPr>
      <w:r>
        <w:rPr>
          <w:b/>
        </w:rPr>
        <w:t xml:space="preserve">MICHAL KOVÁČ: </w:t>
      </w:r>
      <w:r>
        <w:rPr/>
        <w:t>Keďže som nemal nijakého strýka, stalo sa to tak, že „v tie novembrové dni“ som z roboty išiel domov trošku neskôr. A ešte predtým zazvonil v mojej kancelárii telefón. Volal mi Štefan Murín: „Michal, čo robíš?“ Odpovedal som mu: „Práve sa chystám domov.“ „Mohol by si prísť za predsedom slovenskej vlády Pavlom Hrivnákom? Chce sa s tebou v  niektorých veciach poradiť.“ „Môžem. A kedy?“ „Aj hneď.“ Tak som išiel hneď za predsedom vlády Hrivnákom. Hovorí mi: „Ako vieš, zostavujem vládu. Chcel by som, aby si obsadil funkciu ministra obchodu.“ Spovedal som ho, že kto všetko tam bude a spýtal som sa: „Prečo mám byť ministrom obchodu, keď vieš, že som bankár...?“</w:t>
      </w:r>
    </w:p>
    <w:p>
      <w:pPr>
        <w:pStyle w:val="Normal"/>
        <w:spacing w:lineRule="auto" w:line="480"/>
        <w:jc w:val="both"/>
        <w:rPr/>
      </w:pPr>
      <w:r>
        <w:rPr/>
      </w:r>
    </w:p>
    <w:p>
      <w:pPr>
        <w:pStyle w:val="Normal"/>
        <w:spacing w:lineRule="auto" w:line="480"/>
        <w:jc w:val="both"/>
        <w:rPr>
          <w:b/>
          <w:b/>
        </w:rPr>
      </w:pPr>
      <w:r>
        <w:rPr>
          <w:b/>
        </w:rPr>
        <w:t>ANTON BLAHA: Vy ste sa predtým poznali, keď ste si tykali?</w:t>
      </w:r>
    </w:p>
    <w:p>
      <w:pPr>
        <w:pStyle w:val="Normal"/>
        <w:spacing w:lineRule="auto" w:line="480"/>
        <w:jc w:val="both"/>
        <w:rPr>
          <w:b/>
          <w:b/>
        </w:rPr>
      </w:pPr>
      <w:r>
        <w:rPr>
          <w:b/>
        </w:rPr>
      </w:r>
    </w:p>
    <w:p>
      <w:pPr>
        <w:pStyle w:val="Normal"/>
        <w:spacing w:lineRule="auto" w:line="480"/>
        <w:jc w:val="both"/>
        <w:rPr/>
      </w:pPr>
      <w:r>
        <w:rPr>
          <w:b/>
        </w:rPr>
        <w:t xml:space="preserve">MICHAL KOVÁČ: </w:t>
      </w:r>
      <w:r>
        <w:rPr/>
        <w:t>On mi tykal, tak aj ja som mu tykal. Dovtedy som ho osobne nepoznal.</w:t>
      </w:r>
    </w:p>
    <w:p>
      <w:pPr>
        <w:pStyle w:val="Normal"/>
        <w:spacing w:lineRule="auto" w:line="480"/>
        <w:jc w:val="both"/>
        <w:rPr/>
      </w:pPr>
      <w:r>
        <w:rPr/>
        <w:t>Ale, vráťme sa k téme. Pýtal som sa aj na to, kto bude ministrom financií. Povedal mi meno. Bol to nejaký architekt. Odpovedal som: „Architektovi bude jedno, či bude ministrom obchodu, výstavby alebo nejakým iným ministrom. Ja sa ministrom stanem len vtedy, keď budeš akceptovať môj návrh byť ministrom financií. Za tohto predpokladu by som to zvažoval a rozhodoval sa. A dokedy sa vlastne mám rozhodnúť?“ A Hrivnák: „Hneď! Zajtra!“ Už bolo jedenásť hodín v noci, prišiel som domov a rozmýšľal som: Ako vlastne Hrivnák prišiel na mňa? Raz v živote som sa s ním stretol na jednom plese a inak nikdy neregistroval nejaké meno Kováč...</w:t>
      </w:r>
    </w:p>
    <w:p>
      <w:pPr>
        <w:pStyle w:val="Normal"/>
        <w:spacing w:lineRule="auto" w:line="480"/>
        <w:jc w:val="both"/>
        <w:rPr/>
      </w:pPr>
      <w:r>
        <w:rPr/>
      </w:r>
    </w:p>
    <w:p>
      <w:pPr>
        <w:pStyle w:val="Normal"/>
        <w:spacing w:lineRule="auto" w:line="480"/>
        <w:jc w:val="both"/>
        <w:rPr/>
      </w:pPr>
      <w:r>
        <w:rPr>
          <w:b/>
        </w:rPr>
        <w:t>ANTON BLAHA:</w:t>
      </w:r>
      <w:r>
        <w:rPr/>
        <w:t xml:space="preserve"> </w:t>
      </w:r>
      <w:r>
        <w:rPr>
          <w:b/>
        </w:rPr>
        <w:t>Radil si sa aj so svojou ženou ?</w:t>
      </w:r>
    </w:p>
    <w:p>
      <w:pPr>
        <w:pStyle w:val="Normal"/>
        <w:spacing w:lineRule="auto" w:line="480"/>
        <w:jc w:val="both"/>
        <w:rPr>
          <w:b/>
          <w:b/>
        </w:rPr>
      </w:pPr>
      <w:r>
        <w:rPr>
          <w:b/>
        </w:rPr>
      </w:r>
    </w:p>
    <w:p>
      <w:pPr>
        <w:pStyle w:val="Normal"/>
        <w:spacing w:lineRule="auto" w:line="480"/>
        <w:jc w:val="both"/>
        <w:rPr/>
      </w:pPr>
      <w:r>
        <w:rPr>
          <w:b/>
        </w:rPr>
        <w:t xml:space="preserve">MICHAL KOVÁČ: </w:t>
      </w:r>
      <w:r>
        <w:rPr/>
        <w:t>Nie, s nikým. Len keď som ďalej rozmýšľal, že ako to mohlo byť, tak som prišiel na to, že VPN-ka aj od Dubčeka žiadala nejaké mená. Ja som sa však o tomto nikdy s Dubčekom nebavil.</w:t>
      </w:r>
    </w:p>
    <w:p>
      <w:pPr>
        <w:pStyle w:val="Normal"/>
        <w:spacing w:lineRule="auto" w:line="480"/>
        <w:jc w:val="both"/>
        <w:rPr/>
      </w:pPr>
      <w:r>
        <w:rPr/>
      </w:r>
    </w:p>
    <w:p>
      <w:pPr>
        <w:pStyle w:val="Normal"/>
        <w:spacing w:lineRule="auto" w:line="480"/>
        <w:jc w:val="both"/>
        <w:rPr>
          <w:b/>
          <w:b/>
        </w:rPr>
      </w:pPr>
      <w:r>
        <w:rPr>
          <w:b/>
        </w:rPr>
        <w:t>ANTON BLAHA: Poznal si predtým Dubčeka?</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Osobne nie. Ale Dubčeka dobre poznal Janko Uher, niekdajší člen ÚV KSS a on mi v ten večer zatelefonoval: „Bol si na pohovore u predsedu vlády?“ Odpovedal som: „Áno, bol.“ „A ako si sa rozhodol?“ „Práve sa rozhodujem. Ešte som sa nerozhodol.“ „Mal by si sa rozhodnúť a prijať to.“ A ešte po ceste domov, išiel som peši po Ventúrskej ulici a stretol som Mira Kusého. Pozdravili sme sa a povedal som mu, že idem od Hrivnáka a mám taký a taký problém, že či mám jeho ponuku prijať. </w:t>
      </w:r>
    </w:p>
    <w:p>
      <w:pPr>
        <w:pStyle w:val="Normal"/>
        <w:spacing w:lineRule="auto" w:line="480"/>
        <w:jc w:val="both"/>
        <w:rPr/>
      </w:pPr>
      <w:r>
        <w:rPr/>
      </w:r>
    </w:p>
    <w:p>
      <w:pPr>
        <w:pStyle w:val="Normal"/>
        <w:spacing w:lineRule="auto" w:line="480"/>
        <w:jc w:val="both"/>
        <w:rPr>
          <w:b/>
          <w:b/>
        </w:rPr>
      </w:pPr>
      <w:r>
        <w:rPr>
          <w:b/>
        </w:rPr>
        <w:t>ANTON BLAHA: S Kusým si sa predtým poznal?</w:t>
      </w:r>
    </w:p>
    <w:p>
      <w:pPr>
        <w:pStyle w:val="Normal"/>
        <w:spacing w:lineRule="auto" w:line="480"/>
        <w:jc w:val="both"/>
        <w:rPr>
          <w:b/>
          <w:b/>
        </w:rPr>
      </w:pPr>
      <w:r>
        <w:rPr>
          <w:b/>
        </w:rPr>
      </w:r>
    </w:p>
    <w:p>
      <w:pPr>
        <w:pStyle w:val="Normal"/>
        <w:spacing w:lineRule="auto" w:line="480"/>
        <w:jc w:val="both"/>
        <w:rPr/>
      </w:pPr>
      <w:r>
        <w:rPr>
          <w:b/>
        </w:rPr>
        <w:t xml:space="preserve">MICHAL KOVÁČ: </w:t>
      </w:r>
      <w:r>
        <w:rPr/>
        <w:t>Tiež nie. Len som o ňom vedel. Išiel práve domov z VPN a hovorí mi: „Choď za podpredsedom VPN-ky a poraď sa.“ Išiel som za ním. Musel som naňho dosť dlho čakať. Spýtal som sa ho, o čo ide. Či to nie je nejaká „habaďúra“, že niekto niečo „kuje“ proti mne. Povedal, že nie.  Nehovoril, odkiaľ mali informácie, ale museli ich mať. Tak už som bol lepšie naladený, pripravený na druhý deň povedať Hrivnákovi, že, áno, prijímam. A on mi súčasne povedal: „Pozri sa. V tejto chvíli som sa rozhodol, že sa vzdávam funkcie predsedu. Telefonoval som s Ladislavom Adamcom. On to tiež urobil a ja by som sa tu zbytočne trápil. Ja túto funkciu odovzdám a nebudem ju už robiť.“ Takže tým sme u Hrivnáka skončili. Nasledujúci deň bolo známe meno ďalšieho nového predsedu slovenskej vlády, ktorým sa stal Milan Čič. Toho som tiež nepoznal. Ale on ma znovu zavolal. Veď nadviazal na to, čo zostalo po Hrivnákovi. Akceptoval, že budem minister financií, nie minister obchodu. No a na ministra obchodu potom navrhli Jozefa Chrena.</w:t>
      </w:r>
    </w:p>
    <w:p>
      <w:pPr>
        <w:pStyle w:val="Normal"/>
        <w:spacing w:lineRule="auto" w:line="480"/>
        <w:ind w:firstLine="720"/>
        <w:jc w:val="both"/>
        <w:rPr/>
      </w:pPr>
      <w:r>
        <w:rPr/>
        <w:t>Takže, usúď z toho... Dubčeka som osobne nepoznal, Hrivnáka som osobne nepoznal, Čiča, Kusého som nepoznal... Tak som sa zhodou všetkých okolností dostal do politiky.</w:t>
      </w:r>
    </w:p>
    <w:p>
      <w:pPr>
        <w:pStyle w:val="Normal"/>
        <w:spacing w:lineRule="auto" w:line="480"/>
        <w:jc w:val="both"/>
        <w:rPr/>
      </w:pPr>
      <w:r>
        <w:rPr/>
      </w:r>
    </w:p>
    <w:p>
      <w:pPr>
        <w:pStyle w:val="Normal"/>
        <w:spacing w:lineRule="auto" w:line="480"/>
        <w:jc w:val="both"/>
        <w:rPr/>
      </w:pPr>
      <w:r>
        <w:rPr>
          <w:b/>
        </w:rPr>
        <w:t>ANTON BLAHA: Tak sa asi vyvíjajú osudy v revolúcii. Ale nezačala sa tvoja kariéra politika skôr? Stretol som sa s Lacom Ťažkým, keď som išiel k tebe a on mi povedal: „Opýtaj sa pána prezidenta na to, či si spomína, že sme sa schádzali v banke, tam uňho na pracovisku a rozmýšľali sme o tom, čo s touto starou spoločnosťou, s tým tzv. socializmom, ako to riešiť, čo budeme robiť, ako sa správať?“ Už vtedy museli byť niekde v tebe určité zárodky politického uvažovania, protestu proti existencii vtedajšieho poriadku. Spomínaš si na to?</w:t>
      </w:r>
    </w:p>
    <w:p>
      <w:pPr>
        <w:pStyle w:val="Normal"/>
        <w:spacing w:lineRule="auto" w:line="480"/>
        <w:jc w:val="both"/>
        <w:rPr>
          <w:b/>
          <w:b/>
        </w:rPr>
      </w:pPr>
      <w:r>
        <w:rPr>
          <w:b/>
        </w:rPr>
      </w:r>
    </w:p>
    <w:p>
      <w:pPr>
        <w:pStyle w:val="Normal"/>
        <w:spacing w:lineRule="auto" w:line="480"/>
        <w:jc w:val="both"/>
        <w:rPr/>
      </w:pPr>
      <w:r>
        <w:rPr>
          <w:b/>
        </w:rPr>
        <w:t xml:space="preserve">MICHAL KOVÁČ: </w:t>
      </w:r>
      <w:r>
        <w:rPr/>
        <w:t>Pamätám sa. Pamätám, aj to všade, kde mám príležitosť, uvádzam. Patril som medzi tých, čo do poslednej chvíle verili, že ten režim dlho trvať nebude. Že musí prísť k istým zmenám. Už aj podľa toho, že v Sovietskom zväze zmeny už prebiehali, no nás sa to nedotklo. Keď prišla revolúcia, až potom sa tento proces otvoril aj u nás. Viem, že pri stretnutiach s Lacom Ťažkým, s Ondrom Lenárdom a s ďalšími priateľmi, ktorí za mnou chodili, som bol tvrdým zástancom toho, že režim padne: „Možno, že my sa toho nedožijeme, ale som presvedčený, že to nemá šancu vydržať!“ A k tomu rôzne logické úvahy.</w:t>
      </w:r>
    </w:p>
    <w:p>
      <w:pPr>
        <w:pStyle w:val="Normal"/>
        <w:spacing w:lineRule="auto" w:line="480"/>
        <w:jc w:val="both"/>
        <w:rPr/>
      </w:pPr>
      <w:r>
        <w:rPr/>
      </w:r>
    </w:p>
    <w:p>
      <w:pPr>
        <w:pStyle w:val="Normal"/>
        <w:spacing w:lineRule="auto" w:line="480"/>
        <w:jc w:val="both"/>
        <w:rPr>
          <w:b/>
          <w:b/>
        </w:rPr>
      </w:pPr>
      <w:r>
        <w:rPr>
          <w:b/>
        </w:rPr>
        <w:t>ANTON BLAHA: Viedli ťa k týmto záverom určité fakty alebo mal si taký pragmatický cit?</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Vychádzal som z toho, že ekonomika v Sovietskom zväze je na úpadku. Že riešenia, ktoré chcú zaviesť, možno v niečom pomôžu, ale nie sú to riešenia, ktoré by pomohli trebárs nám. Tak po prvé som vedel, že Sovietsky zväz melie z posledného. Vedel som, že naša ekonomika je taktiež na úpadku. Pokusy, ktoré boli v roku 1968, zlyhali a to, že sa ďalej nič nerobilo v reformách, priviedlo aj našu krajinu do takého stavu, že ich bolo možné uskutočniť až po úplnom páde tohto systému. </w:t>
      </w:r>
    </w:p>
    <w:p>
      <w:pPr>
        <w:pStyle w:val="Normal"/>
        <w:spacing w:lineRule="auto" w:line="480"/>
        <w:ind w:firstLine="720"/>
        <w:jc w:val="both"/>
        <w:rPr/>
      </w:pPr>
      <w:r>
        <w:rPr/>
        <w:t>A druhý faktor, ktorý ma k tomu viedol, bola silnejšia americká ekonomika a že Sovietsky zväz nebude schopný uniesť pokračujúcu ťarchu zbrojenia. Musí vykrvácať, keby chcel v tomto pokračovať. Zdôrazňoval som, že majú vo vedení ľudí, pre ktorých nie je riziko vojny odstrašujúcim príkladom, ale skôr výzvou. Dalo by sa to vyjadriť slovami: Už teraz začneme, kým sme ešte silní...</w:t>
      </w:r>
    </w:p>
    <w:p>
      <w:pPr>
        <w:pStyle w:val="Normal"/>
        <w:spacing w:lineRule="auto" w:line="480"/>
        <w:jc w:val="both"/>
        <w:rPr/>
      </w:pPr>
      <w:r>
        <w:rPr/>
      </w:r>
    </w:p>
    <w:p>
      <w:pPr>
        <w:pStyle w:val="Normal"/>
        <w:spacing w:lineRule="auto" w:line="480"/>
        <w:jc w:val="both"/>
        <w:rPr/>
      </w:pPr>
      <w:r>
        <w:rPr>
          <w:b/>
        </w:rPr>
        <w:t>ANTON BLAHA: Čo myslíš tým, že „teraz začneme“?</w:t>
      </w:r>
    </w:p>
    <w:p>
      <w:pPr>
        <w:pStyle w:val="Normal"/>
        <w:spacing w:lineRule="auto" w:line="480"/>
        <w:jc w:val="both"/>
        <w:rPr>
          <w:b/>
          <w:b/>
        </w:rPr>
      </w:pPr>
      <w:r>
        <w:rPr>
          <w:b/>
        </w:rPr>
      </w:r>
    </w:p>
    <w:p>
      <w:pPr>
        <w:pStyle w:val="Normal"/>
        <w:spacing w:lineRule="auto" w:line="480"/>
        <w:jc w:val="both"/>
        <w:rPr/>
      </w:pPr>
      <w:r>
        <w:rPr>
          <w:b/>
        </w:rPr>
        <w:t xml:space="preserve">MICHAL KOVÁČ: </w:t>
      </w:r>
      <w:r>
        <w:rPr/>
        <w:t>Už teraz začneme proces proti socializmu. Lebo keď nezačneme teraz,  ak bude vojna, socializmus nazbiera toľko síl, že by prežil. Ale aj tam sú múdri ľudia, ktorí si to vedia dobre zrátať, a preto podľahnú tlaku medzinárodnej verejnosti a dajú sa vážnejšie na cestu ozdravenia. Túto teóriu som neustále zdokonaľoval, opakoval. Vojenská sila plus viera, že človek ešte nestratil celkom zmysel pre spravodlivosť, nech sa nám akokoľvek javia rôzni činitelia, aj v nich je kus dobrého, aj v nich je strach zo smrti, aj v nich je mnoho známok nepokoja z toho, keby sa tie procesy neriešili mierovou cestou.</w:t>
      </w:r>
    </w:p>
    <w:p>
      <w:pPr>
        <w:pStyle w:val="Normal"/>
        <w:spacing w:lineRule="auto" w:line="480"/>
        <w:jc w:val="both"/>
        <w:rPr/>
      </w:pPr>
      <w:r>
        <w:rPr/>
      </w:r>
    </w:p>
    <w:p>
      <w:pPr>
        <w:pStyle w:val="Normal"/>
        <w:spacing w:lineRule="auto" w:line="480"/>
        <w:jc w:val="both"/>
        <w:rPr/>
      </w:pPr>
      <w:r>
        <w:rPr>
          <w:b/>
        </w:rPr>
        <w:t>ANTON BLAHA: O tom si, že môže vzniknúť aj vojnový konflikt si spolu s tvojimi priateľmi, neuvažoval?</w:t>
      </w:r>
    </w:p>
    <w:p>
      <w:pPr>
        <w:pStyle w:val="Normal"/>
        <w:spacing w:lineRule="auto" w:line="480"/>
        <w:jc w:val="both"/>
        <w:rPr>
          <w:b/>
          <w:b/>
        </w:rPr>
      </w:pPr>
      <w:r>
        <w:rPr>
          <w:b/>
        </w:rPr>
      </w:r>
    </w:p>
    <w:p>
      <w:pPr>
        <w:pStyle w:val="Normal"/>
        <w:spacing w:lineRule="auto" w:line="480"/>
        <w:jc w:val="both"/>
        <w:rPr/>
      </w:pPr>
      <w:r>
        <w:rPr>
          <w:b/>
        </w:rPr>
        <w:t xml:space="preserve">MICHAL KOVÁČ: </w:t>
      </w:r>
      <w:r>
        <w:rPr/>
        <w:t>Nie, takto sme neuvažovali.</w:t>
      </w:r>
    </w:p>
    <w:p>
      <w:pPr>
        <w:pStyle w:val="Normal"/>
        <w:spacing w:lineRule="auto" w:line="480"/>
        <w:jc w:val="both"/>
        <w:rPr/>
      </w:pPr>
      <w:r>
        <w:rPr/>
      </w:r>
    </w:p>
    <w:p>
      <w:pPr>
        <w:pStyle w:val="Normal"/>
        <w:spacing w:lineRule="auto" w:line="480"/>
        <w:jc w:val="both"/>
        <w:rPr>
          <w:b/>
          <w:b/>
        </w:rPr>
      </w:pPr>
      <w:r>
        <w:rPr>
          <w:b/>
        </w:rPr>
        <w:t>ANTON BLAHA: Ani sa to, našťastie, nestalo!</w:t>
      </w:r>
    </w:p>
    <w:p>
      <w:pPr>
        <w:pStyle w:val="Normal"/>
        <w:spacing w:lineRule="auto" w:line="480"/>
        <w:jc w:val="both"/>
        <w:rPr>
          <w:b/>
          <w:b/>
        </w:rPr>
      </w:pPr>
      <w:r>
        <w:rPr>
          <w:b/>
        </w:rPr>
      </w:r>
    </w:p>
    <w:p>
      <w:pPr>
        <w:pStyle w:val="Normal"/>
        <w:spacing w:lineRule="auto" w:line="480"/>
        <w:jc w:val="both"/>
        <w:rPr/>
      </w:pPr>
      <w:r>
        <w:rPr>
          <w:b/>
        </w:rPr>
        <w:t xml:space="preserve">MICHAL KOVÁČ: </w:t>
      </w:r>
      <w:r>
        <w:rPr/>
        <w:t>Len som mal vždy problémy s policajtmi, lebo mi nechceli dať vycestovaciu doložku na cestu do zahraničia. Rok čo rok som podával žiadosť a rok čo rok mi ju odmietali. Až v roku 1989 zrazu prišlo oznámenie. Myslel som si: No, to je to, čo prichádzalo aj dovtedy. A ukázalo sa, že nie, lebo policajt mal asi dobrý nos a povedal mi: „Ja vám dám vycestovaciu doložku. Dúfam, že tam nezostanete.“ Poďakoval som mu. Ale ešte ma vyspovedal v jednej veci. „Nepísali ste list vašim známym, v ktorom vyzývate bývalých členov strany, aby sa spamätali, aby zorganizovali odpor proti vláde a strane?“ Samozrejme, že som tajne napísal takýto list. Asi dvesto exemplárov som rozposlal do Košíc, do Bystrice a iných miest. Bolo to v roku 1989. Jediný, kto vedel, že som takýto list rozposlal, bol Janko Uher. Ale nechcem veriť, že by to prezradil. List, ktorý sa dostal do rúk aj tomu policajtovi, už nebral tak vážne. Napriek tomu mi vycestovaciu doložku dal.</w:t>
      </w:r>
    </w:p>
    <w:p>
      <w:pPr>
        <w:pStyle w:val="Normal"/>
        <w:spacing w:lineRule="auto" w:line="480"/>
        <w:jc w:val="both"/>
        <w:rPr/>
      </w:pPr>
      <w:r>
        <w:rPr/>
      </w:r>
    </w:p>
    <w:p>
      <w:pPr>
        <w:pStyle w:val="Normal"/>
        <w:spacing w:lineRule="auto" w:line="480"/>
        <w:jc w:val="both"/>
        <w:rPr/>
      </w:pPr>
      <w:r>
        <w:rPr>
          <w:b/>
        </w:rPr>
        <w:t>ANTON BLAHA: Tento rozhovor je pre mňa veľmi zaujímavý. Mnohé fakty sú pre mňa neznáme, hoci som študoval tvoj životopis a tvoje vyjadrenia. Spomínal si Alexandra Dubčeka, možno povedať, že Dubček bol na začiatku tvojho funkcionárskeho vzostupu. Lebo si spomínal, že asi cez Jána Uhra sa tvoje meno dostalo ďalej. Nemáš to potvrdené, svedčia o tom len logické úvahy. Nedávno som čítal knihu spomienok českého disidenta a štátnika Petra Pitharta. O Dubčekovi sa vyjadroval v takom zmysle, že Dubček nemal predpoklady a schopnosti viesť túto spoločnosť, že on Dubčekovi neveril a nebol na jeho strane. Aké si mal ty poznatky a skúsenosti s Alexandrom Dubčekom?</w:t>
      </w:r>
    </w:p>
    <w:p>
      <w:pPr>
        <w:pStyle w:val="Normal"/>
        <w:spacing w:lineRule="auto" w:line="480"/>
        <w:jc w:val="both"/>
        <w:rPr/>
      </w:pPr>
      <w:r>
        <w:rPr/>
      </w:r>
    </w:p>
    <w:p>
      <w:pPr>
        <w:pStyle w:val="Normal"/>
        <w:spacing w:lineRule="auto" w:line="480"/>
        <w:jc w:val="both"/>
        <w:rPr/>
      </w:pPr>
      <w:r>
        <w:rPr>
          <w:b/>
        </w:rPr>
        <w:t xml:space="preserve">MICHAL KOVÁČ: </w:t>
      </w:r>
      <w:r>
        <w:rPr/>
        <w:t>Dubčeka som spoznal až v čase revolúcie, niekedy v januári v roku 1990.</w:t>
      </w:r>
    </w:p>
    <w:p>
      <w:pPr>
        <w:pStyle w:val="Normal"/>
        <w:spacing w:lineRule="auto" w:line="480"/>
        <w:jc w:val="both"/>
        <w:rPr/>
      </w:pPr>
      <w:r>
        <w:rPr/>
      </w:r>
    </w:p>
    <w:p>
      <w:pPr>
        <w:pStyle w:val="Normal"/>
        <w:spacing w:lineRule="auto" w:line="480"/>
        <w:jc w:val="both"/>
        <w:rPr/>
      </w:pPr>
      <w:r>
        <w:rPr>
          <w:b/>
        </w:rPr>
        <w:t>ANTON BLAHA: V roku 1968 si s ním nebol v kontakte?</w:t>
      </w:r>
    </w:p>
    <w:p>
      <w:pPr>
        <w:pStyle w:val="Normal"/>
        <w:spacing w:lineRule="auto" w:line="480"/>
        <w:jc w:val="both"/>
        <w:rPr/>
      </w:pPr>
      <w:r>
        <w:rPr/>
      </w:r>
    </w:p>
    <w:p>
      <w:pPr>
        <w:pStyle w:val="Normal"/>
        <w:spacing w:lineRule="auto" w:line="480"/>
        <w:jc w:val="both"/>
        <w:rPr/>
      </w:pPr>
      <w:r>
        <w:rPr>
          <w:b/>
        </w:rPr>
        <w:t xml:space="preserve">MICHAL KOVÁČ: </w:t>
      </w:r>
      <w:r>
        <w:rPr/>
        <w:t xml:space="preserve">Nie, nie. V tom čase som ho nepoznal. Spoznal som ho až vtedy, keď som už aj ja bol vo „veľkej“ politike. Bol som ministrom financií počas vlády Milana Čiča. Potom aj počas Mečiarovej vlády. Ale Mečiar bol neskôr odvolaný a ja som sa na protest toho, že bol odvolaný, vzdal funkcie ministra financií. Predstavitelia KDH nechceli zobrať na vedomie, že odchádzam. Usúdili, že by som sa hodil aj vo vláde Jána Čarnogurského. Ale ja som to zase videl tak, že idú odvolávať človeka ako je Mečiar, ktorého národ uznáva, a to nie je dobré. Lebo to, ani nevedno ako, poznamená našu situáciu. Teda som sa s Dubčekom spoznal až vtedy, keď bol v Prahe, predsedom Federálneho zhromaždenia. To bolo hneď v januári 1990. Takto sme sa spoznali. Bol som aj poslancom Federálneho zhromaždenia, takže sme sa niekedy stretli aj uňho v kancelárii. </w:t>
      </w:r>
    </w:p>
    <w:p>
      <w:pPr>
        <w:pStyle w:val="Normal"/>
        <w:spacing w:lineRule="auto" w:line="480"/>
        <w:jc w:val="both"/>
        <w:rPr/>
      </w:pPr>
      <w:r>
        <w:rPr/>
      </w:r>
    </w:p>
    <w:p>
      <w:pPr>
        <w:pStyle w:val="Normal"/>
        <w:spacing w:lineRule="auto" w:line="480"/>
        <w:jc w:val="both"/>
        <w:rPr/>
      </w:pPr>
      <w:r>
        <w:rPr>
          <w:b/>
        </w:rPr>
        <w:t>ANTON BLAHA: Aký je tvoj názor na jeho osobu? Súhlasíš s Petrom Pithartom?</w:t>
      </w:r>
    </w:p>
    <w:p>
      <w:pPr>
        <w:pStyle w:val="Normal"/>
        <w:spacing w:lineRule="auto" w:line="480"/>
        <w:jc w:val="both"/>
        <w:rPr/>
      </w:pPr>
      <w:r>
        <w:rPr/>
      </w:r>
    </w:p>
    <w:p>
      <w:pPr>
        <w:pStyle w:val="Normal"/>
        <w:spacing w:lineRule="auto" w:line="480"/>
        <w:jc w:val="both"/>
        <w:rPr/>
      </w:pPr>
      <w:r>
        <w:rPr>
          <w:b/>
        </w:rPr>
        <w:t xml:space="preserve">MICHAL KOVÁČ: </w:t>
      </w:r>
      <w:r>
        <w:rPr/>
        <w:t>Mám celkom zhovievavý názor na Alexandra Dubčeka. Rozmýšľal som, čo by som robil ja na jeho mieste, aký by som bol... Takže som ho nekritizoval. Ľúto mi bolo, že on ešte bránil isté hodnoty, možnože neuvedomujúc si, čo bráni a aké to môže mať dôsledky. Ale, bol mi sympatický. Držal som mu palce, aby jeho návrat do politiky dopadol po novembri 1989 dobre. Úzkostlivo som sledoval, ako sa veci vyvíjajú. Stretnutia v Prahe, rečnenie z balkóna a podobne. Potom sme boli spolu s Dubčekom aj v Kanade, bol tam aj Milan Čič, aj Rudolf Schuster. To už bol v tom čase taký vážnejší rozbeh v politike. Ale vždy som mal veľkú úctu k Alexandrovi Dubčekovi.</w:t>
      </w:r>
    </w:p>
    <w:p>
      <w:pPr>
        <w:pStyle w:val="Normal"/>
        <w:spacing w:lineRule="auto" w:line="480"/>
        <w:jc w:val="both"/>
        <w:rPr/>
      </w:pPr>
      <w:r>
        <w:rPr/>
      </w:r>
    </w:p>
    <w:p>
      <w:pPr>
        <w:pStyle w:val="Normal"/>
        <w:spacing w:lineRule="auto" w:line="480"/>
        <w:jc w:val="both"/>
        <w:rPr>
          <w:b/>
          <w:b/>
        </w:rPr>
      </w:pPr>
      <w:r>
        <w:rPr>
          <w:b/>
        </w:rPr>
        <w:t>ANTON BLAHA: Keď sa vravelo o tom, či má byť prezidentom Československa, aký bol tvoj súkromný pocit?</w:t>
      </w:r>
    </w:p>
    <w:p>
      <w:pPr>
        <w:pStyle w:val="Normal"/>
        <w:spacing w:lineRule="auto" w:line="480"/>
        <w:jc w:val="both"/>
        <w:rPr>
          <w:b/>
          <w:b/>
        </w:rPr>
      </w:pPr>
      <w:r>
        <w:rPr>
          <w:b/>
        </w:rPr>
      </w:r>
    </w:p>
    <w:p>
      <w:pPr>
        <w:pStyle w:val="Normal"/>
        <w:spacing w:lineRule="auto" w:line="480"/>
        <w:jc w:val="both"/>
        <w:rPr/>
      </w:pPr>
      <w:r>
        <w:rPr>
          <w:b/>
        </w:rPr>
        <w:t xml:space="preserve">MICHAL KOVÁČ: </w:t>
      </w:r>
      <w:r>
        <w:rPr/>
        <w:t>Fandil som Václavovi Havlovi. Želal som si, aby bol Havel predstaviteľom toho nového a hneď na druhé miesto som dával Dubčeka. A veci sa aj takto vyvinuli. Nemyslím si, že sa udiala krivda voči A. Dubčekovi. Lebo Dubčeka už celý svet vnímal, a to nerobilo dobre niektorým Pražanom, že Václav Havel trošku za Alexandrom Dubčekom zaostával vo vnímaní, chápaní Československa.</w:t>
      </w:r>
    </w:p>
    <w:p>
      <w:pPr>
        <w:pStyle w:val="Normal"/>
        <w:spacing w:lineRule="auto" w:line="480"/>
        <w:jc w:val="both"/>
        <w:rPr/>
      </w:pPr>
      <w:r>
        <w:rPr/>
      </w:r>
    </w:p>
    <w:p>
      <w:pPr>
        <w:pStyle w:val="Normal"/>
        <w:spacing w:lineRule="auto" w:line="480"/>
        <w:jc w:val="both"/>
        <w:rPr>
          <w:b/>
          <w:b/>
        </w:rPr>
      </w:pPr>
      <w:r>
        <w:rPr>
          <w:b/>
        </w:rPr>
        <w:t>ANTON BLAHA: V popularite!</w:t>
      </w:r>
    </w:p>
    <w:p>
      <w:pPr>
        <w:pStyle w:val="Normal"/>
        <w:spacing w:lineRule="auto" w:line="480"/>
        <w:jc w:val="both"/>
        <w:rPr>
          <w:b/>
          <w:b/>
        </w:rPr>
      </w:pPr>
      <w:r>
        <w:rPr>
          <w:b/>
        </w:rPr>
      </w:r>
    </w:p>
    <w:p>
      <w:pPr>
        <w:pStyle w:val="Normal"/>
        <w:spacing w:lineRule="auto" w:line="480"/>
        <w:jc w:val="both"/>
        <w:rPr/>
      </w:pPr>
      <w:r>
        <w:rPr>
          <w:b/>
        </w:rPr>
        <w:t xml:space="preserve">MICHAL KOVÁČ: </w:t>
      </w:r>
      <w:r>
        <w:rPr/>
        <w:t>Áno, v popularite.</w:t>
      </w:r>
    </w:p>
    <w:p>
      <w:pPr>
        <w:pStyle w:val="Normal"/>
        <w:spacing w:lineRule="auto" w:line="480"/>
        <w:jc w:val="both"/>
        <w:rPr/>
      </w:pPr>
      <w:r>
        <w:rPr/>
      </w:r>
    </w:p>
    <w:p>
      <w:pPr>
        <w:pStyle w:val="Normal"/>
        <w:spacing w:lineRule="auto" w:line="480"/>
        <w:jc w:val="both"/>
        <w:rPr>
          <w:b/>
          <w:b/>
        </w:rPr>
      </w:pPr>
      <w:r>
        <w:rPr>
          <w:b/>
        </w:rPr>
        <w:t>ANTON BLAHA: Ja ti ešte položím hypotetickú otázku, prepáč. Keby Dubček žil, myslíš si, že by kandidoval na funkciu prezidenta Slovenskej republiky? Bol by to dobrý kandidát?</w:t>
      </w:r>
    </w:p>
    <w:p>
      <w:pPr>
        <w:pStyle w:val="Normal"/>
        <w:spacing w:lineRule="auto" w:line="480"/>
        <w:jc w:val="both"/>
        <w:rPr/>
      </w:pPr>
      <w:r>
        <w:rPr/>
      </w:r>
    </w:p>
    <w:p>
      <w:pPr>
        <w:pStyle w:val="Normal"/>
        <w:spacing w:lineRule="auto" w:line="480"/>
        <w:jc w:val="both"/>
        <w:rPr/>
      </w:pPr>
      <w:r>
        <w:rPr>
          <w:b/>
        </w:rPr>
        <w:t xml:space="preserve">MICHAL KOVÁČ: </w:t>
      </w:r>
      <w:r>
        <w:rPr/>
        <w:t>Myslím si, že by kandidoval. Lebo by už bolo po tom zlomovom období, keď on mohol povedať: Ja som za to nehlasoval. Lebo je to pravda.</w:t>
      </w:r>
    </w:p>
    <w:p>
      <w:pPr>
        <w:pStyle w:val="Normal"/>
        <w:spacing w:lineRule="auto" w:line="480"/>
        <w:jc w:val="both"/>
        <w:rPr/>
      </w:pPr>
      <w:r>
        <w:rPr/>
      </w:r>
    </w:p>
    <w:p>
      <w:pPr>
        <w:pStyle w:val="Normal"/>
        <w:spacing w:lineRule="auto" w:line="480"/>
        <w:jc w:val="both"/>
        <w:rPr>
          <w:b/>
          <w:b/>
        </w:rPr>
      </w:pPr>
      <w:r>
        <w:rPr>
          <w:b/>
        </w:rPr>
        <w:t>ANTON BLAHA: Nehlasoval za čo?</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Za ukončenie federácie. Ale to u mňa neznamenalo nič. Len som si uvedomoval: Škoda, že tu nie si, lebo by si sa bol určite stal prezidentom Slovenskej republiky. Viem, že mu to síce nebolo po srsti, napokon by to však ako realitu, ktorá sa vytvorila, by bral. Ocenil by, že dostáva najvyššiu poctu, že je prvým kandidátom na prezidenta Slovenskej republiky. A namiesto toho, som mu išiel na pohreb. Už ako predseda Federálneho zhromaždenia. Musel som sa dohodnúť, kde pohreb bude. Či v Česku, či na Slovensku. Videl som, že niektorí Česi sa k tomu stavajú negatívne, tí, čo ho neuznávali. Ale s Václavom Klausom som sa dohodol, že budú financovať náklady spojené s pohrebom a nech sa pohreb koná na Slovensku, v Bratislave. </w:t>
      </w:r>
    </w:p>
    <w:p>
      <w:pPr>
        <w:pStyle w:val="Normal"/>
        <w:spacing w:lineRule="auto" w:line="480"/>
        <w:ind w:firstLine="720"/>
        <w:jc w:val="both"/>
        <w:rPr/>
      </w:pPr>
      <w:r>
        <w:rPr/>
        <w:t xml:space="preserve">Klaus nebol zrejme tiež veľmi naklonený Dubčekovi, ale uznával, že je to osobnosť. </w:t>
      </w:r>
    </w:p>
    <w:p>
      <w:pPr>
        <w:pStyle w:val="Normal"/>
        <w:spacing w:lineRule="auto" w:line="480"/>
        <w:jc w:val="both"/>
        <w:rPr/>
      </w:pPr>
      <w:r>
        <w:rPr/>
      </w:r>
    </w:p>
    <w:p>
      <w:pPr>
        <w:pStyle w:val="Normal"/>
        <w:spacing w:lineRule="auto" w:line="480"/>
        <w:jc w:val="both"/>
        <w:rPr>
          <w:b/>
          <w:b/>
        </w:rPr>
      </w:pPr>
      <w:r>
        <w:rPr>
          <w:b/>
        </w:rPr>
        <w:t>ANTON BLAHA: Vy ste s Klausom mohli mať k sebe blízko, lebo obidvaja ste ekonómovia, národohospodári, hoci máte celkom rozdielne povahy, inú mentalitu, iný spôsob myslenia.</w:t>
      </w:r>
    </w:p>
    <w:p>
      <w:pPr>
        <w:pStyle w:val="Normal"/>
        <w:spacing w:lineRule="auto" w:line="480"/>
        <w:jc w:val="both"/>
        <w:rPr/>
      </w:pPr>
      <w:r>
        <w:rPr/>
      </w:r>
    </w:p>
    <w:p>
      <w:pPr>
        <w:pStyle w:val="Normal"/>
        <w:spacing w:lineRule="auto" w:line="480"/>
        <w:jc w:val="both"/>
        <w:rPr/>
      </w:pPr>
      <w:r>
        <w:rPr>
          <w:b/>
        </w:rPr>
        <w:t xml:space="preserve">MICHAL KOVÁČ: </w:t>
      </w:r>
      <w:r>
        <w:rPr/>
        <w:t>Je to tak. S Klausom som sa poznal už dávnejšie, pred novembrovou revolúciou. Neboli sme na tom najlepšie, lebo on bol oponentom niektorých mojich prác. A tam sme sa dostali do ostrejších diskusií. Teraz sa nad tým usmievam. Ale vtedy boli medzi nami vážne problémy.</w:t>
      </w:r>
    </w:p>
    <w:p>
      <w:pPr>
        <w:pStyle w:val="Normal"/>
        <w:spacing w:lineRule="auto" w:line="480"/>
        <w:jc w:val="both"/>
        <w:rPr/>
      </w:pPr>
      <w:r>
        <w:rPr/>
      </w:r>
    </w:p>
    <w:p>
      <w:pPr>
        <w:pStyle w:val="Normal"/>
        <w:spacing w:lineRule="auto" w:line="480"/>
        <w:jc w:val="both"/>
        <w:rPr/>
      </w:pPr>
      <w:r>
        <w:rPr>
          <w:b/>
        </w:rPr>
        <w:t>ANTON BLAHA: Čoho sa týkali tieto rozdielne názory?</w:t>
      </w:r>
    </w:p>
    <w:p>
      <w:pPr>
        <w:pStyle w:val="Normal"/>
        <w:spacing w:lineRule="auto" w:line="480"/>
        <w:jc w:val="both"/>
        <w:rPr>
          <w:b/>
          <w:b/>
        </w:rPr>
      </w:pPr>
      <w:r>
        <w:rPr>
          <w:b/>
        </w:rPr>
      </w:r>
    </w:p>
    <w:p>
      <w:pPr>
        <w:pStyle w:val="Normal"/>
        <w:spacing w:lineRule="auto" w:line="480"/>
        <w:jc w:val="both"/>
        <w:rPr/>
      </w:pPr>
      <w:r>
        <w:rPr>
          <w:b/>
        </w:rPr>
        <w:t xml:space="preserve">MICHAL KOVÁČ: </w:t>
      </w:r>
      <w:r>
        <w:rPr/>
        <w:t>Zostavovania štátneho rozpočtu na rok 1991 a 1992. Samozrejme, že som nesúhlasil s návrhom, s ktorým prišli Česi, a dožadoval som sa rovnovážneho stretnutia odborníkov zo Slovenska s ich odborníkmi. Povedal som Klausovi: „Súhlasím, prídem s Bosákom, on bol mojím štátnym tajomníkom a ty si vyberieš, koho budeš chcieť.“</w:t>
      </w:r>
    </w:p>
    <w:p>
      <w:pPr>
        <w:pStyle w:val="Normal"/>
        <w:spacing w:lineRule="auto" w:line="480"/>
        <w:ind w:firstLine="720"/>
        <w:jc w:val="both"/>
        <w:rPr/>
      </w:pPr>
      <w:r>
        <w:rPr/>
        <w:t>Prišli sme, posadili sme sa do zasadačky. Vravím si: Veď to je pre štyroch ľudí veľké. No, a naraz sa valí ďalších desať ľudí. Desať ľudí na strane Klausa a ja s Bosákom... Hneď som nechcel namietať, kaziť náladu. V duchu som si myslel, že to možno bude aj na niečo dobré. Veď máme pravdu, nemáme sa čoho obávať. A tak sme začali rokovanie. Povedal som niečo. A oni, každý jeden chcel k tomu niečo dodať. Takto sa zorganizovali dve kolá. Ja som málokedy buchol o stôl, ale bol som veľmi nažhavený. Použil som tvrdšie slová a požiadavky, že ak nezostaneme my dvaja, resp. my štyria, končím rokovanie. Rokovanie sa prerušilo. Obnovilo sa na takej úrovni, ako sme sa pôvodne dohodli, dvaja a dvaja. Ale, samozrejme, že to neviedlo k ničomu, potvrdilo sa to, čo som čakal, že rokovať s Čechmi o peniazoch je ťažké. A preto s ľahkým srdcom som bol za to, aby sme skončili, aby sme sa rozdelili.</w:t>
      </w:r>
    </w:p>
    <w:p>
      <w:pPr>
        <w:pStyle w:val="Normal"/>
        <w:spacing w:lineRule="auto" w:line="480"/>
        <w:jc w:val="both"/>
        <w:rPr/>
      </w:pPr>
      <w:r>
        <w:rPr/>
      </w:r>
    </w:p>
    <w:p>
      <w:pPr>
        <w:pStyle w:val="Normal"/>
        <w:spacing w:lineRule="auto" w:line="480"/>
        <w:jc w:val="both"/>
        <w:rPr>
          <w:b/>
          <w:b/>
        </w:rPr>
      </w:pPr>
      <w:r>
        <w:rPr>
          <w:b/>
        </w:rPr>
        <w:t>ANTON BLAHA: Podstatou problému, o ktorom ste diskutovali, boli finančné rozpočtové prostriedky. Rezonovalo v rokovaniach tzv. doplácanie federálu na Slovensko?</w:t>
      </w:r>
    </w:p>
    <w:p>
      <w:pPr>
        <w:pStyle w:val="Normal"/>
        <w:spacing w:lineRule="auto" w:line="480"/>
        <w:jc w:val="both"/>
        <w:rPr/>
      </w:pPr>
      <w:r>
        <w:rPr/>
      </w:r>
    </w:p>
    <w:p>
      <w:pPr>
        <w:pStyle w:val="Normal"/>
        <w:spacing w:lineRule="auto" w:line="480"/>
        <w:jc w:val="both"/>
        <w:rPr/>
      </w:pPr>
      <w:r>
        <w:rPr>
          <w:b/>
        </w:rPr>
        <w:t>MICHAL KOVÁČ:</w:t>
      </w:r>
      <w:r>
        <w:rPr/>
        <w:t xml:space="preserve"> Boli sme presvedčení, že to, čo sme dostali, nezodpovedá vytvoreným zdrojom na Slovensku. Ale dokazovať to pri takej štruktúre podnikov bolo ťažké. Napríklad podnik zo Slovenska mal závody v Česku, bolo to jednoducho pomiešané, to znamená, že aj systém účtovníctva bol postavený tak, aby sa nedalo zistiť, čo je tvorba hodnôt na Slovensku a aké je využitie na Slovensku a čo je tvorba v Česku a aké je využitie v Česku. Normálny človek by predpokladal, že by to malo tvoriť základ štatistiky, pokiaľ ide o tvorbu hrubého dôchodku. Oni sami však, samozrejme, nechceli, aby sme do toho videli, lebo to by potom každému bolo jasné, kde sa čo vytvorilo a kde sa čo uložilo. Na tomto príklade som si uvedomoval, aký by bol ďalej ťažký spoločný život, preto som chcel, aby sme sa osamostatnili.</w:t>
      </w:r>
    </w:p>
    <w:p>
      <w:pPr>
        <w:pStyle w:val="Normal"/>
        <w:spacing w:lineRule="auto" w:line="480"/>
        <w:jc w:val="both"/>
        <w:rPr/>
      </w:pPr>
      <w:r>
        <w:rPr/>
      </w:r>
    </w:p>
    <w:p>
      <w:pPr>
        <w:pStyle w:val="Normal"/>
        <w:spacing w:lineRule="auto" w:line="480"/>
        <w:jc w:val="both"/>
        <w:rPr>
          <w:b/>
          <w:b/>
        </w:rPr>
      </w:pPr>
      <w:r>
        <w:rPr>
          <w:b/>
        </w:rPr>
        <w:t>ANTON BLAHA: To znamená, že ťa viedli pragmatické dôvody k rozdeleniu Československa a pre vznik Slovenskej republiky.</w:t>
      </w:r>
    </w:p>
    <w:p>
      <w:pPr>
        <w:pStyle w:val="Normal"/>
        <w:spacing w:lineRule="auto" w:line="480"/>
        <w:jc w:val="both"/>
        <w:rPr>
          <w:b/>
          <w:b/>
        </w:rPr>
      </w:pPr>
      <w:r>
        <w:rPr>
          <w:b/>
        </w:rPr>
      </w:r>
    </w:p>
    <w:p>
      <w:pPr>
        <w:pStyle w:val="Normal"/>
        <w:spacing w:lineRule="auto" w:line="480"/>
        <w:jc w:val="both"/>
        <w:rPr/>
      </w:pPr>
      <w:r>
        <w:rPr>
          <w:b/>
        </w:rPr>
        <w:t xml:space="preserve">MICHAL KOVÁČ: </w:t>
      </w:r>
      <w:r>
        <w:rPr/>
        <w:t>Musím to spresniť. Bol som presvedčený, že Slovensko má právo dožadovať sa, aby bolo samostatným štátom už po roku 1945, keď som mal 15 rokov. Tak som vlastne sledoval, čo sa deje, čo znamenal rok 1948, že vlastne sme vždy boli ako prívesok v unitárnom štáte.</w:t>
      </w:r>
    </w:p>
    <w:p>
      <w:pPr>
        <w:pStyle w:val="Normal"/>
        <w:spacing w:lineRule="auto" w:line="480"/>
        <w:ind w:firstLine="720"/>
        <w:jc w:val="both"/>
        <w:rPr/>
      </w:pPr>
      <w:r>
        <w:rPr/>
        <w:t xml:space="preserve">V roku 1960 z toho mála kompetencií, ktoré ešte boli v rukách národných orgánov, prišla zmena aj vo funkciách a keď bol predsedom slovenskej vlády Peter Colotka, vtedy nám zobrali ešte aj zvyšok kompetencií. V roku 1968 som videl ďalšiu možnosť usporiadania našich vzťahov s Čechmi. Netušil som, že budem mať šťastie a budem osobne pri obrane demokracie na Slovensku, že vybojujeme samostatnosť Slovenska, že sa stanem predsedom Federálneho zhromaždenia, potom prezidentom Slovenskej republiky. To bolo príliš veľké sústo. Ale neľakal som sa toho, vedel som, že tomu rozumiem viac ako predchodcovia, takže sa nemám čoho obávať. Preceňoval som ich. Moje základné poznatky sú také, že sme ich preceňovali, ale aj u nás doma sme isté osoby precenili a niektorých nedocenili. A tieto problémy, problémy, ktoré z toho vznikali a vznikajú, vlečieme so sebou. </w:t>
      </w:r>
    </w:p>
    <w:p>
      <w:pPr>
        <w:pStyle w:val="Normal"/>
        <w:spacing w:lineRule="auto" w:line="480"/>
        <w:ind w:firstLine="720"/>
        <w:jc w:val="both"/>
        <w:rPr/>
      </w:pPr>
      <w:r>
        <w:rPr/>
        <w:t xml:space="preserve">Áno. Keď už sme neboli viazaní na nich, tak otázka smerovania rozpočtu nebola veľkým problémom. Bolo veľa takýchto vecí, ktoré by sa mohli riešiť aj inak a rýchlejšie, ale predovšetkým spravodlivejšie. </w:t>
      </w:r>
    </w:p>
    <w:p>
      <w:pPr>
        <w:pStyle w:val="Normal"/>
        <w:tabs>
          <w:tab w:val="clear" w:pos="708"/>
          <w:tab w:val="left" w:pos="1560" w:leader="none"/>
        </w:tabs>
        <w:spacing w:lineRule="auto" w:line="480"/>
        <w:rPr/>
      </w:pPr>
      <w:r>
        <w:rPr/>
      </w:r>
    </w:p>
    <w:p>
      <w:pPr>
        <w:pStyle w:val="Normal"/>
        <w:spacing w:lineRule="auto" w:line="480"/>
        <w:jc w:val="both"/>
        <w:rPr/>
      </w:pPr>
      <w:r>
        <w:rPr>
          <w:b/>
        </w:rPr>
        <w:t>ANTON BLAHA:</w:t>
      </w:r>
      <w:r>
        <w:rPr/>
        <w:t xml:space="preserve"> </w:t>
      </w:r>
      <w:r>
        <w:rPr>
          <w:b/>
        </w:rPr>
        <w:t>Už sme hovorili o tom ako hodnotíš osobnosť Alexandra Dubčeka. Je celkom prirodzená otázka, ktoré osobnosti si si vážil, považoval ich za výnimočné, doma a azda aj v zahraničí? Ktorí ti utkveli v pamäti a zapôsobili na teba aj z hľadiska Slovenska?</w:t>
      </w:r>
    </w:p>
    <w:p>
      <w:pPr>
        <w:pStyle w:val="Normal"/>
        <w:spacing w:lineRule="auto" w:line="480"/>
        <w:jc w:val="both"/>
        <w:rPr>
          <w:b/>
          <w:b/>
        </w:rPr>
      </w:pPr>
      <w:r>
        <w:rPr>
          <w:b/>
        </w:rPr>
      </w:r>
    </w:p>
    <w:p>
      <w:pPr>
        <w:pStyle w:val="Normal"/>
        <w:spacing w:lineRule="auto" w:line="480"/>
        <w:jc w:val="both"/>
        <w:rPr/>
      </w:pPr>
      <w:r>
        <w:rPr>
          <w:b/>
        </w:rPr>
        <w:t>MICHAL KOVÁČ:</w:t>
      </w:r>
      <w:r>
        <w:rPr/>
        <w:t xml:space="preserve"> Osobností bolo, samozrejme, veľa a nikoho by som sa nechcel dotknúť. Ale ak mám vybrať, tak na prvom mieste urobila u mňa, pochopiteľne, urobila najväčší dojem oficiálna návšteva Jána Pavla II.  na Slovensku. Vnímal som ju aj ako výraz jeho veľkej úcty k tomu, že sa nám podarilo pokojnou cestou vytvoriť samostatný slovenský štát.</w:t>
      </w:r>
    </w:p>
    <w:p>
      <w:pPr>
        <w:pStyle w:val="Normal"/>
        <w:spacing w:lineRule="auto" w:line="480"/>
        <w:jc w:val="both"/>
        <w:rPr/>
      </w:pPr>
      <w:r>
        <w:rPr/>
      </w:r>
    </w:p>
    <w:p>
      <w:pPr>
        <w:pStyle w:val="Normal"/>
        <w:spacing w:lineRule="auto" w:line="480"/>
        <w:jc w:val="both"/>
        <w:rPr>
          <w:b/>
          <w:b/>
        </w:rPr>
      </w:pPr>
      <w:r>
        <w:rPr>
          <w:b/>
        </w:rPr>
        <w:t xml:space="preserve">ANTON BLAHA: Čím ťa pápež Ján Pavol II. predovšetkým zaujal? </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Bol si vedomý toho, že Slovensko je kresťanská krajina. A od kresťanskej krajiny sa, samozrejme, očakáva viac na poli duchovnom. Zdalo sa mu, že Slovensko to spĺňalo. Pri porovnaní s Českou republikou videl rozdiel, pokiaľ ide o vzťah k duchovným a cirkevným hodnotám. </w:t>
      </w:r>
    </w:p>
    <w:p>
      <w:pPr>
        <w:pStyle w:val="Normal"/>
        <w:spacing w:lineRule="auto" w:line="480"/>
        <w:jc w:val="both"/>
        <w:rPr/>
      </w:pPr>
      <w:r>
        <w:rPr/>
      </w:r>
    </w:p>
    <w:p>
      <w:pPr>
        <w:pStyle w:val="Normal"/>
        <w:spacing w:lineRule="auto" w:line="480"/>
        <w:jc w:val="both"/>
        <w:rPr>
          <w:b/>
          <w:b/>
        </w:rPr>
      </w:pPr>
      <w:r>
        <w:rPr>
          <w:b/>
        </w:rPr>
        <w:t>ANTON BLAHA: Mohol by si to s takou určitosťou povedať aj o súčasnom Slovensku?</w:t>
      </w:r>
    </w:p>
    <w:p>
      <w:pPr>
        <w:pStyle w:val="Normal"/>
        <w:spacing w:lineRule="auto" w:line="480"/>
        <w:jc w:val="both"/>
        <w:rPr/>
      </w:pPr>
      <w:r>
        <w:rPr/>
      </w:r>
    </w:p>
    <w:p>
      <w:pPr>
        <w:pStyle w:val="Normal"/>
        <w:spacing w:lineRule="auto" w:line="480"/>
        <w:jc w:val="both"/>
        <w:rPr/>
      </w:pPr>
      <w:r>
        <w:rPr>
          <w:b/>
        </w:rPr>
        <w:t xml:space="preserve">MICHAL KOVÁČ: </w:t>
      </w:r>
      <w:r>
        <w:rPr/>
        <w:t>To si netrúfam, lebo za toto obdobie sa prejavilo mnoho negatívnych vlastností v našom vývoji. Ale aj tie pozitívne sú náležite zaznamenané. Napríklad, že sme sa stali súčasťou Európskej únie a členmi NATO. Medzinárodné spoločenstvo registruje, čo je na Slovensku pozitívne, čo treba pozitívne hodnotiť. Ale tiež si treba všímať negatíva, aby sme sa ich mohli zbavovať.</w:t>
      </w:r>
    </w:p>
    <w:p>
      <w:pPr>
        <w:pStyle w:val="Normal"/>
        <w:spacing w:lineRule="auto" w:line="480"/>
        <w:ind w:firstLine="720"/>
        <w:jc w:val="both"/>
        <w:rPr/>
      </w:pPr>
      <w:r>
        <w:rPr/>
        <w:t xml:space="preserve">Negatívny je napríklad úpadok morálky. Prejavuje sa to na politickom poli, prejavuje sa to v boji proti korupcii, v boji proti organizovanému zločinu. Je ich viac ako dosť. Nuž a človek sa zamýšľa: Sme taká krajina? Je to v nás? Aká je pravda? Jedno i druhé je pravda. Faktom je, že sme urobili mnohé pokroky na ekonomickom poli, ale aj to, že mnohé sme zanedbali. Nie je náhodný súčasný zápas o generálneho prokurátora. Politici sú si vedomí závažnosti takejto funkcie. Najmä preto, čo sa neurobilo a malo sa urobiť! </w:t>
      </w:r>
    </w:p>
    <w:p>
      <w:pPr>
        <w:pStyle w:val="Normal"/>
        <w:spacing w:lineRule="auto" w:line="480"/>
        <w:ind w:firstLine="720"/>
        <w:jc w:val="both"/>
        <w:rPr/>
      </w:pPr>
      <w:r>
        <w:rPr/>
        <w:t xml:space="preserve">Prokuratúra si aj za mojich čias myslela, že má urobiť len to, čo sa od nej žiada. Ale sama sa necítila byť oprávnená vstupovať do vecí, robiť rôzne vyšetrovania a na ich základe rozhodnúť, čo pôjde na súd, čo nepôjde. Takže ťažko sa váži, čo rozhoduje, či plusy, či mínusy. Aj jedno, aj druhé sa premietlo do toho, že  Slovensko sa považuje za krajinu, ktorá si základné úlohy plní. Ale zároveň, mnohí vidia a cítia, že  ešte nie je všetko v poriadku a že na všetko sme zatiaľ nestačili. </w:t>
      </w:r>
    </w:p>
    <w:p>
      <w:pPr>
        <w:pStyle w:val="Normal"/>
        <w:spacing w:lineRule="auto" w:line="480"/>
        <w:jc w:val="both"/>
        <w:rPr/>
      </w:pPr>
      <w:r>
        <w:rPr/>
      </w:r>
    </w:p>
    <w:p>
      <w:pPr>
        <w:pStyle w:val="Normal"/>
        <w:spacing w:lineRule="auto" w:line="480"/>
        <w:jc w:val="both"/>
        <w:rPr/>
      </w:pPr>
      <w:r>
        <w:rPr>
          <w:b/>
        </w:rPr>
        <w:t>ANTON BLAHA: Pamätám si, keď hovoríme o tejto téme, na slová kardinála Jozefa Tomka, ktorý na začiatku 90. rokov povedal: „Nepozerajte sa na kapitalizmus takými očami, že tam je všetko dobré, že máme všetko preberať a všetko si nekriticky osvojovať.“ Bol to zdvihnutý prst, aby sme si vážili kresťanské mravné hodnoty, ktoré u nás existujú a aby sme triedili to, čo k nám prichádza, rozlišovali dobro a zlo. Tak ako hovoríš, z toho sa asi niečo podarilo a niečo sme nezvládli. Ale, keď vravíš o generálnom prokurátorovi, aký máš názor? Má sa voliť tajne alebo verejne?</w:t>
      </w:r>
    </w:p>
    <w:p>
      <w:pPr>
        <w:pStyle w:val="Normal"/>
        <w:spacing w:lineRule="auto" w:line="480"/>
        <w:jc w:val="both"/>
        <w:rPr>
          <w:b/>
          <w:b/>
        </w:rPr>
      </w:pPr>
      <w:r>
        <w:rPr>
          <w:b/>
        </w:rPr>
      </w:r>
    </w:p>
    <w:p>
      <w:pPr>
        <w:pStyle w:val="Normal"/>
        <w:spacing w:lineRule="auto" w:line="480"/>
        <w:jc w:val="both"/>
        <w:rPr/>
      </w:pPr>
      <w:r>
        <w:rPr>
          <w:b/>
        </w:rPr>
        <w:t xml:space="preserve">MICHAL KOVÁČ: </w:t>
      </w:r>
      <w:r>
        <w:rPr/>
        <w:t>Myslím si, že to nemá byť politická funkcia, ale funkcia nezávislého človeka, ktorý nie je politicky podfarbený – buď náklonnosťou k socialistickej ideológii alebo blízkosťou k liberálnej pozícii. Spôsob voľby nie je dôležitý, dôležité je, aby to bol človek mravne bezúhonný.</w:t>
      </w:r>
    </w:p>
    <w:p>
      <w:pPr>
        <w:pStyle w:val="Normal"/>
        <w:spacing w:lineRule="auto" w:line="480"/>
        <w:ind w:firstLine="720"/>
        <w:jc w:val="both"/>
        <w:rPr>
          <w:b/>
          <w:b/>
          <w:strike/>
        </w:rPr>
      </w:pPr>
      <w:r>
        <w:rPr/>
        <w:t xml:space="preserve">Aj ja som stál pred otázkou, keď sa mi nepáčilo, že sa generálny prokurátor odmietol zaoberať istými záležitosťami len preto, že boli politicky nepríjemné. </w:t>
      </w:r>
    </w:p>
    <w:p>
      <w:pPr>
        <w:pStyle w:val="Normal"/>
        <w:spacing w:lineRule="auto" w:line="480"/>
        <w:jc w:val="both"/>
        <w:rPr>
          <w:b/>
          <w:b/>
          <w:strike/>
        </w:rPr>
      </w:pPr>
      <w:r>
        <w:rPr>
          <w:b/>
          <w:strike/>
        </w:rPr>
      </w:r>
    </w:p>
    <w:p>
      <w:pPr>
        <w:pStyle w:val="Normal"/>
        <w:spacing w:lineRule="auto" w:line="480"/>
        <w:jc w:val="both"/>
        <w:rPr/>
      </w:pPr>
      <w:r>
        <w:rPr>
          <w:b/>
        </w:rPr>
        <w:t xml:space="preserve">ANTON BLAHA: Podľa môjho názoru trestné činy, ktorými sa prokurátor zaoberá, nemajú charakter ani pravicový, ani ľavicový. Trestné činy majú charakter kriminálny. Bez ohľadu na to, kým boli spáchané. Sú to občiansky závažné porušenia zákona, ktoré patria pred prokurátora a patria pred súd. Kriminálny čin je kriminálny čin. Objektívne ide o porušenie zákona. </w:t>
      </w:r>
    </w:p>
    <w:p>
      <w:pPr>
        <w:pStyle w:val="Normal"/>
        <w:spacing w:lineRule="auto" w:line="480"/>
        <w:ind w:firstLine="720"/>
        <w:jc w:val="both"/>
        <w:rPr/>
      </w:pPr>
      <w:r>
        <w:rPr>
          <w:b/>
        </w:rPr>
        <w:t>Spätne sa takto dostávame k morálke, k rokom 1989 – 1990. Zaujímalo by ma, ako ty, popredný ekonóm, odborník na národné hospodárstvo, prvý minister financií po novembri 1989 vidíš spätne vývoj po novembri 1989? Čo považuješ za pozitívum, čo bolo prospešné a aj mravné a čo za negatívum? Myslím teraz napríklad na privatizáciu, kupónovú privatizáciu a mnohé ďalšie ekonomické činy. Ako ich vnímaš s odstupom rokov?</w:t>
      </w:r>
    </w:p>
    <w:p>
      <w:pPr>
        <w:pStyle w:val="Normal"/>
        <w:spacing w:lineRule="auto" w:line="480"/>
        <w:jc w:val="both"/>
        <w:rPr>
          <w:b/>
          <w:b/>
        </w:rPr>
      </w:pPr>
      <w:r>
        <w:rPr>
          <w:b/>
        </w:rPr>
      </w:r>
    </w:p>
    <w:p>
      <w:pPr>
        <w:pStyle w:val="Normal"/>
        <w:spacing w:lineRule="auto" w:line="480"/>
        <w:jc w:val="both"/>
        <w:rPr/>
      </w:pPr>
      <w:r>
        <w:rPr>
          <w:b/>
        </w:rPr>
        <w:t xml:space="preserve">MICHAL KOVÁČ: </w:t>
      </w:r>
      <w:r>
        <w:rPr/>
        <w:t>Na túto otázku mám jednoznačný názor, jednoznačnú odpoveď. Urobili sme privatizáciu bezhlavo, nadivoko. Nebolo v tom, okrem myšlienky, nič ušľachtilého.</w:t>
      </w:r>
    </w:p>
    <w:p>
      <w:pPr>
        <w:pStyle w:val="Normal"/>
        <w:spacing w:lineRule="auto" w:line="480"/>
        <w:ind w:firstLine="720"/>
        <w:jc w:val="both"/>
        <w:rPr/>
      </w:pPr>
      <w:r>
        <w:rPr/>
        <w:t xml:space="preserve">Ak to vezmeme aj z teoretického hľadiska, pokiaľ ide o vlastníctvo výrobných prostriedkov - za kapitalizmu bolo jednoznačne výhodné byť kapitalistom. Byť podnikateľom. A to natoľko, že aj katolícka cirkev si všimla, kam vedie liberalizmus a kapitalistické nazeranie. Preto sa už pápež Lev XIII. ujal myšlienky, že je nespravodlivé rozdeľovanie, aké si určila buržoázia. Že sa to napokon muselo obrátiť proti nej. Katolícka cirkev vystúpila proti zanedbávaniu robotníckej triedy, jednoznačnému preceňovaniu vlastníctva výrobných prostriedkov. </w:t>
      </w:r>
    </w:p>
    <w:p>
      <w:pPr>
        <w:pStyle w:val="Normal"/>
        <w:spacing w:lineRule="auto" w:line="480"/>
        <w:ind w:firstLine="720"/>
        <w:jc w:val="both"/>
        <w:rPr/>
      </w:pPr>
      <w:r>
        <w:rPr/>
        <w:t xml:space="preserve">Zároveň však pápež Lev XIII. poukázal na to, že nie je možné budovať spravodlivú spoločnosť, pokiaľ ona nezohľadní potreby proletariátu, robotníckej triedy. Okolo tohto problému sa vždy vynorilo mnoho teórií a výsledok bol taký, že prišla socialistická revolúcia, ktorá mala odpovedať na neduhy liberalizmu. Napokon aj ona prehrala. Lebo celkom jednoznačne stála zase na opačnej strane - že je hriech vlastniť fabriku, vlastníctvo výrobných prostriedkov predsa nepatrí jednotlivcom, ale celej spoločnosti. Prežili sme to, presvedčili sme sa, že to tak nie je. Ale nevyvodili sme z toho správny záver, že nie je pre nás vhodný systém trhového hospodárstva aplikovaný v kapitalistickom svete. Ale nie je vhodný ani socialistický. V tom bolo potrebné si ujasniť, ako budeme privatizovať. Lebo s privatizáciou je vždy spojené získanie majetku. </w:t>
      </w:r>
    </w:p>
    <w:p>
      <w:pPr>
        <w:pStyle w:val="Normal"/>
        <w:spacing w:lineRule="auto" w:line="480"/>
        <w:ind w:firstLine="720"/>
        <w:jc w:val="both"/>
        <w:rPr/>
      </w:pPr>
      <w:r>
        <w:rPr/>
      </w:r>
    </w:p>
    <w:p>
      <w:pPr>
        <w:pStyle w:val="Normal"/>
        <w:spacing w:lineRule="auto" w:line="480"/>
        <w:jc w:val="both"/>
        <w:rPr/>
      </w:pPr>
      <w:r>
        <w:rPr>
          <w:b/>
        </w:rPr>
        <w:t>ANTON BLAHA: Akým spôsobom prebehla v nás privatizácia?</w:t>
      </w:r>
    </w:p>
    <w:p>
      <w:pPr>
        <w:pStyle w:val="Normal"/>
        <w:spacing w:lineRule="auto" w:line="480"/>
        <w:jc w:val="both"/>
        <w:rPr>
          <w:b/>
          <w:b/>
        </w:rPr>
      </w:pPr>
      <w:r>
        <w:rPr>
          <w:b/>
        </w:rPr>
      </w:r>
    </w:p>
    <w:p>
      <w:pPr>
        <w:pStyle w:val="Normal"/>
        <w:spacing w:lineRule="auto" w:line="480"/>
        <w:jc w:val="both"/>
        <w:rPr/>
      </w:pPr>
      <w:r>
        <w:rPr>
          <w:b/>
        </w:rPr>
        <w:t xml:space="preserve">MICHAL KOVÁČ: </w:t>
      </w:r>
      <w:r>
        <w:rPr/>
        <w:t>Ako a kto môže získať majetok? Keby sme mali toto jasné, tak by aj privatizácia mohla prebehnúť celkom inak. My sme mali jasné len to, že nie je zakázané vlastníctvo výrobných prostriedkov, ale naopak, že je to nevyhnutné. Vlastníctvo výrobných prostriedkov v rukách kohokoľvek, kto sa na to podujme. A povedané ešte presnejšie, že štát by sa mal starať o to, aby sa vlastníctvo rozdeľovalo, aby nevznikali na jednej strane skupiny boháčov, zbohatlíkov a na druhej strane chudoba. Pred začatím privatizácie sa malo vyjasniť, že kupónová privatizácia je dobré riešenie. Nebolo to však dotiahnuté do konca. Vychádzalo sa z princípu - to všetko, čo tu je, je naše, teraz nad tým nevládnu komunisti, ale demokrati.</w:t>
      </w:r>
    </w:p>
    <w:p>
      <w:pPr>
        <w:pStyle w:val="Normal"/>
        <w:spacing w:lineRule="auto" w:line="480"/>
        <w:ind w:firstLine="720"/>
        <w:jc w:val="both"/>
        <w:rPr/>
      </w:pPr>
      <w:r>
        <w:rPr/>
        <w:t xml:space="preserve">Ale nebolo to tak. Vládnutia sa cez privatizáciu ujali nie najšľachetnejšie vrstvy našej spoločnosti. A tak sa stalo, že značná časť majetku sa neprivatizovala na spravodlivých princípoch, ale na princípoch divokých: Urvi, čo môžeš! Ten, kto v tom čase vládol, mal možnosť zabezpečiť taký privatizačný proces, aby bez veľkých problémov istí ľudia ovládli situáciu v krajine. Kto má hospodársku moc, ten má aj politickú moc. Ukázalo sa, že pravdy sa nedovolá človek len tým, že si myslí, že koná spravodlivo, a to, čo sa robí proti nemu, je nespravodlivé. Nesmú sa dostať isté skupiny ľudí do pozície, že oni sú viac ako ostatní. Ja som k tomu mal taký postoj: Som vo funkcii, ja nesmiem! Treba ukázať, že toto je na prerozdelenie všetkým občanom, nielen vybraným skupinám. Obchodné zákony v kapitalistických krajinách sú také. aké sú, to neznamená, že my sme ich povinní aplikovať tak, ako sme to urobili. Založili sme tak ďalší vývoj nespravodlivého prehlbovania bohatstva jednotlivcov. Lebo ten, kto niečo vlastnil, mal z toho zisky a rozdeľoval ich, ako chcel. Nie spôsobom, že zo ziskov pôjde toľko na to a toľko na to. Celá dividenda ide vlastníkovi. Hoci všetky hodnoty, ktoré sa tu vytvorili, sú dielom všetkých pracujúcich. Všetkých, čo pracovali. </w:t>
      </w:r>
    </w:p>
    <w:p>
      <w:pPr>
        <w:pStyle w:val="Normal"/>
        <w:spacing w:lineRule="auto" w:line="480"/>
        <w:ind w:firstLine="720"/>
        <w:jc w:val="both"/>
        <w:rPr/>
      </w:pPr>
      <w:r>
        <w:rPr/>
        <w:t>Ale nielen z kapitálu sme žili. Bez kapitálu by, samozrejme, nebolo možné organizovať hospodársky život. Ale bez ľudskej práce by to taktiež nebolo možné! V tomto smere som si istý, že sme urobili veľkú chybu a ja osobne nepochybujem, že sa táto spoločnosť k tomu vráti, keď už budú mať menší vplyv ľudia, ktorí zbohatli. Veď len keby sa začalo rozmýšľať: Čo je spravodlivé? To, čo bolo v rukách štátu a prešlo do rúk iných majiteľov, takýto prechod predsa nezabezpečil spravodlivé rozdelenie. Nemožno súhlasiť s princípom, že niekto môže za desať rokov zbohatnúť a mať miliardy. Ako je to možné? Keby nebolo nijakých iných kritérií, povedal by som len to, že kto-čo vlastní a ako k tomu prišiel, že nás to nezaujíma, tak áno. Ale vidieť, že nás to zaujíma. Mnohí ľudia zanedbali svoje povinnosti. Povedzme, ak som dobrým kresťanom, neviem si predstaviť, že by som súhlasil, aby mi pridelili nejakú fabriku, súhlasiť so zmanipulovaním, aby sa stala mojím vlastníctvom. O tomto by som mohol dlho hovoriť. Ale verím, že sa myšlienka spravodlivého vlastníctva výrobných prostriedkov otvorí, že ju otvoria budúce vlády, pretože ak je raz niečo nespravodlivé, tak sa to musí ukázať aj v tom ďalšom vývoji, ktorý ešte len očakávame. A ak nič neurobíme pre zmenu v pravidlách, tak vývoj bude iba ďalej prehlbovať majetkové nerovnosti v našej spoločnosti. A to nie je dobré.</w:t>
      </w:r>
    </w:p>
    <w:p>
      <w:pPr>
        <w:pStyle w:val="Normal"/>
        <w:spacing w:lineRule="auto" w:line="480"/>
        <w:jc w:val="both"/>
        <w:rPr/>
      </w:pPr>
      <w:r>
        <w:rPr/>
      </w:r>
    </w:p>
    <w:p>
      <w:pPr>
        <w:pStyle w:val="Normal"/>
        <w:spacing w:lineRule="auto" w:line="480"/>
        <w:jc w:val="both"/>
        <w:rPr/>
      </w:pPr>
      <w:r>
        <w:rPr>
          <w:b/>
        </w:rPr>
        <w:t xml:space="preserve">ANTON BLAHA: Z tvojho rozprávania som vyrozumel, že si bol za koncepčné riešenie privatizácie. Zároveň mi z toho vyplýva záver, že vlastne si bol proti urýchlenej, chaotickej privatizácii. Spomínam si na slová terajšieho prezidenta Českej republiky, Václava Klausa, ktorý bol pri začiatkoch privatizácie v ekonomických funkciách a  presadzoval, aby sa privatizácia urobila urýchlene. Dobre som mu rozumel? </w:t>
      </w:r>
    </w:p>
    <w:p>
      <w:pPr>
        <w:pStyle w:val="Normal"/>
        <w:spacing w:lineRule="auto" w:line="480"/>
        <w:jc w:val="both"/>
        <w:rPr>
          <w:b/>
          <w:b/>
        </w:rPr>
      </w:pPr>
      <w:r>
        <w:rPr>
          <w:b/>
        </w:rPr>
      </w:r>
    </w:p>
    <w:p>
      <w:pPr>
        <w:pStyle w:val="Normal"/>
        <w:spacing w:lineRule="auto" w:line="480"/>
        <w:jc w:val="both"/>
        <w:rPr/>
      </w:pPr>
      <w:r>
        <w:rPr>
          <w:b/>
        </w:rPr>
        <w:t xml:space="preserve">MICHAL KOVÁČ: </w:t>
      </w:r>
      <w:r>
        <w:rPr/>
        <w:t>Ja som s tým však nesúhlasil. Rýchlo! Takáto vec sa nemôže udiať rýchlo. Ak áno, tak potom nie nepremyslene, v rozpore s princípom spravodlivosti. Koho vyberieš? Bolo treba rozlišovať vlastníctvo a aké úlohy vyplývajú z toho, že si vlastník. Bolo by iné, keby sme pripustili, že vlastníctvo je jedna vec a rozdelenie zisku a hodnôt podniku je druhá vec, že právo na prírastok hodnôt mimo mzdy majú všetci pracujúci v danom podniku, nielen tí, čo sú vlastníci. A niekde by malo byť povedané, že odtiaľ potiaľ je to legitímne, som vlastníkom, ale nad istý rozsah je to už nelegitímne. A to, čo je nad tú legitímne stanovenú normu, je verejným vlastníctvom. Má byť norma, ktorá stanoví, že môžeš nadobudnúť určitý majetok a so všetkým, čo nad tú hodnotu nadobudneš, nemôžeš ľubovoľne narábať. Keď je limit, napr. pre osobné vlastníctvo miliarda alebo sto miliónov, ale ty máš viac, tak to, čo máš navyše, úžitok z tejto hodnoty musí byť spravodlivo rozdelený. Spravodlivo rozdelený je vtedy, keď to odovzdáš verejnoprospešnej inštitúcii, ktorá rozhodne, kto z toho bude profitovať. V dobe, keď sa odsúdilo socialistické vlastníctvo výrobných prostriedkov, bola na takýto postup veľká šanca.</w:t>
      </w:r>
    </w:p>
    <w:p>
      <w:pPr>
        <w:pStyle w:val="Normal"/>
        <w:spacing w:lineRule="auto" w:line="480"/>
        <w:jc w:val="both"/>
        <w:rPr/>
      </w:pPr>
      <w:r>
        <w:rPr/>
      </w:r>
    </w:p>
    <w:p>
      <w:pPr>
        <w:pStyle w:val="Normal"/>
        <w:spacing w:lineRule="auto" w:line="480"/>
        <w:jc w:val="both"/>
        <w:rPr/>
      </w:pPr>
      <w:r>
        <w:rPr>
          <w:b/>
        </w:rPr>
        <w:t>ANTON BLAHA: Je vo svete príklad ekonomiky, povedzme v európskych krajinách, kde majú takýto systém? Realizoval sa niekde tento systém, z čoho by sme sa mohli poučiť a z čoho by sme mohli čerpať?</w:t>
      </w:r>
    </w:p>
    <w:p>
      <w:pPr>
        <w:pStyle w:val="Normal"/>
        <w:spacing w:lineRule="auto" w:line="480"/>
        <w:jc w:val="both"/>
        <w:rPr>
          <w:b/>
          <w:b/>
        </w:rPr>
      </w:pPr>
      <w:r>
        <w:rPr>
          <w:b/>
        </w:rPr>
      </w:r>
    </w:p>
    <w:p>
      <w:pPr>
        <w:pStyle w:val="Normal"/>
        <w:spacing w:lineRule="auto" w:line="480"/>
        <w:jc w:val="both"/>
        <w:rPr/>
      </w:pPr>
      <w:r>
        <w:rPr>
          <w:b/>
        </w:rPr>
        <w:t xml:space="preserve">MICHAL KOVÁČ: </w:t>
      </w:r>
      <w:r>
        <w:rPr/>
        <w:t>Až taký prehľad, aby som ti to vedel jednoznačne odpovedať, nemám. Chcem len povedať, že jestvujú rôzne formy existencie vlastníctva - v Amerike, aj v Španielsku, aj v Anglicku, ale tam nemali takú šancu, akú sme mali my. Len postkomunistické krajiny si môžu povedať - prepásli sme príležitosť zaviesť lepšiu, väčšiu mieru spravodlivosti do získavania bohatstva, do rozdeľovania zisku.</w:t>
      </w:r>
    </w:p>
    <w:p>
      <w:pPr>
        <w:pStyle w:val="Normal"/>
        <w:spacing w:lineRule="auto" w:line="480"/>
        <w:jc w:val="both"/>
        <w:rPr/>
      </w:pPr>
      <w:r>
        <w:rPr/>
      </w:r>
    </w:p>
    <w:p>
      <w:pPr>
        <w:pStyle w:val="Normal"/>
        <w:spacing w:lineRule="auto" w:line="480"/>
        <w:jc w:val="both"/>
        <w:rPr/>
      </w:pPr>
      <w:r>
        <w:rPr>
          <w:b/>
        </w:rPr>
        <w:t>ANTON BLAHA: Je veľmi zaujímavé, čo hovoríš. Ale z toho mi vyplýva ďalšia otázka: Teraz, keď sa riešia krízové javy v Európskej únii, tak medzi zle hospodáriace krajiny patrí Grécko, ktoré má dlhodobo zavedený kapitalistický systém, takisto Írsko, Portugalsko, Španielsko. Ako sa pozeráš na hospodárenie a vôbec ekonomickú a spoločenskú činnosť týchto krajín? Zatiaľ kríza obchádza krajiny východného bloku.</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Veľmi sa týmito problémami nezaoberám, takže to, čo poviem, je skôr môj pocit na prvý pohľad, ale bez hlbšej analýzy. Všade, kde sú takéto problémy, vyplývajú z toho, že vlády týchto krajín umožnili, aby sa u nich spotrebovalo viac než sa vyrobí. No a to vyžadovalo zakrývať, že sme dlžníkmi, že si požičiavame. Že nežijeme len z toho, čo si doma vytvoríme. A nech sú už spôsoby takého bohatnutia akékoľvek, nech majú akékoľvek rozdielne formy, ich podstata je vždy rovnaká - spotrebovali viac ako vyrobili, zostali niekomu dlžní. Iné krajiny, ktoré nespotrebovali všetko to, čo vyrobili, spotrebovali menej a ich prebytky sa rôznymi finančnými procesmi preniesli do krajín, ktoré si potrebovali požičať. </w:t>
      </w:r>
    </w:p>
    <w:p>
      <w:pPr>
        <w:pStyle w:val="Normal"/>
        <w:spacing w:lineRule="auto" w:line="480"/>
        <w:ind w:firstLine="720"/>
        <w:jc w:val="both"/>
        <w:rPr/>
      </w:pPr>
      <w:r>
        <w:rPr/>
        <w:t>Ja som bol tiež, ako väčšina našich ľudí, tvrdým zástancom toho, že chceme čo najskôr zaviesť trhový systém. Chceme vlastníctvom výrobných prostriedkov, umožniť, aby ich mohol ktokoľvek vlastniť. Ale v tom čase som si ešte nebol vedomý toho, čo sa deje v Amerike a vo veľkých hospodárskych systémoch. Nám sa to zdalo spravodlivejšie, ako je to, čo máme my. Ale kto to má? Kto vlastne rozhoduje? Kto je mocipánom v tejto krajine? Vtedy som zistil, že ten, kto má majetok, kto má veľa peňazí, ten je pánom a nijaká demokracia! Demokracia je pre nich, ale nie je to demokracia pre chudobných.</w:t>
      </w:r>
    </w:p>
    <w:p>
      <w:pPr>
        <w:pStyle w:val="Normal"/>
        <w:spacing w:lineRule="auto" w:line="480"/>
        <w:jc w:val="both"/>
        <w:rPr/>
      </w:pPr>
      <w:r>
        <w:rPr/>
      </w:r>
    </w:p>
    <w:p>
      <w:pPr>
        <w:pStyle w:val="Normal"/>
        <w:spacing w:lineRule="auto" w:line="480"/>
        <w:jc w:val="both"/>
        <w:rPr>
          <w:b/>
          <w:b/>
        </w:rPr>
      </w:pPr>
      <w:r>
        <w:rPr>
          <w:b/>
        </w:rPr>
        <w:t>ANTON BLAHA: Môžem to chápať tak, že ty by si bol za takzvanú tretiu cestu?</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Áno, tretiu, ktorú sme povinní vymyslieť, pretože sme prežili kapitalistickú, potom socialistickú a toto mala byť tretia. Ale mnohí múdrejší a prezieravejší už v zárodku tretiu cestu odsudzovali. Človek bol odkázaný len na to, čo sa dozvedel zo Západu. Lenže nie všetko bolo čitateľné, nebolo zreteľné ako to beží... Azda sú aj iné metódy ako privatizovať to, čo bolo v minulosti vytvorené, možno jestvuje aj spravodlivejšia forma. Trebárs to nebude súkromné, ale verejné vlastníctvo. </w:t>
      </w:r>
    </w:p>
    <w:p>
      <w:pPr>
        <w:pStyle w:val="Normal"/>
        <w:spacing w:lineRule="auto" w:line="480"/>
        <w:ind w:firstLine="720"/>
        <w:jc w:val="both"/>
        <w:rPr/>
      </w:pPr>
      <w:r>
        <w:rPr/>
        <w:t>Tieto riešenia by museli byť jednoduché. Mnohé spoločnosti len vyťažili na medzerách, ktoré boli v našom systéme a jednoducho si vývoj naklonili na svoju stranu! A tým, že získavali čoraz väčšie a väčšie hodnoty, sa cítili aj pevnejší a trúfali si aj lobovať a vplývať na s tým súvisiace zákonodarstvo krajiny. Jednoducho, nie je to spravodlivé.</w:t>
      </w:r>
    </w:p>
    <w:p>
      <w:pPr>
        <w:pStyle w:val="Normal"/>
        <w:spacing w:lineRule="auto" w:line="480"/>
        <w:jc w:val="both"/>
        <w:rPr/>
      </w:pPr>
      <w:r>
        <w:rPr/>
      </w:r>
    </w:p>
    <w:p>
      <w:pPr>
        <w:pStyle w:val="Normal"/>
        <w:spacing w:lineRule="auto" w:line="480"/>
        <w:jc w:val="both"/>
        <w:rPr>
          <w:b/>
          <w:b/>
        </w:rPr>
      </w:pPr>
      <w:r>
        <w:rPr>
          <w:b/>
        </w:rPr>
        <w:t>ANTON BLAHA: Vravel si, že budúce generácie azda tieto veci prehodnotia. Ale právne a ekonomicky o tom rozmýšľa aj dnešná generácia. Podľa tvojich slov by vlastne malo dôjsť k vyvlastňovaniu tých najsilnejších ekonomických skupín nad určitý rámec majetku alebo prípadne odkupovanie toho majetku. Lebo keby sa to dialo inak, boli by, pochopiteľne, porušené základné princípy súkromného vlastníctva. Alebo by boli porušené pravidlá trhovej ekonomiky, ktorá je dominujúca v tomto spoločenskom zriadení.</w:t>
      </w:r>
    </w:p>
    <w:p>
      <w:pPr>
        <w:pStyle w:val="Normal"/>
        <w:spacing w:lineRule="auto" w:line="480"/>
        <w:jc w:val="both"/>
        <w:rPr>
          <w:b/>
          <w:b/>
        </w:rPr>
      </w:pPr>
      <w:r>
        <w:rPr>
          <w:b/>
        </w:rPr>
      </w:r>
    </w:p>
    <w:p>
      <w:pPr>
        <w:pStyle w:val="Normal"/>
        <w:spacing w:lineRule="auto" w:line="480"/>
        <w:jc w:val="both"/>
        <w:rPr/>
      </w:pPr>
      <w:r>
        <w:rPr>
          <w:b/>
        </w:rPr>
        <w:t xml:space="preserve">MICHAL KOVÁČ: </w:t>
      </w:r>
      <w:r>
        <w:rPr/>
        <w:t>Ja sa na to pozerám inak. Neexistujú železné pravidlá, že len tak a nie inak. To len my sme si veci tak vysvetlili, že čo iné možno robiť? Čo sme mohli v tom čase, keď sme chceli byť rýchli? Skúšali sme</w:t>
      </w:r>
      <w:r>
        <w:rPr>
          <w:b/>
        </w:rPr>
        <w:t xml:space="preserve"> </w:t>
      </w:r>
      <w:r>
        <w:rPr/>
        <w:t xml:space="preserve">kupónovú privatizáciu. Potom sa mnohým otvorili oči - čo vlastne kupónová privatizácia prinesie? Skôr sme ľudí zbavovali chuti vydržať a počkať, kým sa podniky skonsolidujú a potom sa ukáže ich skutočná hodnota. Jednoducho, nemali sme trpezlivosť. Iní tú trpezlivosť mali, urobili to a zbohatli. To im nemôžeme vyčítať. Až na tých, ktorí zbohatli na základe kriminálnej činnosti. Lebo aj takýchto bolo dosť, čo pozískavali rôzne domy, budovy a stali sa naraz bohatými ľuďmi. Keby sa boháčmi stali ľudia s dobrými mravnými hodnotami, s kresťanskými hodnotami, tak možnože by morálne oslovenie týchto ľudí morálnymi autoritami mohlo znamenať čosi viac než len plané volanie po spravodlivosti. Ale takýto stav nie je v našej spoločnosti. Sú jedinci, ktorí sú si toho vedomí a možno aj majú nejaké výčitky svedomia, tak čosi dajú na dobročinné účely. Ale nemyslím si, že spoločnosť je vo svojej väčšine je s tým spokojná. Je len ľahostajná. Nemôže byť spokojná, keď nezískala z toho to, čo získať mohla. Keby sme to analyzovali, keby boli verejné diskusie, tak by sa ukázalo, kto by obhajoval tento existujúci stav. Len tých niekoľko percent ľudí, čo na tom získali. </w:t>
      </w:r>
    </w:p>
    <w:p>
      <w:pPr>
        <w:pStyle w:val="Normal"/>
        <w:spacing w:lineRule="auto" w:line="480"/>
        <w:ind w:firstLine="720"/>
        <w:jc w:val="both"/>
        <w:rPr/>
      </w:pPr>
      <w:r>
        <w:rPr/>
        <w:t xml:space="preserve">Ale nie je to železný zákon! Všetko môže byť aj inak! Kto nám má vymýšľať, alebo diktovať, čo máme robiť? My máme usúdiť, čo bude spravodlivejšie a čo bude výnosnejšie, čo prinesie náležitejšie výsledky. A či to urobiť takým alebo onakým opatrením? </w:t>
      </w:r>
    </w:p>
    <w:p>
      <w:pPr>
        <w:pStyle w:val="Normal"/>
        <w:spacing w:lineRule="auto" w:line="480"/>
        <w:ind w:firstLine="720"/>
        <w:jc w:val="both"/>
        <w:rPr/>
      </w:pPr>
      <w:r>
        <w:rPr/>
        <w:t>Vyskúšať! Ja som si nemyslel, že je dobrým riešením, keď po Mečiarovi Dzurindova vláda povedala, že bude reparovať privatizáciu a dala si to aj do svojho programu. Začali robiť akurát to, čo by som už v tomto čase nedopustil. Preverovali zmluvy uzavreté medzi Fondom národného majetku a privatizérom Jozefom Majským, Vladimírom Mečiarom, XY... hľadali právne chyby, nech o tom súdy rozhodnú. No a čo rozhodli? Jeden, dva, tri prípady a aj tie sú stále otvorené. Iba potvrdili, že princíp, ktorý sa uplatnil, bol v súlade s ústavou. Ja hovorím: Nebol v súlade s ústavou! Lebo podľa ústavy má každý občan rovnaké právo, rovnaké možnosti byť alebo nebyť vlastníkom, a akým vlastníkom. Slovom, prevzali sme to naslepo. Nehovorím to teraz len preto, že som bývalý ekonóm. Ale píše o tom Miki Sedlák, Mihálik a ďalší – už sú tu ľudia, čo si otvorili oči.</w:t>
      </w:r>
    </w:p>
    <w:p>
      <w:pPr>
        <w:pStyle w:val="Normal"/>
        <w:spacing w:lineRule="auto" w:line="480"/>
        <w:jc w:val="both"/>
        <w:rPr/>
      </w:pPr>
      <w:r>
        <w:rPr/>
      </w:r>
    </w:p>
    <w:p>
      <w:pPr>
        <w:pStyle w:val="Normal"/>
        <w:spacing w:lineRule="auto" w:line="480"/>
        <w:jc w:val="both"/>
        <w:rPr>
          <w:b/>
          <w:b/>
        </w:rPr>
      </w:pPr>
      <w:r>
        <w:rPr>
          <w:b/>
        </w:rPr>
        <w:t>ANTON BLAHA: To sú tvoji bývalí kolegovia, nie?</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Áno, áno. Chcel som týchto ľudí dostať pod akýsi vplyv, že založíme občianske hnutie Za pravdu, spravodlivosť a spoločné dobro. Budeme analyzovať, ktoré princípy prevzaté z kapitalizmu nie sú v súlade so spravodlivosťou a umožňujú, aby jedni bohatli a druhí chudobneli. Choroba ma však zaskočila, nedotiahol som to do konca. Zatiaľ je to otvorené. Mala by to byť skupina ľudí, ktorá, bez ohľadu na to, kto teraz vládne, by vychádzala z toho, že hodnoty sa nepremrhali, že sú tu. Mikuláš Dzurinda ma presviedčal, že s tým sa už nedá nič robiť, lebo majetky sú už niekde inde. Nič nie je inde. Majetky, fabriky, tie sú tu. Ide len o to, kto je nad nimi pánom. No a kto tú panskú pozíciu využíva a na aké účely. Slovom, nepodliehať tomu. Z marxizmu nasiakol do nás železný zákon: Môže to byť len tak a inak to nemôže byť. Ale všetko je možné, keď je to v ľudských silách! Nemáme zhora nič dané, okrem morálky. Čo iné máme dané? Byť dobrými, mravnými osobnosťami, ktoré, keď život postaví na istú pozíciu, treba ju vykonávať v duchu spravodlivosti. </w:t>
      </w:r>
    </w:p>
    <w:p>
      <w:pPr>
        <w:pStyle w:val="Normal"/>
        <w:spacing w:lineRule="auto" w:line="480"/>
        <w:jc w:val="both"/>
        <w:rPr/>
      </w:pPr>
      <w:r>
        <w:rPr/>
      </w:r>
    </w:p>
    <w:p>
      <w:pPr>
        <w:pStyle w:val="Normal"/>
        <w:spacing w:lineRule="auto" w:line="480"/>
        <w:jc w:val="both"/>
        <w:rPr/>
      </w:pPr>
      <w:r>
        <w:rPr>
          <w:b/>
        </w:rPr>
        <w:t>ANTON BLAHA: Zameriavame sa najmä na otázky hospodárstva, ktoré sú pre rozvoj spoločnosti rozhodujúce. Chcel by som však do toho vniesť aj moju osobnú skúsenosť. Mne je najviac ľúto ľudí, medzi ktorými boli moji mnohí príbuzní, ktorí sa dreli a trpeli v päťdesiatych, šesťdesiatych rokoch napríklad v poľnohospodárstve, dostávali trojkorunové jednotky. Robili od rána do večera na družstvách s perspektívou, že bude raz lepšie. A keď družstvá začali fungovať, prosperovať, mali ekonomickú silu a hodnotu, tak s rozpadli a ľudia, ktorí tam nechali často svoj život, svoju mladosť, svoju prácu, obišli naprázdno. Väčšina družstiev zanikla v neľútostnom trhovom mechanizme a dnes vidíme, aké to má dôsledky. Ako vnímaš túto situáciu?</w:t>
      </w:r>
    </w:p>
    <w:p>
      <w:pPr>
        <w:pStyle w:val="Normal"/>
        <w:spacing w:lineRule="auto" w:line="480"/>
        <w:jc w:val="both"/>
        <w:rPr>
          <w:b/>
          <w:b/>
        </w:rPr>
      </w:pPr>
      <w:r>
        <w:rPr>
          <w:b/>
        </w:rPr>
      </w:r>
    </w:p>
    <w:p>
      <w:pPr>
        <w:pStyle w:val="Normal"/>
        <w:spacing w:lineRule="auto" w:line="480"/>
        <w:jc w:val="both"/>
        <w:rPr/>
      </w:pPr>
      <w:r>
        <w:rPr>
          <w:b/>
        </w:rPr>
        <w:t xml:space="preserve">MICHAL KOVÁČ: </w:t>
      </w:r>
      <w:r>
        <w:rPr/>
        <w:t>Vždy som sa obával, že sa nájdu ľudia, ktorí budú chcieť strhnúť na seba vlastníctvo nad pôdou. Lebo odtiaľ sa začína kapitalizmus alebo ekonomický prístup. A stalo sa tak! Ako inak, keď sa to dialo za takejto vlády a pod vedením takýchto ľudí?! Samozrejme, metódy ako to urobiť, aby to bolo spravodlivé, môžu byť rôzne. Nezamýšľal som sa nad tým. Ale viem, že princíp spravodlivosti, ak sa naozaj uplatňuje, nikoho nepoškodzuje. Len tých, čo nakradli, čo zbohatli a ani sami nevedia ako. Takže, nebál som sa toho, že by to ľudia nepodporovali. Len by bolo potrebné ucelene spracovať tieto myšlienky, dať ich občanom na diskusiu. Nemyslím všelijaké prázdne debaty. Aby občan rozmýšľal a pochopil - veď on je pánom v tejto krajine. V niečom máme už novú skúsenosť. Máme odskúšanú akoby tretiu cestu. Ale nie sme s tým spokojní. Nie je to dobré. Takže musíme hľadať ďalšie možnosti a nebyť zaťažení tým, že inde je to tiež tak. Všade musia rozmýšľať len tí ľudia, ktorí v tej krajine žijú.</w:t>
      </w:r>
    </w:p>
    <w:p>
      <w:pPr>
        <w:pStyle w:val="Normal"/>
        <w:spacing w:lineRule="auto" w:line="480"/>
        <w:jc w:val="both"/>
        <w:rPr/>
      </w:pPr>
      <w:r>
        <w:rPr/>
      </w:r>
    </w:p>
    <w:p>
      <w:pPr>
        <w:pStyle w:val="Normal"/>
        <w:spacing w:lineRule="auto" w:line="480"/>
        <w:jc w:val="both"/>
        <w:rPr>
          <w:b/>
          <w:b/>
        </w:rPr>
      </w:pPr>
      <w:r>
        <w:rPr>
          <w:b/>
        </w:rPr>
        <w:t xml:space="preserve">ANTON BLAHA: Dnes sú hypermarkety plné dovozových výrobkov potravinárskeho priemyslu. Poľnohospodárstvo so svojou sebestačnosťou je za nami a neviem, či sa spamätáme v tvrdej konkurencii poľnohospodárov z celej Európy. </w:t>
      </w:r>
    </w:p>
    <w:p>
      <w:pPr>
        <w:pStyle w:val="Normal"/>
        <w:spacing w:lineRule="auto" w:line="480"/>
        <w:jc w:val="both"/>
        <w:rPr/>
      </w:pPr>
      <w:r>
        <w:rPr/>
      </w:r>
    </w:p>
    <w:p>
      <w:pPr>
        <w:pStyle w:val="Normal"/>
        <w:spacing w:lineRule="auto" w:line="480"/>
        <w:jc w:val="both"/>
        <w:rPr/>
      </w:pPr>
      <w:r>
        <w:rPr>
          <w:b/>
        </w:rPr>
        <w:t xml:space="preserve">MICHAL KOVÁČ: </w:t>
      </w:r>
      <w:r>
        <w:rPr/>
        <w:t>Je veľa problémov, na ktoré nemáme odpoveď. Vieme len, že to nie je dobré tak, ako to je. Treba hľadať riešenia. Mám obavy, že výskumníci ich nehľadajú, ale podliehajú aktuálnym problémom, s ktorými sa boria vlády a rôzne komisie. Bohatstvo narastá, ale rastie pre tých, ktorí sú vlastníkmi. Nie pre tých, ktorí nevlastnia, len odovzdávajú svoju prácu. Ale ich práca má tiež podiel na tvorbe zisku! Dobre, v Amerike je to tak a vyhovovalo to dočasu. Ale, ukázalo sa, že aj tam ekonómovia prišli na to, že to nie je dobré, aby bohatli len burzoví makléri a finančníci, ktorí iba robili operácie, čo zakrývali podstatu veci. Slovom, nespoliehal by som sa na to, že všetko nájdeme v knihách „mudrcov“.</w:t>
      </w:r>
    </w:p>
    <w:p>
      <w:pPr>
        <w:pStyle w:val="Normal"/>
        <w:spacing w:lineRule="auto" w:line="480"/>
        <w:jc w:val="both"/>
        <w:rPr/>
      </w:pPr>
      <w:r>
        <w:rPr/>
      </w:r>
    </w:p>
    <w:p>
      <w:pPr>
        <w:pStyle w:val="Normal"/>
        <w:spacing w:lineRule="auto" w:line="480"/>
        <w:jc w:val="both"/>
        <w:rPr>
          <w:b/>
          <w:b/>
        </w:rPr>
      </w:pPr>
      <w:r>
        <w:rPr>
          <w:b/>
        </w:rPr>
        <w:t xml:space="preserve">ANTON BLAHA: Rád by som sa od ekonómie vrátil k osobným otázkam. Ako sa človek stáva politikom? Ako vidíš svoju politickú cestu? Je to určite osobná a osobitá skúsenosť. Mal si ambície zasahovať do politiky už počas štúdia na vysokej škole alebo počas práce v bankovníctve? </w:t>
      </w:r>
    </w:p>
    <w:p>
      <w:pPr>
        <w:pStyle w:val="Normal"/>
        <w:spacing w:lineRule="auto" w:line="480"/>
        <w:jc w:val="both"/>
        <w:rPr/>
      </w:pPr>
      <w:r>
        <w:rPr/>
      </w:r>
    </w:p>
    <w:p>
      <w:pPr>
        <w:pStyle w:val="Normal"/>
        <w:spacing w:lineRule="auto" w:line="480"/>
        <w:jc w:val="both"/>
        <w:rPr/>
      </w:pPr>
      <w:r>
        <w:rPr>
          <w:b/>
        </w:rPr>
        <w:t xml:space="preserve">MICHAL KOVÁČ: </w:t>
      </w:r>
      <w:r>
        <w:rPr/>
        <w:t xml:space="preserve">Nikdy mi nenapadlo, že by som mohol pôsobiť v štátnej funkcii alebo v bankovníctve na vrcholovom mieste. Vždy som však bol ten, ktorý vŕtal, často sa mi nepáčilo status quo. Začal som prechodom z ekonomickej školy, kde som bol odborným asistentom, do štátnej banky. Tam ma hneď urobili vedúcim odboru pre štátne majetky. Vo vedľajšej kancelárii bol vedúci odboru pre JRD, odvetvový priemysel a obchod atď. </w:t>
      </w:r>
    </w:p>
    <w:p>
      <w:pPr>
        <w:pStyle w:val="Normal"/>
        <w:spacing w:lineRule="auto" w:line="480"/>
        <w:ind w:firstLine="720"/>
        <w:jc w:val="both"/>
        <w:rPr/>
      </w:pPr>
      <w:r>
        <w:rPr/>
        <w:t xml:space="preserve">Pamätám si, že moji nadriadení vždy hľadeli, aby veci boli v súlade s nejakými predchádzajúcimi predpismi. A ja som skúmal, či je to v súlade so zdravým rozumom. Vtedy som ešte mnohé pojmy nepoužíval tak, ako ich používam teraz. A to sa stalo pre mňa typické. Aj neskôr v iných pozíciách, napríklad ako námestník riaditeľa Oblastného ústavu, keď som chodieval na porady do Prahy, tam ma tiež takto poznali: Aha, už ide hovoriť Kováč. Nebolo to vedomé, to bolo dané, vŕtať a neveriť, že to je jediné možné riešenie. V tomto smere som aj ja ako Slovák mal veľké túžby. Po druhej svetovej vojne, keď sa rozhodovalo o tom, či budeme pokračovať slovenským štátom alebo ako Československo. Do toho som hovoriť nemohol. Len som to sledoval a fandil tým, čo boli za samostatný slovenský štát. Veľmi ma trápilo, že za celé obdobie (od roku 1956) sa takmer nediskutovalo o štátoprávnom usporiadaní. </w:t>
      </w:r>
    </w:p>
    <w:p>
      <w:pPr>
        <w:pStyle w:val="Normal"/>
        <w:spacing w:lineRule="auto" w:line="480"/>
        <w:jc w:val="both"/>
        <w:rPr/>
      </w:pPr>
      <w:r>
        <w:rPr/>
      </w:r>
    </w:p>
    <w:p>
      <w:pPr>
        <w:pStyle w:val="Normal"/>
        <w:spacing w:lineRule="auto" w:line="480"/>
        <w:jc w:val="both"/>
        <w:rPr/>
      </w:pPr>
      <w:r>
        <w:rPr>
          <w:b/>
        </w:rPr>
        <w:t>ANTON BLAHA: Aký si mal vzťah, alebo ako hodnotíš slovenský vojnový štát?</w:t>
      </w:r>
    </w:p>
    <w:p>
      <w:pPr>
        <w:pStyle w:val="Normal"/>
        <w:spacing w:lineRule="auto" w:line="480"/>
        <w:jc w:val="both"/>
        <w:rPr>
          <w:b/>
          <w:b/>
        </w:rPr>
      </w:pPr>
      <w:r>
        <w:rPr>
          <w:b/>
        </w:rPr>
      </w:r>
    </w:p>
    <w:p>
      <w:pPr>
        <w:pStyle w:val="Normal"/>
        <w:spacing w:lineRule="auto" w:line="480"/>
        <w:jc w:val="both"/>
        <w:rPr/>
      </w:pPr>
      <w:r>
        <w:rPr>
          <w:b/>
        </w:rPr>
        <w:t xml:space="preserve">MICHAL KOVÁČ: </w:t>
      </w:r>
      <w:r>
        <w:rPr/>
        <w:t>Vo mne zostalo veľa z literatúry, ale aj zo „živých“ rečí ľudí. Keď som prišiel ako dvadsaťpäť či dvadsaťšesťročný do banky, pracovali tam starší ľudia, ktorí prežili celú druhú svetovú vojnu. Moje sympatie smerovali k tým, čo chceli demokraciu a samostatný slovenský štát. A pokiaľ ide o štátoprávne usporiadanie, kutral som po rôznych materiáloch a záznamoch. Narazil som, napríklad, na Gosiorovského knihu, ktorá sa venovala týmto otázkam. Hovorila o konfederácii medzi Českou a Slovenskou republikou. Ale vývoj išiel celkom iným smerom. Ničím sa neposilňovala pozícia národných orgánov. Posilňovalo sa to, čo viedlo k unitárnemu štátu. To mi, samozrejme, nikdy nevoňalo a prvýkrát som ožil v rokoch 1967 - 1968. Vtedy sa ukázalo, že niečo sa dá zmeniť, keď sa slobodne otvoria dvere rôznym diskusiám. Lenže to trvalo iba nejakú chvíľku. Dubčeka odstavili, nemohli už však odstaviť vytvorenie federácie. Vznikol federatívny štát Slovenská republika, Česká republika. To ma uspokojilo len na chvíľu, pretože z myšlienky zostala len škrupina. Slovensko bolo republikou, Česko bolo republikou, ale na spôsobe vládnutia sa dohromady nič nezmenilo. Ani na vplyve jednotlivých orgánov. Všetko smerovalo ku koncentrácii vplyvu federálnych orgánov.</w:t>
      </w:r>
    </w:p>
    <w:p>
      <w:pPr>
        <w:pStyle w:val="Normal"/>
        <w:spacing w:lineRule="auto" w:line="480"/>
        <w:jc w:val="both"/>
        <w:rPr/>
      </w:pPr>
      <w:r>
        <w:rPr/>
      </w:r>
    </w:p>
    <w:p>
      <w:pPr>
        <w:pStyle w:val="Normal"/>
        <w:spacing w:lineRule="auto" w:line="480"/>
        <w:jc w:val="both"/>
        <w:rPr/>
      </w:pPr>
      <w:r>
        <w:rPr>
          <w:b/>
        </w:rPr>
        <w:t>ANTON BLAHA: Tvoj vývoj v politike a zainteresovanie sa do spoločenských problémov by ma viedli k záveru, že politikom sa človek asi nerodí, ale sa ním stáva. Je vťahovaný do celospoločenských problémov, do situácie krajiny, či už prostredníctvom národnej alebo demokratickej orientácie. Mohlo by sa to aplikovať aj na tvojom životnom príbehu?</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Pri písaní svojich pamätí som si, samozrejme, niektoré veci rekapituloval. A po každý raz mi z toho vyšlo, že odjakživa ma ťažilo nespravodlivé riešenie, že Slovensko stratilo svoju samostatnosť po roku 1945. S tým som sa nikdy neuspokojil, ale nič sa nedalo robiť. Život išiel svojím tempom, boli aj úspechy, aj neúspechy. Bol som presvedčený, že je to otvorená otázka, ktorá sa raz určite bude riešiť. </w:t>
      </w:r>
    </w:p>
    <w:p>
      <w:pPr>
        <w:pStyle w:val="Normal"/>
        <w:spacing w:lineRule="auto" w:line="480"/>
        <w:ind w:firstLine="720"/>
        <w:jc w:val="both"/>
        <w:rPr/>
      </w:pPr>
      <w:r>
        <w:rPr/>
        <w:t>Prirodzene, nikdy som nemyslel na to, že sám budem priamym účastníkom tohto štátoprávneho riešenia. Keď som vedel, že to máme v rukách, už neboli potrebné nijaké tajnosti, už sme otvorene hovorili: My chceme konfederáciu! Česi kontrovali: My chceme funkčnú federáciu! Bolo jasné, že sa nedohodneme. Nechceli sme však byť prví, ktorí povieme: Chceme samostatný slovenský štát! Povedal to Klaus: My chceme funkčnú federáciu, vy chcete konfederáciu a na tom sa nezhodneme. Na čom sa zhodneme je rozdelenie na Českú a Slovenskú republiku.</w:t>
      </w:r>
    </w:p>
    <w:p>
      <w:pPr>
        <w:pStyle w:val="Normal"/>
        <w:spacing w:lineRule="auto" w:line="480"/>
        <w:jc w:val="both"/>
        <w:rPr/>
      </w:pPr>
      <w:r>
        <w:rPr/>
      </w:r>
    </w:p>
    <w:p>
      <w:pPr>
        <w:pStyle w:val="Normal"/>
        <w:spacing w:lineRule="auto" w:line="480"/>
        <w:jc w:val="both"/>
        <w:rPr/>
      </w:pPr>
      <w:r>
        <w:rPr>
          <w:b/>
        </w:rPr>
        <w:t>ANTON BLAHA: Pripomíname si práve blížiacich sa dvadsať rokov rozdelenia Československa. Aká je pravda? Slovensko sa odtrhlo od Československa alebo nás Česi skôr „odvrhli“?</w:t>
      </w:r>
    </w:p>
    <w:p>
      <w:pPr>
        <w:pStyle w:val="Normal"/>
        <w:spacing w:lineRule="auto" w:line="480"/>
        <w:jc w:val="both"/>
        <w:rPr>
          <w:b/>
          <w:b/>
        </w:rPr>
      </w:pPr>
      <w:r>
        <w:rPr>
          <w:b/>
        </w:rPr>
      </w:r>
    </w:p>
    <w:p>
      <w:pPr>
        <w:pStyle w:val="Normal"/>
        <w:spacing w:lineRule="auto" w:line="480"/>
        <w:jc w:val="both"/>
        <w:rPr/>
      </w:pPr>
      <w:r>
        <w:rPr>
          <w:b/>
        </w:rPr>
        <w:t xml:space="preserve">MICHAL KOVÁČ: </w:t>
      </w:r>
      <w:r>
        <w:rPr/>
        <w:t>Nevidím to tak jednoznačne. Česi sa dosť dlho bránili, chceli jednotný štát. Dosť dlho. Urobili všetko, čo mohli urobiť v demokratických podmienkach. V demokratických podmienkach sa totiž nedali zastaviť prúdy, ktoré išli zo Slovenska. Z Česka nevychádzali podnety ani na rozdelenie, ani na nejaké závažnejšie reformy. Prichádzali zo Slovenska. Jednoducho nemohli sa dosť účinne brániť, lebo my sme využili demokratickú situáciu tak, že nás nikto nemohol obviniť zo snáh o nejaký totalitný alebo aký štát. Takže, v tomto smere, nemyslím si, že to bola len taká jednoduchá premisa, že Česi sa pripravovali na rozdelenie a my nie. My sme sa pripravovali na konfederáciu s tým, že chceme, aby sa využila skúsenosť aj z federácie. Napokon sme sa celkom osamostatnili, vznikli dva samostatné štáty. Tak sa to udialo.</w:t>
      </w:r>
    </w:p>
    <w:p>
      <w:pPr>
        <w:pStyle w:val="Normal"/>
        <w:spacing w:lineRule="auto" w:line="480"/>
        <w:jc w:val="both"/>
        <w:rPr/>
      </w:pPr>
      <w:r>
        <w:rPr/>
      </w:r>
    </w:p>
    <w:p>
      <w:pPr>
        <w:pStyle w:val="Normal"/>
        <w:spacing w:lineRule="auto" w:line="480"/>
        <w:jc w:val="both"/>
        <w:rPr>
          <w:b/>
          <w:b/>
        </w:rPr>
      </w:pPr>
      <w:r>
        <w:rPr>
          <w:b/>
        </w:rPr>
        <w:t>ANTON BLAHA: Ale konfederácia sa neuskutočnila. Následkom bolo rozdelenie Československa.</w:t>
      </w:r>
    </w:p>
    <w:p>
      <w:pPr>
        <w:pStyle w:val="Normal"/>
        <w:spacing w:lineRule="auto" w:line="480"/>
        <w:jc w:val="both"/>
        <w:rPr>
          <w:b/>
          <w:b/>
        </w:rPr>
      </w:pPr>
      <w:r>
        <w:rPr>
          <w:b/>
        </w:rPr>
      </w:r>
    </w:p>
    <w:p>
      <w:pPr>
        <w:pStyle w:val="Normal"/>
        <w:spacing w:lineRule="auto" w:line="480"/>
        <w:jc w:val="both"/>
        <w:rPr/>
      </w:pPr>
      <w:r>
        <w:rPr>
          <w:b/>
        </w:rPr>
        <w:t xml:space="preserve">MICHAL KOVÁČ: </w:t>
      </w:r>
      <w:r>
        <w:rPr/>
        <w:t>Áno, ale neľutovali sme, že sme preskočili taký stupeň ako je konfederácia. My sme sa o to usilovali vnútorne, nie navonok, ako sa za rozdelenie hlásila len Slovenská národná strana. Bolo jasné, že to je veľké sústo! Netrúfali sme sa k tomu hlásiť, chceli sme mať aspoň štyri roky konfederáciu a potom počas štvorročných skúseností sa pripravovať aj na samostatný štát. A Česi nás prekvapili. Povedali: Nie! My chceme rozdelenie hneď, od 1. januára 1993.</w:t>
      </w:r>
    </w:p>
    <w:p>
      <w:pPr>
        <w:pStyle w:val="Normal"/>
        <w:spacing w:lineRule="auto" w:line="480"/>
        <w:jc w:val="both"/>
        <w:rPr/>
      </w:pPr>
      <w:r>
        <w:rPr/>
      </w:r>
    </w:p>
    <w:p>
      <w:pPr>
        <w:pStyle w:val="Normal"/>
        <w:spacing w:lineRule="auto" w:line="480"/>
        <w:jc w:val="both"/>
        <w:rPr>
          <w:b/>
          <w:b/>
        </w:rPr>
      </w:pPr>
      <w:r>
        <w:rPr>
          <w:b/>
        </w:rPr>
        <w:t>ANTON BLAHA: Vylúčili konfederáciu ako neprijateľný variant štátoprávneho spolužitia Čechov a Slovákov. Dobre tomu rozumiem?</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Vylúčili. Mne len nešlo do hlavy, prečo. Konfederácia dáva rovnaké možnosti českým i slovenským občanom. Nechápal som, prečo ju nechcú. Vtedajší predseda federálnej vlády Ján Stránsky mi povedal: „Preto to nechceme, lebo sa bojíme Mečiara. Keď bude konfederácia, tak my, Česi, nesieme zodpovednosť za jej vývoj pred celým demokratickým svetom. Situáciu na Slovensku by sme nemohli ovplyvniť tak, ako ju môžeme formovať v Česku.“ Priznali, že to neboli politické dôvody, ale pragmatická otázka akí ľudia budú reprezentovať Slovenskú republiku v konfederatívnom usporiadaní. Bol to Mečiar. </w:t>
      </w:r>
    </w:p>
    <w:p>
      <w:pPr>
        <w:pStyle w:val="Normal"/>
        <w:spacing w:lineRule="auto" w:line="480"/>
        <w:jc w:val="both"/>
        <w:rPr/>
      </w:pPr>
      <w:r>
        <w:rPr/>
      </w:r>
    </w:p>
    <w:p>
      <w:pPr>
        <w:pStyle w:val="Normal"/>
        <w:spacing w:lineRule="auto" w:line="480"/>
        <w:jc w:val="both"/>
        <w:rPr>
          <w:b/>
          <w:b/>
        </w:rPr>
      </w:pPr>
      <w:r>
        <w:rPr>
          <w:b/>
        </w:rPr>
        <w:t>ANTON BLAHA: Nebolo to aj v tom, že Česi nemali chuť ťahať za sebou slabšiu slovenskú ekonomiku a riešiť s tým súvisiace problémy?</w:t>
      </w:r>
    </w:p>
    <w:p>
      <w:pPr>
        <w:pStyle w:val="Normal"/>
        <w:spacing w:lineRule="auto" w:line="480"/>
        <w:jc w:val="both"/>
        <w:rPr>
          <w:b/>
          <w:b/>
        </w:rPr>
      </w:pPr>
      <w:r>
        <w:rPr>
          <w:b/>
        </w:rPr>
      </w:r>
    </w:p>
    <w:p>
      <w:pPr>
        <w:pStyle w:val="Normal"/>
        <w:spacing w:lineRule="auto" w:line="480"/>
        <w:jc w:val="both"/>
        <w:rPr/>
      </w:pPr>
      <w:r>
        <w:rPr>
          <w:b/>
        </w:rPr>
        <w:t xml:space="preserve">MICHAL KOVÁČ: </w:t>
      </w:r>
      <w:r>
        <w:rPr/>
        <w:t>Nedá sa to jednoznačne povedať. Aj na českej strane boli viaceré prúdy, ktoré pripúšťali aj konfederáciu, aj úniu, aj iné riešenia.</w:t>
      </w:r>
    </w:p>
    <w:p>
      <w:pPr>
        <w:pStyle w:val="Normal"/>
        <w:spacing w:lineRule="auto" w:line="480"/>
        <w:jc w:val="both"/>
        <w:rPr/>
      </w:pPr>
      <w:r>
        <w:rPr/>
      </w:r>
    </w:p>
    <w:p>
      <w:pPr>
        <w:pStyle w:val="Normal"/>
        <w:spacing w:lineRule="auto" w:line="480"/>
        <w:jc w:val="both"/>
        <w:rPr>
          <w:b/>
          <w:b/>
        </w:rPr>
      </w:pPr>
      <w:r>
        <w:rPr>
          <w:b/>
        </w:rPr>
        <w:t>ANTON BLAHA: A čo rozhodlo, čo prevážilo?</w:t>
      </w:r>
    </w:p>
    <w:p>
      <w:pPr>
        <w:pStyle w:val="Normal"/>
        <w:spacing w:lineRule="auto" w:line="480"/>
        <w:jc w:val="both"/>
        <w:rPr>
          <w:b/>
          <w:b/>
        </w:rPr>
      </w:pPr>
      <w:r>
        <w:rPr>
          <w:b/>
        </w:rPr>
      </w:r>
    </w:p>
    <w:p>
      <w:pPr>
        <w:pStyle w:val="Normal"/>
        <w:spacing w:lineRule="auto" w:line="480"/>
        <w:jc w:val="both"/>
        <w:rPr/>
      </w:pPr>
      <w:r>
        <w:rPr>
          <w:b/>
        </w:rPr>
        <w:t xml:space="preserve">MICHAL KOVÁČ: </w:t>
      </w:r>
      <w:r>
        <w:rPr/>
        <w:t>Rozhodlo to, že moc v Česku mal Klaus a na Slovensku Mečiar. Tieto dve osobnosti silne ovplyvňovali aparát ľudí okolo seba. Boli potrebné hlasy dvoch tretín poslancov, aj z jednej, aj z druhej republiky, aj v jednej komore, aj v druhej komore na to, aby sa mohol prijať takýto zákon. Nebolo to nedemokratické.</w:t>
      </w:r>
    </w:p>
    <w:p>
      <w:pPr>
        <w:pStyle w:val="Normal"/>
        <w:spacing w:lineRule="auto" w:line="480"/>
        <w:jc w:val="both"/>
        <w:rPr/>
      </w:pPr>
      <w:r>
        <w:rPr/>
      </w:r>
    </w:p>
    <w:p>
      <w:pPr>
        <w:pStyle w:val="Normal"/>
        <w:spacing w:lineRule="auto" w:line="480"/>
        <w:jc w:val="both"/>
        <w:rPr>
          <w:b/>
          <w:b/>
        </w:rPr>
      </w:pPr>
      <w:r>
        <w:rPr>
          <w:b/>
        </w:rPr>
        <w:t>ANTON BLAHA: Napokon prešlo rozdelenie bez problémov.</w:t>
      </w:r>
    </w:p>
    <w:p>
      <w:pPr>
        <w:pStyle w:val="Normal"/>
        <w:spacing w:lineRule="auto" w:line="480"/>
        <w:jc w:val="both"/>
        <w:rPr>
          <w:b/>
          <w:b/>
        </w:rPr>
      </w:pPr>
      <w:r>
        <w:rPr>
          <w:b/>
        </w:rPr>
      </w:r>
    </w:p>
    <w:p>
      <w:pPr>
        <w:pStyle w:val="Normal"/>
        <w:spacing w:lineRule="auto" w:line="480"/>
        <w:jc w:val="both"/>
        <w:rPr/>
      </w:pPr>
      <w:r>
        <w:rPr>
          <w:b/>
        </w:rPr>
        <w:t xml:space="preserve">MICHAL KOVÁČ: </w:t>
      </w:r>
      <w:r>
        <w:rPr/>
        <w:t>Áno, prešlo. Urobil som, čo sa dalo. Podarilo sa mi zohnať troch zo sociálnych demokratov, lebo Dubček vo voľbách získal len hlasy pre poslancov vo federálnom zhromaždení. Ale tri hlasy nestačili. Bolo potrebné získať ešte ďalšie dva či tri. To sa mi podarilo zohnať v SDĽ.</w:t>
      </w:r>
    </w:p>
    <w:p>
      <w:pPr>
        <w:pStyle w:val="Normal"/>
        <w:spacing w:lineRule="auto" w:line="480"/>
        <w:jc w:val="both"/>
        <w:rPr/>
      </w:pPr>
      <w:r>
        <w:rPr/>
      </w:r>
    </w:p>
    <w:p>
      <w:pPr>
        <w:pStyle w:val="Normal"/>
        <w:spacing w:lineRule="auto" w:line="480"/>
        <w:jc w:val="both"/>
        <w:rPr>
          <w:b/>
          <w:b/>
        </w:rPr>
      </w:pPr>
      <w:r>
        <w:rPr>
          <w:b/>
        </w:rPr>
        <w:t>ANTON BLAHA: Kto to bol?</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Bol to Štefan Nižňanský, exriaditeľ Slovenskej televízie a potom jeden istý generál Tvarožek alebo, neviem ... tie mená si už nepamätám </w:t>
      </w:r>
      <w:r>
        <w:rPr>
          <w:i/>
        </w:rPr>
        <w:t>(generál Rudolf Tvarožka, pozn.)</w:t>
      </w:r>
      <w:r>
        <w:rPr/>
        <w:t>.</w:t>
      </w:r>
    </w:p>
    <w:p>
      <w:pPr>
        <w:pStyle w:val="Normal"/>
        <w:spacing w:lineRule="auto" w:line="480"/>
        <w:jc w:val="both"/>
        <w:rPr/>
      </w:pPr>
      <w:r>
        <w:rPr/>
      </w:r>
    </w:p>
    <w:p>
      <w:pPr>
        <w:pStyle w:val="Normal"/>
        <w:spacing w:lineRule="auto" w:line="480"/>
        <w:jc w:val="both"/>
        <w:rPr>
          <w:b/>
          <w:b/>
        </w:rPr>
      </w:pPr>
      <w:r>
        <w:rPr>
          <w:b/>
        </w:rPr>
        <w:t>ANTON BLAHA: Aké bolo Dubčekove stanovisko? Ako hlasoval?</w:t>
      </w:r>
    </w:p>
    <w:p>
      <w:pPr>
        <w:pStyle w:val="Normal"/>
        <w:spacing w:lineRule="auto" w:line="480"/>
        <w:jc w:val="both"/>
        <w:rPr>
          <w:b/>
          <w:b/>
        </w:rPr>
      </w:pPr>
      <w:r>
        <w:rPr>
          <w:b/>
        </w:rPr>
      </w:r>
    </w:p>
    <w:p>
      <w:pPr>
        <w:pStyle w:val="Normal"/>
        <w:spacing w:lineRule="auto" w:line="480"/>
        <w:jc w:val="both"/>
        <w:rPr/>
      </w:pPr>
      <w:r>
        <w:rPr>
          <w:b/>
        </w:rPr>
        <w:t xml:space="preserve">MICHAL KOVÁČ: </w:t>
      </w:r>
      <w:r>
        <w:rPr/>
        <w:t>Dubček nehlasoval. Myslím si, že sa zdržal hlasovania. Nechcel byť iniciátorom rozpadu a chápal som ho. Povedal: „Ja som tu preto, lebo stelesňujem potreby Čechov a Slovákov.“ Ale zároveň si bol vedomý, že my tiež máme pravdu, keď chceme samostatný slovenský štát. V tom neboli nejaké vážnejšie problémy, lebo politická váha Dubčeka bola už menšia s ohľadom na to, že mal v parlamente len piatich či šiestich ľudí, teda len v tomto rozsahu sa mohli brať do úvahy jeho pripomienky. Málokto očakával, že by bol schopný zmeniť svoje stanovisko. Čiže riešil to tak, ako on uznal za vhodné.</w:t>
      </w:r>
    </w:p>
    <w:p>
      <w:pPr>
        <w:pStyle w:val="Normal"/>
        <w:spacing w:lineRule="auto" w:line="480"/>
        <w:jc w:val="both"/>
        <w:rPr/>
      </w:pPr>
      <w:r>
        <w:rPr/>
      </w:r>
    </w:p>
    <w:p>
      <w:pPr>
        <w:pStyle w:val="Normal"/>
        <w:spacing w:lineRule="auto" w:line="480"/>
        <w:jc w:val="both"/>
        <w:rPr/>
      </w:pPr>
      <w:r>
        <w:rPr>
          <w:b/>
        </w:rPr>
        <w:t>ANTON BLAHA: Hovorili sme o viacerých okolnostiach z tvojho politického, aj osobného života a vývoja. Ktoré obdobie považuješ vo svojom osobnom a politickom živote za najšťastnejšie?</w:t>
      </w:r>
    </w:p>
    <w:p>
      <w:pPr>
        <w:pStyle w:val="Normal"/>
        <w:spacing w:lineRule="auto" w:line="480"/>
        <w:jc w:val="both"/>
        <w:rPr>
          <w:b/>
          <w:b/>
        </w:rPr>
      </w:pPr>
      <w:r>
        <w:rPr>
          <w:b/>
        </w:rPr>
      </w:r>
    </w:p>
    <w:p>
      <w:pPr>
        <w:pStyle w:val="Normal"/>
        <w:spacing w:lineRule="auto" w:line="480"/>
        <w:jc w:val="both"/>
        <w:rPr/>
      </w:pPr>
      <w:r>
        <w:rPr>
          <w:b/>
        </w:rPr>
        <w:t xml:space="preserve">MICHAL KOVÁČ: </w:t>
      </w:r>
      <w:r>
        <w:rPr/>
        <w:t>Nebudem ďaleko od pravdy, keď poviem, že je to obdobie po roku 1989. Uplynulé obdobia boli pre mňa morou. Bolo to dvadsať rokov šikanovania. Človek nemal perspektívu, zastavil sa jeho ďalší vývoj. Odmietol som spoluprácu s bezpečnosťou, jednoducho som žil v nejakej tme. Nikdy som však neprestal veriť, že demokracia príde a že príde aj samostatný slovenský štát. Ale nepredpokladal som, že to bude tak rýchlo. Demokracia - to áno, ale pokiaľ ide o rozdelenie, myslel som si, že to bude dlhší proces. Ukázalo sa, že nie. Keď je demokracia, keď sa môžu slobodne vyjadrovať názory, hľadať rôzne riešenia, tak to nemusí trvať dlho.</w:t>
      </w:r>
    </w:p>
    <w:p>
      <w:pPr>
        <w:pStyle w:val="Normal"/>
        <w:spacing w:lineRule="auto" w:line="480"/>
        <w:jc w:val="both"/>
        <w:rPr/>
      </w:pPr>
      <w:r>
        <w:rPr/>
      </w:r>
    </w:p>
    <w:p>
      <w:pPr>
        <w:pStyle w:val="Normal"/>
        <w:spacing w:lineRule="auto" w:line="480"/>
        <w:jc w:val="both"/>
        <w:rPr>
          <w:b/>
          <w:b/>
        </w:rPr>
      </w:pPr>
      <w:r>
        <w:rPr>
          <w:b/>
        </w:rPr>
        <w:t>ANTON BLAHA: Keby som to konkretizoval - bol to post prezidenta Slovenskej republiky, ktorý predstavuje pre teba šťastné obdobie, vyvrcholenie politického života?</w:t>
      </w:r>
    </w:p>
    <w:p>
      <w:pPr>
        <w:pStyle w:val="Normal"/>
        <w:spacing w:lineRule="auto" w:line="480"/>
        <w:jc w:val="both"/>
        <w:rPr>
          <w:b/>
          <w:b/>
        </w:rPr>
      </w:pPr>
      <w:r>
        <w:rPr>
          <w:b/>
        </w:rPr>
      </w:r>
    </w:p>
    <w:p>
      <w:pPr>
        <w:pStyle w:val="Normal"/>
        <w:spacing w:lineRule="auto" w:line="480"/>
        <w:jc w:val="both"/>
        <w:rPr/>
      </w:pPr>
      <w:r>
        <w:rPr>
          <w:b/>
        </w:rPr>
        <w:t xml:space="preserve">MICHAL KOVÁČ: </w:t>
      </w:r>
      <w:r>
        <w:rPr/>
        <w:t>Osobne som moje zvolenie považoval za veľkú satisfakciu. Nechválil som sa, nikto ma nepoznal, nikto za mnou nestál.</w:t>
      </w:r>
    </w:p>
    <w:p>
      <w:pPr>
        <w:pStyle w:val="Normal"/>
        <w:spacing w:lineRule="auto" w:line="480"/>
        <w:jc w:val="both"/>
        <w:rPr/>
      </w:pPr>
      <w:r>
        <w:rPr/>
      </w:r>
    </w:p>
    <w:p>
      <w:pPr>
        <w:pStyle w:val="Normal"/>
        <w:spacing w:lineRule="auto" w:line="480"/>
        <w:jc w:val="both"/>
        <w:rPr>
          <w:b/>
          <w:b/>
        </w:rPr>
      </w:pPr>
      <w:r>
        <w:rPr>
          <w:b/>
        </w:rPr>
        <w:t>ANTON BLAHA: Pochádzaš z veľmi skromných pomerov.</w:t>
      </w:r>
    </w:p>
    <w:p>
      <w:pPr>
        <w:pStyle w:val="Normal"/>
        <w:spacing w:lineRule="auto" w:line="480"/>
        <w:jc w:val="both"/>
        <w:rPr>
          <w:b/>
          <w:b/>
        </w:rPr>
      </w:pPr>
      <w:r>
        <w:rPr>
          <w:b/>
        </w:rPr>
      </w:r>
    </w:p>
    <w:p>
      <w:pPr>
        <w:pStyle w:val="Normal"/>
        <w:spacing w:lineRule="auto" w:line="480"/>
        <w:jc w:val="both"/>
        <w:rPr/>
      </w:pPr>
      <w:r>
        <w:rPr>
          <w:b/>
        </w:rPr>
        <w:t xml:space="preserve">MICHAL KOVÁČ: </w:t>
      </w:r>
      <w:r>
        <w:rPr/>
        <w:t xml:space="preserve">Z robotnícko-roľníckej chudobnej rodiny. Ale výchovu som dostal takú, že spravodlivosť mi zostala ako najvyššia hodnota, o ktorú sa treba biť. Neprichádza samozrejme. </w:t>
      </w:r>
    </w:p>
    <w:p>
      <w:pPr>
        <w:pStyle w:val="Normal"/>
        <w:spacing w:lineRule="auto" w:line="480"/>
        <w:jc w:val="both"/>
        <w:rPr/>
      </w:pPr>
      <w:r>
        <w:rPr/>
      </w:r>
    </w:p>
    <w:p>
      <w:pPr>
        <w:pStyle w:val="Normal"/>
        <w:spacing w:lineRule="auto" w:line="480"/>
        <w:jc w:val="both"/>
        <w:rPr>
          <w:b/>
          <w:b/>
        </w:rPr>
      </w:pPr>
      <w:r>
        <w:rPr>
          <w:b/>
        </w:rPr>
        <w:t>ANTON BLAHA: Ktoré obdobie by si považoval za najťažšie, najzložitejšie vo svojom politickom aj osobnom živote?</w:t>
      </w:r>
    </w:p>
    <w:p>
      <w:pPr>
        <w:pStyle w:val="Normal"/>
        <w:spacing w:lineRule="auto" w:line="480"/>
        <w:jc w:val="both"/>
        <w:rPr>
          <w:b/>
          <w:b/>
        </w:rPr>
      </w:pPr>
      <w:r>
        <w:rPr>
          <w:b/>
        </w:rPr>
      </w:r>
    </w:p>
    <w:p>
      <w:pPr>
        <w:pStyle w:val="Normal"/>
        <w:spacing w:lineRule="auto" w:line="480"/>
        <w:jc w:val="both"/>
        <w:rPr/>
      </w:pPr>
      <w:r>
        <w:rPr>
          <w:b/>
        </w:rPr>
        <w:t xml:space="preserve">MICHAL KOVÁČ: </w:t>
      </w:r>
      <w:r>
        <w:rPr/>
        <w:t>Rovnako to bolo obdobie po roku 1989 či 1990. Vtedy nastal zvrat. Len sme ešte nevedeli, akého bude charakteru. Uvedomoval som si len, že prišla chvíľa, do ktorej treba pozitívne vstúpiť. Ale nemal som kontakty, bol som len bankovým úradníkom. V banke ma ľudia poznali, ale to nestačilo, aby som sa nejakým spôsobom presadil. Povedal som si: Čo môžem urobiť? Odpoveďou bolo vytvorenie Verejnosti proti násiliu, podnecovanie ľudí, aby sa zúčastňovali na zhromaždeniach, na ktorých sme hodnotili situáciu až kým sa nám nepodarilo dosiahnuť zmenu vo vedení. Organizovali sme takéto stretnutia. Išlo to. Nemohol som predpokladať, že to naozaj vyjde. Nebolo vylúčené, že sa to môže zvrátiť. Ale už bol človek v tom, hnutie zosilnelo, prišli voľby a v prvých voľbách vyhralo, vyhralo aj v druhých, tak som si povedal: Aj ak by som mal pochybnosti o tom, či šéfovanie Mečiara je to najvhodnejšie, ale pokiaľ nevybočovalo z princípov demokracie (lebo navonok ani on nebol proti demokratickým princípom) a kým to nevybočovalo aj z princípov samostatnosti, zmeny v štátoprávnom usporiadaní, tak to ma zorientovalo, že sa treba držať tejto strany. Lebo v iných stranách, s výnimkou SNS, neboli takéto túžby, ale ani také silné osobnosti, aby mohli zomknúť tieto strany a myšlienky. Čiže VPN, resp. neskôr HZDS bolo schopné to všetko dať dohromady, i keď s veľkými problémami. To sa stalo aj pre mňa oporou, že som mohol slobodnejšie hovoriť o konfederácii, o riešeniach, ktoré by boli spravodlivé aj pre Českú republiku, aj pre Slovenskú republiku, atď..</w:t>
      </w:r>
    </w:p>
    <w:p>
      <w:pPr>
        <w:pStyle w:val="Normal"/>
        <w:spacing w:lineRule="auto" w:line="480"/>
        <w:jc w:val="both"/>
        <w:rPr/>
      </w:pPr>
      <w:r>
        <w:rPr/>
      </w:r>
    </w:p>
    <w:p>
      <w:pPr>
        <w:pStyle w:val="Normal"/>
        <w:spacing w:lineRule="auto" w:line="480"/>
        <w:jc w:val="both"/>
        <w:rPr>
          <w:b/>
          <w:b/>
        </w:rPr>
      </w:pPr>
      <w:r>
        <w:rPr>
          <w:b/>
        </w:rPr>
        <w:t xml:space="preserve">ANTON BLAHA: A na úplný záver: Aké si mal životné krédo, ktorým si vychovával svoje deti a ktoré by si odovzdal aj občanom? </w:t>
      </w:r>
    </w:p>
    <w:p>
      <w:pPr>
        <w:pStyle w:val="Normal"/>
        <w:spacing w:lineRule="auto" w:line="480"/>
        <w:jc w:val="both"/>
        <w:rPr>
          <w:b/>
          <w:b/>
        </w:rPr>
      </w:pPr>
      <w:r>
        <w:rPr>
          <w:b/>
        </w:rPr>
      </w:r>
    </w:p>
    <w:p>
      <w:pPr>
        <w:pStyle w:val="Normal"/>
        <w:spacing w:lineRule="auto" w:line="480"/>
        <w:jc w:val="both"/>
        <w:rPr>
          <w:b/>
          <w:b/>
        </w:rPr>
      </w:pPr>
      <w:r>
        <w:rPr>
          <w:b/>
        </w:rPr>
        <w:t xml:space="preserve">MICHAL KOVÁČ: </w:t>
      </w:r>
      <w:r>
        <w:rPr/>
        <w:t xml:space="preserve">Moje krédo by sa dalo vyjadriť tým, čím som sa zaoberal ako študent. Najskôr na strednej, potom na vysokej škole. Bolo vyjadrené v jednej františkánskej modlitbe: </w:t>
      </w:r>
      <w:r>
        <w:rPr>
          <w:b/>
        </w:rPr>
        <w:t>„</w:t>
      </w:r>
      <w:r>
        <w:rPr/>
        <w:t>Bože milosrdenstva, nauč nás na Teba pozerať, Teba milovať, Tebe slúžiť, celým srdcom, Pane, učiň ma apoštolom svojho pokoja. Tam, kde je nenávisť, aby som prinášal lásku atď..“</w:t>
      </w:r>
    </w:p>
    <w:p>
      <w:pPr>
        <w:pStyle w:val="Normal"/>
        <w:spacing w:lineRule="auto" w:line="480"/>
        <w:ind w:firstLine="720"/>
        <w:jc w:val="both"/>
        <w:rPr>
          <w:b/>
          <w:b/>
        </w:rPr>
      </w:pPr>
      <w:r>
        <w:rPr/>
        <w:t>To bolo moje krédo, a túto modlitbu som si osvojil ako vysokoškolák. Potom prišlo dlhé obdobie, dvadsať rokov, kde som slabol a slabol v tomto úsilí a modlitba zapadla. No a potom prišlo obdobie, keď sa znovu naskytla príležitosť a vlastne aj pre mňa taká reálna možnosť volať si na pomoc Božiu milosť, Božie milosrdenstvo. Žiť podľa takýchto zásad je ťažké, ale zároveň jediné možné, pokiaľ človek chce zomrieť s pokojným vedomím, že nežil nadarmo. Áno, pokiaľ to nezbabrem niečím, že som nežil len tak, pre seba, pre pohodlie mojej rodiny, ale že som sa chcel obetovať dobrej veci a tejto dobrej veci poslúžiť. Verím, že tento svoj diel som si odviedol.</w:t>
      </w:r>
    </w:p>
    <w:p>
      <w:pPr>
        <w:pStyle w:val="Normal"/>
        <w:spacing w:lineRule="auto" w:line="480"/>
        <w:jc w:val="both"/>
        <w:rPr>
          <w:b/>
          <w:b/>
        </w:rPr>
      </w:pPr>
      <w:r>
        <w:rPr>
          <w:b/>
        </w:rPr>
      </w:r>
    </w:p>
    <w:p>
      <w:pPr>
        <w:pStyle w:val="Normal"/>
        <w:spacing w:lineRule="auto" w:line="48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2:00Z</dcterms:created>
  <dc:creator>Rocky</dc:creator>
  <dc:description/>
  <cp:keywords/>
  <dc:language>en-US</dc:language>
  <cp:lastModifiedBy>user</cp:lastModifiedBy>
  <cp:lastPrinted>2012-09-11T12:57:00Z</cp:lastPrinted>
  <dcterms:modified xsi:type="dcterms:W3CDTF">2013-01-31T09:08:00Z</dcterms:modified>
  <cp:revision>14</cp:revision>
  <dc:subject/>
  <dc:title>ROZHOVOR   ANTONA  BLAHU  S   MICHALOM   KOVÁČOM  </dc:title>
</cp:coreProperties>
</file>