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ej sa krčí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íhovoru správcu klubu Petra Kasalovsk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lávnostnom akte odovzdania výročných cien Zlatý biatec a vyhlásenia výsledkov VIII. ročníka internetovej ankety World Politician a XI. ročníka internetovej ankety BEST BANK v Pálffyho paláci 3. marca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y a páni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é zhromažd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t, že naše združenie malo vždy problémy s tými, ktorí majú vládnu moc, je suchý. Prečo ho spomínam práve dnes, keď fanfáry otvorili slávnostný akt vyhlásenia nových laureátov Zlatého biatca a víťazov tradičných internetových ankiet ?! V závere minulého roka mi ho pripomenuli viacerí členovia položiac otázku, či by sme sa nemali viac priblížiť politikom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em a štvrť politika z desiatich v domácej politike ešte nepochopilo, čo je to okrúhly stôl, a čo je vôbec politická nezávislosť – sloboda. A to  sú predsa základné princípy nášho združenia. V 1993. roku, keď sme vstupovali do verejného života, a potom až do miléniového roka,  to však bolo horšie v porovnaní s dneškom.  Takže, mohli by sme byť aj optimisti ? Mohli, a to napriek tomu, že jestvuje aj takýto  fak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še členstvo si totiž pomaly, ale isto privyklo na rovný, resp. rovnejší postoj pred politikmi. Dokonca niektorí z nás  sa prestali  krčiť, „nehadia sa“,  a nerešpektujú čoraz častejšie historicky osvedčenú múdrosť, že :  „Mlčať  - Zlato...“.</w:t>
      </w:r>
    </w:p>
    <w:p>
      <w:pPr>
        <w:pStyle w:val="Normal"/>
        <w:jc w:val="both"/>
        <w:rPr/>
      </w:pPr>
      <w:r>
        <w:rPr>
          <w:sz w:val="28"/>
          <w:szCs w:val="28"/>
        </w:rPr>
        <w:t>Máme však v našej blízkosti osobnosti z politiky, ktoré dokazujú večnosť múdrosti, že vynimka potvrdzuje pravidlo. Máme niekoľko vlastníkov Zlatého biatca medzi bývalými aj  súčasnými politikmi. Cestu do klubového priestoru nestratili ani doterajší prezidenti republiky Michal Kováč a Ivan Gašparovič, ani bývalý premiér a minister spravodlivosti Ján Čarnogurský, ani bývalí ministri Lázsló Miklós, Ján Jasovský, Peter Magváši a i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y a pá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993. roka dodnes dostalo túto cenu  154 domácich a od 1994. roka päťdesiatpäť zahraničných osobností.   V týchto priestoroch Pálffyho paláca  sa ich počet  o niekoľko minút opäť zvýši.  Slávnostné fanfáry budú znieť na počesť  siedmich  ľudí, ktorých menovky dostanú aj naši zahraniční členovia a sympatiz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m tú česť od 1993. roka vyhlasovať výsledky hlasovania a nových laureátov Zlatého biatca.  V uplynulom ročníku  od 27. marca do 20. novembra došlo celkove 25 návrhov na nomináciu. Štrnásť návrhov som neprijal, lebo, predovšetkým nespĺňali kritérium jedinečnosti podnikateľského - pracovného výkonu, alebo spoločenskej činn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everejnej elektronickej voľbe od 6. decembra do 23. decembra 2010 sa z 299 hlasovacích lístkov vrátilo 226, t. j. 75,6%. Prvými gratulantami budú laureáti z minulosti :  Ing. Ján Gabriel, prof. Peter Krištúfek, doc. MUDr. Juraj Kaušitz, Ing. Anton Barcík, Ing. Mikuláš Milko, Ing. Peter Hrinko, Ing. Ján Jasovský, prof. Lázslo Miklós a Ing. Miroslav Hrubý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voľte mi vyhlásiť výsledky hlasovania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y a pá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nfáry budú znieť aj na počesť víťazov VIII. ročníka našej internetovej ankety World Politician a XI. ročníka internetovej ankety BEST BA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vedčenie o víťazstve za predsedu vlády Ruskej federácie Vladimira Putina prevezme veľvyslanec Pavol Kuznecov od  spolupredsedu výboru združenia Jána Gabriela a člena výboru Vladislava Pesto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fakt, že bývalý ruský prezident Vladimir Putin v roku 2001 sľúbil oficiálne nášmu združeniu komunikáciu v rámci videokonferencie. Po dvakrát nastali také okolnosti, ktoré nám podstatne skomplikovali prípravy na  realizáciu tohto zámeru. Začiatkom tohto roka som sa vrátil k tejto myšlienke. Slová má ruský veľvyslanec Pavol Kuznecov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vedčenie o víťazstve prevezme za VÚB, a.s., Bratislava členka jej predstavenstva a zástupkyňa generálneho riaditeľa Elena Kohútiková. Osvedčenie odovzdá Ján Gabriel, spolupredseda výboru združ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ďakovanie patrí všetkým partnerom, ktorí pomohli k vlaňajšiemu  ročníku Zlatého biatca, World Politician a Best Ba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8:00Z</dcterms:created>
  <dc:creator>xy</dc:creator>
  <dc:description/>
  <cp:keywords/>
  <dc:language>en-US</dc:language>
  <cp:lastModifiedBy>xy</cp:lastModifiedBy>
  <cp:lastPrinted>2011-03-02T22:06:00Z</cp:lastPrinted>
  <dcterms:modified xsi:type="dcterms:W3CDTF">2011-03-04T15:28:00Z</dcterms:modified>
  <cp:revision>2</cp:revision>
  <dc:subject/>
  <dc:title>Príhovor správcu </dc:title>
</cp:coreProperties>
</file>