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známky o odbornom školst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 súčasnosti na Slovensku vzdelávacia sústava a trh práce nie sú dostatočne previazané, vyučovanie sa stále vzdiaľuje potrebám trhu práce a len veľmi slabo sú rozpracované systémy predvídania zmien kvalifikačných potrieb na trhu práce.</w:t>
      </w:r>
    </w:p>
    <w:p>
      <w:pPr>
        <w:pStyle w:val="Normal"/>
        <w:jc w:val="both"/>
        <w:rPr/>
      </w:pPr>
      <w:r>
        <w:rPr/>
        <w:tab/>
        <w:t>Odborné vzdelávanie na rozdiel od všeobecného vzdelávania pripravuje mladých ľudí pre okamžitý výkon povolania po ukončení školy. Preto odborné vzdelávanie by malo byť schopné pružne reagovať na požiadavky praxe a stať sa tak nástrojom aktívnej politiky zamestnanosti. Charakteristickým znakom súčasného odborného vzdelávania vo svete je snaha o čo najväčšie prepojenie s praxou, s potrebami jednotlivých oblastí a venuje sa mu veľká pozornosť. Špecifickou  črtou SOŠ je. že väčšina ich absolventov vstupuje alebo by mala po ukončení školy vstúpiť do hospodárskeho a spoločenského života a to vyžaduje ich dobrú odbornú a v súčasnosti aj  jazykovú a osobnostnú pripravenosť na praktický výkon povolania. Čím vyššiu schopnosť vstúpiť aktívne do pracovných procesov získajú študenti v škole, tým je väčší predpoklad ich uplatnenia sa na trhu práce. Na Slovensku sa odbornému vzdelávaniu pomerne dlhý čas nevenovala potrebná pozornosť, chýbala koncepcia odborného vzdelávania a MŠ SR nekomunikovalo na potrebnej úrovni so zamestnávateľskými zväzmi a praxou vôbec. Bez toho sa kvalitná koncepcia – smerovanie v tomto smere nedá urobiť. Dlhé roky sme na to upozorňovali a predkladali návrhy na odbor OV MŠ SR. Osobitnou kapitolou v tomto smere je Slovenská obchodná a priemyselná komora, ktorá sa odbornému  vzdelávaniu absolútne nevenuje. MŠ SR nemôže garantovať všeobecné vzdelanie  i odborné vzdelanie súčasne, preto by bolo dobre a verím, že touto cestou pôjdeme, aby OV garantovala Slovenská obchodná a priemyselná komora v spolupráci so zamestnávateľmi a MŠ SR ktoré by zároveň garantovalo aj všeobecné vzdelanie, pedagogickú a metodickú časť školskej politiky a koordinovalo smerovanie školstva na Slovensku.  Na slovenských SOŠ je veľké množstvo študijných a učebných odborov a mnohé z týchto škôl neinovujú svoje vzdelávacie programy, neprispôsobujú ich požiadavkám praxe, a tak ich absolventi často končia na úradoch práce. Veľkým problémom SOŠ je učebná a odborná prax a úzka spolupráca škôl s praxou. Ďalším hybridom na trhu vzdelávania sú združené a spojené školy, ktoré vznikajú predovšetkým na SOU, v snahe zachrániť sa otvárajú tieto školy čoraz viac študijných odborov, ktoré majú v názve manažment bez toho, aby boli na to personálne i materiálno technicky pripravené. Zaniká tým ich pôvodný zmysel. Slabá je aj prepojenosť samosprávnych krajov a mestských samospráv so školami na ich území a regionálnymi potrebami. Úplne samostatnou kapitolou sú súkromné stredné odborné školy, ktoré sú taktiež financované zo štátneho rozpočtu a na ktorých riaditelia škôl otvárajú také odbory, ktoré často nemajú akreditované, ale ktoré im prinášajú zisky. Vôbec ich nezaujíma či sa ich absolventi uplatnia v praxi alebo nie.</w:t>
      </w:r>
    </w:p>
    <w:p>
      <w:pPr>
        <w:pStyle w:val="Normal"/>
        <w:jc w:val="both"/>
        <w:rPr/>
      </w:pPr>
      <w:r>
        <w:rPr/>
        <w:tab/>
        <w:t>Veľkým problémom je však aj otázka finančných prostriedkov na SOŠ, kde je praktické vyučovanie, ktoré v začiatkoch škola garantuje vo svojich priestoroch. Moderné technológie sú často školám z finančného hľadiska nedostupné a žiaci prichádzajú potom na odbornú či učebnú prax do podnikov a zariadení a nevedia s týmito novými technológiami pracovať a sú zaskočení. Nemám na mysli teraz výpočtovú techniku, ale moderné učebné pomôcky v laboratóriach, dielňach, odborných učebniach. Každý normálny a cieľavedomý riaditeľ školy sa snaží si svoje strediská praktického vyučovania budovať z projektov a mimorozpočtových zdrojov, ale vždy sa to nedá. Preto by bolo veľmi dobré, keby do tohoto procesu vstúpili aj zamestnávatelia a už spomínaná Slovenská obchodná a priemyselná komora,  ktoré by garantovali OV a výstupy z neho. Slovenskému odbornému vzdelávaniu chýbajú štandardy vedomostí a zručností tak ako sú rozpracované v okolitých vyspelých európskych krajinách. Tieto štandardy však nemôžu robiť len vysokoškolskí pedagógovia bez zástupcov zamestnávateľských zväzov a SO a PK a zástupcov SO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lovenské odborné vzdelávanie by malo byť dostatočne kompatibilné s OV v Európe, aby umožnili mladým ľuďom svoje vedomosti a zručnosti efektívne využívať nielen na domácom, ale aj zahraničnom trhu práce. Študenti nie sú dostatočne na školách vedení k celoživotnému vzdelávaniu a na SOŠ sa venuje malá pozornosť rozvíjaniu podnikateľského ducha a vedeniu študentov k sebazamestnávaniu sa po ukončení štúdia. Chýba otvorený systém vzdelávania, potrebné je zvyšovať flexibilitu absolventov škôl tým, že  nebudú pripravovaní v úzko špecializovaných odboroch. Študijné a učebné odbory by bolo potrebné koncipovať širšie a prierezovo. Vzdelanie musí byť otvorené svetu práce a odborná príprava musí klásť veľký dôraz aj na štúdium cudzích jazykov a odborného cudzieho jazyka, ktoré majú v súčasnosti veľký význam pre pracovný život a ich ovládanie je výhodou pri získaní práce. Veľmi dôležitým momentom je aj formovanie hodnotového vedomia študentov a rozvíjanie ich sociálnych kompetencií – komunikatívnosti, schopnosti sebarozvoja, kreativity a ochoty spolupracovať.</w:t>
      </w:r>
    </w:p>
    <w:p>
      <w:pPr>
        <w:pStyle w:val="Normal"/>
        <w:jc w:val="both"/>
        <w:rPr/>
      </w:pPr>
      <w:r>
        <w:rPr/>
        <w:tab/>
        <w:t>Každá škola by si mala k svojmu základnému výučbovému programu vypracovať pridanú hodnotu vo vzdelávaní, čím sa odlíši od inej školy rovnakého typu.</w:t>
      </w:r>
    </w:p>
    <w:p>
      <w:pPr>
        <w:pStyle w:val="Normal"/>
        <w:jc w:val="both"/>
        <w:rPr/>
      </w:pPr>
      <w:r>
        <w:rPr/>
        <w:tab/>
        <w:t>Na uvedené skutočnosti zareagovali 4 tradičné hotelové akadémie medzi nimi aj naša ešte v roku 1990, mimochodom v súčasnosti na Slovensku je ich 36, čo by bolo veľa aj pre Švajčiarsko ako tradičnú krajinu cestovného ruchu, a iniciovali zásadnú zmenu v koncepcii a filozófii štúdia na hotelových školách. V našom vzdelávaní sa snažíme, aby náš absolvent bol flexibilný, kreatívny a vedel sa rýchlo prispôsobiť dynamickým zmenám na trhu práce. Od roku 1990 úzko spolupracujeme s fakultou CR UMB v Banskej Bystrici a so ZH a R SR, SKIBA a s Asociáciou somelierov i SACK. V našej pôvodnej koncepcii štúdia sme mali vypracovaný modulový systém vzdelávania, ale museli sme ho prepracovať na slovenské podmienky. Naša koncepcia štúdia je 5 ročná, pretože ide o prácu v službách, kde sa vyžaduje aj mentálna zrelosť absolventov a táto koncepcia preferuje úzku prepojenosť teórie s praxou, bazíruje aj na remeselných zručnostiach študentov a na dobrej jazykovej vybavenosti absolventov v 2 svetových jazykoch, čo sú základné požiadavky súčasného OV. Štúdium je profilované ako prierezové a náš absolvent sa stáva kvalifikovaným odborníkom strednej úrovne so širokým odborným profilom, remeselnými a cudzojazyčnými zručnosťami, ktorý je schopný riešiť praktické problémy a úlohy podnikateľskej praxe v oblasti služieb cestovného ruchu a súčasne kvalifikovane riadiť hotelovo – reštauračnú prevádzku, cestovnú kanceláriu či vykonávať sprievodcovské služby alebo viesť uzavreté formy spoločného stravovania. Systém vzdelávania je otvorený a umožňuje študentom viac výstupových ciest zo vzdelávania. Naša škola, aby zatraktívnila proces vzdelávania pre svojich študentov, začala už v roku 1991 spolupracovať so vzdelávacími inštitúciami a profesnými organizáciami vo Švajčiarsku, Rakúsku a SRN s cieľom umožniť svojim študentom zdokonaliť sa v cudzích jazykoch, porovnať svoje odborné vedomosti a praktické zručnosti s požiadavkami praxe v cudzokrajnom prostredí, získať nové vedomosti a zručnosti a v neposlednej miere tieto 3 – 4 mesačné pobyty majú aj socio-kultúrny význam so silným motivačným faktorom pre študentov. V súčasnosti vykonávame túto prax aj v ďalších krajinách ako sú Francúäzsko, Grécko, Cyprus, Tunisko. Od roku 1999 aktívne pracujeme v projektoch EÚ Leonardo da Vinci pre odborné vzdelávanie a SOCRATES COMENIUS pre jazykové vzdelávanie. Absolvovali sme 7 projektov Leonardo da Vinci a 3 projekty SOCRATES COMENIUS. Naša škola nie je len vysielajúcou organizáciou v rámci projektov, ale aj prijímajúcou, na škole boli realizované 2 projekty talianskych študentov, 1 projekt z ČR, 2 projekty s Rakúšanmi a Nemcami, čím sme vytvorili multikultúrne prostredie priamo na škole. Aj tieto projekty sú pre študentov a učiteľov veľkým prínosom v odbore i v jazyku. Aj vďaka týmto aktivitám majú žiaci ZŠ o našu školu záujem. Okrem týchto aktivít ponúkame našim študentom v spolupráci s profesnými organizáciami odborné kurzy – barmanské, somelierske, baristické (príprava káv), carvingové – dekoratívne vyrezávanie z ovocia a zeleniny i z údených syrov. Každoročne sa študenti spolu s pedagógmi zúčastňujú na domácich i medzinárodných gastronomických súťažiach a prezentáciách čo má taktiež veľký význam pre ich odborný rozvoj. To všetko sa nám vracia v úspešnosti a žiadanosti našich študentov doma i v zahraničí i v ďalšom štúdiu na VŠ. Za tým všetkým však je mnoho pedagogickej práce, nepríjemností so zriaďovateľmi i MŠ SR, pre nás však je dôležitý výstup a úspešnosť i dobrá pripravenosť našich absolventov a dobrá spolupráca s praxou. Škola má aj vlastné reštauračné zariadenie BARÓNKA, kde študenti 3 ročníka vykonávajú prax v odbytovom a výrobnom stredisku a študenti 4 ročníka v ekonomických funkciách. Študenti 5 ročníka vykonávajú praktické činnosti v riadiacich funkciách a v marketingu. Táto reštaurácia slúži pre verejnosť a teší sa obľube zo strany klientov.</w:t>
      </w:r>
    </w:p>
    <w:p>
      <w:pPr>
        <w:pStyle w:val="Normal"/>
        <w:ind w:firstLine="708"/>
        <w:jc w:val="both"/>
        <w:rPr/>
      </w:pPr>
      <w:r>
        <w:rPr/>
        <w:t>Keďže sa hovorí najlepší študent, je zamestnaný študent, preto s nimi pracujeme aktívne aj v oblasti mimoškolskej záujmovej činnosti. Na škole pracuje aktívne 35 krúžkov záujmovej činnosti v oblasti gastronomickej, jazykovej, športovej, ekonomickej či v oblasti informatiky.</w:t>
      </w:r>
    </w:p>
    <w:p>
      <w:pPr>
        <w:pStyle w:val="Normal"/>
        <w:ind w:firstLine="708"/>
        <w:jc w:val="both"/>
        <w:rPr/>
      </w:pPr>
      <w:r>
        <w:rPr/>
        <w:t>Čo sa týka otázky súčasnej mládeže, to je problém veľmi zložitý, ktorý odráža aj stav a kvalitu slovenskej rodiny. Aj na našu školu prichádzajú deti z rôznych sociálnych prostredí a z rôznych ZŠ z celého regiónu, ba aj z iných krajov a rozdiely sú markantné. Škola však má vypracované vnútorné normy správania sa, vystupovania i úpravy zovňajšku, čo je  pre niektorých žiakov a ich rodičov nepochopiteľné, že študenti chodia do školy v uniformách, nemôžu mať pírcingy, vyholené hlavy alebo chlapci dlhé vlasy. To všetko však súvisí s profilom absolventa a ich budúcim pôsobením v službách cestovného ruchu. Oboznamujeme ich s tým na Dňoch otvorených dverí a môžu sa pred prijímacími skúškami slobodne rozhodnúť, či chcú takúto školu navštevovať. Dôležitým momentom v našej práci je aj výchova, pozitívna motivácia študentov a profesionálny prístup k ním. S väčšinou študentov sa nám práca dobre darí, závisí to aj od ich záujmu o zvolený odbor a budúcu profesiu. Tí, ktorí študujú len z dôvodu priania rodičov, s tými je práca náročnejšia. Keď som spomenula výchovu študentov, často je naša práca problematickejšia s ich rodičmi.</w:t>
      </w:r>
    </w:p>
    <w:p>
      <w:pPr>
        <w:pStyle w:val="Normal"/>
        <w:jc w:val="both"/>
        <w:rPr/>
      </w:pPr>
      <w:r>
        <w:rPr/>
        <w:tab/>
        <w:t>Hodnotová orientácia súčasnej mládeže je úplne prevrátená, čo súvisí opäť s rodinou a preto je veľmi dôležité s mladými ľuďmi v tejto oblasti pracovať. Ináč majú dnešní mladí ľudia množstvo informácií, ale čo mnohým chýba je cieľavedomosť a osobná zodpovednosť. Neradí sa boria s prekážkami a radšej hľadajú ľahšiu cestu, ale nemožno to povedať vo všeobecnosti. Majú mnoho problémov prameniacich priamo v rodine a rôzne na ne reagujú. Našou úlohou je im pokiaľ je to len trochu možné pomáh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                        </w:t>
        <w:tab/>
        <w:t>Mgr. Sylvia Holopová, riaditeľka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Hotelovej akadémie A. Brucknera, Kežmarok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Autorka je nominovaná na Zlatý biatec 2007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1:00Z</dcterms:created>
  <dc:creator>Peter Kasalovský</dc:creator>
  <dc:description/>
  <cp:keywords/>
  <dc:language>en-US</dc:language>
  <cp:lastModifiedBy>Peter Kasalovský</cp:lastModifiedBy>
  <dcterms:modified xsi:type="dcterms:W3CDTF">2007-11-07T05:14:00Z</dcterms:modified>
  <cp:revision>1</cp:revision>
  <dc:subject/>
  <dc:title>Poznámky o odbornom školstve </dc:title>
</cp:coreProperties>
</file>