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o potrebuje Slovensko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 myšlienok prof. Ivety Radičovej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Nebudem hovoriť o politike, makro ekonomike tzv. „zhora“. Odpoveď na otázku má politickú dimenziu, ekonomickú a sociálnu dimenziu, kultúrnu a  najmä občiansku, každodennú.</w:t>
      </w:r>
    </w:p>
    <w:p>
      <w:pPr>
        <w:pStyle w:val="Normal"/>
        <w:spacing w:lineRule="auto" w:line="360"/>
        <w:jc w:val="both"/>
        <w:rPr/>
      </w:pPr>
      <w:r>
        <w:rPr/>
        <w:t xml:space="preserve">Banálna veta: spoločnosť je veľmi rozmanitá a diferencovaná. Komunistický režim navonok, ideologicky, hlásal sociálnu homogenitu, ale v realite uprednostňoval „svojich“, v každej oblasti viedol k majetkovým a príjmovým nerovnostiam. Komunistický pokus vyústil do vytvorenia nových druhov nerovností, viedol k strate ľudskej slobody, dôstojnosti a k deformovaniu prirodzených vzťahov medzi ľuďmi. </w:t>
      </w:r>
    </w:p>
    <w:p>
      <w:pPr>
        <w:pStyle w:val="Normal"/>
        <w:spacing w:lineRule="auto" w:line="360"/>
        <w:jc w:val="both"/>
        <w:rPr/>
      </w:pPr>
      <w:r>
        <w:rPr/>
        <w:t>Po roku 1989 sme sa snažili o návrat k slobode a demokracii, ktorá dodnes, na Slovensku, nemá znaky konsolidovanej demokracie. Jej nástup je sprevádzaný nárastom nerovností, ktoré, vďaka poruchám právneho štátu a demokratických inštitúcií, nemajú charakter objektívnych, spravodlivých, na výkone založených nerovnostiach.</w:t>
      </w:r>
    </w:p>
    <w:p>
      <w:pPr>
        <w:pStyle w:val="Normal"/>
        <w:spacing w:lineRule="auto" w:line="360"/>
        <w:jc w:val="both"/>
        <w:rPr/>
      </w:pPr>
      <w:r>
        <w:rPr/>
        <w:t>Dôsledkom je zmena vývoja sociálnej stratifikácie, ktorá má ambície približovať sa k modelu stratifikácie tzv. západných krajín.</w:t>
      </w:r>
    </w:p>
    <w:p>
      <w:pPr>
        <w:pStyle w:val="Normal"/>
        <w:spacing w:lineRule="auto" w:line="360"/>
        <w:jc w:val="both"/>
        <w:rPr/>
      </w:pPr>
      <w:r>
        <w:rPr/>
        <w:t>Model sociálnej stratifikácie v SR je však výrazne odlišný, čo vyvoláva pochybnosti o smerovaní a úspešnosti transformácie slovenskej spoločnosti. Pretože</w:t>
      </w:r>
      <w:r>
        <w:rPr>
          <w:b/>
        </w:rPr>
        <w:t>, určitý typ sociálnej stratifikácie je nielen výsledkom transformácie, ale aj predpokladom jej úspešného zavŕšenia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Iba na pripomenutie známe fakty: faktory sociálnej stratifikácie sú v zásade majetok, moc a prestíž. Výsledkom je šesť základných vrstiev: vyššie triedy, stredné triedy, nižšie stredné triedy, kvalifikovaní manuálni robotníci, čiastočne kvalifikovaní a nekvalifikovaní robotníci, a ostatní (závislí od štátu). Podľa zastúpenia jednotlivých tried môžeme identifikovať, o akú spoločnosť ide. Deltoidné, jablkové usporiadanie je založené na prevahe stredných tried a malej početnosti vyšších a nižších vrstiev. Takéto spoločnosti sú ekonomicky a politicky stabilné, s vysokou životnou úrovňou a ľudským rozvojom. Pyramidálne, hruškovité usporiadanie je typické širokým zastúpením najnižších vrstiev, ekonomicky a sociálne tieto spoločnosti zaostávajú v porovnaní s jablkovým typom spoločnosti. Každý z nás sa odlišuje na základe pozície na trhu práce, pozície v zamestnaní a sociálnej pozície.</w:t>
      </w:r>
    </w:p>
    <w:p>
      <w:pPr>
        <w:pStyle w:val="Normal"/>
        <w:spacing w:lineRule="auto" w:line="360"/>
        <w:jc w:val="both"/>
        <w:rPr/>
      </w:pPr>
      <w:r>
        <w:rPr/>
        <w:t xml:space="preserve">Novovytvorená sociálna stratifikácia nie je taká výrazná v rozdieloch v kultúrnej úrovni, v štýle života, v myslení a konaní. Existujú však výrazné rozdiely v príjmoch, majetku a životnej úrovni, pretože vznikla politicko-ekonomická elita a najnižšia spoločenská trieda. </w:t>
      </w:r>
    </w:p>
    <w:p>
      <w:pPr>
        <w:pStyle w:val="Normal"/>
        <w:spacing w:lineRule="auto" w:line="360"/>
        <w:jc w:val="both"/>
        <w:rPr/>
      </w:pPr>
      <w:r>
        <w:rPr/>
        <w:t>Sociológovia sa zhodujú, že rozhodujúce faktory procesu nového rozvrstvenia na Slovensku sú: privatizácia a reštitúcie, vstup zahraničných firiem a kapitálu do ekonomiky, liberalizácia a deregulácia cien, vznik a nárast nezamestnanosti. Tieto faktory vytvorili nové rozvrstvenie a špecifiká, ktorými sa odlišujeme od západných demokracií. Výsledkom je neštandardné zloženie tried, ktoré je citlivo vnímané, negatívne hodnotené ako nespravodlivé.</w:t>
      </w:r>
    </w:p>
    <w:p>
      <w:pPr>
        <w:pStyle w:val="Normal"/>
        <w:spacing w:lineRule="auto" w:line="360"/>
        <w:jc w:val="both"/>
        <w:rPr/>
      </w:pPr>
      <w:r>
        <w:rPr/>
        <w:t xml:space="preserve">Dôvodom je, že časť vyššej triedy má silnú väzbu na socialistickú minulosť a profituje zo socialistickej minulosti (mala lepšie štartovacie podmienky ako pozíciu, vzdelanie, prístup k informáciám, kontakty, atď.), časť má silnú väzbu na divokú privatizáciu z čias vlády Vladimíra Mečiara a z tejto privatizácie profituje dodnes. Iba postupne sa zaraďujú odborníci, mladí, minulosťou nezaťažení manažéri. </w:t>
      </w:r>
      <w:r>
        <w:rPr>
          <w:b/>
        </w:rPr>
        <w:t>Stredná trieda</w:t>
      </w:r>
      <w:r>
        <w:rPr/>
        <w:t xml:space="preserve">, ktorá je vo vyspelých spoločnostiach politickým, ekonomickým, sociálnym a kultúrnym hegemónom, </w:t>
      </w:r>
      <w:r>
        <w:rPr>
          <w:b/>
        </w:rPr>
        <w:t xml:space="preserve">nie je na Slovensku významná ani početnosťou, ale ani spoločenským významom.  </w:t>
      </w:r>
    </w:p>
    <w:p>
      <w:pPr>
        <w:pStyle w:val="Normal"/>
        <w:spacing w:lineRule="auto" w:line="360"/>
        <w:jc w:val="both"/>
        <w:rPr/>
      </w:pPr>
      <w:r>
        <w:rPr/>
        <w:t>Sociálna stratifikácia v SR má stále podobu hrušky a spoločnosť stále nesie niektoré znaky zaostávajúcej spoločnosti.</w:t>
      </w:r>
    </w:p>
    <w:p>
      <w:pPr>
        <w:pStyle w:val="Normal"/>
        <w:spacing w:lineRule="auto" w:line="360"/>
        <w:jc w:val="both"/>
        <w:rPr/>
      </w:pPr>
      <w:r>
        <w:rPr/>
        <w:t>Tlak súčasnej krízy vstupuje do priestoru zaostávania a vytvára tlak na prehodnocovanie priorít. Najmä na prípravu budúcnosti svojich detí.</w:t>
      </w:r>
    </w:p>
    <w:p>
      <w:pPr>
        <w:pStyle w:val="Normal"/>
        <w:spacing w:lineRule="auto" w:line="360"/>
        <w:jc w:val="both"/>
        <w:rPr/>
      </w:pPr>
      <w:r>
        <w:rPr/>
        <w:t>Stredná vrstve je jadrom európskych ekonomík: udržiava spotrebu, je poprednou hybnou silou ekonomického rastu, ale čelí jednej kríze za druhou: finančnej, ekonomickej, dlhovej. Dôsledky sú zrejmé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álada klesá, zhoršuje sa. Výnimkou je Nemecko – Nemci nikdy predtým neprejavovali toľko dôvery a pozitívnych očakávaní voči schopnostiam svojej krajiny,(obnovenie dobrého fungovania trhu práce), miera nezamestnanosti klesá od roku 2009, dnes je nižšia ako 6%, čo je najnižšie číslo od zjednotenia Nemeck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meranie sa na sporen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sobnú situáciu hodnotia Európania lepšie ako situáciu svojej krajin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olektívne hodnoty sú nejasné, každý sa pokúša nájsť vlastné riešenia na prekonanie krízy (opäť okrem Nemecka, kde je osobná situácia rovnako vnímaná ako celkový stav krajiny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Globálna stagnácia kúpnej sily a narastajúca záťaž z obmedzovania výdavkov a z dlhov. Faktormi sú nárast cien, obmedzenie príjmov (nezamestnanosť, čiastočné úväzky, úväzky na dobu určitú, pokles príjmov v celých sektoroch), zvyšovanie daní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užovanie manévrovacieho priestoru pre domácnosti (je rozdiel v spokojnosti v západných a východných demokraciách. Na východe len 34% je spokojných , vs. 54%., na východe prevláda pocit frustrác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ehodnocovanie priorít pod tlakom krízy</w:t>
      </w:r>
      <w:r>
        <w:rPr>
          <w:b/>
        </w:rPr>
        <w:t>. Sociálna ochrana – istoty, budúcnosť detí a kúpna sila sa stávajú poprednou trojicou záujmov strednej triedy.</w:t>
      </w:r>
      <w:r>
        <w:rPr/>
        <w:t xml:space="preserve"> Konkrétne, mať dobré zdravotné zabezpečenie, zdravie je stále viac vnímané ako dôležitá potreba a hlavná starosť strednej triedy. Chorobu si nemôže dovoliť. Budúcnosť detí znamená dôraz a starosť o ich profesionálnu budúcnosť, predovšetkým pod tlakom narastajúcej nezamestnanosti mladých. Potreba dostatočnej kúpnej sily spája osobný osud s osudom národnej a svetovej ekonomiky. Stredná trieda vníma, že problémy jednej krajiny môžu mať priamy vplyv na našu krajinu a teda aj na našu domácnosť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ríza je okamihom pravdy a nutnosťou rozhodnutia sa. </w:t>
      </w:r>
    </w:p>
    <w:p>
      <w:pPr>
        <w:pStyle w:val="Normal"/>
        <w:spacing w:lineRule="auto" w:line="360"/>
        <w:jc w:val="both"/>
        <w:rPr/>
      </w:pPr>
      <w:r>
        <w:rPr/>
        <w:t>Nutná schopnosť prispôsobenia sa je občas spojená s radikálnymi voľbami (aj v rámci politického spektra a politických preferencií), ústi do vynaliezavého správania sa, obchádzania pravidiel. Vytvára priestor pre neštandardné politické a záujmové zoskupenia, často s prvkami extrémizmu, nacionalizmu, ochrany „vlastného“, zvýšenia anómie.</w:t>
      </w:r>
    </w:p>
    <w:p>
      <w:pPr>
        <w:pStyle w:val="Normal"/>
        <w:spacing w:lineRule="auto" w:line="360"/>
        <w:jc w:val="both"/>
        <w:rPr/>
      </w:pPr>
      <w:r>
        <w:rPr/>
        <w:t>Pozitívny trend je znovuobjavenie hodnoty detí. Deti a rodičia sú súbežné priority starostlivosti aktívnej strednej triedy – zabezpečenie vstupu detí do aktívneho života a ukončenie aktívneho života rodičov. Vo východných krajinách, vrátane SR, narastajú očakávania voči štátu. Od štátu sa očakáva, že bude  fungovať ako regulátor, prisudzuje sa mu úloha zvládnuť situáciu.</w:t>
      </w:r>
    </w:p>
    <w:p>
      <w:pPr>
        <w:pStyle w:val="Normal"/>
        <w:spacing w:lineRule="auto" w:line="360"/>
        <w:jc w:val="both"/>
        <w:rPr/>
      </w:pPr>
      <w:r>
        <w:rPr/>
        <w:t>Stredná vrstva je synonymom sociálneho vzostupu. Prevláda však pocit nespokojnosti, nepohodlia, hlbokého znepokojenia z množstva zlých správ a zlyhaní. Zároveň stúpajú životné náklady, zvyšujú sa dane, ...</w:t>
      </w:r>
    </w:p>
    <w:p>
      <w:pPr>
        <w:pStyle w:val="Normal"/>
        <w:spacing w:lineRule="auto" w:line="360"/>
        <w:jc w:val="both"/>
        <w:rPr/>
      </w:pPr>
      <w:r>
        <w:rPr/>
        <w:t>Má to však aj pozitívne dôsledk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ilnejúce ekonomicko –ekologické vnímanie sveta a života, sprevádzané šetrením, uvážlivejším používaním zdrojov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tické rozhodovanie sa  v uvedomelom prístupe k spotrebe a k životnému prostredi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vestovanie do vzdelania, vzdelanie chápané ako faktor úspechu.</w:t>
      </w:r>
    </w:p>
    <w:p>
      <w:pPr>
        <w:pStyle w:val="Normal"/>
        <w:spacing w:lineRule="auto" w:line="360"/>
        <w:jc w:val="both"/>
        <w:rPr/>
      </w:pPr>
      <w:r>
        <w:rPr/>
        <w:t xml:space="preserve">Kríza prináša nové trendy, ekologické a etické, s cieľom zabezpečiť deťom budúcnosť a sebe zabezpečiť zdravie a dôchodok. Otázka je, či s vyriešením krízy nezaniknú pozitívne trendy a nevrátime sa do starých koľají. A bohužiaľ, existuje aj desivejší scenár. </w:t>
      </w:r>
    </w:p>
    <w:p>
      <w:pPr>
        <w:pStyle w:val="Normal"/>
        <w:spacing w:lineRule="auto" w:line="360"/>
        <w:jc w:val="both"/>
        <w:rPr/>
      </w:pPr>
      <w:r>
        <w:rPr/>
        <w:t>A čo v tomto kontexte potrebuje Slovensko? Silnú strednú vrstvu. Znamená to postupne meniť model sociálnej stratifikácie: ak chceme vyššiu ekonomickú a politickú stabilitu a ak</w:t>
      </w:r>
    </w:p>
    <w:p>
      <w:pPr>
        <w:pStyle w:val="Normal"/>
        <w:spacing w:lineRule="auto" w:line="360"/>
        <w:jc w:val="both"/>
        <w:rPr/>
      </w:pPr>
      <w:r>
        <w:rPr/>
        <w:t>chceme zvyšovať životnú úroveň občanov, je nevyhnutné prijímať opatrenia na posilnenie strednej vrstvy a vytvárať podmienky na jej rozširovani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05:00Z</dcterms:created>
  <dc:creator>PC</dc:creator>
  <dc:description/>
  <cp:keywords/>
  <dc:language>en-US</dc:language>
  <cp:lastModifiedBy>xy</cp:lastModifiedBy>
  <dcterms:modified xsi:type="dcterms:W3CDTF">2012-08-24T07:05:00Z</dcterms:modified>
  <cp:revision>2</cp:revision>
  <dc:subject/>
  <dc:title>Čo potrebuje Slovensko</dc:title>
</cp:coreProperties>
</file>