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Ktoré obdobie podľa Vás bolo "zlatým vekom" Košíc?</w:t>
        <w:br/>
      </w:r>
    </w:p>
    <w:p>
      <w:pPr>
        <w:pStyle w:val="Normal"/>
        <w:jc w:val="both"/>
        <w:rPr>
          <w:rFonts w:ascii="Verdana" w:hAnsi="Verdana" w:cs="Verdana"/>
          <w:sz w:val="22"/>
          <w:szCs w:val="22"/>
        </w:rPr>
      </w:pPr>
      <w:r>
        <w:rPr>
          <w:rFonts w:cs="Verdana" w:ascii="Verdana" w:hAnsi="Verdana"/>
          <w:sz w:val="22"/>
          <w:szCs w:val="22"/>
        </w:rPr>
        <w:t xml:space="preserve">Košice, tak ako aj iné mestá, prešli počas dlhých stáročí svojimi vzostupmi i pádmi, búrlivé obdobia sa striedali s úpadkom, stagnáciou a opätovným napredovaním. Znalosti významných udalostí histórie, nepochybne pomáhajú chápať jeho meniace sa postavenie v kontexte dejinného vývoja. Košice považujem za nesmierne bohaté mesto, ktoré zažilo (a verím, že aj bude zažívať) množstvo zásadných medzníkov, vnímaných ako Zlatý vek, ktorý zvykne na dlho ovplyvniť postavenie mesta a život jeho obyvateľov. </w:t>
      </w:r>
    </w:p>
    <w:p>
      <w:pPr>
        <w:pStyle w:val="Normal"/>
        <w:jc w:val="both"/>
        <w:rPr/>
      </w:pPr>
      <w:r>
        <w:rPr>
          <w:rFonts w:cs="Verdana" w:ascii="Verdana" w:hAnsi="Verdana"/>
          <w:sz w:val="22"/>
          <w:szCs w:val="22"/>
        </w:rPr>
        <w:t>Veľmi ťažko vyextrahovať jediné obdobie, alebo udalosť, ktorá by svojim významom zatienila tie ostatné. Možno spomenúť prvú písomnú zmienka o meste, erb a k nemu prvú erbovú listinu na svete udelenú v roku 1369 mestu, známu bitku pri Rozhanovciach, kde sa košickí mešťania postavili na stranu kráľa Karola Róberta a pomohli mu tak zvrátiť boj v jeho prospech, čím si zabezpečili na dlho jeho priazeň. Významná bola aj úloha Košíc, ktoré v istom období zastávali pozíciu hlavného mesta Horného Uhorska, objavenie vzácneho Košického zlatého pokladu–jedného z najväčších nálezov zlata na svete, či podpis Košického vládneho programu, ktorý sa stal významným dokumentom, symbolicky ukončujúcim traumatizujúce obdobie 2.svetovej vojny v Československu. Dali by sa naozaj menovať desiatky, ba dokonca stovky udalostí, no nie som historik, ktorý by si trúfal robiť ich podrobné analýzy. Veľmi rád by som ale touto cestou zdôraznil, že tak, ako bohatá a inšpiratívna bola minulosť tohto mesta, tak mám v sebe presvedčenie, že aj jeho budúcnosť prinesie výrazný rozvoj. V tejto chvíli sa vyjadrujem hlavne ako rodený Košičan, ktorý je na toto mesto patrične hrdý, pracuje v ňom, vychováva tu svoje tri deti a ktorý má zároveň pocit veľkej zodpovednosti za jeho súčasné fungovan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Čo sa podľa Vášho názoru v Košiciach zmenilo v priebehu posledných 20 rokov?</w:t>
      </w:r>
    </w:p>
    <w:p>
      <w:pPr>
        <w:pStyle w:val="Normlnywebov"/>
        <w:jc w:val="both"/>
        <w:rPr/>
      </w:pPr>
      <w:r>
        <w:rPr>
          <w:rFonts w:cs="Verdana" w:ascii="Verdana" w:hAnsi="Verdana"/>
          <w:sz w:val="22"/>
          <w:szCs w:val="22"/>
        </w:rPr>
        <w:t xml:space="preserve">Košice vždy boli a sú dynamickým, pulzujúcim mestom, plným temperamentných a srdečných ľudí. Stali sa východnou vstupnou bránou do Shengenu a sú centrom vzdelaných ľudí a študentov. Za veľký  úspech možno považovať skutočnosť, že sú to práve Košice, ktoré ako prvé slovenské mesto v histórii získalo titul Európske hlavné mesto kultúry. V metropole východného Slovenska zaznamenávame v poslednom období rast záujmu zo strany zahraničných investorov a nesmierne nám v napredovaní pomohlo i získanie tohto prestížneho titulu, vďaka ktorému sa spoločne s francúzskym mestom </w:t>
      </w:r>
      <w:hyperlink r:id="rId2">
        <w:r>
          <w:rPr>
            <w:rStyle w:val="InternetLink"/>
            <w:rFonts w:cs="Verdana" w:ascii="Verdana" w:hAnsi="Verdana"/>
            <w:sz w:val="22"/>
            <w:szCs w:val="22"/>
          </w:rPr>
          <w:t>Marseille</w:t>
        </w:r>
      </w:hyperlink>
      <w:r>
        <w:rPr>
          <w:rFonts w:cs="Verdana" w:ascii="Verdana" w:hAnsi="Verdana"/>
          <w:sz w:val="22"/>
          <w:szCs w:val="22"/>
        </w:rPr>
        <w:t xml:space="preserve"> zapíšeme medzi európske kultúrne metropoly. Stávame sa mestom kreativity a kreatívneho priemyslu, pričom investície a rozsah súčasnej rekonštrukcie kultúrnej infraštruktúry nemá v slovenskej histórii obdobu. V Košiciach vznikne prvá Kunsthalle na Slovensku, staré vojenské kasárne sa zmenia na unikátny Kulturpark a realizuje sa aj najväčšia rekonštrukcia a revitalizácia mestských parkov.                                               </w:t>
      </w:r>
    </w:p>
    <w:p>
      <w:pPr>
        <w:pStyle w:val="Normlnywebov"/>
        <w:jc w:val="both"/>
        <w:rPr/>
      </w:pPr>
      <w:r>
        <w:rPr>
          <w:rFonts w:cs="Verdana" w:ascii="Verdana" w:hAnsi="Verdana"/>
          <w:sz w:val="22"/>
          <w:szCs w:val="22"/>
        </w:rPr>
        <w:t xml:space="preserve">Za posledné roky sa tu vyprofilovali zaujímavé podujatia, z ktorých sa stala tradícia. Množstvo kultúrnych festivalov, vznik nových škôl, rozširujúce sa možnosti oddychu, zábavy a športu. Výrazne sa v našom meste rozvíja IT sektor. Zaznamenali sme nové podnikateľské nápady a ich realizácie, kopírujúce trendy modernej Európy a zároveň berúce do úvahy mentalitu a potreby mesta. </w:t>
      </w:r>
    </w:p>
    <w:p>
      <w:pPr>
        <w:pStyle w:val="Normlnywebov"/>
        <w:jc w:val="both"/>
        <w:rPr>
          <w:rFonts w:ascii="Verdana" w:hAnsi="Verdana" w:cs="Verdana"/>
          <w:sz w:val="22"/>
          <w:szCs w:val="22"/>
        </w:rPr>
      </w:pPr>
      <w:r>
        <w:rPr>
          <w:rFonts w:cs="Verdana" w:ascii="Verdana" w:hAnsi="Verdana"/>
          <w:sz w:val="22"/>
          <w:szCs w:val="22"/>
        </w:rPr>
        <w:t xml:space="preserve">Otvárame sa svetu, ktorý začína na tento progres reagovať naozaj pozitívne. Naše snahy v zveľaďovaní a propagácii mesta napomohli k tomu, že prestížny cestovateľský bedeker Lonely Planet, ako aj portál Budgettravel.com, vyhodnotil Košice ako top turistickú destináciu, ktorú sa v roku 2013 oplatí navštíviť.  Zároveň boli Košice v roku 2012 vyhodnotené ako najrýchlejšie a najdynamickejšie rozvíjajúce sa mesto na Slovensku. </w:t>
      </w:r>
    </w:p>
    <w:p>
      <w:pPr>
        <w:pStyle w:val="Normlnywebov"/>
        <w:jc w:val="both"/>
        <w:rPr>
          <w:rFonts w:ascii="Verdana" w:hAnsi="Verdana" w:cs="Verdana"/>
          <w:sz w:val="22"/>
          <w:szCs w:val="22"/>
        </w:rPr>
      </w:pPr>
      <w:r>
        <w:rPr>
          <w:rFonts w:cs="Verdana" w:ascii="Verdana" w:hAnsi="Verdana"/>
          <w:sz w:val="22"/>
          <w:szCs w:val="22"/>
        </w:rPr>
        <w:t>Napriek všeobecnej, nie príliš priaznivej finančnej situácii, ktorá značne okliešťuje aj rozpočet mesta, považujem práve pozitívnu propagáciu za úspešné naštartovanie záujmu zo strany turistov. Aj v zvýšení turistickej atraktivity mesta je možnosť obohatenia mestskej pokladnice a s narastajúcim dopytom aj spojený nárast pracovných príležitostí pre domácich.</w:t>
      </w:r>
    </w:p>
    <w:p>
      <w:pPr>
        <w:pStyle w:val="Normlnywebov"/>
        <w:jc w:val="both"/>
        <w:rPr>
          <w:rFonts w:ascii="Verdana" w:hAnsi="Verdana" w:cs="Verdana"/>
          <w:b/>
          <w:b/>
          <w:sz w:val="22"/>
          <w:szCs w:val="22"/>
        </w:rPr>
      </w:pPr>
      <w:r>
        <w:rPr>
          <w:rFonts w:cs="Verdana" w:ascii="Verdana" w:hAnsi="Verdana"/>
          <w:b/>
          <w:sz w:val="22"/>
          <w:szCs w:val="22"/>
        </w:rPr>
      </w:r>
    </w:p>
    <w:p>
      <w:pPr>
        <w:pStyle w:val="Normlnywebov"/>
        <w:jc w:val="both"/>
        <w:rPr>
          <w:rFonts w:ascii="Verdana" w:hAnsi="Verdana" w:cs="Verdana"/>
          <w:sz w:val="22"/>
          <w:szCs w:val="22"/>
        </w:rPr>
      </w:pPr>
      <w:r>
        <w:rPr>
          <w:rFonts w:cs="Verdana" w:ascii="Verdana" w:hAnsi="Verdana"/>
          <w:b/>
          <w:sz w:val="22"/>
          <w:szCs w:val="22"/>
        </w:rPr>
        <w:t>Čo by ste Vy osobne odporúčali návštevníkom mesta nenechať si ujsť?</w:t>
        <w:br/>
      </w:r>
    </w:p>
    <w:p>
      <w:pPr>
        <w:pStyle w:val="Normlnywebov"/>
        <w:jc w:val="both"/>
        <w:rPr/>
      </w:pPr>
      <w:r>
        <w:rPr>
          <w:rFonts w:cs="Verdana" w:ascii="Verdana" w:hAnsi="Verdana"/>
          <w:sz w:val="22"/>
          <w:szCs w:val="22"/>
        </w:rPr>
        <w:t xml:space="preserve">Košice boli vždy multikultúrne mesto s množstvom významných kultúrnych inštitúcií s dlhou tradíciou a dôležitým postavením. Má bohaté zastúpenie národnostných menšín, ktoré stále aktívne zveľaďujú svoje kultúrne hodnoty a špecifiká, plne akceptujúc jedinečný duch mesta. Je to mesto mladých ľudí a prestížnych univerzít, ktoré majú svoje meno nielen v rámci Slovenska, ale patria k vysoko akceptovaným aj v zahraničí. Košice sa zviditeľnili tiež ako centrum športu, a to nielen v spojení s organizovaním Medzinárodného maratónu mieru, ktorý je najstarším v Európe a druhým najstarším na svete, ale napríklad aj ako organizátorské mesto Majstrovstiev sveta v ľadovom hokeji 2011. Vďaka svojej polohe malo v minulosti významnú úlohu v dopravnom prepojení. Máme najväčšiu pamiatkovú rezerváciu na Slovensku a pre všetkých domácich obyvateľov i návštevníkov sú neoceniteľné architektonické klenoty, ktoré sú jasným dôkazom bohatosti histórie Košíc. Hlavnou dominantou v samotnom srdci mesta je najväčšia </w:t>
      </w:r>
      <w:hyperlink r:id="rId3">
        <w:r>
          <w:rPr>
            <w:rStyle w:val="InternetLink"/>
            <w:rFonts w:cs="Verdana" w:ascii="Verdana" w:hAnsi="Verdana"/>
            <w:sz w:val="22"/>
            <w:szCs w:val="22"/>
          </w:rPr>
          <w:t>katedrála</w:t>
        </w:r>
      </w:hyperlink>
      <w:r>
        <w:rPr>
          <w:rFonts w:cs="Verdana" w:ascii="Verdana" w:hAnsi="Verdana"/>
          <w:sz w:val="22"/>
          <w:szCs w:val="22"/>
        </w:rPr>
        <w:t xml:space="preserve"> na Slovensku a zároveň najvýchodnejšia gotická katedrála v Európe, </w:t>
      </w:r>
      <w:hyperlink r:id="rId4">
        <w:r>
          <w:rPr>
            <w:rStyle w:val="InternetLink"/>
            <w:rFonts w:cs="Verdana" w:ascii="Verdana" w:hAnsi="Verdana"/>
            <w:sz w:val="22"/>
            <w:szCs w:val="22"/>
          </w:rPr>
          <w:t>Dóm svätej Alžbety</w:t>
        </w:r>
      </w:hyperlink>
      <w:r>
        <w:rPr>
          <w:rFonts w:cs="Verdana" w:ascii="Verdana" w:hAnsi="Verdana"/>
          <w:sz w:val="22"/>
          <w:szCs w:val="22"/>
        </w:rPr>
        <w:t xml:space="preserve">. Každoročne organizujeme Oslavy Dňa mesta Košice, ktoré obsahujú desiatky podujatí, či mimoriadne obľúbenú  Bielu noc, Slávnosti vína a množstvo ďalších. </w:t>
      </w:r>
    </w:p>
    <w:p>
      <w:pPr>
        <w:pStyle w:val="Normlnywebov"/>
        <w:jc w:val="both"/>
        <w:rPr/>
      </w:pPr>
      <w:r>
        <w:rPr>
          <w:rFonts w:cs="Verdana" w:ascii="Verdana" w:hAnsi="Verdana"/>
          <w:sz w:val="22"/>
          <w:szCs w:val="22"/>
        </w:rPr>
        <w:t xml:space="preserve">Košice sú druhým najvýznamnejším politickým, hospodárskym, i administratívnym centrom Slovenska. V roku 2013 sa právom stávajú centrom kultúry, ktoré prinesie desiatky podujatí, zasahujúce široké spektrum ľudí, uspokojujúc rôznorodé umelecké preferencie. Okrem jedinečnej architektúry a umenia, bude už čoskoro možné oddýchnuť si vo vynovených mestských parkoch, ktoré prechádzajú svojou najrozsiahlejšou rekonštrukciou a revitalizáciou. </w:t>
      </w:r>
    </w:p>
    <w:p>
      <w:pPr>
        <w:pStyle w:val="Normlnywebov"/>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k/search?hl=sk&amp;tbo=d&amp;rls=com.microsoft:sk:IE-SearchBox&amp;spell=1&amp;q=marseille&amp;sa=X&amp;ei=waobUcyQKYHw4QS5yICIBg&amp;ved=0CC0QvwUoAA" TargetMode="External"/><Relationship Id="rId3" Type="http://schemas.openxmlformats.org/officeDocument/2006/relationships/hyperlink" Target="http://sk.wikipedia.org/wiki/Katedr&#225;la" TargetMode="External"/><Relationship Id="rId4" Type="http://schemas.openxmlformats.org/officeDocument/2006/relationships/hyperlink" Target="http://sk.wikipedia.org/wiki/D&#243;m_sv&#228;tej_Al&#382;be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0:00Z</dcterms:created>
  <dc:creator>Snajdar</dc:creator>
  <dc:description/>
  <cp:keywords/>
  <dc:language>en-US</dc:language>
  <cp:lastModifiedBy>jozef.marko</cp:lastModifiedBy>
  <cp:lastPrinted>2013-03-11T12:20:00Z</cp:lastPrinted>
  <dcterms:modified xsi:type="dcterms:W3CDTF">2014-07-25T06:51:00Z</dcterms:modified>
  <cp:revision>7</cp:revision>
  <dc:subject/>
  <dc:title>Ktoré obdobie podľa Vás bolo "zlatým vekom" Košíc</dc:title>
</cp:coreProperties>
</file>