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Keď sa mesto ukladá k spánku</w:t>
      </w:r>
    </w:p>
    <w:p>
      <w:pPr>
        <w:pStyle w:val="Normal"/>
        <w:spacing w:lineRule="auto" w:line="480"/>
        <w:jc w:val="both"/>
        <w:rPr>
          <w:b/>
          <w:b/>
        </w:rPr>
      </w:pPr>
      <w:r>
        <w:rPr>
          <w:b/>
        </w:rPr>
      </w:r>
    </w:p>
    <w:p>
      <w:pPr>
        <w:pStyle w:val="Normal"/>
        <w:widowControl/>
        <w:tabs>
          <w:tab w:val="clear" w:pos="709"/>
          <w:tab w:val="left" w:pos="360" w:leader="none"/>
        </w:tabs>
        <w:suppressAutoHyphens w:val="false"/>
        <w:spacing w:lineRule="auto" w:line="480"/>
        <w:jc w:val="both"/>
        <w:rPr/>
      </w:pPr>
      <w:r>
        <w:rPr>
          <w:b/>
        </w:rPr>
        <w:t>ANTON BLAHA: Keď som videl nedávny tenisový turnaj Salus cup, ktorý organizoval tvoj priateľ Zolo Č. pre veteránov, pohyboval si sa tam ako ryba vo vode. Napadlo ma, kde berieš  toľko energie. Môžeš nám prezradiť v čom sú zdroje tvojej vitality, cieľavedomosti a energie? Si azda prívržencom asketizmu, či triezvosti ako nás navádzali na striedmosť osvietene Ignác Bajza a neskôr Štúrovci?</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Na túto širokorozvetvenú otázku by som mohol odpovedať niekoľkými spôsobmi, ale poďme po poriadku. Kondícia v mojom veku? Dodnes hrávam tenis s mladšími, lebo s mojimi rovesníkmi ma to nebaví, nemal by som totiž dostatočnú motiváciu, pritom nerád prehrávam. V čom to asi bude? Je to predovšetkým v športovom duchu, ktorý si udržiavam od mladosti doteraz. Nie je žiadnym tajomstvom, že som hrával futbal za divíziu, volejbal za druhú ligu, stolný tenis za Sláviu Bratislava, súťažil som v atletických disciplínach za strednú i vysokú školu. </w:t>
      </w:r>
    </w:p>
    <w:p>
      <w:pPr>
        <w:pStyle w:val="Normal"/>
        <w:spacing w:lineRule="auto" w:line="480"/>
        <w:ind w:firstLine="709"/>
        <w:jc w:val="both"/>
        <w:rPr/>
      </w:pPr>
      <w:r>
        <w:rPr/>
        <w:t xml:space="preserve">Tenis som začal hrať až vtedy, keď už na ostatné športy nebolo toľko spoluhráčov a pri tenise stačil jeden či ďalší traja v štvorhre. Hoci nehrám tenis štýlovo, lebo som sa ho naučil ako samouk, ako aj všetky ostatné športy, aj v tenise sa mi podarilo v mladšom veku poraziť niektorých ligistov, ale nie pekným štýlom, skôr svojou kondíciou, vybehávaním a vracaním loptičky za každú cenu. </w:t>
      </w:r>
    </w:p>
    <w:p>
      <w:pPr>
        <w:pStyle w:val="Normal"/>
        <w:spacing w:lineRule="auto" w:line="480"/>
        <w:ind w:firstLine="709"/>
        <w:jc w:val="both"/>
        <w:rPr/>
      </w:pPr>
      <w:r>
        <w:rPr/>
        <w:t xml:space="preserve">Ak som hovoril o športe, ktorému som dodnes verný, o tenise a stolnom tenise, z toho určite vyplýva aj to, že som celý život žil veľmi triezvo, nikdy som nebol priaznivcom krčiem, barov alebo iných nočných podujatí. Príležitostne s dobrými priateľmi, pri historických stretnutiach so spolužiakmi ani toto nevylučujem. </w:t>
      </w:r>
    </w:p>
    <w:p>
      <w:pPr>
        <w:pStyle w:val="Normal"/>
        <w:spacing w:lineRule="auto" w:line="480"/>
        <w:ind w:firstLine="709"/>
        <w:jc w:val="both"/>
        <w:rPr/>
      </w:pPr>
      <w:r>
        <w:rPr/>
        <w:t xml:space="preserve">Doteraz nepoznám tzv. odpočinkové spánky popoludní po dobrom obede či večeri, naopak, ani nočný spánok som nikdy nepreháňal a zvykol som si spávať najviac šesť hodín. Práve nočné hodiny boli a sú mojimi najtvorivejšími hodinami. Keď sa mesto ukladá k nočnému spánku, keď sa utíšia ulice a občas len zaznieva brechot psov, vtedy sa mi myšlienky  rodia ako na bežiacom páse, akoby na objednávku. </w:t>
      </w:r>
    </w:p>
    <w:p>
      <w:pPr>
        <w:pStyle w:val="Normal"/>
        <w:spacing w:lineRule="auto" w:line="480"/>
        <w:ind w:firstLine="709"/>
        <w:jc w:val="both"/>
        <w:rPr/>
      </w:pPr>
      <w:r>
        <w:rPr/>
      </w:r>
    </w:p>
    <w:p>
      <w:pPr>
        <w:pStyle w:val="Normal"/>
        <w:spacing w:lineRule="auto" w:line="480"/>
        <w:jc w:val="both"/>
        <w:rPr>
          <w:b/>
          <w:b/>
        </w:rPr>
      </w:pPr>
      <w:r>
        <w:rPr>
          <w:b/>
        </w:rPr>
        <w:t>A.B.: Je známe, že máš pred dokončením svoje spomienky? Písať je ako bojovať v ringu so spomienkami.</w:t>
      </w:r>
    </w:p>
    <w:p>
      <w:pPr>
        <w:pStyle w:val="Normal"/>
        <w:spacing w:lineRule="auto" w:line="480"/>
        <w:jc w:val="both"/>
        <w:rPr>
          <w:b/>
          <w:b/>
        </w:rPr>
      </w:pPr>
      <w:r>
        <w:rPr>
          <w:b/>
        </w:rPr>
      </w:r>
    </w:p>
    <w:p>
      <w:pPr>
        <w:pStyle w:val="Normal"/>
        <w:spacing w:lineRule="auto" w:line="480"/>
        <w:jc w:val="both"/>
        <w:rPr/>
      </w:pPr>
      <w:r>
        <w:rPr>
          <w:b/>
        </w:rPr>
        <w:t xml:space="preserve">R.Sch.: </w:t>
      </w:r>
      <w:r>
        <w:rPr/>
        <w:t xml:space="preserve">Moje memoáre budú mať vyše 600 strán, ale to ešte presne neviem povedať, pretože ich nepíšem podľa vopred určeného plánu, ale podľa skutočnosti, ako som ju prežíval. Mám výhodu v tom, že som svoje životné príbehy zachytával priebežne, a to v literárnodramatických pásmach, rozhlasových hrách, televíznych inscenáciách, dokumentárnych televíznych filmoch, ako aj v mojich knihách, či už v literatúre faktu, v cestopisoch alebo aj v detektívkach. V názoroch na literatúru faktu sa nezhodujem s tými tvrdeniami, že ju treba písať až s odstupom času, keď to v človeku dozrie a píše tieto veci s nadhľadom. Môj názor je opačný, zachytávam a publikujem svoje bohaté životné príbehy priebežne v denníkoch, dokonca v dialógoch, a preto sú verné tak, ako sa odohrali, aj keď z môjho subjektívneho pohľadu a zachytávajú udalosti tak, ako som ich prežil. </w:t>
      </w:r>
    </w:p>
    <w:p>
      <w:pPr>
        <w:pStyle w:val="Normal"/>
        <w:spacing w:lineRule="auto" w:line="480"/>
        <w:ind w:firstLine="709"/>
        <w:jc w:val="both"/>
        <w:rPr/>
      </w:pPr>
      <w:r>
        <w:rPr/>
        <w:t xml:space="preserve">Samozrejme, je to oveľa nebezpečnejšie najmä z pohľadu kritikov, pretože idem s kožou na trh, lebo som ľahšie kritizovateľný, môžem sa dopustiť viacerých chýb, že som v tom čase konal tak, ako by som s odstupom času nekonal, alebo nenapísal. Má to pre mňa ako pre autora  nevýhodu v tom, že ak som sa dopustil nejakých chýb a tých som sa dopustil ako každý iný človek, už ich s odstupom času nemôžem korigovať, musím ich priznať, ale o to je to cennejšie aj pre históriu, že moje skutky a názory z príslušného obdobia sú zachytené čo najvernejšie. </w:t>
      </w:r>
    </w:p>
    <w:p>
      <w:pPr>
        <w:pStyle w:val="Normal"/>
        <w:spacing w:lineRule="auto" w:line="480"/>
        <w:ind w:firstLine="709"/>
        <w:jc w:val="both"/>
        <w:rPr/>
      </w:pPr>
      <w:r>
        <w:rPr/>
        <w:t>Zaznamenával som svoj životný príbeh priebežne, a preto aj pri písaní mojich celoživotných spomienok môžem čerpať zo svojej  autentickej literatúry, na ktorej nechcem a nemám čo meniť ani s odstupom času, aj keď sa niektoré veci môžu zdať pre mňa nepriaznivé. Oveľa ľahšie to majú tí, ktorí sú zástancami druhého názoru, pretože memoáre s odstupom času sa dajú korigovať, aby vyzneli pozitívne a  ich autori sami seba stavajú do roly neomylných, ako keby boli všetko predvídali vopred a ich rozhodnutia boli bez chýb. Na druhej strane, ako mi už mnohí naznačili, že si zbytočne špiním do vlastného hniezda, čo kazí celkový dojem z mojej tvorby. Naopak, ja túto skutočnosť využívam na to, aby som ukázal, že život človeka nie je priamočiary, ale cesta života je veľmi hrboľatá s mnohými prekážkami, úskaliami i víťazstvami. Ak by  práve tieto cenné detaily, ktoré tvoria život v celej jeho zložitosti, vypadli, zostali by nevysvetlené celky, ktoré nevyznievajú tak presvedčivo.</w:t>
      </w:r>
    </w:p>
    <w:p>
      <w:pPr>
        <w:pStyle w:val="Normal"/>
        <w:spacing w:lineRule="auto" w:line="480"/>
        <w:ind w:firstLine="709"/>
        <w:jc w:val="both"/>
        <w:rPr/>
      </w:pPr>
      <w:r>
        <w:rPr/>
        <w:t>Moje memoárové knihy Ultimátum, Návrat do veľkej politiky, Rozhovory s Milanom Čičom som neupravoval ani dodatočne a vyšli v pôvodnom znení, čo má nevýhodu, že chyby a omyly, ktoré som urobil, som už nemohol a nechcel opravovať.</w:t>
      </w:r>
    </w:p>
    <w:p>
      <w:pPr>
        <w:pStyle w:val="Normal"/>
        <w:spacing w:lineRule="auto" w:line="480"/>
        <w:jc w:val="both"/>
        <w:rPr/>
      </w:pPr>
      <w:r>
        <w:rPr/>
      </w:r>
    </w:p>
    <w:p>
      <w:pPr>
        <w:pStyle w:val="Normal"/>
        <w:spacing w:lineRule="auto" w:line="480"/>
        <w:jc w:val="both"/>
        <w:rPr/>
      </w:pPr>
      <w:r>
        <w:rPr>
          <w:b/>
        </w:rPr>
        <w:t>ANTON BLAHA: Pochopil som to správne, že po skončení náročného dňa, keď si bol napríklad vo funkcii predsedu SNR alebo prezidenta si si večer sadol za písací stôl a robil si záznam alebo svojím spôsobom denník? Tak vznikla napríklad aj kniha Ultimátum a tak vznikajú aj tvoje pamäti?</w:t>
      </w:r>
    </w:p>
    <w:p>
      <w:pPr>
        <w:pStyle w:val="Normal"/>
        <w:spacing w:lineRule="auto" w:line="480"/>
        <w:jc w:val="both"/>
        <w:rPr>
          <w:b/>
          <w:b/>
        </w:rPr>
      </w:pPr>
      <w:r>
        <w:rPr>
          <w:b/>
        </w:rPr>
      </w:r>
    </w:p>
    <w:p>
      <w:pPr>
        <w:pStyle w:val="Normal"/>
        <w:tabs>
          <w:tab w:val="clear" w:pos="709"/>
          <w:tab w:val="left" w:pos="540" w:leader="none"/>
        </w:tabs>
        <w:spacing w:lineRule="auto" w:line="480"/>
        <w:jc w:val="both"/>
        <w:rPr/>
      </w:pPr>
      <w:r>
        <w:rPr>
          <w:b/>
        </w:rPr>
        <w:t xml:space="preserve">RUDOLF SCHUSTER: </w:t>
      </w:r>
      <w:r>
        <w:rPr/>
        <w:t>Pre mňa nie je rozhodujúce, či je deň menej alebo viac náročný. Môj spôsob písania je jednoducho kontinuálny, tak vzniká každá moja kniha, nielen Ultimátum. Spomínam si, ako ma každý večer podpichoval môj spolucestovateľ po vnútrozemí Brazílie, kameraman Rudolf Ferko, ktorý padol rovno do postele, či som sa zbláznil, keď som si otvoril denník a dlho do noci som si zapisoval, čo sme cez deň prežili. Rovnaké to bolo aj na Aljaške, v Kanade, na Južnom i Severnom póle či na Kamčatke. Moji spoločníci už dávno spali, kým ja som si za stolom písal, lebo poznámky si píšem stále ručne perom, a v mysli som si premietal veľmi živo a farebne chronologicky celý deň. Klamal by som, keby som tvrdil, že nie som unavený, že sa mi nechce spať, ale pri písaní jednoducho zabúdam na čas i únavu. Okrem iného som zvyknutý na krátky nočný spánok, stačí mi spať päť – šesť hodín.</w:t>
      </w:r>
    </w:p>
    <w:p>
      <w:pPr>
        <w:pStyle w:val="Normal"/>
        <w:spacing w:lineRule="auto" w:line="480"/>
        <w:jc w:val="both"/>
        <w:rPr/>
      </w:pPr>
      <w:r>
        <w:rPr/>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pPr>
      <w:r>
        <w:rPr>
          <w:b/>
        </w:rPr>
        <w:t>ANTON BLAHA: História slúži k tomu, aby sme necestovali ako Cháron v podsvetí: raz narazíš na kamene, spodné prúdy, víry ale i pokojné toky. Ako si v nepokojnom koryte svojho života  vnímal šesťdesiate roky, najmä rok 1968 a inváziu do Československa? Aké si urobil z nej ponaučenia, či závery?</w:t>
      </w:r>
    </w:p>
    <w:p>
      <w:pPr>
        <w:pStyle w:val="Normal"/>
        <w:spacing w:lineRule="auto" w:line="480"/>
        <w:jc w:val="both"/>
        <w:rPr>
          <w:b/>
          <w:b/>
        </w:rPr>
      </w:pPr>
      <w:r>
        <w:rPr>
          <w:b/>
        </w:rPr>
      </w:r>
    </w:p>
    <w:p>
      <w:pPr>
        <w:pStyle w:val="Normal"/>
        <w:spacing w:lineRule="auto" w:line="480"/>
        <w:jc w:val="both"/>
        <w:rPr/>
      </w:pPr>
      <w:r>
        <w:rPr>
          <w:b/>
        </w:rPr>
        <w:t xml:space="preserve">RUDOLF SCHUSTER: </w:t>
      </w:r>
      <w:r>
        <w:rPr/>
        <w:t>Ako som už uviedol v prvej odpovedi, ak sú to celoživotné spomienky, musí tam byť zachytené nielen všetko to,  s čím som sa v živote stretol, či už v kladnom alebo zápornom zmysle, kde nemôže chýbať ani rodina, ani priatelia, a nemôže sa verejný život oddeľovať od osobného. V tejto súvislosti by som chcel spomenúť knihu, ktorú o mne napísal známy literárny teoretik a kritik profesor Peter Liba, ktorú vydala Slovenská akadémia vied, v ktorej si vážim okrem iného aj záverečné konštatovanie, že sa môj literárny život nelíši od môjho verejného a osobného života. Preto v mojich spomienkach je zachytený celý môj životný príbeh od detstva až doteraz. Pokiaľ ide o moje aktivity, tie sú všeobecne známe: šport, fotografovanie, filmovanie, literatúra, výtvarné umenie, cestovanie.</w:t>
      </w:r>
    </w:p>
    <w:p>
      <w:pPr>
        <w:pStyle w:val="Normal"/>
        <w:spacing w:lineRule="auto" w:line="480"/>
        <w:jc w:val="both"/>
        <w:rPr/>
      </w:pPr>
      <w:r>
        <w:rPr/>
      </w:r>
    </w:p>
    <w:p>
      <w:pPr>
        <w:pStyle w:val="Normal"/>
        <w:spacing w:lineRule="auto" w:line="480"/>
        <w:jc w:val="both"/>
        <w:rPr/>
      </w:pPr>
      <w:r>
        <w:rPr>
          <w:b/>
        </w:rPr>
        <w:t>ANTON BLAHA: Bude mať v tvojich spomienkach miesto aj rok 1956, rok Pyžamovej revolúcie?</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Pokiaľ ide o rok 1956 a pyžamovú revolúciu, nedostal som vtedy internát v Bratislave, býval som na priváte a to ma zachránilo pred vylúčením zo školy, lebo som patril k organizátorom a spolunavrhovateľom pyžamového sprievodu, v ktorom sme my ako vysokoškoláci chceli vyjadriť svoju nespokojnosť s nedostatkom internátov  a niektorými praktikami na vysokých školách. Patril som vždy k tým, ktorí mali konkrétne názory, námety, čo sa prejavilo pri skončení vysokej školy, keď som navrhol slávnostné vyraďovanie štvrtoročiakov, bol som generál Štefánik a bola to paródia na prehliadky na Letenskej pláni v Prahe 9. mája, za čo ma skoro vylúčili zo školy. Zachránilo ma to, že som prejav dal odsúhlasiť na vojenskej katedre, to bolo v roku 1958, a iný som predniesol v skutočnosti. </w:t>
      </w:r>
    </w:p>
    <w:p>
      <w:pPr>
        <w:pStyle w:val="Normal"/>
        <w:spacing w:lineRule="auto" w:line="480"/>
        <w:ind w:firstLine="709"/>
        <w:jc w:val="both"/>
        <w:rPr/>
      </w:pPr>
      <w:r>
        <w:rPr/>
        <w:t>O rok neskôr, keď sme končili prednášky pri ukončení školy, som sa obliekol za obercechmajstra a vymyslel som si cech, ako pomocníkov som mal kalfas, kramlu a tehlu a nechýbal ani sluha John, ktorý sa staral o stavbársky cech. Aj toto sa konalo pred internátom Mladá garda na stavbárskom lešení pred 2 400 študentmi a kritizovali ma v časopise Technik, kde bola uverejnená moja fotografia, ako rečním na lešení s veľkým nápisom Neberte si z nich príklad! Skoro som za to nedokončil školu, aj vtedy ma zachránilo, že som svoj prejav dal odsúhlasiť na fakultnom výbore strany, ale zase som hovoril niečo iné. Dekan sa ma zastal, lebo som nebol zlý študent a školu som dokončil.  Pri vyšetrovaní incidentu „pyžamovej revolúcie“ sa v internáte veľa prezradilo, ja som mal výhodu, že som býval na priváte.</w:t>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pPr>
      <w:r>
        <w:rPr>
          <w:b/>
        </w:rPr>
        <w:t>ANTON BLAHA: Prežil si aj roky normalizácie a zrejme si ťažko zápasil s nepriazňou iných funkcionárov, iným výkladom a nazeraním na spoločnosť a hospodárstvo. Aké máš z tohto ponormalizačného  obdobia zážitky?</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Šesťdesiate  roky som prežil vo VSŽ, kde som dostal dobrú školu do života najmä v investičnej výstavbe, kde som pracoval dvanásť rokov ako vedúci investičného oddelenia. Tieto skúsenosti som neskôr naplno využil ako primátor pri komplexnej rekonštrukcii historického jadra a centra mesta. Pokiaľ ide o rok 1968, patril som k tým, ktorí obrodný proces podporovali, dôkazom je aj skutočnosť, že som počas mojej služobnej cesty v zahraničí bol v neprítomnosti zvolený za predsedu ZO KSS na investičnom úseku vo VSŽ, ktorý v tom čase patril ku kľúčovým úsekom v rámci podniku. Patril som k tým, ktorí kriticky vystupovali proti konzervatívnym komunistom, konkrétne aj proti Emilovi Rigovi, ktorý bol personálny námestník, predseda podnikového výboru KSS a člen predsedníctva ÚV KSČ. Moje vystúpenia stenograficky zachytil šéfredaktor časopisu Oceľ východu Jaromír  Neuhort  a po invázii sovietskych vojsk ich poskytol Rigovi, ktorý mi dal na výber, buď odídem zo strany alebo pôjdem na jeden rok na skúšku do mesta za podpredsedu MsNV pre služby, ktorého v tom čase pravidelne menili, lebo za všetko, čo sa v meste robilo zodpovedal podpredseda pre služby. Našej ZO KSS vyčítali, že práve z tejto organizácie sa písali protisovietske heslá pri vstupe vojsk v roku 1968, ako aj účasť osobných áut z nášho úseku v Čiernej nad Tisou, keď bolo rokovanie Dubček-Brežnev. Mal som sa stať námestníkom pre obchod vo VSŽ, už som pracoval na sekretariáte podnikového riaditeľa, aby som sa na túto funkciu pripravil. </w:t>
      </w:r>
    </w:p>
    <w:p>
      <w:pPr>
        <w:pStyle w:val="Normal"/>
        <w:spacing w:lineRule="auto" w:line="480"/>
        <w:ind w:firstLine="709"/>
        <w:jc w:val="both"/>
        <w:rPr/>
      </w:pPr>
      <w:r>
        <w:rPr/>
        <w:t>Odišiel som do mesta s tým, že po roku si budem hľadať prácu. Mal som však skúsenosti  z investičnej výstavby a začal som mesto postupne meniť – doprava, poriadok, čistota. A tak mi po roku vedúci tajomník MV KSS Ján Brondoš, keď videl, ako sa mesto postupne mení k lepšiemu, poskytol šancu na ďalšie roky na MsNV. Podarilo sa mi postupne zmeniť vzťah mesta k VSŽ, ktorý nebol dobrý, namiesto odvolania som sa stal najdlhším podpredsedom pre služby, robil som to päť rokov a potom som sa stal prvým podpredsedom MsNV a v roku 1983  primátorom mesta.</w:t>
      </w:r>
    </w:p>
    <w:p>
      <w:pPr>
        <w:pStyle w:val="Normal"/>
        <w:widowControl/>
        <w:tabs>
          <w:tab w:val="clear" w:pos="709"/>
          <w:tab w:val="left" w:pos="360" w:leader="none"/>
        </w:tabs>
        <w:suppressAutoHyphens w:val="false"/>
        <w:spacing w:lineRule="auto" w:line="480"/>
        <w:jc w:val="both"/>
        <w:rPr>
          <w:b/>
          <w:b/>
        </w:rPr>
      </w:pPr>
      <w:r>
        <w:rPr>
          <w:b/>
        </w:rPr>
      </w:r>
    </w:p>
    <w:p>
      <w:pPr>
        <w:pStyle w:val="Normal"/>
        <w:widowControl/>
        <w:tabs>
          <w:tab w:val="clear" w:pos="709"/>
          <w:tab w:val="left" w:pos="360" w:leader="none"/>
        </w:tabs>
        <w:suppressAutoHyphens w:val="false"/>
        <w:spacing w:lineRule="auto" w:line="480"/>
        <w:jc w:val="both"/>
        <w:rPr/>
      </w:pPr>
      <w:r>
        <w:rPr>
          <w:b/>
        </w:rPr>
        <w:t>ANTON BLAHA: Do histórie východného Slovenska si sa zapísal ako realizátor modernej podoby Košíc, ochranca Dómu svätej Alžbety. Spomínam si ako ťa zastavovali náhodní ľudia z rôznych oblastí Slovenska počas nedeľnej prechádzky Košicami, podávali ti ruky, chceli sa s tebou rozprávať, počuť tvoj názor. Úspech obvykle vyvoláva závisť alebo dokonca i nenávisť.</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Do môjho príchodu do mesta mestskí stranícki tajomníci sa v mnohom snažili rozhodovať o veciach, ktoré patrili do kompetencie národných výborov, ale zodpovednosť nemali, len kritizovali a chceli rozhodovať. Čoskoro padla kosa na kameň, keď som chcel kompetencie, ktoré patrili národným výborom späť, ale aj so zodpovednosťou, preto som sa dostal do nemilosti niektorých tajomníkov MV KSS a bol som párkrát zavolaný k vedúcemu tajomníkovi strany na koberec, lebo som nechcel, aby nám zasahovali do našich kompetencií bez zodpovednosti. Vzniklo nezdravé napätie, dosť na tom, prejavovalo sa to pri zavádzaní pešej zóny, lebo si nevedeli predstaviť, že budú chodiť peši do mesta a po meste aj pri iných akciách. </w:t>
      </w:r>
    </w:p>
    <w:p>
      <w:pPr>
        <w:pStyle w:val="Normal"/>
        <w:spacing w:lineRule="auto" w:line="480"/>
        <w:ind w:firstLine="709"/>
        <w:jc w:val="both"/>
        <w:rPr/>
      </w:pPr>
      <w:r>
        <w:rPr/>
        <w:t xml:space="preserve">Začal som skrášľovaním Košíc, lebo boli znečistené, aj ekologicky pod vplyvom magnezitky a sekundárnej prašnosti sa v centre mesta v tom čase pohyboval prašný spád 450 ton na kilometer štvorcový za rok a norma bola 150, čo bolo viac ako napr. v Ostrave. V meste bolo v prevádzke vyše stoštyridsať prevádzok  kotolní na tuhé palivo, fontány sa zasypávali zeminou, aby sa nemuseli prevádzkovať atď.  Začal som skrášľovať mesto pod heslom Za krajšie Košice, obnova fontán, lesoparku, budovanie novej zelene a jej údržba, návrat Mlynského náhonu aspoň prvej časti a postupná ochrana mestskej pamiatkovej rezervácie – strechy, štíty, komíny, fasády, aby som Košičanom ukázal, v akom krásnom meste žijú, len sa treba oň starať.  Prišiel na rad Dóm sv. Alžbety, jeho rekonštrukcia za 240 miliónov korún., odstavenie električiek z Hlavnej ulice a definitívna podoba tejto ulice ako pešej zóny. </w:t>
      </w:r>
    </w:p>
    <w:p>
      <w:pPr>
        <w:pStyle w:val="Normal"/>
        <w:spacing w:lineRule="auto" w:line="480"/>
        <w:ind w:firstLine="709"/>
        <w:jc w:val="both"/>
        <w:rPr/>
      </w:pPr>
      <w:r>
        <w:rPr/>
        <w:t xml:space="preserve">Rekonštrukciu mestskej pamiatkovej rezervácie, aj keď nie v plnom rozsahu, som začal v starom režime, ako bola rekonštrukcia Dómu sv. Alžbety, vybudovanie hrajúcej fontány a rekonštrukcia parku pred Štátnym divadlom, obnovenie fontán na sídliskách, ale na kompletnú rekonštrukciu nebolo dostatok kapacít.  I tak sa podarilo rekonštruovať budovu štátneho divadla, čo som si vynútil cez krajský výbor strany, lebo to museli dostať ako stranícku úlohu Pozemné stavby. </w:t>
      </w:r>
    </w:p>
    <w:p>
      <w:pPr>
        <w:pStyle w:val="Normal"/>
        <w:spacing w:lineRule="auto" w:line="480"/>
        <w:ind w:firstLine="709"/>
        <w:jc w:val="both"/>
        <w:rPr/>
      </w:pPr>
      <w:r>
        <w:rPr/>
        <w:t xml:space="preserve">Ľudia práve začiatky rekonštrukcie veľmi pozitívne vnímali, najmä keď sa vrátila pôvodná tvár historických budov na Hlavnej ulici. Tieto kroky som robil zámerne, najprv fasády, brány, strechy, aby som presvedčil Košičanov aké sú krásne a získal ich na podporu na ochranu pamiatkovej rezervácie. Architekti ma kritizovali, že opravujem domy len zvonku. Ale mesto sa hneď doslova rozjasnilo a potom sme mohli pokračovať aj  v rekonštrukcii vnútri domov a dvorov. </w:t>
      </w:r>
    </w:p>
    <w:p>
      <w:pPr>
        <w:pStyle w:val="Normal"/>
        <w:spacing w:lineRule="auto" w:line="480"/>
        <w:ind w:firstLine="709"/>
        <w:jc w:val="both"/>
        <w:rPr/>
      </w:pPr>
      <w:r>
        <w:rPr/>
        <w:t>Po roku 1989, keď som sa vrátil ako primátor, pustil som sa do komplexnej rekonštrukcie, lebo inžinierske siete na Hlavnej a vedľajších uliciach boli staré, poškodené a deravé, vodovod, kanalizácia a plynovod, elektrické káble. Preto bolo treba obnovu týchto sietí robiť naraz. Mohlo sa to vykonať len vtedy, keď sa spojili sily všetkých podnikov a niekto to musel koordinovať, lebo boli ešte štátne. Bola to investícia na ďalších sto rokov, použila sa najmodernejšia technológia, napríklad tá stará 100 ročná kanalizácia sa vyčistila a do nej sa vložila nová bez toho aby sme vykopali starú. Bola síce drahá, ale tu sa šetriť nedalo. Tým sme zachránili všetky domy na Hlavnej, aby múry nepopraskali, aby sa nepoškodili základy a nenarušili vzácne pivnice.  Ak niekto hovorí, že sa mesto zadlžilo, nech si uvedomí, že takáto koordinovaná výstavba bola možná len dovtedy, kým vlastníkmi týchto inžinierských sietí boli štátne podniky, dnes by to bolo u súkromných podnikov niekoľkonásobne drahšie a určite by sa to ťažko dalo koordinovať prostredníctvom magistrátov.</w:t>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pPr>
      <w:r>
        <w:rPr>
          <w:b/>
        </w:rPr>
        <w:t xml:space="preserve">ANTON BLAHA: Život sa pohybuje spravidla ako kyvadlo fungujúcich hodín, niekedy lepšie a niekedy i horšie. Samozrejme životné kyvadlo, či hojdačka má svoju hornú polohu, tú šťastnejšiu a spodnú, tú horšiu. </w:t>
      </w:r>
    </w:p>
    <w:p>
      <w:pPr>
        <w:pStyle w:val="Normal"/>
        <w:spacing w:lineRule="auto" w:line="480"/>
        <w:jc w:val="both"/>
        <w:rPr>
          <w:b/>
          <w:b/>
        </w:rPr>
      </w:pPr>
      <w:r>
        <w:rPr>
          <w:b/>
        </w:rPr>
      </w:r>
    </w:p>
    <w:p>
      <w:pPr>
        <w:pStyle w:val="Normal"/>
        <w:spacing w:lineRule="auto" w:line="480"/>
        <w:jc w:val="both"/>
        <w:rPr/>
      </w:pPr>
      <w:r>
        <w:rPr>
          <w:b/>
        </w:rPr>
        <w:t xml:space="preserve">RUDOLF SCHUSTER: </w:t>
      </w:r>
      <w:r>
        <w:rPr/>
        <w:t>Využil som prvú historickú návštevu pápeža Jána Pavla II. v Košiciach v roku 1995, aby som mohol naštartovať komplexnú rekonštrukciu historickej časti a centra mesta s priľahlými ulicami. Objavila sa dovtedy neznáma cenná archeológia na Hlavnej ulici, odlial sa znova zvon Urban, kaplnka sv. Michala sa zrekonštruovala, časť potoka sa vrátila do mesta, aspoň symbolicky, inštalovali sme zvonkohru, vrátili park za divadlom do pôvodného dobového tvaru vrátane fontány.</w:t>
      </w:r>
    </w:p>
    <w:p>
      <w:pPr>
        <w:pStyle w:val="Normal"/>
        <w:spacing w:lineRule="auto" w:line="480"/>
        <w:ind w:firstLine="709"/>
        <w:jc w:val="both"/>
        <w:rPr/>
      </w:pPr>
      <w:r>
        <w:rPr/>
        <w:t>Najkrajšie, aj keď najťažšie obdobie svojho života som prežil rozhodne v meste v starom i novom režime, videl a cítil som, ako sa menia názory ľudí na centrum mesta, predtým z neho utekali, lebo bolo špinavé, tmavé, hlučné, s množstvom neprispôsobivých občanov. Najlepší pocit zažíva človek vtedy, keď vám ľudia priamo v meste vyjadria osobne svoj názor, podajú ruku, povedia uznanlivé slovo.  Rekonštrukcia sa stala vecou všetkých Košičanov, pritiahli sme  ich späť. Prvou skúškou po mojom opätovnom návrate za primátora bola vianočná výzdoba v nebývalom rozsahu. Dni mesta Košíc, ako prvé mesto na Slovensku, neboli samoúčelné oslavy, ale boli oslavy postupnej komplexnej rekonštrukcie historického jadra Košíc. Vrátili sme sa aj do histórie Košíc. Napríklad prostredníctvom mojej hry Ján Bocatius, o známom košickom richtárovi, na Hlavnej ulici. Historickú časť Košíc, ktorú kedysi ľudia nenávideli, lebo bola ošarpaná, špinavá, hlučná, domy podoprené stĺpmi, je dnes vyhľadávaným miestom nielen Košičanov, ale domácich a zahraničnýcz turistov.</w:t>
      </w:r>
    </w:p>
    <w:p>
      <w:pPr>
        <w:pStyle w:val="Normal"/>
        <w:spacing w:lineRule="auto" w:line="480"/>
        <w:ind w:firstLine="709"/>
        <w:jc w:val="both"/>
        <w:rPr/>
      </w:pPr>
      <w:r>
        <w:rPr/>
        <w:t>Rozhodne rok 1989 bol pre mňa najťažším, keď ma napádali, zastrašovali, trpela rodina, deti, vnučky, keď  niektorí predstavitelia VPN verejne občanov vyzývali, aby ma prišli udať, aké prešľapy som v minulosti urobil, nikdy nič konkrétne proti mne nenašli, ale štvali bez prestania, len aby som sa vzdal funkcie predsedu SNR. Čo som nakoniec neurobil, lebo som mal čisté svedomie. Nemal som to ľahké ani ako veľvyslanec ČSFR  v Kanade, ale obstál som so cťou, čo ocenil aj Anton Hykisch, ktorý nastupoval v Kanade po mne:  S menom Schuster som sa v Kanade stretával často. Temer každý európsky diplomat, ktorému som sa v Ottawe predstavil, mi odpovedal: „Oh, yes! Slovakia, Rudi... Rudi Schuster! Ako sa má Rudi, pozdravujte ho odo mňa. Ein wunderbarer Mensch! A wonderful man!</w:t>
      </w:r>
    </w:p>
    <w:p>
      <w:pPr>
        <w:pStyle w:val="Normal"/>
        <w:widowControl/>
        <w:tabs>
          <w:tab w:val="clear" w:pos="709"/>
          <w:tab w:val="left" w:pos="360" w:leader="none"/>
        </w:tabs>
        <w:suppressAutoHyphens w:val="false"/>
        <w:spacing w:lineRule="auto" w:line="480"/>
        <w:jc w:val="both"/>
        <w:rPr/>
      </w:pPr>
      <w:r>
        <w:rPr/>
      </w:r>
    </w:p>
    <w:p>
      <w:pPr>
        <w:pStyle w:val="Normal"/>
        <w:widowControl/>
        <w:suppressAutoHyphens w:val="false"/>
        <w:spacing w:lineRule="auto" w:line="480"/>
        <w:jc w:val="both"/>
        <w:rPr/>
      </w:pPr>
      <w:r>
        <w:rPr>
          <w:b/>
        </w:rPr>
        <w:t xml:space="preserve">ANTON BLAHA: Osobitné miesto v živote každého človeka znamenajú ženy. Sú inšpirátorkami, stvoriteľkami a sprievodkyňami nášho života, sú tie ktoré udržujú oheň. Akú úlohu im pripisuješ? </w:t>
      </w:r>
    </w:p>
    <w:p>
      <w:pPr>
        <w:pStyle w:val="Normal"/>
        <w:widowControl/>
        <w:tabs>
          <w:tab w:val="clear" w:pos="709"/>
          <w:tab w:val="left" w:pos="360" w:leader="none"/>
        </w:tabs>
        <w:suppressAutoHyphens w:val="false"/>
        <w:spacing w:lineRule="auto" w:line="480"/>
        <w:jc w:val="both"/>
        <w:rPr>
          <w:b/>
          <w:b/>
        </w:rPr>
      </w:pPr>
      <w:r>
        <w:rPr>
          <w:b/>
        </w:rPr>
      </w:r>
    </w:p>
    <w:p>
      <w:pPr>
        <w:pStyle w:val="Normal"/>
        <w:spacing w:lineRule="auto" w:line="480"/>
        <w:jc w:val="both"/>
        <w:rPr/>
      </w:pPr>
      <w:r>
        <w:rPr>
          <w:b/>
        </w:rPr>
        <w:t xml:space="preserve">RUDOLF SCHUSTER: </w:t>
      </w:r>
      <w:r>
        <w:rPr/>
        <w:t>Na pracovisku ženy zohrávali v mojom živote dôležitú úlohu. Najväčšou inšpirátorkou v mojej práci a tvorbe bola moja manželka, ktorá bola triezvym radcom i bútľavou vŕbou v každej situácii, žiaľ, v každej situácii mi dnes chýba. Vždy som si vážil ženy na pracovisku, viac som si ich vážil ako mužov, keď som bol primátor, mal som najviac žien vo vedúcich funkciách.</w:t>
      </w:r>
    </w:p>
    <w:p>
      <w:pPr>
        <w:pStyle w:val="Normal"/>
        <w:spacing w:lineRule="auto" w:line="480"/>
        <w:jc w:val="both"/>
        <w:rPr/>
      </w:pPr>
      <w:r>
        <w:rPr/>
      </w:r>
    </w:p>
    <w:p>
      <w:pPr>
        <w:pStyle w:val="Normal"/>
        <w:tabs>
          <w:tab w:val="clear" w:pos="709"/>
          <w:tab w:val="left" w:pos="540" w:leader="none"/>
        </w:tabs>
        <w:spacing w:lineRule="auto" w:line="480"/>
        <w:jc w:val="both"/>
        <w:rPr/>
      </w:pPr>
      <w:r>
        <w:rPr>
          <w:b/>
        </w:rPr>
        <w:t>ANTON BLAHA: Mohol by si byť osobný a zaspomínať si na zoznámenie sa so svojou životnou družkou? Čím si ťa získala?</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 xml:space="preserve">RUDOLF SCHUSTER: </w:t>
      </w:r>
      <w:r>
        <w:rPr/>
        <w:t>Zoznámili sme sa náhodne, alebo to možno tak malo byť, že to bolo riadené zhora. Mal som spolužiaka na vysokej škole, bol som s ním v jednom krúžku, aj sme bývali spolu v internáte Mladá garda. Keď sa ženil v Bratislave, ponúkol som sa, že mu pôjdem fotiť a filmovať jeho svadbu.  Hneď mi dal aj inú úlohu, keď mi predstavil svoju sestru Irenku, ktorá chodila v Bratislave na strednú zdravotnú školu, ako družičku s tým, že nech  ako známy študentský zabávač spojím mesto s dedinou,  lebo on bol z Oravy a bral si mestské dievča. Podarilo sa mi to dvojnásobne, lebo o rok som sa ženil s jeho sestrou Irenkou. Bol som mu zato veľmi vďačný, lebo som našiel manželku, o akej sa mi ani nesnívalo, s ktorou som si perfektne rozumel až do jej predčasnej smrti.</w:t>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pPr>
      <w:r>
        <w:rPr>
          <w:b/>
        </w:rPr>
        <w:t xml:space="preserve">ANTON BLAHA: Si známy aj svojimi zberateľskými aktivitami. Spomeniem len neúplne: záchrana ojedinelých Hámrov v Medzeve, unikátna zbierka fotoprístrojov na Spiši, zbierka Múzea modelov lietadiel v Košiciach, tvoja vybraná zbierka obrazov. Máš v rodine pokračovateľa, ktorý preberie starostlivosť o udržiavanie týchto zbierok? </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Túto otázku musím uviesť na správnu mieru. Nie som zberateľ v zmysle tohto slova, moje zberateľstvo má celkom iný cieľ a obsah. Pokiaľ ide o múzeum kinematografie, kde sa nachádza množstvo drevených kamier a drevených fotoaparátov a iné historické fotoaparáty, tie som začal zbierať preto, aby som mohol zriadiť múzeum kinematografie na počesť troch Medzevčanov, medzi ktorými bol môj otec Alojz a jeho dvaja švagrovia Ján a Michal Benedikovci, ktorí sa stali priekopníkmi dokumentárneho filmu na Slovensku. Hlavným organizátorom filmárskej expedície cez vnútrozemie Brazílie bol Ján Benedik v rokoch 1927-28, prešli cez Pantanal, Rondoniu, Amazóniu a ďalšie štáty, celkom vyše trinásťtisíc kilometrov s drevenou kamerou typu Ernemann, nakrútili dokumentárny film, z ktorého sa zachovali fragmenty. Z nich som urobil čiastočnú rekonštrukciu  filmu v knihe V tieni brazílskych pralesov. Tento priekopnícky čin ma viedol k tomu, že som v našom dome, kde sme s otcom bývali, zriadil kinematografické múzeum, ktoré som nakoniec venoval štátu, teda Slovenskému technickému múzeu v Košiciach. Jeho historická hodnota sa dá ťažko vyčísliť. </w:t>
      </w:r>
    </w:p>
    <w:p>
      <w:pPr>
        <w:pStyle w:val="Normal"/>
        <w:spacing w:lineRule="auto" w:line="480"/>
        <w:ind w:firstLine="709"/>
        <w:jc w:val="both"/>
        <w:rPr/>
      </w:pPr>
      <w:r>
        <w:rPr/>
        <w:t xml:space="preserve">Ešte ako primátor  Košíc som mal sen vybudovať v meste letecké múzeum. Spriazneného človeka som našiel v riaditeľovi Slovenského technického múzea Eugenovi Labaničovi a v máji 2002 sme sprístupnili verejnosti Múzeum letectva v Košiciach. Už vtedy, ako prezident Slovenskej republiky, som rozmýšľal, že vo vedľajšom hangári by sme mohli inštalovať galériu prezidentských lietadiel. Dnes máme v tejto galérii, ktorá je ojedinelá vo svete, dvadsať prezidentských lietadiel z celého sveta , darov pre Slovenské technické múzeum. </w:t>
      </w:r>
    </w:p>
    <w:p>
      <w:pPr>
        <w:pStyle w:val="Normal"/>
        <w:spacing w:lineRule="auto" w:line="480"/>
        <w:ind w:firstLine="709"/>
        <w:jc w:val="both"/>
        <w:rPr/>
      </w:pPr>
      <w:r>
        <w:rPr/>
        <w:t>Obe zbierky sú v rukách Slovenského technického múzea, čiže starostlivosť pripadá im, ja nie som vlastníkom, kým budem žiť, budem obidve zbierky dopĺňať, pokiaľ budem môcť a budem dbať aj na to, aby starostlivosť o ne bola náležitá, ako je to v dohode.</w:t>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pPr>
      <w:r>
        <w:rPr>
          <w:b/>
        </w:rPr>
        <w:t xml:space="preserve">ANTON BLAHA: Napísal si niekoľko monografií. Jedna z nich je o významnom predstaviteľovi moderného slovenského maliarstva a neprekonanom zberateľovi umenia Ernestovi Zmetákovi. </w:t>
      </w:r>
    </w:p>
    <w:p>
      <w:pPr>
        <w:pStyle w:val="Normal"/>
        <w:spacing w:lineRule="auto" w:line="480"/>
        <w:jc w:val="both"/>
        <w:rPr>
          <w:b/>
          <w:b/>
        </w:rPr>
      </w:pPr>
      <w:r>
        <w:rPr>
          <w:b/>
        </w:rPr>
      </w:r>
    </w:p>
    <w:p>
      <w:pPr>
        <w:pStyle w:val="Normal"/>
        <w:spacing w:lineRule="auto" w:line="480"/>
        <w:jc w:val="both"/>
        <w:rPr/>
      </w:pPr>
      <w:r>
        <w:rPr>
          <w:b/>
        </w:rPr>
        <w:t xml:space="preserve">RUDOLF SCHUSTER: </w:t>
      </w:r>
      <w:r>
        <w:rPr/>
        <w:t>Neviem, prečo si vybral práve Zmetáka, hoci si aj túto knihu veľmi vážim, lebo mohla vzniknúť iba preto, že som s ním bol veľmi blízky bezprostredný priateľ. Absolvoval som s ním umelecké cesty nielen po Slovensku, ale najmä po Taliansku, Maďarsku či Rakúsku. No rovnako ako monografiu o Zmetákovi, hodnotím aj jedinú knihu o národnom umelcovi Jozefovi Fabinim, lebo nič iné okrem mojej knihy o ňom nevyšlo. Podobne hodnotím knihu o Štefanovi Bubánovi. Pokiaľ ide o Ernesta Zmetáka, táto kniha sa rodila dlho a ťažko, hoci vychádza z autentických nahrávok, ktoré som s ním niekoľko rokov nahrával a dnes majú väčšiu hodnotu ako samotná kniha.</w:t>
      </w:r>
    </w:p>
    <w:p>
      <w:pPr>
        <w:pStyle w:val="Normal"/>
        <w:spacing w:lineRule="auto" w:line="480"/>
        <w:jc w:val="both"/>
        <w:rPr/>
      </w:pPr>
      <w:r>
        <w:rPr/>
      </w:r>
    </w:p>
    <w:p>
      <w:pPr>
        <w:pStyle w:val="Normal"/>
        <w:widowControl/>
        <w:tabs>
          <w:tab w:val="clear" w:pos="709"/>
          <w:tab w:val="left" w:pos="360" w:leader="none"/>
        </w:tabs>
        <w:suppressAutoHyphens w:val="false"/>
        <w:spacing w:lineRule="auto" w:line="480"/>
        <w:jc w:val="both"/>
        <w:rPr>
          <w:b/>
          <w:b/>
        </w:rPr>
      </w:pPr>
      <w:r>
        <w:rPr>
          <w:b/>
        </w:rPr>
        <w:t>ANTON BLAHA: Nemyslím, že máš sklon bilancovať svoju doterajšiu tvorbu pri tvojich nových literárnych plánoch.</w:t>
      </w:r>
    </w:p>
    <w:p>
      <w:pPr>
        <w:pStyle w:val="Normal"/>
        <w:widowControl/>
        <w:tabs>
          <w:tab w:val="clear" w:pos="709"/>
          <w:tab w:val="left" w:pos="360" w:leader="none"/>
        </w:tabs>
        <w:suppressAutoHyphens w:val="false"/>
        <w:spacing w:lineRule="auto" w:line="480"/>
        <w:jc w:val="both"/>
        <w:rPr>
          <w:b/>
          <w:b/>
        </w:rPr>
      </w:pPr>
      <w:r>
        <w:rPr>
          <w:b/>
        </w:rPr>
      </w:r>
    </w:p>
    <w:p>
      <w:pPr>
        <w:pStyle w:val="Normal"/>
        <w:spacing w:lineRule="auto" w:line="480"/>
        <w:jc w:val="both"/>
        <w:rPr/>
      </w:pPr>
      <w:r>
        <w:rPr>
          <w:b/>
        </w:rPr>
        <w:t xml:space="preserve">RUDOLF SCHUSTER: </w:t>
      </w:r>
      <w:r>
        <w:rPr/>
        <w:t xml:space="preserve">Nerád hodnotím seba, lepšie je, keď to hodnotia iní, kompetentní a nie povrchní ľudia s určitým tendenčným zámerom, ale myslím si, že doterajšie hodnotenia a ocenenia, ktoré som získal za svoju tvorbu, by mohli priblížiť názor na ňu. Uskutočnilo sa niekoľko seminárov a konferencií, kde bola podrobne hodnotená moja literárna tvorba, či už v oblasti rozhlasu, televízie, literatúry  a dôkazom toho sú aj vydané zborníky s príspevkami popredných slovenských spisovateľov. Najviac sa mojou literárnou tvorbou zaoberal literárny kritik Peter Liba, ktorý ju zhrnul vo svojej knihe vydanej SAV pod názvom Osobné a verejné v literárnom diele Rudolfa Schustera.  Dvakrát som dostal Cenu Egona Ervína Kischa za literatúru faktu, Zvláštnu cenu Miroslava Ivanova za trvalý autorský prínos pre českú a slovenskú literatúru faktu, Cenu Vojtecha Zamarovského za trvalý prínos v oblasti literatúry faktu,  prvé miesto  v celoslovenskej literárnej súťaži renomovaných autorov za rukopis Ultimátum a iné. </w:t>
      </w:r>
    </w:p>
    <w:p>
      <w:pPr>
        <w:pStyle w:val="Normal"/>
        <w:spacing w:lineRule="auto" w:line="480"/>
        <w:jc w:val="both"/>
        <w:rPr>
          <w:b/>
          <w:b/>
        </w:rPr>
      </w:pPr>
      <w:r>
        <w:rPr>
          <w:b/>
        </w:rPr>
      </w:r>
    </w:p>
    <w:p>
      <w:pPr>
        <w:pStyle w:val="Normal"/>
        <w:widowControl/>
        <w:tabs>
          <w:tab w:val="clear" w:pos="709"/>
          <w:tab w:val="left" w:pos="360" w:leader="none"/>
        </w:tabs>
        <w:suppressAutoHyphens w:val="false"/>
        <w:spacing w:lineRule="auto" w:line="480"/>
        <w:jc w:val="both"/>
        <w:rPr/>
      </w:pPr>
      <w:r>
        <w:rPr>
          <w:b/>
        </w:rPr>
        <w:t>ANTON BLAHA: Kde smeruje strelka tvojho cestovateľského kompasu, do ktorých krajín. Čím nás prekvapíš?</w:t>
      </w:r>
    </w:p>
    <w:p>
      <w:pPr>
        <w:pStyle w:val="Normal"/>
        <w:spacing w:lineRule="auto" w:line="480"/>
        <w:jc w:val="both"/>
        <w:rPr>
          <w:b/>
          <w:b/>
        </w:rPr>
      </w:pPr>
      <w:r>
        <w:rPr>
          <w:b/>
        </w:rPr>
      </w:r>
    </w:p>
    <w:p>
      <w:pPr>
        <w:pStyle w:val="Normal"/>
        <w:spacing w:lineRule="auto" w:line="480"/>
        <w:jc w:val="both"/>
        <w:rPr/>
      </w:pPr>
      <w:r>
        <w:rPr>
          <w:b/>
        </w:rPr>
        <w:t xml:space="preserve">RUDOLF SCHUSTER: </w:t>
      </w:r>
      <w:r>
        <w:rPr/>
        <w:t xml:space="preserve">Nemám rád cesty do miest, do galérií, to som absolvoval už v rámci ciest so Zmetákom aj ako študent, či s rodinou. Teraz mám oveľa radšej prírodu, najmä prírodu čo najmenej narušenú človekom, takú som našiel v brazílskej džungli, preto som o nej napísal päť kníh. Ako veľvyslanec som spoznal opustený a v mnohých miestach nedotknutý kanadský sever, kde sa cez krátke leto pod vplyvom dlhého slnečného svitu dejú v prírode priam zázraky, najmä teraz, keď celkové oteplenie je už skutočnosťou, doslova som sa zamiloval do severských oblastí. Snažím sa preto zachytiť najmä tieto zmeny, ktoré sa tam udejú s topením sa ľadovcov, ale aj zmenou prírody, kde ešte pred pár rokmi boli polia či údolia ľadu, jazyky ľadovcov a dnes sú to kvitnúce údolia, ako keby tam nikdy ľad nebol. Pre mňa je to výzva zachytiť fotoaparátom a kamerou tieto obrovské zmeny, ktoré sa na severe udejú, nielen pre seba, pre čitateľov mojich kníh, ale aj pre budúce generácie. </w:t>
      </w:r>
    </w:p>
    <w:p>
      <w:pPr>
        <w:pStyle w:val="Normal"/>
        <w:spacing w:lineRule="auto" w:line="480"/>
        <w:ind w:firstLine="709"/>
        <w:jc w:val="both"/>
        <w:rPr/>
      </w:pPr>
      <w:r>
        <w:rPr/>
        <w:t xml:space="preserve">Preto po mojej prvej ceste v roku 1991 na sever Kanady som  navštívil Aljašku, v ktorej som nakrútil dokumentárny  film a napísal knihu v slovenčine a v anglickej verzii. Rovnakým spôsobom ma oslovil aj Island, tam som bol niekoľkokrát, opäť bol z toho film a kniha Farby Islandu. </w:t>
      </w:r>
    </w:p>
    <w:p>
      <w:pPr>
        <w:pStyle w:val="Normal"/>
        <w:spacing w:lineRule="auto" w:line="480"/>
        <w:ind w:firstLine="709"/>
        <w:jc w:val="both"/>
        <w:rPr/>
      </w:pPr>
      <w:r>
        <w:rPr/>
        <w:t xml:space="preserve">Logickým vyústením môjho snaženia,  keď som sa pohyboval tak ďaleko za polárnym kruhom, bola túžba navštíviť aj najmagickejší bod na severe, ktorého dobytie stálo mnoho ľudských životov, a to Severný pól. A znova chcem zdôrazniť, že bez patričného zdokumentovania v podobe knihy a filmového dokumentu by som sa odtiaľ nebol vrátil. </w:t>
      </w:r>
    </w:p>
    <w:p>
      <w:pPr>
        <w:pStyle w:val="Normal"/>
        <w:spacing w:lineRule="auto" w:line="480"/>
        <w:ind w:firstLine="709"/>
        <w:jc w:val="both"/>
        <w:rPr/>
      </w:pPr>
      <w:r>
        <w:rPr/>
        <w:t xml:space="preserve">Keď som navštívil najsevernejší bod našej zemegule, bol som zvedavý aj na opačný, Južný pól, preto som sa tam, aj keď s veľkými ťažkosťami, nakoniec vybral a som rád, že som  mohol aj z tej málo poznanej časti nakrútiť dokument a pripraviť knihu na vydanie. </w:t>
      </w:r>
    </w:p>
    <w:p>
      <w:pPr>
        <w:pStyle w:val="Normal"/>
        <w:spacing w:lineRule="auto" w:line="480"/>
        <w:ind w:firstLine="709"/>
        <w:jc w:val="both"/>
        <w:rPr/>
      </w:pPr>
      <w:r>
        <w:rPr/>
        <w:t>Za rovnakým cieľom som sa vybral do Grónska v lete roku 2009, aby som sa mohol presvedčiť, ako postupne ustupuje smerom na sever hranica večného ľadu. Tohto roku som si zaumienil prejsť Kanadu od Atlantiku po Pacifik autokarom,  znova nie so zámerom navštíviť moderné mestá, ale provincionálne a národné parky a zachytiť flóru a faunu, čo takisto bude spracované v knihe a filmovom dokumente. Mojím zámerom na budúci rok je navštíviť Kamčatku, možno aj Čukotku, aby som si pozrel i druhú stranu Beringovej úžiny vrátane Aleutských ostrovov.</w:t>
      </w:r>
    </w:p>
    <w:p>
      <w:pPr>
        <w:pStyle w:val="Normal"/>
        <w:spacing w:lineRule="auto" w:line="480"/>
        <w:jc w:val="both"/>
        <w:rPr/>
      </w:pPr>
      <w:r>
        <w:rPr/>
      </w:r>
    </w:p>
    <w:p>
      <w:pPr>
        <w:pStyle w:val="Normal"/>
        <w:tabs>
          <w:tab w:val="clear" w:pos="709"/>
          <w:tab w:val="left" w:pos="540" w:leader="none"/>
        </w:tabs>
        <w:spacing w:lineRule="auto" w:line="480"/>
        <w:jc w:val="both"/>
        <w:rPr/>
      </w:pPr>
      <w:r>
        <w:rPr>
          <w:b/>
        </w:rPr>
        <w:t>ANTON BLAHA: Na jednu z ciest nie do takých ďalekých krajín aké spomínaš, ale do susedného Maďarska z tohto roku 2010 radi a s vďačnosťou spomínajú spriaznení spisovatelia. Čo bolo jej motívom?</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 xml:space="preserve">RUDOLF SCHUSTER: </w:t>
      </w:r>
      <w:r>
        <w:rPr/>
        <w:t>Bolo to len v pohraničnom mestečku Sátoraljaujhely, na želanie nášho známeho spisovateľa, dnes už nebohého Ladislava Ťažkého, ktorého tam chytili a vypočúvali ako vojnového zbeha v druhej svetovej vojne, a rozhodovalo sa tam o jeho živote a smrti. Preto som zorganizoval návštevu spisovateľov, členov tzv. PÍ-klubu. Ladislav Ťažký bol dojatý, rozprával nám celú históriu tejto udalosti, znovu to v duchu prežíval. Bolo to jedno z jeho posledných želaní, ktoré som mu mohol splniť.</w:t>
      </w:r>
    </w:p>
    <w:p>
      <w:pPr>
        <w:pStyle w:val="Normal"/>
        <w:spacing w:lineRule="auto" w:line="480"/>
        <w:jc w:val="both"/>
        <w:rPr/>
      </w:pPr>
      <w:r>
        <w:rPr/>
      </w:r>
    </w:p>
    <w:p>
      <w:pPr>
        <w:pStyle w:val="Normal"/>
        <w:spacing w:lineRule="auto" w:line="480"/>
        <w:jc w:val="both"/>
        <w:rPr/>
      </w:pPr>
      <w:r>
        <w:rPr>
          <w:b/>
        </w:rPr>
        <w:t>ANTON BLAHA: Môžem prejsť z literárnej faktografie a cestovateľstva k niektorým tvojim verejným aktivitám? Možno povedať, že v politike si bol vlastne celý život, slúžil si obetavo veciam verejným. Čo ťa viedlo k založeniu strany SOP?</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 xml:space="preserve">RUDOLF SCHUSTER: </w:t>
      </w:r>
      <w:r>
        <w:rPr/>
        <w:t>Nie je to celkom pravda, pretože môj život bol predurčený nie politike, ale odbornej práci stavebného inžiniera, či už v Slovenskej akadémii vied v Bratislave alebo vo Východoslovenských železiarňach v Košiciach, kde som začal od najnižšej funkcie investičného stavebného dozoru na oddelení vodného hospodárstva, neskôr energetiky  cez funkciu samostatného stavebného dozoru, prípravára investícií, zástupcu vedúceho investičného oddelenia, vedúceho investičného oddelenia vodného hospodárstva, neskoršie energetiky, až po vedúceho oddelenia prípravy investícií. Po dvanástich rokoch vo VSŽ som sa mal stať obchodným námestníkom generálneho riaditeľa. Na túto funkciu som sa pripravoval dva roky. No za rok 1968, keď ma v mojej neprítomnosti zvolili za predsedu ZO KSS na investičnom úseku ako dubčekovca, som v období normalizácie dostal na výber za postoje v rokoch 1968-69: odchod zo strany alebo z podniku. Vybral som si druhú možnosť a odišiel som do mesta za podpredsedu MsNV pre mestské služby s tým, že o rok, ako to bolo tam zvykom, budem odvolaný. To sa nakoniec nestalo a ako „najdlhší“ podpredseda MsNV v tom čase, bol som tam od roku 1974 do 1983, keď som sa namiesto odvolania stal primátorom mesta a neskôr predsedom KNV. Potom som bol veľvyslancom v Kanade (1990-92), do roku 1994 som robil na ministerstve zahraničných vecí. Na základe výsledkov mojej práce v Košiciach ma mnoho ľudí z celého Slovenska oslovilo, že Slovensko sa neuberá správnym smerom vinou vlády Vladimíra Mečiara. Rozhodol som sa teda prispieť k tomu, aby sme sa zaradili k našim susedom, ktorí už boli v NATO a nás neprijali. Založil som Stranu občianskeho porozumenia, aby som pomohol opozícii poraziť Mečiara to tak, že sme voľby vyhrali dosiahnutím trojpätinovej väčšiny v parlamente. Tým sme mohli zmeniť Ústavu SR v prospech priamej voľby prezidenta.</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ANTON BLAHA: Čo vplývalo na tvoje rozhodnutie kandidovať na prezidenta Slovenskej republiky?</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 xml:space="preserve">RUDOLF SCHUSTER: </w:t>
      </w:r>
      <w:r>
        <w:rPr/>
        <w:t>Najviac vplývala verejnosť. V rôznych prieskumoch verejnej mienky, keď som sa ani ešte nerozhodol kandidovať, bol som na prvej priečke a navrhla ma aj SOP. Na mojej kandidatúre sa potom podpísaním koaličnej dohody zhodla celá koalícia, v ktorej boli KDH, DS, DÚ, ktorí však koaličnú dohodu nedodržali a kandidovali svojich kandidátov za DS Vášáryovú, za DÚ Šveca, za KDH Michala Kováča. Do druhého kola som postúpil s Mečiarom, nad ktorým som zvíťazil a stal som sa prvým slovenským prezidentom zvoleným v priamych voľbách.</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b/>
        </w:rPr>
        <w:t>ANTON BLAHA: Čo považuješ za osobný svoj vklad vo funkcii prezidenta Slovenskej republiky?</w:t>
      </w:r>
    </w:p>
    <w:p>
      <w:pPr>
        <w:pStyle w:val="Normal"/>
        <w:tabs>
          <w:tab w:val="clear" w:pos="709"/>
          <w:tab w:val="left" w:pos="540" w:leader="none"/>
        </w:tabs>
        <w:spacing w:lineRule="auto" w:line="480"/>
        <w:jc w:val="both"/>
        <w:rPr>
          <w:b/>
          <w:b/>
        </w:rPr>
      </w:pPr>
      <w:r>
        <w:rPr>
          <w:b/>
        </w:rPr>
      </w:r>
    </w:p>
    <w:p>
      <w:pPr>
        <w:pStyle w:val="Normal"/>
        <w:tabs>
          <w:tab w:val="clear" w:pos="709"/>
          <w:tab w:val="left" w:pos="540" w:leader="none"/>
        </w:tabs>
        <w:spacing w:lineRule="auto" w:line="480"/>
        <w:jc w:val="both"/>
        <w:rPr/>
      </w:pPr>
      <w:r>
        <w:rPr>
          <w:b/>
        </w:rPr>
        <w:t xml:space="preserve">RUDOLF SCHUSTER: </w:t>
      </w:r>
      <w:r>
        <w:rPr/>
        <w:t>Neprichádza mi hodnotiť samého seba, nech to posúdi história. Rozhodne však nemôžem súhlasiť s tým, aby som bol hodnotený tendenčne podľa niektorých médií len preto, že som kritizoval vládu a jej predsedu za nesprávne kroky, za privatizáciu plynární, elektrární a ostatných strategických podnikov, proti tomu som vždy bol a budem. Treba povedať to, že vďaka mojim dobrým vzťahom s prezidentmi susedných krajín, ale najmä s nemeckým prezidentom a mojím veľmi blízkym priateľom Johannesom Rauom som pomohol pri presadzovaní najťažších kapitol na splnenie nášho vstupu do Európskej únie, čo by mohol potvrdiť náš vtedajší vyjednávač Ján Fígeľ, bol vtedy štátnym tajomníkom ministerstva zahraničných vecí. Snažil som sa otvárať dvere Slovensku nielen do Európy, ale aj do sveta, čo dokazujú moje úspešné prezidentské návštevy a náš vstup do NATO A EÚ.</w:t>
      </w:r>
    </w:p>
    <w:p>
      <w:pPr>
        <w:pStyle w:val="Normal"/>
        <w:tabs>
          <w:tab w:val="clear" w:pos="709"/>
          <w:tab w:val="left" w:pos="540"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he-IL"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Symbolypreslovanie">
    <w:name w:val="Symboly pre číslovanie"/>
    <w:qFormat/>
    <w:rPr/>
  </w:style>
  <w:style w:type="character" w:styleId="CharChar1">
    <w:name w:val=" Char Char1"/>
    <w:basedOn w:val="Predvolenpsmoodseku"/>
    <w:qFormat/>
    <w:rPr>
      <w:rFonts w:eastAsia="Lucida Sans Unicode"/>
      <w:kern w:val="2"/>
      <w:sz w:val="24"/>
      <w:szCs w:val="24"/>
    </w:rPr>
  </w:style>
  <w:style w:type="character" w:styleId="CharChar">
    <w:name w:val=" Char Char"/>
    <w:basedOn w:val="Predvolenpsmoodseku"/>
    <w:qFormat/>
    <w:rPr>
      <w:rFonts w:eastAsia="Lucida Sans Unicode"/>
      <w:kern w:val="2"/>
      <w:sz w:val="24"/>
      <w:szCs w:val="24"/>
    </w:rPr>
  </w:style>
  <w:style w:type="character" w:styleId="PageNumber">
    <w:name w:val="Page Number"/>
    <w:basedOn w:val="Predvolenpsmoodseku"/>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0:00Z</dcterms:created>
  <dc:creator>eduard szattler</dc:creator>
  <dc:description/>
  <cp:keywords/>
  <dc:language>en-US</dc:language>
  <cp:lastModifiedBy>user</cp:lastModifiedBy>
  <cp:lastPrinted>2010-10-22T15:09:00Z</cp:lastPrinted>
  <dcterms:modified xsi:type="dcterms:W3CDTF">2013-01-30T08:57:00Z</dcterms:modified>
  <cp:revision>6</cp:revision>
  <dc:subject/>
  <dc:title>Odpovede pre pána Antona Blahu</dc:title>
</cp:coreProperties>
</file>