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2"/>
          <w:szCs w:val="32"/>
        </w:rPr>
      </w:pPr>
      <w:r>
        <w:rPr>
          <w:b/>
          <w:sz w:val="32"/>
          <w:szCs w:val="32"/>
        </w:rPr>
        <w:t>Ing. Vladimír Bajan</w:t>
      </w:r>
    </w:p>
    <w:p>
      <w:pPr>
        <w:pStyle w:val="Normal"/>
        <w:rPr>
          <w:b/>
          <w:b/>
          <w:sz w:val="32"/>
          <w:szCs w:val="32"/>
        </w:rPr>
      </w:pPr>
      <w:r>
        <w:rPr>
          <w:b/>
          <w:sz w:val="32"/>
          <w:szCs w:val="32"/>
        </w:rPr>
      </w:r>
    </w:p>
    <w:p>
      <w:pPr>
        <w:pStyle w:val="Normal"/>
        <w:rPr>
          <w:b/>
          <w:b/>
        </w:rPr>
      </w:pPr>
      <w:r>
        <w:rPr>
          <w:color w:val="000080"/>
          <w:sz w:val="28"/>
          <w:szCs w:val="28"/>
        </w:rPr>
        <w:drawing>
          <wp:inline distT="0" distB="0" distL="0" distR="0">
            <wp:extent cx="274320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41268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Životopis</w:t>
      </w:r>
    </w:p>
    <w:p>
      <w:pPr>
        <w:pStyle w:val="Normal"/>
        <w:rPr>
          <w:b/>
          <w:b/>
        </w:rPr>
      </w:pPr>
      <w:r>
        <w:rPr>
          <w:b/>
        </w:rPr>
      </w:r>
    </w:p>
    <w:p>
      <w:pPr>
        <w:pStyle w:val="Normal"/>
        <w:rPr>
          <w:b/>
          <w:b/>
        </w:rPr>
      </w:pPr>
      <w:r>
        <w:rPr>
          <w:b/>
        </w:rPr>
        <w:t xml:space="preserve">vek: </w:t>
        <w:tab/>
        <w:tab/>
        <w:tab/>
        <w:tab/>
        <w:tab/>
      </w:r>
      <w:r>
        <w:rPr/>
        <w:t>52 rokov</w:t>
      </w:r>
    </w:p>
    <w:p>
      <w:pPr>
        <w:pStyle w:val="Normal"/>
        <w:rPr>
          <w:b/>
          <w:b/>
        </w:rPr>
      </w:pPr>
      <w:r>
        <w:rPr>
          <w:b/>
        </w:rPr>
      </w:r>
    </w:p>
    <w:p>
      <w:pPr>
        <w:pStyle w:val="Normal"/>
        <w:rPr/>
      </w:pPr>
      <w:r>
        <w:rPr>
          <w:b/>
        </w:rPr>
        <w:t>vzdelanie:</w:t>
        <w:tab/>
        <w:tab/>
        <w:tab/>
        <w:t xml:space="preserve"> </w:t>
        <w:tab/>
      </w:r>
      <w:r>
        <w:rPr/>
        <w:t>vysokoškolské, Ing. - ekonóm</w:t>
      </w:r>
    </w:p>
    <w:p>
      <w:pPr>
        <w:pStyle w:val="Normal"/>
        <w:rPr>
          <w:b/>
          <w:b/>
        </w:rPr>
      </w:pPr>
      <w:r>
        <w:rPr>
          <w:b/>
        </w:rPr>
      </w:r>
    </w:p>
    <w:p>
      <w:pPr>
        <w:pStyle w:val="Normal"/>
        <w:rPr/>
      </w:pPr>
      <w:r>
        <w:rPr>
          <w:b/>
        </w:rPr>
        <w:t>profesijná a politická činnosť:</w:t>
        <w:tab/>
      </w:r>
      <w:r>
        <w:rPr/>
        <w:t>poslanec SNR, NR SR  1992 - 2002</w:t>
      </w:r>
    </w:p>
    <w:p>
      <w:pPr>
        <w:pStyle w:val="Normal"/>
        <w:rPr/>
      </w:pPr>
      <w:r>
        <w:rPr/>
        <w:tab/>
        <w:tab/>
        <w:tab/>
        <w:tab/>
        <w:tab/>
        <w:t xml:space="preserve">starosta Petržalky 1994 - 2005 a od r. 2010 </w:t>
      </w:r>
    </w:p>
    <w:p>
      <w:pPr>
        <w:pStyle w:val="Normal"/>
        <w:rPr/>
      </w:pPr>
      <w:r>
        <w:rPr/>
        <w:tab/>
        <w:tab/>
        <w:tab/>
        <w:tab/>
        <w:tab/>
        <w:t>predseda Bratislavského samosprávneho kraja</w:t>
      </w:r>
    </w:p>
    <w:p>
      <w:pPr>
        <w:pStyle w:val="Normal"/>
        <w:rPr/>
      </w:pPr>
      <w:r>
        <w:rPr/>
        <w:tab/>
        <w:tab/>
        <w:tab/>
        <w:tab/>
        <w:tab/>
        <w:t>2005 - 2009</w:t>
      </w:r>
    </w:p>
    <w:p>
      <w:pPr>
        <w:pStyle w:val="Normal"/>
        <w:rPr/>
      </w:pPr>
      <w:r>
        <w:rPr/>
        <w:tab/>
        <w:tab/>
        <w:tab/>
        <w:tab/>
        <w:tab/>
        <w:t>podpredseda ZMOS od r. 2003</w:t>
      </w:r>
    </w:p>
    <w:p>
      <w:pPr>
        <w:pStyle w:val="Normal"/>
        <w:rPr/>
      </w:pPr>
      <w:r>
        <w:rPr/>
      </w:r>
    </w:p>
    <w:p>
      <w:pPr>
        <w:pStyle w:val="Normal"/>
        <w:rPr/>
      </w:pPr>
      <w:r>
        <w:rPr>
          <w:b/>
        </w:rPr>
        <w:t>záujmová činnosť:</w:t>
        <w:tab/>
        <w:tab/>
        <w:tab/>
      </w:r>
      <w:r>
        <w:rPr/>
        <w:t xml:space="preserve">prezident FC Artmedia Petržalka </w:t>
      </w:r>
    </w:p>
    <w:p>
      <w:pPr>
        <w:pStyle w:val="Normal"/>
        <w:rPr/>
      </w:pPr>
      <w:r>
        <w:rPr/>
      </w:r>
    </w:p>
    <w:p>
      <w:pPr>
        <w:pStyle w:val="Normal"/>
        <w:rPr/>
      </w:pPr>
      <w:r>
        <w:rPr>
          <w:b/>
        </w:rPr>
        <w:t>rodina:</w:t>
        <w:tab/>
        <w:tab/>
        <w:tab/>
        <w:tab/>
      </w:r>
      <w:r>
        <w:rPr/>
        <w:t>ženatý, tri deti</w:t>
      </w:r>
    </w:p>
    <w:p>
      <w:pPr>
        <w:pStyle w:val="Normal"/>
        <w:rPr/>
      </w:pPr>
      <w:r>
        <w:rPr/>
      </w:r>
    </w:p>
    <w:p>
      <w:pPr>
        <w:pStyle w:val="Normal"/>
        <w:rPr/>
      </w:pPr>
      <w:r>
        <w:rPr>
          <w:b/>
        </w:rPr>
        <w:t>ocenenia:</w:t>
        <w:tab/>
        <w:tab/>
        <w:tab/>
        <w:tab/>
      </w:r>
      <w:r>
        <w:rPr/>
        <w:t>štátne vyznamenanie Pribinov kríž III. stupňa</w:t>
      </w:r>
    </w:p>
    <w:p>
      <w:pPr>
        <w:pStyle w:val="Normal"/>
        <w:rPr/>
      </w:pPr>
      <w:r>
        <w:rPr/>
        <w:tab/>
        <w:tab/>
        <w:tab/>
        <w:tab/>
        <w:tab/>
        <w:t>Osobnosť Petržalky 2006</w:t>
      </w:r>
    </w:p>
    <w:p>
      <w:pPr>
        <w:pStyle w:val="Normal"/>
        <w:jc w:val="both"/>
        <w:rPr>
          <w:b/>
          <w:b/>
        </w:rPr>
      </w:pPr>
      <w:r>
        <w:rPr>
          <w:b/>
        </w:rPr>
      </w:r>
    </w:p>
    <w:p>
      <w:pPr>
        <w:pStyle w:val="Normal"/>
        <w:jc w:val="both"/>
        <w:rPr>
          <w:b/>
          <w:b/>
        </w:rPr>
      </w:pPr>
      <w:r>
        <w:rPr>
          <w:b/>
        </w:rPr>
        <w:t>Vladimír Bajan</w:t>
      </w:r>
    </w:p>
    <w:p>
      <w:pPr>
        <w:pStyle w:val="Normal"/>
        <w:jc w:val="both"/>
        <w:rPr>
          <w:b/>
          <w:b/>
        </w:rPr>
      </w:pPr>
      <w:r>
        <w:rPr>
          <w:b/>
        </w:rPr>
        <w:t xml:space="preserve"> </w:t>
      </w:r>
      <w:r>
        <w:rPr>
          <w:b/>
        </w:rPr>
        <w:t>- a politika, veci verejné, osobne i neosobne</w:t>
        <w:tab/>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Ideály a realit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Na post starostu Petržalky som v roku 1994 kandidoval s veľkými ideálmi a plánmi. Bol som presvedčený, že ako obyvateľ Petržalky a poslanec NR SR poznám problémy najväčšieho sídliska na Slovensku. Vedel som tiež, že sám si neporadím so všetkým, za všetko však ako starosta budem zodpovedný. Rozhodol som sa pracovať v tíme - a stále je to moja pracovná metóda. Pracoval som a pracujem so širokým kolektívom ľudí, ktorí sú vo svojom fachu odborníci. Špeciálnym problémom Petržalky bola veľká kopa - problémov. Balón s desiatimi dierami. Prvé dve sa síce zacelia, z ostatných však fučí ešte viac. Vedel som do čoho idem, ale že v rodiacej sa samospráve je až toľko neznámych, som vtedy netušil. Takže až ako starosta som zistil, čo všetko treba zmeniť v zákonodarstve, konkrétne v zákone o obecnom zriadení, aby nevyjadroval predstavy, ale skutočnosť. Na pôde NR SR som inicioval s ostatnými kolegami - starostami a primátormi zásadné zmeny v legislatíve samosprávy, prax potvrdzuje, že boli opodstatnené a správn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harta samosprávy 1997</w:t>
      </w:r>
    </w:p>
    <w:p>
      <w:pPr>
        <w:pStyle w:val="Normal"/>
        <w:ind w:left="705" w:hanging="0"/>
        <w:rPr>
          <w:b/>
          <w:b/>
        </w:rPr>
      </w:pPr>
      <w:r>
        <w:rPr/>
        <w:t>Začiatkom roka 1997 sme spolu so starostami Antonom Belešom (Záhorská Bystrica) a Bystríkom Hollým (Karlova Ves) vytvorili Chartu samosprávy 97 a boli jej prvými signatármi. Dospeli sme totiž k názoru, že napriek celkovému pozitívnemu vývoju v oblasti samosprávy do roku 1994 smerujú zásahy vládnej moci a legislatívy k obmedzovaniu jej právomocí, a tým aj práv občanov a demokracie. Rozsah a dosah týchto zásahov v nás vzbudzoval oprávnené obavy a ďalší vývoj miestnej samosprávy na Slovensku. To boli dôvody, ktoré nás viedli k požiadavke, aby predstavitelia Slovenskej republiky podpísali a ratifikovali Európsku chartu miestnej samosprávy, ktorú Rada Európy prijala 15. 10. 1985 v Štrasburgu. Znamenalo by to výrazné zmeny v prospech rozvoja miest a obcí na Slovensku, a tým aj k upevneniu základných občianskych práv a slobô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etícia za priamu voľbu prezidenta</w:t>
      </w:r>
    </w:p>
    <w:p>
      <w:pPr>
        <w:pStyle w:val="Normal"/>
        <w:ind w:left="705" w:hanging="0"/>
        <w:jc w:val="both"/>
        <w:rPr/>
      </w:pPr>
      <w:r>
        <w:rPr/>
        <w:t>Začiatkom roka 1997 som ako poslanec NR SR patril k tej časti opozície, ktorá iniciovala petíciu za priamu voľbu prezidenta SR. Som presvedčený, že Ústavu SR netreba výrazne meniť, ak predsa, potom v zhode všetkých, resp. väčšiny politických strán. Prax však bola vtedy iná (a dnes sa na tom nič nezmenilo), nebol predpoklad konsenzu na prijatie ústavného zákona o priamej voľbe prezidenta. Nepochyboval som, že priama voľba prezidenta napĺňa ducha našej Ústavy a je krokom k demokracii. Trvalo však ešte niekoľko rokov, kým sa priama voľba prezidenta aj reálne naplnila.</w:t>
      </w:r>
    </w:p>
    <w:p>
      <w:pPr>
        <w:pStyle w:val="Normal"/>
        <w:ind w:left="705" w:hanging="0"/>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Zmarené referendum</w:t>
      </w:r>
    </w:p>
    <w:p>
      <w:pPr>
        <w:pStyle w:val="NoSpacing"/>
        <w:ind w:left="705" w:hanging="0"/>
        <w:rPr>
          <w:rFonts w:ascii="Times New Roman" w:hAnsi="Times New Roman" w:cs="Times New Roman"/>
          <w:sz w:val="24"/>
          <w:szCs w:val="24"/>
        </w:rPr>
      </w:pPr>
      <w:r>
        <w:rPr>
          <w:rFonts w:cs="Times New Roman" w:ascii="Times New Roman" w:hAnsi="Times New Roman"/>
          <w:sz w:val="24"/>
          <w:szCs w:val="24"/>
        </w:rPr>
        <w:t>Na 23. a 24. mája 1997 vyhlásil prezident republiky Michal Kováč referendum so štyrmi otázkami - tri sa týkali vstupu SR do NATO a jedna priamej voľby prezidenta. Vláda sa vtedy rozhodla nedistribuovať hlasovací lístok s otázkou o priamej voľbe prezidenta. Hlasovací lístok s troma otázkami bol v rozpore so zákonom o referende, čo potvrdila aj Ústredná volebná komisia pre referendum. Preto som 23. mája podal na Okresné riaditeľstvo policajného zboru Bratislava V oznámenie o podozrení zo spáchania trestného činu  marenia prípravy a priebehu referenda, a to šírením tlačoviny, t.j. protiprávnych hlasovacích lístkov. Rovnako som sa domáhal toho, aby o tejto veci rozhodol Ústavný súd SR. Odmietol som lístky s troma otázkami distribuovať do volebných miestností a urgoval som dodanie platných hlasovacích lístkov. Moje rozhodnutie spôsobilo veľkých rozruch, a nielen v Petržalke. Na otázky, prečo tak konám, som odpovedal stručne: Ako starosta som zložil sľub, že budem rešpektovať zákonnosť. Ak minister vnútra verejne prizná, že listinu zmenil, čiže falšoval, potom mám zo zákona povinnosť nedovoliť, aby sa použila ako pravá listina. To je jeden aspekt. A druhý? Tým je vzťah starostu obce a občanov, ktorý sa má zakladať na vzájomnej úcte. Ak si vážim svojich spoluobčanov, nebudem im umožňovať, aby svojím konaním boli zneužití na tzv. legalizáciu volieb, ktoré boli od začiatku neplatné. Zopakujem, čo som vtedy povedal: som občan, príslušník obce, kraja, až potom príslušník štátu.</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ransformácia verejnej správy</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Začiatkom roka 1998 rokovali poslanci NR SR o návrhu zákona o vyšších územných celkoch. Ako poslanec som sa intenzívne zapájal do diskusií, pretože pôvodne navrhovanú verziu som považoval za zlú a neprijateľnú. Hlavné dôvody: Návrh nedával VÚC ani minimálne kompetencie, ktoré by odôvodňovali jeho vznik a existenciu. Návrh nevytváral zázemie na financovanie VÚC a jej činnosti, nepomenúval príjmy a výdavky VÚC, neriešil vzťahy štátnej správy a samosprávy, atď. Na transformácii verejnej správy sa teda podieľam od jej začiatk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omunálne voľby 1998</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V decembri 1998 som po druhý raz kandidoval na post starostu Petržalky. Hovorilo sa, že v Petržalke sa nedajú vyhrať voľby dvakrát po sebe, že by to bol veľký úspech. A ja som chcel byť úspešný. Podarilo sa. Môj volebný program stál na troch pilieroch: riešenie bytových problémov občanov, potom ich bezpečnosť a napokon problematika drog a alternatívne riešenie pre mládež. Veril som, že občanom stačí povedať pravdu. Boli to síce malé petržalské kroky, ale s výraznými stopami. Potešilo ma, že keď o niekoľko rokov neskôr zorganizovala jedna marketingová prieskum s otázkou pre mladých Bratislavčanov, že v ktorej bratislavskej mestskej časti by chceli bývať, teda spojiť svoj budúci život. Na prvom mieste bola, a bezkonkurenčne - Petržalka... Treba ešte výrečnejší dôkaz o tom, čo sme spoločne v Petržalke dokázali? </w:t>
      </w:r>
    </w:p>
    <w:p>
      <w:pPr>
        <w:pStyle w:val="NoSpacing"/>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epopulárne rozhodnuti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 marci 1999 sme začali reálne riešiť problém neplatičov nájomného v obecných bytoch. Podpísal som prvých 33 určení nájomcov v tzv. modrom dome na Čapajevovej ulici. Postavili sme ho práve pre neplatičov nájomného, ktorým súd rozhodnutím zrušil užívacie právo na byty, v ktorých dovtedy bývali. Nikoho sme nevyhnali na ulicu, z nikoho sme nespravili bezdomovca. Dali sme však najavo, že v obecných bytoch nemajú ich užívatelia len práva, ale i povinnosti. Určili sme zároveň pravidlá, ako bude mestská časť postupovať pri prideľovaní uvoľnených byt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hrozenie existencie mestských častí</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Koncom januára 2001 sa v Istropolise zišli poslanci miestnych zastupiteľstiev všetkých 17-tich mestských častí Bratislavy. Po úvodnej mimoriadnej konferencii ich regionálneho združenia sa konalo 17 samostatných mimoriadnych i riadny rokovaní miestnych zastupiteľstiev. Ich výsledkom bolo prijatie uznesenia, ktorými odmietli snahu primátora Moravčíka o vytvorenie tzv. veľkej Bratislavy a nestotožnili sa s jeho tvrdením, že za zlé hospodárenie hlavného mesta vďačia občania existencii mestských častí. V diskusii konferencie som odmietol návrh na zrušenie mestských častí a zavedenie tzv. modelu „Mesto ako jeden celok.“</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hrozenie existencie mestských častí</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Koncom januára 2001 sa v Istropolise zišli poslanci miestnych zastupiteľstiev všetkých 17. Mestských častí Bratislavy. Po úvodnej mimoriadnej konferencii ich regionálneho združenia sa konalo 17 samostatných mimoriadnych i riadny rokovaní miestnych zastupiteľstiev. Ich výsledkom bolo prijatie uznesenia, ktorým odmietli snahu primátora Moravčíka o vytvorenie tzv. veľkej Bratislavy a nestotožnili sa s jeho tvrdením, že za zlé hospodárenie hlavného mesta vďačia občania existencii mestských častí. V diskusii konferencie som odmietol návrh na zrušenie mestských častí a zavedenie tzv. modelu „Mesto ako jeden cel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chod kompetencií</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Zásadný problém roka 2002 bolo nedoriešené finančné zabezpečenie reformy verejnej správy. Z piatich originálnych a prenesených kompetencií odovzdaných samosprávam bol príslušnými finančnými prostriedkami  sprevádzaný a protokolárne odovzdaný iba presun matričnej agendy. A tých presunutých kompetencií malo byť postupne 247! V prvej polovici roka sa konal aj snem Združenia miest a obcí Slovenska, ale hodnotil som ho s ozpakmi. Pramenili z toho, že rok 2002 bol volebný a na sneme to bolo cítiť. Časť starostov a primátorov už bola unavená z nekončiaceho boja so štátnou správou. My sme však v Petržalke situáciu zvládli tak, že občania naše problémy pocítili len okrajov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omunálne voľby 2002</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 decembri sa konali komunálne voľby. Už po tretí raz som sa uchádzal o kredit občanov a kandidoval na post starostu Petržalky. Vo svojom volebnom programe som sa opieral o tri piliere: 1. Plynulý prechod kompetencií zo štátu na samosprávu. 2. Petržalka – domov a istota pre každého, zlepšenie životného prostredia, kvalitné podmienky pre kultúru, šport a oddych. 3. Podpora slabým, pomoc talentovaným, dôstojná staroba. Petržalčania mi prejavili opäť dôveru – ale bolo to predovšetkým ich zásluhou a pomocou, že sa nám z tváre Petržalky podarilo zmyť označenie nocľahárne a betónovej džun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testné zhromaždenie</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 apríli 2004 zvolalo predsedníctvo ZMOS, ktorého som bol  1. podpredsedom protestné zhromaždenie zástupcov miestnej územnej samosprávy. Uskutočnilo sa na námestí Slobody a jeho cieľom bolo vyjadriť zásadný odmietavý postoj voči nerešpektovaniu ústavných princípov a práv územnej samosprávy. Vo svojom vystúpení som žiadal: aby bol konečne vyrovnaný vzťah obec – štát, aby štát nebol najväčším dlžníkom obcí, aby konečne začal koordinovať jednotlivé kroky reformy, aby sa konečne nastavili korektné pravidlá vo vzťahu štát – obec – občan, aby sme podporili finančnú decentralizáciu, ale takú, ktorá stabilizuje príjmy v obciach a mestá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 Bruseli aj o Bratislave</w:t>
      </w:r>
    </w:p>
    <w:p>
      <w:pPr>
        <w:pStyle w:val="NoSpacing"/>
        <w:ind w:left="708" w:hanging="0"/>
        <w:rPr/>
      </w:pPr>
      <w:r>
        <w:rPr>
          <w:rFonts w:cs="Times New Roman" w:ascii="Times New Roman" w:hAnsi="Times New Roman"/>
          <w:sz w:val="24"/>
          <w:szCs w:val="24"/>
        </w:rPr>
        <w:t>Začiatkom roka 2005 som bol ako predstaviteľ Združenia miest a obcí Slovenska v Bruseli spolu s predstaviteľmi partnerskej organizácie Zväzu miest a obcí ČR. Najdôležitejším momentom pracovného stretnutia bolo prijatie spoločného vyhlásenia, v ktorom sme pripomenuli závažnú skutočnosť, že implementácia legislatívy a opatrení Európskej únie sa na 70 % týka aj miest a obcí, že rozhodnutia prijaté na európskej úrovni môžu mať dôsledky na miestne samosprávy. Pre mňa bolo podstatné vyjasniť si aj  postavení hlavného mesta Bratislavy a ďalších miest v Bratislavskom kraji v kontexte podávania projektov ašpirujúcich na financovanie z európskych fondov.</w:t>
      </w:r>
    </w:p>
    <w:p>
      <w:pPr>
        <w:pStyle w:val="NoSpacing"/>
        <w:rPr>
          <w:rFonts w:ascii="Times New Roman" w:hAnsi="Times New Roman" w:cs="Times New Roman"/>
          <w:b/>
          <w:b/>
          <w:sz w:val="24"/>
          <w:szCs w:val="24"/>
        </w:rPr>
      </w:pPr>
      <w:r>
        <w:rPr>
          <w:rFonts w:cs="Times New Roman" w:ascii="Times New Roman" w:hAnsi="Times New Roman"/>
          <w:b/>
          <w:sz w:val="24"/>
          <w:szCs w:val="24"/>
        </w:rPr>
        <w:t>Voľby do VÚC</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 apríli 2005 som ohlásil kandidatúru na post predsedu BSK. Ako nezávislý kandidát. Počas dlhoročného pôsobenia vo funkcii starostu som sa naučil počúvať, čo hovoria občania, moji spolupracovníci ale aj oponenti. Sú však chvíle – a nie ľahké a jednoduché – v ktorých si musí človek stáť na svojom  - a aj po vypočutí oponentov rozhodnúť. To sa nedá bez vzdelania a odbornosti. Dospel som k záveru, že nadšenie či snaha človeka viesť samosprávu je základom úspechu, ale potom treba na základoch postaviť múry – a na to už treba poznanie a skúsenosti. V čase vyhlásenia kandidatúry na predsedu BSK som mal už aj 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ližšie a zodpovednejšie k občanov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Inicioval som zásadné zmeny v počte poslancov a volebných obvodov. Dovtedy mal náš kraj 50 poslancov a 8 volebných obvodov - v Bratislave 5 a po jednom v okresoch Pezinok, Malacky a Senec. Po novom je ich 44, ktorých zvolia voliči v 18-tich volebných obvodoch. Už od začiatku reformy verejnej správy sa preferoval väčšinový systém s jednomandátovými volebnými obvodmi, čiže  čo najmenšie územie pre poslanca, keď víťaz volieb vo volebnom obvode sa stáva poslancom zastupiteľstva. Zmenami počtu poslancov a volebných obvodov chcem priblížiť výkon poslanca k menšiemu územiu, zvýšiť jeho zodpovednosť k voličom konkrétneho volebného obvodu. Aj takto zatraktívniť voľby, aby sa ich zúčastnilo čo najviac voličov. Väčšia konkurencia kandidátov umožní výrazným osobnostiam ako nezávislým kandidátom úspešne obstáť v súboji s kandidátmi politických strán. Isteže sa to nepáči niektorým v komunále „zabehnutým“ stranám, ktoré majú už roky vzájomne rozparcelované mesto či okres. Ibaže komunálna a regionálna politika musí byť o tom, aby si občania zvolili kreditného a schopného poslanca, ktorého si sami vyber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ohatstvo v krivom zrkadle</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Bratislavsko je výrazne hendikepované v získavaní zdrojov z EÚ, keďže podľa metodiky Eurostatu je najbohatším slovenským regiónom. Podľa dosiahnutého hrubého domáceho produktu (HDP) na obyvateľa - vyjadrený paritou  kúpnej sily, dosahuje už takmer 150 percent priemeru Európskej únie. Je v tzv. klube bohatých, keďže má HDP vyššie ako je 125-percentný priemer. Ibaže rozhodujúci nie je hrubý domáci produkt, ktorý sa vytvorí v našom kraji, ale sumár všetkých hospodárskych výkonov firiem, ktoré pôsobia na celom Slovensku, majú však ústredie v BSK. Ilustračne: to čo sa vyrobí, postaví, spotrebuje v Košiciach či Banskej Bystrici, teda čo sa zaplatí za tovar a služby a čo zostane v týchto mestách, v kraji, čo ich rozvíja a kde sú zamestnancami miestni obyvatelia, ktorým sa vyplácajú mzdy, v konečnom dôsledku sa pripíšu obyvateľom bratislavského kraja, keďže centrála týchto podnikov má sídlo v Bratislave. Žiaľ, táto na hlavu postavená štatistická metóda má negatívne dôsledky, keďže takto umelo vytvorené bohaté regióny môžu na rozdiel od „nebohatých“ regiónov čerpať len odrobinky z fondov EÚ. Trnavský kraj môže za peniaze z Bruselu opraviť školy, náš nie. Trenčiansky kraj môže čerpať účelové zdroje na opravu ciest a výstavbu mostov, náš zasa nie. V rámci Národného strategického referenčného rámca existuje samostatný operačný program Bratislavský kraj, ktorého výška disponibilných prostriedkov na 7 rokov je, žiaľ, len 83 miliónov  € oproti 11,7 miliardám € pre ostatné Slovensko, čiže ani necelé jedno percento pre Bratislavsko. Aj to môžeme čerpať europeniaze len na niektoré vybrané účely. Predchádzajúca exekutíva nezvládla proces proporčného rozdelenia európskych peňazí pre všetky slovenské región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oprava  - skutočnosť a potrebné riešenia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Náš kraj spravuje vyše 500 km ciest II. a III. mimo s dvomi desiatkami mostov mimo hlavného mesta. V akom sú stave? Do roku 1989 sa robili cyklické opravy ciest, t.j. v pravidelných 7-8 ročných intervaloch sa obnovoval ich kryt vrátane súvisiacich činností.  Zmenou politických, spoločenských a ekonomických pomerov došlo k presunu finančných prostriedkov štátneho rozpočtu s prioritou príprav a budovania rýchlostných ciest a diaľnic. Tento trend vyvolal obrovský nárast dopravy v Bratislavskom kraji, čo sa prejavilo na zhoršujúcom sa stavebno-technickom stave ciest II. a III. triedy a mostoch. Až priam ich likviduje najmä kamiónová doprava. Bratislava a jej najbližšie okolie je preťažená nákladmi zo všetkých svetových strán. Logistické centrá, blízkosť hraníc, ťažba štrkov a pieskov, výrobné závody, príliv investorov do Bratislavy a jej okolia sa nemilosrdne podpisujú na dezolátnom stave ciest. Treba pripomenúť, že v takomto stave ich „zdedil“ Bratislavský samosprávny kraj od Slovenskej správy ciest, keď prešli niektoré kompetencie štátu na samosprávu. Je to danajský dar.  Veď napríklad z celkovej dĺžky ciest II. triedy 179 bolo k 31. 3. 2009 v nevyhovujúcom  a havarijnom stave  92,0 km a z celkovej dĺžky ciest III. triedy 332,7 km bolo k tomu istému dátumu v nevyhovujúcom a havarijnom stave až 228 km. Lepšie to nie je ani s mostnými objektmi. Na to, aby sme to zmenili, budeme potrebovať desiatky miliónov eur. Aj preto sme zmenili zaužívanú filozofiu ,,lepenia dier a výtlkov“ od prípadu k prípadu na koncepčný systém údržby. Cestnú sieť chceme obnovovať v cyklických 7-ročných intervaloch, čo je štandard EU.</w:t>
      </w:r>
    </w:p>
    <w:p>
      <w:pPr>
        <w:pStyle w:val="NoSpacing"/>
        <w:ind w:left="708" w:hanging="0"/>
        <w:rPr/>
      </w:pPr>
      <w:r>
        <w:rPr>
          <w:rFonts w:cs="Times New Roman" w:ascii="Times New Roman" w:hAnsi="Times New Roman"/>
          <w:sz w:val="24"/>
          <w:szCs w:val="24"/>
        </w:rPr>
        <w:t xml:space="preserve">Pokiaľ ide o budúcnosť bratislavskej a „pribratislavskej dopravy,  som pri téme tém - obchvate, presnejšie nultom okruhu Bratislavy. Terajší „obchvat“  ide totiž stredom Petržalky. Doprava mesto neobchádza, ale prechádza jeho stredom. Potrebujeme šiesty most cez Dunaj a taký obchvat, ktorý skutočne obíde mesto, čiže všetky jeho mestské časti. Rovnako dôležitá je komunikácia známa ako R7, resp.  obchvat Pezinka. Perspektívna je iniciatíva CETC – Stredoeurópskeho dopravného koridoru, ktorý má byť spojnicou medzi severom a juhom Európy a ktorý by ako súčasť ten koridorov mohlo byť financovaný z európskych zdrojov.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Všetko, čo spomínam je zložité a je to o peniazoch. Štátnych, ale aj tých európskych. Žiaľ, náš región nemôže čerpať z európskych fondov na tieto problémy ani cent. Rezort dopravy by nemal byť „jednosmerne“ zameraný len na diaľnice, pretože celú sieť vytvára aj komunikácie nižšej kategórie, ktoré vytvárajú celú cestnú sieť Slovenska.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tredné školstvo bez chaosu</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V kraji máme 60 stredných škôl, z toho 15 gymnázií, 41 stredných odborných škôl a 4 spojené školy. Každá má svoje špecifické problémy, a to nielen s nevyhovujúcim stavebným a technickým stavom budov, ale aj s ich nedostatočným a už nemoderným materiálnym vybavením, najmä však s potrebnou perspektívou umiestnenia ich absolventov na trhu práce. Nerád konštatujem, ale centrálne naoktrojovaná štruktúra stredného školstva je nekoncepčná. Rezort školstva povoleniami vzniku nových gymnázií vsadil skôr na živelnosť než systémové riešenia tohto typu strednej školy. V odbornom školstve, snáď okrem automobilového priemyslu, nám chýba aktivita podnikateľských subjektov na príprave nových kádrov. Presun kompetencií z ministerstva školstva na regionálnu samosprávu v oblasti neštátnych škôl je chaotický a bez financií. Len v roku 2009 sme museli vynaložiť 1,7 milióna € na tieto školy z rozpočtu BSK, ktoré boli pôvodne určené na iné účely. Slovenské školstvo je vari najväčšou sférou neodborných experimentov a v každom volebnom období presadzovania jednostrannej a direktívnej ideológie tej politickej strany, ktorá ho práve ovláda. </w:t>
      </w:r>
    </w:p>
    <w:p>
      <w:pPr>
        <w:pStyle w:val="NoSpacing"/>
        <w:ind w:left="708" w:hanging="0"/>
        <w:rPr/>
      </w:pPr>
      <w:r>
        <w:rPr>
          <w:rFonts w:cs="Times New Roman" w:ascii="Times New Roman" w:hAnsi="Times New Roman"/>
          <w:sz w:val="24"/>
          <w:szCs w:val="24"/>
        </w:rPr>
        <w:t xml:space="preserve">Aby nás však neovládli len sťažnosti a problémy, museli sme minimalizovať zásahy tretích subjektov a vydali sa vlastnou cestou s cieľom zvýšenia kvality a efektívnosti výchovno-vzdelávacieho procesu. Reštrukturalizovali sme študijné a učebné odbory a ich profilácie podľa zamerania jednotlivých škôl a potrieb regiónu, optimalizovali sieť stredných škôl a školských zariadení v našej pôsobnosti. Zakladali sme centrá odborného vzdelávania a pripravujeme centrá celoživotného vzdelávania, napr. v oblasti stavebníctva, potravinárstva, chémie, poľnohospodárstva. Ďalej sme zreálnili pomer ponuky vzdelávacích kapacít stredných škôl s požiadavkami trhu práce. Pokiaľ ide o obnovu budov, opravili a zrekonštruovali sme školy a školské zariadenia na Grosslingovej a Konventnej ulici. Ide najmä o opravu striech, výmenu okien, nové fasády a iné. Výraznejšie sme investovali do materiálno-technického zabezpečenia výchovno-vzdelávacieho procesu - Ovocinársko-vinárska škola, Spojená škola chemická, Konzervatórium a i. Vytvorili sme systém sociálnych štipendií a podpory talentovanej mládeže z vlastných zdrojov. Chceme, aby školy riešili vlastné projekty a  športovali na kvalitných športoviskách. A tí najlepší aby našli najlepšie podmienky v Centre olympijskej prípravy pri športovom gymnáziu.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Pomoc slabým, starostlivosť odkázaným</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Niektoré sociálne zariadenia sme vybavili vozidlami, poskytované služby sme rozšírili v domovoch sociálnych služieb Gaudeamus  a Kampino v Bratislave, rekonštruovali sme zariadenie v  Pezinku, a tak ďalej. Ale to nie je až také dôležité. Do sociálnej oblasti sme zaviedli systém a kvalitu. Prostredníctvom skupiny externých odborníkov sme realizovali supervízie v zariadeniach sociálnej pomoci. Vďaka nim sme rozšírili poskytované sociálne služby o rehabilitačné stredisko a zariadenie podporovaného bývania. Uvedomujeme si, že tak ako v iných slovenských regiónoch, sú  aj v našom bratislavskom sociálne služby nedostatkovou činnosťou. Chýbajú komunitné centrá a personál pripravený na moderné riešenie poskytovania sociálnych služieb. Preto sme pripravili ďalší systémový návrh na zriadenie Centier komunitnej rehabilitácie, v ktorých sa budú poskytovať sociálne služby občanom s kombinovanými postihnutiami, ktorí sa ocitli v krízovej situácii. Budú založené na princípe spolupráce s rodinou, obcou, vzdelávacími inštitúciami, poskytovateľmi služieb zamestnanosti, poskytovateľmi sociálnych služieb a poskytovateľmi zdravotnej starostlivosti. Pôjde o tzv. sieťovanie sociálnych služieb, ktoré budú riešiť sociálnu núdzu občanov v konkrétnej lokalite kraja. Zaviedli ďalší systémový krok - komunitné plánovanie. Vytvorili sme 12-člennú Radu poradcov. Ich rady, poznatky z realizácie projektov a nové nápady, sú cenným materiálom pri plánovaní a koordinácii sociálnej pomoci BSK. Nastavili sme systém finančných príspevkov na úhradu nákladov za poskytnuté sociálne služby pre neštátnych poskytovateľov. V súčasnosti je u nás registrovaných 107 neštátnych subjektov poskytujúcich sociálne služby. V roku 2005 BSK poskytol na zabezpečenie činnosti neštátnych subjektov finančný príspevok vo výške 94 mil. Sk, v roku 2009 vo výške 129 mil. Sk. Aj vďaka finančnému príspevku  BSK mohli občanom poskytnúť sociálnu pomoc a zvýšiť kvalitu ich živo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Zdravotníctvo s chorými - dlhmi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Zdravotnícke zariadenia, ktoré v roku 2003 prešli do pôsobnosti nášho samosprávneho kraja boli zaťažené dlhmi nielen v čase prechodu, ale ich nastavený systém produkoval ďalšie straty. Väčšinu zdravotnej starostlivosti poskytovali neštátni lekári, ktorí so samosprávnym krajom boli len vo vzťahu nájomcov priestorov. Ak sme chceli mať zachovanú územnú dostupnosť jednotlivých zariadení, potrebnú skladbu poskytovaných výkonov a služieb, museli sme prehodnotiť uzatvorené nájomné zmluvy. Zmenou dĺžky nájomnej doby, ale aj predajom niektorých zdravotníckych zariadení obciam alebo poskytovateľom zdravotnej starostlivosti, ktorí garantovali zachovanie poskytovania zdravotnej starostlivosti v príslušnej spádovej oblasti sme udržali nevyhnutnú zdravotnícku sieť. Dôležité bolo vytvorenie zdravotných obvodov pre všeobecných lekárov pre dospelých, všeobecných lekárov pre deti a dorast, gynekológov a stomatológov. Tento proces nie je možné považovať za ukončený a vyžaduje si sústavnú aktualizáciu podľa toho, ako sa mení štruktúra a rozmiestnenie poskytovateľov, ale aj podľa toho, ako sa realizuje rozsiahla výstavba bytov v Bratislave. Neoddeliteľnou súčasťou zdravotnej starostlivosti zostáva zabezpečenie lekárskej pohotovostnej služby.</w:t>
      </w:r>
    </w:p>
    <w:p>
      <w:pPr>
        <w:pStyle w:val="Normal"/>
        <w:ind w:left="708" w:hanging="0"/>
        <w:rPr>
          <w:b/>
          <w:b/>
        </w:rPr>
      </w:pPr>
      <w:r>
        <w:rPr/>
        <w:tab/>
        <w:tab/>
        <w:tab/>
        <w:tab/>
        <w:tab/>
      </w:r>
      <w:r>
        <w:rPr>
          <w:b/>
        </w:rPr>
        <w:t>Zdroj:</w:t>
      </w:r>
      <w:r>
        <w:rPr/>
        <w:t xml:space="preserve"> Osobný archív, www.vbajan.sk </w:t>
      </w:r>
    </w:p>
    <w:p>
      <w:pPr>
        <w:pStyle w:val="Normal"/>
        <w:rPr>
          <w:b/>
          <w:b/>
        </w:rPr>
      </w:pPr>
      <w:r>
        <w:rPr>
          <w:b/>
        </w:rPr>
      </w:r>
    </w:p>
    <w:p>
      <w:pPr>
        <w:pStyle w:val="Normal"/>
        <w:widowControl w:val="false"/>
        <w:autoSpaceDE w:val="false"/>
        <w:spacing w:before="340" w:after="30"/>
        <w:rPr>
          <w:b/>
          <w:b/>
          <w:bCs/>
        </w:rPr>
      </w:pPr>
      <w:r>
        <w:rPr>
          <w:b/>
          <w:bCs/>
        </w:rPr>
        <w:t>Poslanec V. Bajan obviňuje premiéra zo zavádzania v problematike samosprávy</w:t>
      </w:r>
    </w:p>
    <w:p>
      <w:pPr>
        <w:pStyle w:val="Normal"/>
        <w:widowControl w:val="false"/>
        <w:autoSpaceDE w:val="false"/>
        <w:rPr>
          <w:i/>
          <w:i/>
        </w:rPr>
      </w:pPr>
      <w:r>
        <w:rPr>
          <w:i/>
        </w:rPr>
        <w:t>Sme, január 1997</w:t>
      </w:r>
    </w:p>
    <w:p>
      <w:pPr>
        <w:pStyle w:val="Normal"/>
        <w:widowControl w:val="false"/>
        <w:autoSpaceDE w:val="false"/>
        <w:spacing w:before="40" w:after="40"/>
        <w:jc w:val="both"/>
        <w:rPr/>
      </w:pPr>
      <w:r>
        <w:rPr/>
        <w:t xml:space="preserve">K rozhlasovému prejavu premiéra o problematike vzťahov štátnej správy a samosprávy (poludňajší Rádiožurnál Slovenského rozhlasu 13. januára t. r.) sa vyjadril aj jeden z hovorcov Charty samosprávy 97, poslanec NR SR </w:t>
      </w:r>
      <w:r>
        <w:rPr>
          <w:bCs/>
        </w:rPr>
        <w:t>V. Bajan</w:t>
      </w:r>
      <w:r>
        <w:rPr/>
        <w:t xml:space="preserve">. Premiérove nejasné a protirečivé vyhlásenia o deľbe právomocí medzi štátnu správu a samosprávu odmieta s tým, že premiér buď nevie, čo podpisuje, alebo nepozná legislatívu, alebo to robí úmyselne. </w:t>
      </w:r>
      <w:r>
        <w:rPr>
          <w:bCs/>
        </w:rPr>
        <w:t>V. Bajan</w:t>
      </w:r>
      <w:r>
        <w:rPr/>
        <w:t xml:space="preserve"> pripomenul, že zákon o územnom a správnom členení Slovenska jednoznačne stanovuje zhodnosť územných hraníc samosprávy a štátnej správy, hoci sa tomu predstavitelia opozície i samosprávy vzpierali. Upozorňuje tiež na to, že nemožno rozumieť, čo si premiér pod viackrát použitým termínom "krajské národné výbory" predstavuje </w:t>
        <w:noBreakHyphen/>
        <w:t xml:space="preserve"> či ide o spomienku na minulé usporiadanie, alebo naopak o projekt usporiadania budúceho. V kontexte by to nasvedčovalo skôr predstave o budúcej deľbe kompetencií. Najmä zmienka o tom, že krajské samosprávy sú len medzistupeň, vedie </w:t>
      </w:r>
      <w:r>
        <w:rPr>
          <w:bCs/>
        </w:rPr>
        <w:t>V. Bajana</w:t>
      </w:r>
      <w:r>
        <w:rPr/>
        <w:t xml:space="preserve"> k otázke, či nad nimi potom naozaj bude stáť rezort vnútra. Hoci aj v týchto pasážach podľa </w:t>
      </w:r>
      <w:r>
        <w:rPr>
          <w:bCs/>
        </w:rPr>
        <w:t>V. Bajana</w:t>
      </w:r>
      <w:r>
        <w:rPr/>
        <w:t xml:space="preserve"> premiér zahmlieval skutočnosť, dá sa vyčítať, že vládna moc ráta s krajskými zastupiteľstvami len ako so "štafážou", ktorej poslaním by malo byť tlieskať rozhodnutiam krajských úradníkov. Od ich svojvôle by podľa </w:t>
      </w:r>
      <w:r>
        <w:rPr>
          <w:bCs/>
        </w:rPr>
        <w:t>V. Bajana</w:t>
      </w:r>
      <w:r>
        <w:rPr/>
        <w:t xml:space="preserve"> závisela nielen činnosť celej samosprávy, ale každý jeden občan. Za mätenie pokladá tiež úvahy o rozpočtových kapitolách pre kraje a poukazuje, že doposiaľ boli v rozpočte len kapitoly rezortov a predsa štyri krajské samosprávy fungovali. Model, ktorý vláda predkladá, je podľa </w:t>
      </w:r>
      <w:r>
        <w:rPr>
          <w:bCs/>
        </w:rPr>
        <w:t>V. Bajana</w:t>
      </w:r>
      <w:r>
        <w:rPr/>
        <w:t xml:space="preserve"> pri všetkej zahmlenosti len svedectvom o tom, že samosprávy nemajú mať inú úlohu, ako vytvárať zdanie demokracie. </w:t>
      </w:r>
    </w:p>
    <w:p>
      <w:pPr>
        <w:pStyle w:val="Heading1"/>
        <w:spacing w:before="0" w:after="0"/>
        <w:rPr>
          <w:sz w:val="24"/>
          <w:szCs w:val="24"/>
        </w:rPr>
      </w:pPr>
      <w:r>
        <w:rPr>
          <w:sz w:val="24"/>
          <w:szCs w:val="24"/>
        </w:rPr>
      </w:r>
    </w:p>
    <w:p>
      <w:pPr>
        <w:pStyle w:val="Normal"/>
        <w:widowControl w:val="false"/>
        <w:autoSpaceDE w:val="false"/>
        <w:rPr>
          <w:b/>
          <w:b/>
          <w:bCs/>
        </w:rPr>
      </w:pPr>
      <w:r>
        <w:rPr>
          <w:b/>
          <w:bCs/>
        </w:rPr>
        <w:t>Z LISTU STAROSTU MESTSKEJ ČASTI BRATISLAVA</w:t>
        <w:noBreakHyphen/>
        <w:t>PETRŽALKA V. BAJANA PREMIÉROVI V. MEČIAROVI K DOPRAVNÉMU KOLAPSU V BRATISLAVE</w:t>
      </w:r>
    </w:p>
    <w:p>
      <w:pPr>
        <w:pStyle w:val="Normal"/>
        <w:widowControl w:val="false"/>
        <w:autoSpaceDE w:val="false"/>
        <w:rPr>
          <w:i/>
          <w:i/>
        </w:rPr>
      </w:pPr>
      <w:r>
        <w:rPr>
          <w:i/>
        </w:rPr>
        <w:t>Rozhlasová stanica Twist, jún 1997</w:t>
      </w:r>
    </w:p>
    <w:p>
      <w:pPr>
        <w:pStyle w:val="Normal"/>
        <w:widowControl w:val="false"/>
        <w:autoSpaceDE w:val="false"/>
        <w:rPr/>
      </w:pPr>
      <w:r>
        <w:rPr/>
        <w:t xml:space="preserve">Redaktorka: </w:t>
      </w:r>
    </w:p>
    <w:p>
      <w:pPr>
        <w:pStyle w:val="Normal"/>
        <w:widowControl w:val="false"/>
        <w:autoSpaceDE w:val="false"/>
        <w:jc w:val="both"/>
        <w:rPr/>
      </w:pPr>
      <w:r>
        <w:rPr/>
        <w:t xml:space="preserve">"Včera sme vás informovali o stanovisku tlačového odboru úradu vlády k dopravnému kolapsu v hlavnom meste. Dnes prinášame otvorený list starostu Petržalky </w:t>
      </w:r>
      <w:r>
        <w:rPr>
          <w:b/>
          <w:bCs/>
          <w:highlight w:val="yellow"/>
        </w:rPr>
        <w:t>Vladimíra BAJANA</w:t>
      </w:r>
      <w:r>
        <w:rPr/>
        <w:t xml:space="preserve"> premiérovi. Vyberáme z neho: </w:t>
      </w:r>
    </w:p>
    <w:p>
      <w:pPr>
        <w:pStyle w:val="Normal"/>
        <w:widowControl w:val="false"/>
        <w:autoSpaceDE w:val="false"/>
        <w:ind w:firstLine="280"/>
        <w:jc w:val="both"/>
        <w:rPr/>
      </w:pPr>
      <w:r>
        <w:rPr/>
        <w:t xml:space="preserve">Vážený pán premiér, obraciam sa na vás ako poslanec Národnej rady Slovenskej republiky a starosta najväčšieho obytného komplexu na Slovensku so žiadosťou, aby vláda Slovenskej republiky urobila reálne rozhodnutia, ktoré by vyriešili dopravný problém obyvateľov metropoly Slovenska. Či je štrajk organizovaný Bratislavským odborovým zväzom vodičov Dopravného podniku Bratislava legálny rozhodne súd. Je však nepopierateľné, že súčasná vláda legálna je a pre mňa ako poslanca Národnej rady a starostu Petržalky je nepredstaviteľné, že sa za tri dni nevyjadrila k existenčnému problému mesta, ktoré je aj jej sídlom. </w:t>
      </w:r>
    </w:p>
    <w:p>
      <w:pPr>
        <w:pStyle w:val="Normal"/>
        <w:widowControl w:val="false"/>
        <w:autoSpaceDE w:val="false"/>
        <w:ind w:firstLine="280"/>
        <w:jc w:val="both"/>
        <w:rPr/>
      </w:pPr>
      <w:r>
        <w:rPr/>
        <w:t xml:space="preserve">Vyjadrenia tlačového a informačného odboru vlády a niektorých členov vlády o tom, že riešenie je záležitosťou magistrátu a mestského zastupiteľstva, nepovažujem za primerané vážnosti situácie, ani zodpovednosti za občanov, ktorú vláda prevzala dobrovoľne. Ak si pri plnení svojich naliehavých povinností členovia vládneho kabinetu ešte nestačili všimnúť, že treba denne napríklad z Petržalky do mesta prepraviť 80 tisíc ľudí, tak im to, prosím, vážený pán premiér, tlmočte. Podotýkam, že na približne 35 percentách podielu na tvorbe hrubého domáceho produktu, ktorým prispieva do štátneho rozpočtu Bratislava sa naša štvrť významne podieľa jednak samotným počtom občanov v produktívnom veku, jednak vysokou kvalifikáciou troch štvrtín z nich. </w:t>
      </w:r>
    </w:p>
    <w:p>
      <w:pPr>
        <w:pStyle w:val="Normal"/>
        <w:widowControl w:val="false"/>
        <w:autoSpaceDE w:val="false"/>
        <w:ind w:firstLine="280"/>
        <w:jc w:val="both"/>
        <w:rPr/>
      </w:pPr>
      <w:r>
        <w:rPr/>
        <w:t xml:space="preserve">Obraciam sa na vás aj preto, že naše úsilie pomôcť si vlastnými silami nestačí. Ani jeden problém občanov Petržalky nepovažujem len za problém mestskej časti. Je to problém hlavného mesta Slovenska, je to problém štátu. Navyše je to aj problém štátneho rozpočtu, ktorý pre dopravu v Bratislave vyčlenil nedostatočné prostriedky. Pretože rozpočet zostavovala vaša vláda, nazdávam sa, že riešenie súčasnej situácie je aj jej úlohou. Opakujem, okrem iného pramenia ťažkosti s mestskou hromadnou dopravou v Bratislave v katastrofálne nízkom štátnom príspevku na ňu. Očakávam ako politik i ako občan tohto štátu, že vláda Slovenskej republiky sa bude problémom dopravy v hlavnom meste Slovenskej republiky vážne zaoberať čo najskôr. </w:t>
      </w:r>
    </w:p>
    <w:p>
      <w:pPr>
        <w:pStyle w:val="Normal"/>
        <w:widowControl w:val="false"/>
        <w:autoSpaceDE w:val="false"/>
        <w:jc w:val="both"/>
        <w:rPr/>
      </w:pPr>
      <w:r>
        <w:rPr/>
        <w:t xml:space="preserve">Podpísaný </w:t>
      </w:r>
      <w:r>
        <w:rPr>
          <w:bCs/>
        </w:rPr>
        <w:t>Vladimír BAJAN</w:t>
      </w:r>
      <w:r>
        <w:rPr/>
        <w:t>, poslanec Národnej rady Slovenskej republiky, starosta mestskej časti Bratislava</w:t>
        <w:noBreakHyphen/>
        <w:t xml:space="preserve">Petržalka." </w:t>
      </w:r>
    </w:p>
    <w:p>
      <w:pPr>
        <w:pStyle w:val="Normal"/>
        <w:widowControl w:val="false"/>
        <w:autoSpaceDE w:val="false"/>
        <w:rPr>
          <w:b/>
          <w:b/>
          <w:bCs/>
        </w:rPr>
      </w:pPr>
      <w:r>
        <w:rPr>
          <w:b/>
          <w:bCs/>
        </w:rPr>
      </w:r>
    </w:p>
    <w:p>
      <w:pPr>
        <w:pStyle w:val="Normal"/>
        <w:widowControl w:val="false"/>
        <w:autoSpaceDE w:val="false"/>
        <w:rPr>
          <w:b/>
          <w:b/>
          <w:bCs/>
        </w:rPr>
      </w:pPr>
      <w:r>
        <w:rPr>
          <w:b/>
          <w:bCs/>
        </w:rPr>
        <w:t>Zmena štatútu hlavného mesta znamená pre Petržalku stratu 14 miliónov korún</w:t>
      </w:r>
    </w:p>
    <w:p>
      <w:pPr>
        <w:pStyle w:val="Normal"/>
        <w:widowControl w:val="false"/>
        <w:autoSpaceDE w:val="false"/>
        <w:rPr>
          <w:i/>
          <w:i/>
        </w:rPr>
      </w:pPr>
      <w:r>
        <w:rPr>
          <w:i/>
        </w:rPr>
        <w:t>Sme, apríl 1999</w:t>
      </w:r>
    </w:p>
    <w:p>
      <w:pPr>
        <w:pStyle w:val="Normal"/>
        <w:widowControl w:val="false"/>
        <w:autoSpaceDE w:val="false"/>
        <w:jc w:val="both"/>
        <w:rPr/>
      </w:pPr>
      <w:r>
        <w:rPr/>
        <w:t xml:space="preserve">Zmena štatútu hlavného mesta SR v časti o rozdeľovaní podielových daní medzi hlavné mesto a 17 mestských častí Bratislavy pripraví mestskú časť Petržalka v tomto roku takmer o 14 miliónov korún. Bratislavské mestské zastupiteľstvo schválilo túto zmenu začiatkom apríla s cieľom pomôcť mestskej hromadnej doprave. Ako uviedol včera petržalský starosta </w:t>
      </w:r>
      <w:r>
        <w:rPr>
          <w:bCs/>
        </w:rPr>
        <w:t>Vladimír Bajan</w:t>
      </w:r>
      <w:r>
        <w:rPr/>
        <w:t xml:space="preserve">, zo strany mesta ide o zvláštny krok, ktorý navyše nebol prerokovaný v zastupiteľstvách jednotlivých mestských častí. Podľa </w:t>
      </w:r>
      <w:r>
        <w:rPr>
          <w:bCs/>
        </w:rPr>
        <w:t>V. Bajana</w:t>
      </w:r>
      <w:r>
        <w:rPr/>
        <w:t xml:space="preserve"> schválený rozpočet hlavného mesta neuspokojuje ani potreby mesta, ani potreby jeho častí a zmena štatútu výrazne nepomôže ani dopravnému podniku. Uviedol, že postupne sa vytráca spolupatričnosť mestských častí k mestu, čo sa podľa neho prejavilo aj na poslednom stretnutí klubu bratislavských starostov. Niektorí z nich vraj dokonca uvažovali o vypísaní referenda o odčlenení sa mestskej časti od Bratislavy. Išlo najmä o starostov Rusoviec, Čunova, Jaroviec a niektorých ďalších prímestských častí. Mestské časti si podľa petržalského starostu vedia pomôcť aj samy, "musia však byť jasné vzťahy". V súčasnosti vzťahy medzi Bratislavou a Petržalkou "nie sú zlé, ale žiadne, čo je možno ešte horšie", spresnil starosta. K zlepšeniu finančnej situácie Bratislavy by podľa </w:t>
      </w:r>
      <w:r>
        <w:rPr>
          <w:bCs/>
        </w:rPr>
        <w:t>Bajana</w:t>
      </w:r>
      <w:r>
        <w:rPr/>
        <w:t xml:space="preserve"> prispelo, ak by mesto prostredníctvom Fondu národného majetku (FNM) získalo možnosť podieľať sa na majetku privatizovanom na jeho území. Petržalský rozpočet, ktorého návrh počíta so schodkom sedem miliónov korún, budú poslanci tejto mestskej časti schvaľovať 27. apríla. Petržalka počíta s príjmami 194 miliónov a s výdavkami 201 miliónov. Nedostatočný mestský rozpočet, ako aj zmena štatútu v časti o podielových daniach to všetko bude mať podľa </w:t>
      </w:r>
      <w:r>
        <w:rPr>
          <w:bCs/>
        </w:rPr>
        <w:t>Bajana</w:t>
      </w:r>
      <w:r>
        <w:rPr/>
        <w:t xml:space="preserve"> za následok odloženie dokončenia skate parku, výstavby plavárne a nekrytého hokejového štadiónu, ako aj tzv. petržalského korza </w:t>
        <w:noBreakHyphen/>
        <w:t xml:space="preserve"> od železničnej stanice po Einsteinovu ulicu. </w:t>
      </w:r>
    </w:p>
    <w:p>
      <w:pPr>
        <w:pStyle w:val="Normal"/>
        <w:widowControl w:val="false"/>
        <w:autoSpaceDE w:val="false"/>
        <w:spacing w:before="340" w:after="30"/>
        <w:rPr>
          <w:b/>
          <w:b/>
          <w:bCs/>
          <w:kern w:val="2"/>
        </w:rPr>
      </w:pPr>
      <w:r>
        <w:rPr>
          <w:b/>
          <w:bCs/>
          <w:kern w:val="2"/>
        </w:rPr>
      </w:r>
    </w:p>
    <w:p>
      <w:pPr>
        <w:pStyle w:val="Normal"/>
        <w:widowControl w:val="false"/>
        <w:autoSpaceDE w:val="false"/>
        <w:spacing w:before="340" w:after="30"/>
        <w:rPr>
          <w:b/>
          <w:b/>
          <w:bCs/>
          <w:kern w:val="2"/>
        </w:rPr>
      </w:pPr>
      <w:r>
        <w:rPr>
          <w:b/>
          <w:bCs/>
          <w:kern w:val="2"/>
        </w:rPr>
      </w:r>
    </w:p>
    <w:p>
      <w:pPr>
        <w:pStyle w:val="Normal"/>
        <w:widowControl w:val="false"/>
        <w:autoSpaceDE w:val="false"/>
        <w:spacing w:before="340" w:after="30"/>
        <w:rPr>
          <w:b/>
          <w:b/>
          <w:bCs/>
        </w:rPr>
      </w:pPr>
      <w:r>
        <w:rPr>
          <w:b/>
          <w:bCs/>
        </w:rPr>
        <w:t>ROZHOVOR S V. BAJANOM O ZAJTRAJŠOM STRETNUTÍ STAROSTOV A POSLANCOV V ISTROPOLISE</w:t>
      </w:r>
    </w:p>
    <w:p>
      <w:pPr>
        <w:pStyle w:val="Normal"/>
        <w:widowControl w:val="false"/>
        <w:autoSpaceDE w:val="false"/>
        <w:spacing w:before="20" w:after="120"/>
        <w:rPr>
          <w:i/>
          <w:i/>
        </w:rPr>
      </w:pPr>
      <w:r>
        <w:rPr>
          <w:i/>
        </w:rPr>
        <w:t>Rozhlasová stanica Regina, január2001</w:t>
      </w:r>
    </w:p>
    <w:p>
      <w:pPr>
        <w:pStyle w:val="Normal"/>
        <w:widowControl w:val="false"/>
        <w:autoSpaceDE w:val="false"/>
        <w:spacing w:before="40" w:after="40"/>
        <w:ind w:firstLine="280"/>
        <w:jc w:val="both"/>
        <w:rPr/>
      </w:pPr>
      <w:r>
        <w:rPr/>
        <w:t xml:space="preserve">T. BESEDA, moderátor: </w:t>
      </w:r>
    </w:p>
    <w:p>
      <w:pPr>
        <w:pStyle w:val="Normal"/>
        <w:widowControl w:val="false"/>
        <w:autoSpaceDE w:val="false"/>
        <w:spacing w:before="40" w:after="40"/>
        <w:ind w:firstLine="280"/>
        <w:jc w:val="both"/>
        <w:rPr/>
      </w:pPr>
      <w:r>
        <w:rPr/>
        <w:t xml:space="preserve">"Ak sú linky v poriadku, mali by sme byť skontaktovaní so starostom Petržalky </w:t>
      </w:r>
      <w:r>
        <w:rPr>
          <w:bCs/>
        </w:rPr>
        <w:t>Vladimírom BAJANOM</w:t>
      </w:r>
      <w:r>
        <w:rPr/>
        <w:t xml:space="preserve">. Pán starosta, voláme vám preto, lebo zajtra sa stretnete aj s ostatnými starostami mestských častí Bratislavy v Istropolise, budú pozvaní aj ďalší hostia z tzv. toho "veľkého parlamentu", okolo 50 poslancov ste pozývali, tých, ktorí bývajú v Bratislave. Takže, aký je dôvod toho zajtrajšieho stretnutia?" </w:t>
      </w:r>
    </w:p>
    <w:p>
      <w:pPr>
        <w:pStyle w:val="Normal"/>
        <w:widowControl w:val="false"/>
        <w:autoSpaceDE w:val="false"/>
        <w:spacing w:before="40" w:after="40"/>
        <w:ind w:firstLine="280"/>
        <w:jc w:val="both"/>
        <w:rPr/>
      </w:pPr>
      <w:r>
        <w:rPr>
          <w:bCs/>
        </w:rPr>
        <w:t>V. BAJAN</w:t>
      </w:r>
      <w:r>
        <w:rPr/>
        <w:t xml:space="preserve">, starosta Petržalky: </w:t>
      </w:r>
    </w:p>
    <w:p>
      <w:pPr>
        <w:pStyle w:val="Normal"/>
        <w:widowControl w:val="false"/>
        <w:autoSpaceDE w:val="false"/>
        <w:spacing w:before="40" w:after="40"/>
        <w:ind w:firstLine="280"/>
        <w:jc w:val="both"/>
        <w:rPr/>
      </w:pPr>
      <w:r>
        <w:rPr/>
        <w:t xml:space="preserve">"Zajtra sme sa dohodli, starostovia a poslanci miestnych častí, aby sme vyjadrili svoj názor na postupujúcu reformu, respektíve na prípadnú novelu zákona o Bratislave, ktorý by mal byť tak isto súčasťou zákonov, ktoré by mali reformu posunúť ďalej, takže chceme im povedať, ako si myslíme, že by zákon o Bratislave mal vyzerať." </w:t>
      </w:r>
    </w:p>
    <w:p>
      <w:pPr>
        <w:pStyle w:val="Normal"/>
        <w:widowControl w:val="false"/>
        <w:autoSpaceDE w:val="false"/>
        <w:spacing w:before="40" w:after="40"/>
        <w:ind w:firstLine="280"/>
        <w:jc w:val="both"/>
        <w:rPr/>
      </w:pPr>
      <w:r>
        <w:rPr/>
        <w:t xml:space="preserve">T. BESEDA: </w:t>
      </w:r>
    </w:p>
    <w:p>
      <w:pPr>
        <w:pStyle w:val="Normal"/>
        <w:widowControl w:val="false"/>
        <w:autoSpaceDE w:val="false"/>
        <w:spacing w:before="40" w:after="40"/>
        <w:ind w:firstLine="280"/>
        <w:jc w:val="both"/>
        <w:rPr/>
      </w:pPr>
      <w:r>
        <w:rPr/>
        <w:t xml:space="preserve">"Nuž a zrejme máte indície alebo informácie od svojich kolegov, aká je vlastne nálada, čo sa týka týchto záležitostí?" </w:t>
      </w:r>
    </w:p>
    <w:p>
      <w:pPr>
        <w:pStyle w:val="Normal"/>
        <w:widowControl w:val="false"/>
        <w:autoSpaceDE w:val="false"/>
        <w:spacing w:before="40" w:after="40"/>
        <w:ind w:firstLine="280"/>
        <w:jc w:val="both"/>
        <w:rPr/>
      </w:pPr>
      <w:r>
        <w:rPr>
          <w:bCs/>
        </w:rPr>
        <w:t>V. BAJAN</w:t>
      </w:r>
      <w:r>
        <w:rPr/>
        <w:t xml:space="preserve">: </w:t>
      </w:r>
    </w:p>
    <w:p>
      <w:pPr>
        <w:pStyle w:val="Normal"/>
        <w:widowControl w:val="false"/>
        <w:autoSpaceDE w:val="false"/>
        <w:spacing w:before="40" w:after="40"/>
        <w:ind w:firstLine="280"/>
        <w:jc w:val="both"/>
        <w:rPr/>
      </w:pPr>
      <w:r>
        <w:rPr/>
        <w:t xml:space="preserve">"No chceme povedať jasne, ako si myslíme, že by mala vyzerať samospráva hlavného mesta, a chceme im povedať jasne, že chceme zachovať súčasnú štruktúru, teda, aby v budúcnosti v hlavnom meste pôsobili samosprávy mestských častí a samospráva hlavného mesta." </w:t>
      </w:r>
    </w:p>
    <w:p>
      <w:pPr>
        <w:pStyle w:val="Normal"/>
        <w:widowControl w:val="false"/>
        <w:autoSpaceDE w:val="false"/>
        <w:spacing w:before="40" w:after="40"/>
        <w:ind w:firstLine="280"/>
        <w:jc w:val="both"/>
        <w:rPr/>
      </w:pPr>
      <w:r>
        <w:rPr/>
        <w:t xml:space="preserve">T. BESEDA: </w:t>
      </w:r>
    </w:p>
    <w:p>
      <w:pPr>
        <w:pStyle w:val="Normal"/>
        <w:widowControl w:val="false"/>
        <w:autoSpaceDE w:val="false"/>
        <w:spacing w:before="40" w:after="40"/>
        <w:ind w:firstLine="280"/>
        <w:jc w:val="both"/>
        <w:rPr/>
      </w:pPr>
      <w:r>
        <w:rPr/>
        <w:t xml:space="preserve">"Viem, napriek tomu, že niektoré centrálne mestské časti aj uvažujú o tom, že by mala vzniknúť akási centrálna Bratislava. Takže akú šancu tomu dávate?" </w:t>
      </w:r>
    </w:p>
    <w:p>
      <w:pPr>
        <w:pStyle w:val="Normal"/>
        <w:widowControl w:val="false"/>
        <w:autoSpaceDE w:val="false"/>
        <w:spacing w:before="40" w:after="40"/>
        <w:ind w:firstLine="280"/>
        <w:jc w:val="both"/>
        <w:rPr/>
      </w:pPr>
      <w:r>
        <w:rPr>
          <w:bCs/>
        </w:rPr>
        <w:t>V. BAJAN</w:t>
      </w:r>
      <w:r>
        <w:rPr/>
        <w:t xml:space="preserve">: </w:t>
      </w:r>
    </w:p>
    <w:p>
      <w:pPr>
        <w:pStyle w:val="Normal"/>
        <w:widowControl w:val="false"/>
        <w:autoSpaceDE w:val="false"/>
        <w:spacing w:before="40" w:after="40"/>
        <w:ind w:firstLine="280"/>
        <w:jc w:val="both"/>
        <w:rPr/>
      </w:pPr>
      <w:r>
        <w:rPr/>
        <w:t xml:space="preserve">"No, určite to nie je názor mestských častí, je to skôr názor vedenia mesta." </w:t>
      </w:r>
    </w:p>
    <w:p>
      <w:pPr>
        <w:pStyle w:val="Normal"/>
        <w:widowControl w:val="false"/>
        <w:autoSpaceDE w:val="false"/>
        <w:spacing w:before="40" w:after="40"/>
        <w:ind w:firstLine="280"/>
        <w:jc w:val="both"/>
        <w:rPr/>
      </w:pPr>
      <w:r>
        <w:rPr/>
        <w:t xml:space="preserve">T. BESEDA: </w:t>
      </w:r>
    </w:p>
    <w:p>
      <w:pPr>
        <w:pStyle w:val="Normal"/>
        <w:widowControl w:val="false"/>
        <w:autoSpaceDE w:val="false"/>
        <w:spacing w:before="40" w:after="40"/>
        <w:ind w:firstLine="280"/>
        <w:jc w:val="both"/>
        <w:rPr/>
      </w:pPr>
      <w:r>
        <w:rPr/>
        <w:t xml:space="preserve">"Mám na mysli ale centrálne mestské časti, ktoré teda tvoria to centrum Bratislavy. Vari tým by aj vyhovovala taká úprava." </w:t>
      </w:r>
    </w:p>
    <w:p>
      <w:pPr>
        <w:pStyle w:val="Normal"/>
        <w:widowControl w:val="false"/>
        <w:autoSpaceDE w:val="false"/>
        <w:spacing w:before="40" w:after="40"/>
        <w:ind w:firstLine="280"/>
        <w:jc w:val="both"/>
        <w:rPr/>
      </w:pPr>
      <w:r>
        <w:rPr>
          <w:bCs/>
        </w:rPr>
        <w:t>V. BAJAN</w:t>
      </w:r>
      <w:r>
        <w:rPr/>
        <w:t xml:space="preserve">: </w:t>
      </w:r>
    </w:p>
    <w:p>
      <w:pPr>
        <w:pStyle w:val="Normal"/>
        <w:widowControl w:val="false"/>
        <w:autoSpaceDE w:val="false"/>
        <w:spacing w:before="40" w:after="40"/>
        <w:ind w:firstLine="280"/>
        <w:jc w:val="both"/>
        <w:rPr/>
      </w:pPr>
      <w:r>
        <w:rPr/>
        <w:t xml:space="preserve">"No, ja osobne neviem, ako by to mohlo fungovať, lebo ja si myslím, že ak chceme prevziať právomoci okresných orgánov, respektíve krajského úradu a rezortov, tak musia fungovať štruktúry tak, ako sú teraz, ak má byť funkčná Bratislava, respektíve, ak má postupovať reforma ďalej v decentralizovaní, takže aj o tom budeme diskutovať a mám pocit, že si veľa vecí vyjasníme." </w:t>
      </w:r>
    </w:p>
    <w:p>
      <w:pPr>
        <w:pStyle w:val="Normal"/>
        <w:widowControl w:val="false"/>
        <w:autoSpaceDE w:val="false"/>
        <w:spacing w:before="40" w:after="40"/>
        <w:ind w:firstLine="280"/>
        <w:jc w:val="both"/>
        <w:rPr/>
      </w:pPr>
      <w:r>
        <w:rPr/>
        <w:t xml:space="preserve">T. BESEDA: </w:t>
      </w:r>
    </w:p>
    <w:p>
      <w:pPr>
        <w:pStyle w:val="Normal"/>
        <w:widowControl w:val="false"/>
        <w:autoSpaceDE w:val="false"/>
        <w:spacing w:before="40" w:after="40"/>
        <w:ind w:firstLine="280"/>
        <w:jc w:val="both"/>
        <w:rPr/>
      </w:pPr>
      <w:r>
        <w:rPr/>
        <w:t xml:space="preserve">"Takže, aké očakávania máte od toho zajtrajšieho stretnutia? Len diskusiu alebo myslíte, že sa veci pohnú dopredu, ako sa hovorí? </w:t>
      </w:r>
    </w:p>
    <w:p>
      <w:pPr>
        <w:pStyle w:val="Normal"/>
        <w:widowControl w:val="false"/>
        <w:autoSpaceDE w:val="false"/>
        <w:spacing w:before="40" w:after="40"/>
        <w:ind w:firstLine="280"/>
        <w:jc w:val="both"/>
        <w:rPr/>
      </w:pPr>
      <w:r>
        <w:rPr>
          <w:bCs/>
        </w:rPr>
        <w:t>V. BAJAN</w:t>
      </w:r>
      <w:r>
        <w:rPr/>
        <w:t xml:space="preserve">: </w:t>
      </w:r>
    </w:p>
    <w:p>
      <w:pPr>
        <w:pStyle w:val="Normal"/>
        <w:widowControl w:val="false"/>
        <w:autoSpaceDE w:val="false"/>
        <w:spacing w:before="40" w:after="40"/>
        <w:ind w:firstLine="280"/>
        <w:jc w:val="both"/>
        <w:rPr/>
      </w:pPr>
      <w:r>
        <w:rPr/>
        <w:t xml:space="preserve">No ja si myslím, že dáme jasný signál ďalej, čo s tým, pretože mám pocit, že moji kolegovia z parlamentu by si mali prísť vypočuť, čo si myslíme o reforme v hlavnom meste, ako by to celé malo ísť. Ja si myslím, že tá diskusia je veľmi dôležitá, ale jednoducho niekedy treba skončiť diskutovať a začať konať. Tak si myslím, že je najvyšší čas, aby sme s reformou pohli ďalej. Takže aj diskusia, ale aj so závermi." </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Na vrchol či na dno ? (blog) </w:t>
      </w:r>
    </w:p>
    <w:p>
      <w:pPr>
        <w:pStyle w:val="Heading1"/>
        <w:spacing w:before="0" w:after="0"/>
        <w:rPr>
          <w:b w:val="false"/>
          <w:b w:val="false"/>
          <w:i/>
          <w:i/>
          <w:sz w:val="24"/>
          <w:szCs w:val="24"/>
        </w:rPr>
      </w:pPr>
      <w:r>
        <w:rPr>
          <w:b w:val="false"/>
          <w:i/>
          <w:sz w:val="24"/>
          <w:szCs w:val="24"/>
        </w:rPr>
        <w:t>SME, marec 2009</w:t>
      </w:r>
    </w:p>
    <w:p>
      <w:pPr>
        <w:pStyle w:val="Normlnywebov"/>
        <w:spacing w:before="0" w:after="0"/>
        <w:rPr/>
      </w:pPr>
      <w:r>
        <w:rPr/>
        <w:t xml:space="preserve">Nedávno sa ruský premiér Putin vyjadril, že kríza je ďaleko od svojho konca a ešte ani nedosiahla svoj vrchol. Americký držiteľ Nobelovej ceny za ekonómiu z roku 2001 Joseph Stirlitz  na adresu svojej krajiny skonštatoval, že sa nachádza v najhoršej kríze posledného storočia a kým nedosiahne dno, nemôže sa šplhať nahor. Obaja sa zmieňujú o dosiahnutí toho istého, len pre jedného je vrchol dnom a pre druhého dno vrcholom. Dá sa však „vysokohlboko“ schovať pred globálnou ekonomickou krízou, keď tá je tu naozaj?  Kým francúzsky prezident hovorí o zásadnej rekonštrukcii kapitalizmu, ktorý už nikdy nebude takým akým bol do krízy a volá po jeho novom sociálnejšom „usporiadaní“, nový americký  prezident najkapitalistickejšej  krajiny sľubuje, že z nej USA vyjdú silnejšie než boli predtým. Pre Sarkozyho je ekonomická kríza zlyhaním jedného spoločenského systému, pre Obamu akoby príležitosť, za ktorú treba vari i poďakovať, keďže budú ešte silnejší, čo je skôr na obavu než na radosť, čo z takej Ameriky najbližšie pre celý svet zasa vzíde. Nuž, vyznaj sa v protivenstvách hodnotenia vecí a udalostí. </w:t>
      </w:r>
    </w:p>
    <w:p>
      <w:pPr>
        <w:pStyle w:val="Normlnywebov"/>
        <w:spacing w:before="0" w:after="0"/>
        <w:rPr/>
      </w:pPr>
      <w:r>
        <w:rPr/>
        <w:t xml:space="preserve">Teda: ako ďalej a čo skôr - dosiahnuť vrchol na dne, či dno na vrchole? Aktívne padať alebo pasívne stúpať? Prizerať sa, že všetko vyrieši neviditeľná ruka trhu?  Keď Volkswagen najskôr skrátil pracovnú dobu a počet zmien a potom na celý týždeň pozastavil v Devínskej Novej Vsi výrobu, ako predseda Bratislavského samosprávneho kraja som dostal otázku, či neotvoríme rozpočet kraja na rok 2009. Chvíľu som váhal s odpoveďou, pretože sme ho pred koncom vlaňajšieho roka po  veľkých politických kompromisoch schválili tak, aby ani jedno euro zo sumárnych </w:t>
      </w:r>
      <w:r>
        <w:rPr>
          <w:iCs/>
        </w:rPr>
        <w:t xml:space="preserve">144,6 miliónov € nebolo vynaložené zbytočne. Odvetil som, že zatiaľ nie, ale nemožno to vzhľadom na konkrétne situácie, intenzitu problémov a hroziace dôsledky vopred vylúčiť. Uvedomoval som si, aké dopady na život v našom kraji - ekonomické, sociálne, dopravné ale aj psychologické - môže mať nová a nečakaná skutočnosť, že zo dňa na deň zostane doma 8 a pol tisíc zamestnancov Volkswagenu. Nedá sa tiež nemyslieť na ďalšie firmy, ktoré sú dodávateľsky naviazané na výrobcu automobilov. Je známe, že jedno pracovné miesto automobilky generuje ďalšie štyri pracovné miesta v iných odvetviach. Situácia vo vývoji zamestnanosti, presnejšie nezamestnanosti sa na Slovensku každým dňom dramaticky zhoršuje. Sú oblasti, kde je už tretina ľudí bez roboty... A Volkswagen avizuje najbližšie odstavenie výroby na osem dní. Dodám, že v automobilovom priemysle na Slovensku je 75 tisíc pracovných miest... Aj preto vidím súčasné problémy inou optikou, než je tá, ktorá nám ukáže len okamihový dej a problém, a len na našom Slovensku, a len čo mu v tejto chvíli  prospeje alebo čo ho o čo oberie či neoberie. Niektoré rozhodnutia slovenskej vlády reagujúce na ekonomickú krízu vnímam inak ako niektorí naši politici, novinári, analytici. Konkrétne tzv. šrotovné za staré auto na kúpu nového auta. Čo sa navalilo a stále valí na premiéra Fica, že 33 miliónmi € z rozpočtu celého Slovenska zvýhodňuje len malú skupinu obyvateľov a podnikateľov, aké je to nesystémové riešenie, ktorým podporujeme v skutočnosti výrobcov automobilov v Nemecku, a nie doma, a pod. Práve preto sa mu v Pravde ušiel posmešný komentár s titulkom </w:t>
      </w:r>
      <w:r>
        <w:rPr/>
        <w:t xml:space="preserve">Danke, Herr Premier! Áno, aj ja si myslím, že slovenských výrobcov automobilov to zvlášť nepodporí, ale v iných krajinách áno. A toto má byť premiérov najväčší hriech?! </w:t>
      </w:r>
    </w:p>
    <w:p>
      <w:pPr>
        <w:pStyle w:val="Normlnywebov"/>
        <w:spacing w:before="0" w:after="0"/>
        <w:rPr/>
      </w:pPr>
      <w:r>
        <w:rPr/>
        <w:t xml:space="preserve">Ak sa však nemýlim, sme v EÚ, v ktorej sme chceli byť, preto jej problémy sa patrí, ba až treba, vnímať ako svoje vlastné s rovnakou naliehavosťou (môžeme z nej vystúpiť...). Ak sa tiež nemýlim, z fondov EÚ  v rokoch 2007 – 2013 máme možnosť čerpať  400 miliárd Sk, čiže 13,3 miliárd €, no len zlomkom z tejto sumy do nej ako členský štát za toto obdobie prispejeme (čo keď nám povedia Nemci, Francúzi, Taliani a iní, že nám odteraz nedajú žiadne euro, lebo sú to predovšetkým ich peniaze a oni si musia riešiť predsa vlastné problémy - a mali by pre seba pravdu...). Ak sa ani teraz nemýlim, tak Volswagen sa podieľa  takmer tretinou na celkovom slovenskom vývoze (a čo ešte Peugeot, Kia... sme automobilovým štátov síce bez vlastného automobilu, ale sme na prvom mieste vo svete vo výrobe na tisíc obyvateľov - 105,7 automobilov;  aby sme však nezostali len najväčšou montážnou halou, cieľom je prechod z výrobných organizácii na výrobno-vývojové až výskumné organizácie, čo je krok k vedomostnej štruktúre slovenského hospodárstva ). Ak sa rovnako nemýlim, tak v EÚ sa vyrába jedna tretina všetkých osobných automobilov na svete, automobilový priemysel  v EÚ vytvára 2,3 miliónov pracovných miest a ďalších 12 miliónov je s ním prepojených, no tiež sa s ním spája život 12 miliónov rodín (môže sa niekto čudovať francúzskemu prezidentovi, keď chcel stiahnuť francúzskych automobilových výrobcov zo strednej a východnej Európy, čo nás na Slovensku a v Čechách do krajnosti rozčúlilo, od čoho však Sarkozy neskôr upustil....). Ak sa v poslednom argumente nemýlim, na Slovensku na jedno auto pripadá 3,8 človeka, v Poľsku 2,6, v Česku 2,37 a v Taliansku 1,61. Priemerný vek našich automobilov je 14 rokov, až dve tretiny je vo veku nad tohto hranicou ( nové auto nie sú len lepšie jazdné vlastnosti a komfort, ale aj ochrana životného prostredia, úspora pohonných hmôt a najmä vlastná bezpečnosť a neohrozovanie iných...). </w:t>
      </w:r>
    </w:p>
    <w:p>
      <w:pPr>
        <w:pStyle w:val="Normlnywebov"/>
        <w:spacing w:before="0" w:after="0"/>
        <w:rPr/>
      </w:pPr>
      <w:r>
        <w:rPr/>
        <w:t>Ešte raz: snažím sa nemýliť a hľadať širšie súvislosti  - politické, ekonomické, sociálne. Nachádzam ich vo vzájomnej odkázanosti a solidárnosti, keď malá pomoc jedného môže byť veľkou pomocou mnohým. Ekonomika nie je pre mňa - bez ohľadu na akékoľvek teórie - ani animálna, a už vôbec nie príležitosťou na trhový kanibalizmus (odmietam akékoľvek úvahy, čo všetko by mohlo Slovensko krízou získať, teda, aké by mohlo byť tiež ešte silnejšie...)</w:t>
      </w:r>
    </w:p>
    <w:p>
      <w:pPr>
        <w:pStyle w:val="Normlnywebov"/>
        <w:spacing w:before="0" w:after="0"/>
        <w:rPr/>
      </w:pPr>
      <w:r>
        <w:rPr/>
        <w:t xml:space="preserve">P.S. Aby som nezabudol... podporujem tzv. šrotovné. Čiže ani vrchol na dne, ani dno na vrchole. </w:t>
      </w:r>
    </w:p>
    <w:p>
      <w:pPr>
        <w:pStyle w:val="Info"/>
        <w:spacing w:before="0" w:after="0"/>
        <w:rPr>
          <w:b/>
          <w:b/>
        </w:rPr>
      </w:pPr>
      <w:r>
        <w:rPr>
          <w:b/>
        </w:rPr>
      </w:r>
    </w:p>
    <w:p>
      <w:pPr>
        <w:pStyle w:val="Info"/>
        <w:spacing w:before="0" w:after="0"/>
        <w:rPr>
          <w:b/>
          <w:b/>
        </w:rPr>
      </w:pPr>
      <w:r>
        <w:rPr>
          <w:b/>
        </w:rPr>
      </w:r>
    </w:p>
    <w:p>
      <w:pPr>
        <w:pStyle w:val="Info"/>
        <w:spacing w:before="0" w:after="0"/>
        <w:rPr>
          <w:b/>
          <w:b/>
        </w:rPr>
      </w:pPr>
      <w:r>
        <w:rPr>
          <w:b/>
        </w:rPr>
        <w:t>Bohatstvo v krivom zrkadle</w:t>
      </w:r>
    </w:p>
    <w:p>
      <w:pPr>
        <w:pStyle w:val="Info"/>
        <w:spacing w:before="0" w:after="0"/>
        <w:rPr>
          <w:i/>
          <w:i/>
        </w:rPr>
      </w:pPr>
      <w:r>
        <w:rPr>
          <w:i/>
        </w:rPr>
        <w:t>Župné noviny, marec 2009</w:t>
      </w:r>
    </w:p>
    <w:p>
      <w:pPr>
        <w:pStyle w:val="Info"/>
        <w:spacing w:before="0" w:after="0"/>
        <w:rPr/>
      </w:pPr>
      <w:r>
        <w:rPr>
          <w:b/>
          <w:i/>
        </w:rPr>
        <w:t>„</w:t>
      </w:r>
      <w:r>
        <w:rPr>
          <w:b/>
          <w:i/>
        </w:rPr>
        <w:t>To sa musí vládnuť!“ - ak si nepovie nahlas, tak aspoň potichu pomyslí starosta na Gemeri, primátor na Kysuciach či župan na Šariši, keď si prečíta najnovšie údaje Eurostatu, že Bratislavský samosprávny kraj je najbohatší slovenský región. Po Prahe, ktorá je dvanástym najprosperujúcejším európskym regiónom, sa ako druhý z niekdajšieho východného bloku nachádza  v prvej európskej dvadsiatke, presnejšie na devätnástom mieste. Dôvod? Podľa dosiahnutého hrubého domáceho produktu (HDP) na obyvateľa - vyjadrený paritou  kúpnej sily  -  dosahuje už takmer 150 percent priemeru Európskej únie. Takže je čo závidieť starostovi v Lozorne, primátorovi v Stupave a županovi v Bratislave. Keďže štatistická inštitúcia sa  o BSK zmieňuje ako o jednom z najbohatších európskych regiónov ( dokonca skupinu s HDP na obyvateľa vyšším ako 125 percent priemeru EÚ pomenúva  ako „klub bohatých“),</w:t>
      </w:r>
      <w:r>
        <w:rPr/>
        <w:t xml:space="preserve"> </w:t>
      </w:r>
      <w:r>
        <w:rPr>
          <w:b/>
          <w:i/>
        </w:rPr>
        <w:t xml:space="preserve"> potom  šarišský, kysucký či gemerský našinec si môže pri uťahovaní vlastného opasku povzdychnúť, že tým sa „tam v tej Blave žije“. Ba ak si navyše ešte prečíta, že priemerná  mesačná mzda v bratislavskom regióne je už blízko k jednému tisícu €, čiže k 30 - tisícom Sk, a on sa musí uspokojiť s minimálnou mzdou, ktorá nie je ani 300 €, teda necelých 9 tisíc Sk, potom  v bezhraničnej fantázii  môže skrsnúť predstava, že dole Dunajom netečie mútna  voda, ale bielučké plnotučné mlieko, v Malých Karpatoch či v lesoch na Záhorí nerastú dubáky a suchohríby, ale jaternice a klobásy a z oblohy nepadá februárový kalamitný sneh ( zas a nanovo a opakovateľne prekvapuje našich cestárov), ale ako v rozprávke padajú na bratislavské sídliská  pečené holuby (žaby už padali v Jakubiskovej Tisícročnej včele a neveštili nič dobrého...).   Ako je tomu naozaj  v 610 - tisícovom Bratislavskom samosprávnom kraji, o tom už s jeho predsedom VLADIMÍROM BAJANOM.</w:t>
      </w:r>
    </w:p>
    <w:p>
      <w:pPr>
        <w:pStyle w:val="Info"/>
        <w:spacing w:before="0" w:after="0"/>
        <w:rPr/>
      </w:pPr>
      <w:r>
        <w:rPr>
          <w:b/>
        </w:rPr>
        <w:t xml:space="preserve">Bratislavsko, ak sa voľne vyjadríme o rozlohou najmenšom slovenskom regióne, je síce počtom obyvateľov z ôsmych samosprávnych krajov až na šiestom mieste, ale je ekonomicky najvýkonnejším, keďže sa v ňom vytvára až 26 percent HDP. A na to ešte posledná štatistika Eurostatu o jeho  bohatstve.                                                                                   </w:t>
      </w:r>
    </w:p>
    <w:p>
      <w:pPr>
        <w:pStyle w:val="Info"/>
        <w:spacing w:before="0" w:after="0"/>
        <w:rPr>
          <w:b/>
          <w:b/>
        </w:rPr>
      </w:pPr>
      <w:r>
        <w:rPr/>
        <w:t xml:space="preserve">-  O štatistike sa zvykne hovoriť, že je presným súborom nepresných čísiel. Napriek tomu ju nepodceňujem ani nespochybňujem, pretože isté veličiny a vzťahy v spoločnosti, najmä v ekonomike treba vyjadriť. Údaje mnohé  vypovedia, ale nemusia vystihnúť podstatu problematiky i samotných problémov. Ba nie sú zakaždým ani objektívne. Aby sme si rozumeli, ja nechcem dokazovať a presviedčať slovenskú verejnosť, že náš samosprávny kraj nie je na tom až tak dobre, ba naopak až tak zle, ani nemám v úmysle solventnosť jeho obyvateľov zamieňať za chudobu. Takže najskôr k štatistickej terminológii. Nemyslím si, že ak Eurostat používa pojem najbohatší, je to z hľadiska metodiky, ktorú používa vo svojej štatistike, aj obsahovo najvýstižnejší výraz a svedčí o uvádzanom bohatstve regiónu. Tak ako hovoria niektorí analytici, i ja by som skôr používal výraz ekonomický potenciál regiónu, resp. zdôraznil jeho ekonomickú významovosť, pretože základom pre štatistiku Eurostatu sú príjmy právnických osôb, ktoré majú sídlo v Bratislave. V hlavnom meste však sídlia i také firmy, ktoré svoju výrobnú, prevádzkovú a obchodnú činnosť vykonávajú na území celého Slovenska, ba dokonca len mimo Bratislavy, ale svoje sumárne  miliónové, stámiliónové a miliardové príjmy zo svojich výkonov a činností ako vytvorené HDP štatisticky vykazujú vo svojich ústrediach, na riaditeľstvách práve -  v Bratislave, kde majú sídla ich štatutárne orgány.  Napríklad Slovenský plynárenský priemysel výkonne nepôsobí iba v Bratislave, to isté platí o Slovenských elektrárňach,  Slovenských železniciach, Národnej diaľničnej spoločnosti, Transpetrole, Slovnafte, no tiež i o mobilných operátoroch, ústrediach bánk, investičných skupinách či dôchodkových, správcovských, realitných, developerských spoločnostiach alebo obchodných reťazcoch. A majú nemalé príjmy.  Takže všetko, čo sa vytvorilo a zhodnotilo nielen v Bratislave, sa hodnotovo spriemeruje práve na jedného obyvateľa Bratislavy, i keď fabrika sa prevádzkuje  na východe Slovenska a plat v nej dostáva manažér zo Svidníka, či na severe Slovenska sa stavia diaľnica a mzda je vyplácaná inžinierovi z Čadce, alebo na juhu Slovenska sa robia výkopy na uloženie optických káblov niektorého mobilného operátora a výplatu prinesie domov robotník z Rimavskej Soboty. V zjednodušenom pohľade sa Bratislavčanom pripisuje niečo, čo sa obyvateľom iných slovenských regiónov odpisuje, ale v nich ako produkt, dielo, stavba zostáva, teda aj využíva a spotrebúva. Keď sa totiž prejdeme po mnohých slovenských mestách a mestečkách či dedinách,  tak tie vôbec nepôsobia, že by ich „bohatstvo“, podľa už zmieneného HDP, bolo až trikrát menšie než je to bratislavské, lebo tak to štatisticky vykazuje Eurostat. Skôr naopak. Mnohé majú viditeľnejšiu renováciu a  výstavbu než samotná Bratislava, nevidíme, a teraz to úmyselne preexponujem, že by sa v nich potácali podvyživení a otrhaní domáci obyvatelia. Telefonujú na ulici, ale ich mobilný operátor má sídlo centrály v Bratislave; ráno idú do práce do niektorej z bánk, ktorá má ústredie v Bratislave; idú na nákupy do hypermarketov, ktoré majú svoje riaditeľstvá tiež v Bratislave; idú do výrobného závodu či menšej prevádzky, ktoré majú podnikové riaditeľstvo zasa v Bratislave.  A tak ďalej... Ibaže: ak si práve manažér vo Svidníku či inžinier v Čadci alebo robotník v Rimavskej Sobote prečíta, akú „kúpnu silu“ má podľa Eurostatu v priemere jeden Bratislavčan, ide ho uchytiť, že zasa len a len tá Bratislava, na ktorú musia oni - robiť... A na svete je už neviem koľké pokračovanie „bratislavskocentrizmus“, hoci tí mimo Bratislavy nevedia, že časť ich „kúpnej sily“ bola len z dôvodu sídla firmy v Bratislave štatisticky premiestnená do kúpnej sily obyvateľov bratislavského regiónu. Preto v našich podmienkach by nemala byť reč o bohatstve regiónu, ale o jeho ekonomickej sile, ktorá je v ňom sústredená a o jeho rozhodovacom význame pre celú krajinu. </w:t>
      </w:r>
    </w:p>
    <w:p>
      <w:pPr>
        <w:pStyle w:val="Info"/>
        <w:spacing w:before="0" w:after="0"/>
        <w:rPr/>
      </w:pPr>
      <w:r>
        <w:rPr>
          <w:b/>
        </w:rPr>
        <w:t>Má to znamenať, že Bratislavčania a obyvatelia troch okresov BSK sú len štatistickí boháči, a ešte aj proti svojej vôli?  Čo však ich priemerná mesačná tisíceurová mzda?</w:t>
      </w:r>
      <w:r>
        <w:rPr/>
        <w:t xml:space="preserve">          </w:t>
      </w:r>
    </w:p>
    <w:p>
      <w:pPr>
        <w:pStyle w:val="Info"/>
        <w:spacing w:before="0" w:after="0"/>
        <w:rPr/>
      </w:pPr>
      <w:r>
        <w:rPr/>
        <w:t xml:space="preserve">-   Náš kraj je územnou a sídelnou štruktúrou mestským krajom. Zo 610 tisíc obyvateľov žije takmer 502 tisíc v mestách - Bratislave, Pezinku, Malackách, Senci, Stupave, Modre a Svätom Jure. Na vidieku, v 67 obciach žije len 18 percent obyvateľstva, čo tiež napovedá o tom, v čom sú ťažiskové ekonomické aktivity jeho obyvateľov. Ale poďme k priemernému tisíc eurovému zárobku. V tomto prípade ide o príjmy fyzických osôb na území nášho BSK, tak ako ich sústreďuje a vyhodnocuje Slovenský štatistický úrad. Ani to nie je korektný údaj, ktorý by plnohodnotne vypovedal o sile zamestnaného či podnikajúceho, a len a len nášho obyvateľa BSK. Do hlavného mesta prichádza denne - zväčša za prácou - 160 tisíc až 200 tisíc ľudí. A nie sú to „cezpoľní“ len z nášho regiónu, ale i trnavského, nitrianskeho, trenčianskeho. Niekoľko desiatok tisíc ľudí zo všetkých kútov Slovenska v Bratislave prechodne býva – legálne či „načierno“ v ubytovaniach, na internátoch, v súkromí a pracuje tu, v Bratislave a jej okolí.  Čiže aj ich mzdy  vytvárajú  priemer nášho kraja, a nie kraja, v ktorom majú trvalé bydlisko, kam sa vracajú raz za týždeň či za mesiac, kde nosia svoje zárobky a uskutočňujú najmä rodinnú spotrebu. Teda regionálnych tisíc euro je len štatistickým a optickým údajom, ale nie skutočným vyjadrením ekonomickej sily a sociálneho postavenia obyvateľa nášho regiónu, ktorý má v ňom trvalé bydlisko. Opäť je to o ekonomickom potenciály tohto územia ako celku. Bratislava je hlavným mestom, a tak ako všetky hlavné mestá má aj iné príležitosti a zárobkové možnosti, než majú iné mestá. V  hospodárstve mesta a najbližšieho okolia sú zastúpené všetky sektory založené na tradičnej priemyselnej výrobe tovarov, najmä chemický priemysel, automobilový priemysel, strojárstvo, elektrotechnický a potravinársky priemysel. Stávame sa  európskym centrom automobilového priemyslu, ktorý prispieva takmer jednou tretinou k celoslovenskému vývozu. Sú tu centrálne úrady, sídlia tu významné výrobné i nevýrobné nadnárodné spoločnosti, banky, poisťovne, obchodné reťazce. Pochopiteľne tomu zodpovedajú aj mzdy. Ibaže aj v našom kraji sú obyvatelia, ktorí poberajú len  minimálnu mzdu. Máme tiež nezamestnaných a sociálne odkázaných ľudí. Niečo o tom vieme. Takisto sú známe dôsledky, ktoré znáša náš región  za ono „nadpriemerné HDP na jedného obyvateľa podľa parity kúpnej sily“. </w:t>
      </w:r>
    </w:p>
    <w:p>
      <w:pPr>
        <w:pStyle w:val="Normal"/>
        <w:rPr>
          <w:b/>
          <w:b/>
        </w:rPr>
      </w:pPr>
      <w:r>
        <w:rPr>
          <w:b/>
        </w:rPr>
        <w:t>Máte na mysli nejakú „regionálnu daň z prepychu“?</w:t>
      </w:r>
    </w:p>
    <w:p>
      <w:pPr>
        <w:pStyle w:val="Normal"/>
        <w:autoSpaceDE w:val="false"/>
        <w:rPr/>
      </w:pPr>
      <w:r>
        <w:rPr/>
        <w:t xml:space="preserve">-   Áno, to je presný výraz. Pridal by som ešte slovo kolektívnu... Už dávnejšie niekto povedal, že v druhom rade ide vždy tiež len o peniaze... </w:t>
      </w:r>
      <w:r>
        <w:rPr>
          <w:iCs/>
          <w:color w:val="000000"/>
        </w:rPr>
        <w:t>Bratislavský samosprávny kraj nemôže čerpať financie z eurofondov, lebo sme štatisticky „bohatí“. O tom ako sme zbohatli, som sa už zmienil. Cesty v našom kraji sú však rovnako hrboľaté a obsiate výtlkmi ako cesty na Orave alebo na Zemplíne. Do budov našich stredných škôl rovnako zateká a strechy potrebujú naliehavú opravu ako tie v Košiciach či Banskej Bystrici. Mestá a obce, starostovia, primátori a župani v iných regiónoch sa môžu uchádzať o finančnú podporu Bruselu na takéto účely, my však nie. Máme ísť za našimi obyvateľmi a povedať im: „Viete, váš kraj je štatisticky bohatý v HDP na jedného obyvateľa podľa parity kúpnej sily, teda štatisticky ste bohatí aj vy, dajte niečo z platu a úspor, trebárs tisíc či dvetisíc eur na nový asfaltový koberec cesty z Modry do Malaciek alebo na škridlu pre bratislavské gymnázium na Vazovovej ulici...“  No tí by nám svoje povedali a veru by nás aj hnali... Absurdné, že? Ale realistické, pretože cestu aj strechu treba opraviť. Náš štát ani Brusel nám nedá nič, prvý sa tvári, že nič nevie, nevidí a nepočuje a druhý zasa čo nemôže...  musíme si preto pomôcť sami. Pokračujme: V našom kraji sa nachádza jedna tretina všetkých bytových domov na Slovensku, ktoré sa stavali v šesťdesiatych až osemdesiatych  rokoch panelovou technológiou. Len Petržalka má 15-percentný celoslovenský „panelový“ podiel a je najväčším stredoeurópskym sídliskom. Paneláky majú za sebou už tretinovú až polovičnú plánovanú životnosť (77 rokov), treba ich obnoviť, ak nemáme byť o niekoľko rokov postavení pred takmer neriešiteľný bytový problém. Lenže obnova bytového domu - zateplenie, oprava strechy, vyregulovanie tepelnej sústavy, výmena bytových jadier, výťahov, ale najmä rozvodov plynu, elektriny a vody ako i ďalšie rekonštrukcie, to sú náklady v prepočte na jeden byt od 14 tisíc do 20 tisíc euro, čiže od 400 tisíc do 600 tisíc korún. Na obnovu bytového fondu v celej EÚ sú vyčlenené nemalé finančné prostriedky, len opäť nie sú prístupné pre obce, mestá, spoločenstvá vlastníkov či domy spravované správcovskými spoločnosťami v Bratislavskom samosprávnom kraji. Mestá v našom kraji, najmä mestské časti v Bratislave majú stovky obecných nájomných bytov, na ktorých treba v rámci obnovy a úspor energií vymeniť drevené okná za nové z plastu, čo stojí pár desiatok tisíc korún na jeden byt, ale na takú rozsiahlu finančnú investíciu nemajú peniaze starostovia ani v Petržalke, ani v Karlovej Vsi či Dúbravke. V bratislavských nájomných bytoch nebývajú takí, ktorí majú 30-tisícové platy, ale takí, ktorí majú minimálne mzdy či dôchodcovia, ktorým vyjde dôchodok sotva len na to nájomné. Nedramatizujem, iba pravdivo informujem. Zato primátor či starosta v inom než bratislavskom kraji si môže podať žiadosť o eurofondy,  a keď sa veľmi snaží, aj ich získa a panelové byty, ktoré vlastní mesto, obec zrekonštruuje a obnoví. To isté platí aj o výstavbe nových nájomných bytov. Na Slovensku sa za európske peniaze postavila nejedna bytovka s nájomnými bytmi pre mladé manželstvá a rodiny, len u nás sa nemohli. Akoby sme ani nemali mladých ľudí, ale už v plienkach hneď len boháčov.</w:t>
      </w:r>
    </w:p>
    <w:p>
      <w:pPr>
        <w:pStyle w:val="Normal"/>
        <w:autoSpaceDE w:val="false"/>
        <w:rPr>
          <w:b/>
          <w:b/>
          <w:iCs/>
          <w:color w:val="000000"/>
        </w:rPr>
      </w:pPr>
      <w:r>
        <w:rPr>
          <w:b/>
          <w:iCs/>
          <w:color w:val="000000"/>
        </w:rPr>
        <w:t xml:space="preserve">Nie je toho, čo sa nedá, až priveľa? </w:t>
      </w:r>
    </w:p>
    <w:p>
      <w:pPr>
        <w:pStyle w:val="Normal"/>
        <w:rPr/>
      </w:pPr>
      <w:r>
        <w:rPr>
          <w:iCs/>
          <w:color w:val="000000"/>
        </w:rPr>
        <w:t xml:space="preserve">-   Nesťažujem sa, ale som presvedčený, že niektoré veci treba povedať už veľmi  nahlas a pravdivo ich pomenovať. Je taký film, rozprávka a volá sa Kráľovstvo krivých zrkadiel. V tých zrkadlách bolo všetko neskutočné. Ako v ozajstnej rozprávke. O našom kraji by sa mohol nakrútiť realistický film s názvom Bohatstvo v krivom zrkadle. Bolo by v ňom všetko skutočné, teda aj </w:t>
      </w:r>
      <w:r>
        <w:rPr/>
        <w:t xml:space="preserve">HDP na obyvateľa  vyjadrený paritou  kúpnej sily dosahujúcej 150 percent priemeru Európskej únie. To by sa potom mnohí čudovali. Nielen v Bruseli, ale tiež u nás doma. </w:t>
      </w:r>
    </w:p>
    <w:p>
      <w:pPr>
        <w:pStyle w:val="Normal"/>
        <w:autoSpaceDE w:val="false"/>
        <w:rPr>
          <w:b/>
          <w:b/>
          <w:iCs/>
          <w:color w:val="000000"/>
        </w:rPr>
      </w:pPr>
      <w:r>
        <w:rPr>
          <w:b/>
          <w:iCs/>
          <w:color w:val="000000"/>
        </w:rPr>
        <w:t>Predsa kraj má svoj rozpočet, vie čo má k dispozícii, čo si môže a nemôže dovoliť.</w:t>
      </w:r>
    </w:p>
    <w:p>
      <w:pPr>
        <w:pStyle w:val="Normal"/>
        <w:rPr>
          <w:iCs/>
        </w:rPr>
      </w:pPr>
      <w:r>
        <w:rPr>
          <w:iCs/>
          <w:color w:val="000000"/>
        </w:rPr>
        <w:t xml:space="preserve">-   Na tento rok sme schválili rozpočet vo výške </w:t>
      </w:r>
      <w:r>
        <w:rPr>
          <w:iCs/>
        </w:rPr>
        <w:t>144,6 mil. € (4,3 mld Sk). Rozpočet je naplánovaný ako vyrovnaný, stabilizačný, konzervatívny, ja mu dám aj iný prívlastok – v príjmovej časti rizikový.</w:t>
      </w:r>
      <w:r>
        <w:rPr>
          <w:b/>
          <w:iCs/>
        </w:rPr>
        <w:t xml:space="preserve"> </w:t>
      </w:r>
      <w:r>
        <w:rPr/>
        <w:t xml:space="preserve">Má tzv. programové vyjadrenie, pretože každý program má nielen zámer a cieľ, ale aj konkrétny finančný výdavok. Ide o trinásť programov, ktoré v skutočnosti kopírujú kompetencie a úlohy samosprávneho kraja. Pokiaľ ide o riziká v príjmoch, na mysli mám nedostatočné plnenie daňových príjmov. Hovorím to z opatrnosti, lebo niečo podobné sme zažili minulý rok. </w:t>
      </w:r>
      <w:r>
        <w:rPr>
          <w:iCs/>
          <w:color w:val="000000"/>
        </w:rPr>
        <w:t xml:space="preserve">U nás sa síce menia zákony, nie však myslenie v ich dopade na výdavky rozpočtu konkrétnej samosprávy. Napríklad nová „filozofia“ štátu pri vyberaní daní z motorových vozidiel nás vlani pripravila o 9,3 mil. € (280 mil. Sk). Tento výpadok sme museli rôzne plátať, aj tak sa na mnohé investičné akcie a prevádzkové účely nedostalo toľko, koľko malo. Preto v tomto roku chceme uskutočniť </w:t>
      </w:r>
      <w:r>
        <w:rPr/>
        <w:t xml:space="preserve">rekonštrukcie Gymnázia na Grosslingovej ulici, Konzervatória na Konventnej ulici či Bratislavského bábkového divadla ale aj rekonštrukciu cestnej siete v regióne. Pracujeme aj na vytvorení centra komunitnej rehabilitácie, čo by predstavovalo efektívne zosieťovanie služieb, poskytovaných v sociálnej oblasti. </w:t>
      </w:r>
      <w:r>
        <w:rPr>
          <w:iCs/>
          <w:color w:val="000000"/>
        </w:rPr>
        <w:t xml:space="preserve">Naliehavo musíme riešiť obchvat Pezinka, pred nami je tiež projekt Angern – Záhorská Bystrica a most pre cyklistov Devínska Nová Ves -  Schlosshof. Až strana reálnych príjmov nám umožní, na čo sa definitívne zameriame. </w:t>
      </w:r>
      <w:r>
        <w:rPr/>
        <w:t>Musíme si vystačiť s tým, čo máme. Samosprávny kraj ako vyšší územný celok na rozdiel od obcí a miest nevlastní rozsiahle pozemky, ani početné nehnuteľnosti, stavby, aby si pomohol, ak bude treba, ich prenájmom či predajom. Nevykonáva činnosti, na ktoré by si mohol zriadiť podnikateľské subjekty, ktoré by si privyrábali napr. parkovacími službami či odvozom smetí. VUC-ka nie je eseročka ani akciová spoločnosť, hospodári len s tým, čo jej zo zákonov a podľa určitých kľúčov prerozdelenia patrí.</w:t>
      </w:r>
    </w:p>
    <w:p>
      <w:pPr>
        <w:pStyle w:val="Normal"/>
        <w:autoSpaceDE w:val="false"/>
        <w:rPr>
          <w:b/>
          <w:b/>
        </w:rPr>
      </w:pPr>
      <w:r>
        <w:rPr>
          <w:b/>
        </w:rPr>
        <w:t>Ešte som nestretol jediného starostu, primátora ani župana, ktorý by povedal, že v ich samosprávnej činnosti  majú toľko prostriedkov, koľko potrebujú, ba nebodaj im ešte aj prevyšuje.  Odkedy sa centrálne a administratívne riadenie života občanov v mestách a obciach presunulo na samosprávy ako prejavu a dôsledku demokratizácie celej spoločnosti, teda aby ľudia sami rozhodovali sami o sebe, o svojich potrebách, možnostiach a záujmoch, odvtedy ide len o súboj s nedostatkom na potrebné a nevyhnutné, licitácia o každú korunu, teraz už cent a euro.  Aj ten najmenší výpadok naplánovaných či prisľúbených peňazí alebo pocit krivdy vedie až k tomu, že napríklad mestská časť Lamač sa chce odtrhnúť od Bratislavy. Ani raz ste nezapochybovali o tom, či práve samospráva je tým právnym nástrojom a funkčným mechanizmom, ktorá dokáže bezproblémovo a optimálne uspokojovať nároky a požiadavky ľudí a organizovať ich život a záujmy na istom území, v organizovanej komunite ako sú obce a mestá tak, že majú pocit istoty, bezpečia a spokojnosti?  Nie je aj tu nejaká tretia cesta?</w:t>
      </w:r>
    </w:p>
    <w:p>
      <w:pPr>
        <w:pStyle w:val="Normal"/>
        <w:autoSpaceDE w:val="false"/>
        <w:rPr/>
      </w:pPr>
      <w:r>
        <w:rPr/>
        <w:t>-   Odpoviem veľmi stručne. Ani raz som nezapochyboval o samospráve, keďže som bol viac než desaťročie starostom v Petržalke, v ktorej okrem panelákov a niekoľkých obchodov nebolo takmer nič. Bola len nocľahárňou. Dnes je pre mnohé sídliská na Slovensku vzorom. Mnohé z toho, čo sa dosiahlo, bolo práve pričinením činnosti samosprávy, poznaním problémov a aktivitou jej obyvateľov. Ani raz som nezapochyboval o samospráve, keď som navštívil nejedno mesto a obec vo vyspelých štátoch EÚ, hovoril s ich predstaviteľmi a obyvateľmi. Raz vidieť je naozaj viac ako stokrát počuť. To je tiež o samospráve a jej možnostiach a schopnostiach. Ani raz som nezapochyboval o samospráve, pretože som do kosti  demokrat a regionalista. Pokiaľ ide o Lamač, jednoduchá otázka má zložitejšiu odpoveď.  Iba toľko zatiaľ, že žiadna kaša sa neje taká horúca, ako sa navarí. Takže možno neskôr...</w:t>
      </w:r>
    </w:p>
    <w:p>
      <w:pPr>
        <w:pStyle w:val="Normal"/>
        <w:spacing w:lineRule="auto" w:line="360"/>
        <w:rPr>
          <w:b/>
          <w:b/>
        </w:rPr>
      </w:pPr>
      <w:r>
        <w:rPr>
          <w:b/>
        </w:rPr>
      </w:r>
    </w:p>
    <w:p>
      <w:pPr>
        <w:pStyle w:val="Normal"/>
        <w:rPr/>
      </w:pPr>
      <w:r>
        <w:rPr>
          <w:b/>
        </w:rPr>
        <w:t>O nezávislosti a závislosti (úvaha)</w:t>
      </w:r>
    </w:p>
    <w:p>
      <w:pPr>
        <w:pStyle w:val="Normal"/>
        <w:rPr>
          <w:i/>
          <w:i/>
        </w:rPr>
      </w:pPr>
      <w:r>
        <w:rPr>
          <w:i/>
        </w:rPr>
        <w:t>Petržalské noviny, september 2009</w:t>
      </w:r>
    </w:p>
    <w:p>
      <w:pPr>
        <w:pStyle w:val="Normal"/>
        <w:rPr/>
      </w:pPr>
      <w:r>
        <w:rPr/>
        <w:t xml:space="preserve">Keď sa povie „nezávislý kandidát“, zvyčajne si predstavíme človeka, ktorý sa uchádza o dôveru občanov vo voľbách. Ak získa potrebný počet ich hlasov, stane  sa nezávislým - poslancom, starostom, primátorom, predsedom samosprávneho kraja. Nezávislosť v politickom zmysle znamená nepatriť do žiadneho organizovaného politické spolku - strany, hnutia, združenia. Politicky nezávislý verejný činiteľ neprijíma povely „zhora“ od vyššie postavených straníckych súkmeňovcov, lebo ich nemá. Nepodriaďuje sa partajným stratégiám a taktikám, nie je len jedným ohnivkom v dlhej reťazi prianí a príkazov iných, je - sám sebou. Politicky. V tomto zmysle som nezávislý aj ja. </w:t>
      </w:r>
    </w:p>
    <w:p>
      <w:pPr>
        <w:pStyle w:val="Normal"/>
        <w:rPr/>
      </w:pPr>
      <w:r>
        <w:rPr/>
        <w:t xml:space="preserve">Nemyslím si však, že len politická rovina nezávislosti vystihuje nezávislosť človeka ako takého a vo všetkom. Preto asi mnohých sklamem,  lebo ja som - závislý. </w:t>
      </w:r>
    </w:p>
    <w:p>
      <w:pPr>
        <w:pStyle w:val="Normal"/>
        <w:rPr/>
      </w:pPr>
      <w:r>
        <w:rPr/>
        <w:t>Som závislý na svojom svedomí, aby som sa nikdy nemusel hanbiť za svoje skutky. Napokon, tak nám to ako deťom vštepoval otec: konaj a správaj sa vždy tak, aby si pred stretnutím s ľuďmi nemusel prejsť pre výčitky svedomia na druhú stranu ulice. Neprechádzam na ne. Som závislý na svojich vedomostiach, poznatkoch a skúsenostiach, aby som sa správne rozhodol. Ak sa to zakaždým nepodarí, veď každý je omylný, potom, aby som druhý raz neopakoval tú istú chybu. Som závislý na dôvere k odborníkom, pretože nie všetko môžem kvalifikovane obsiahnuť a všetkému dokonale rozumieť. Dobrovoľne a rád sa spolieham na múdrosť tých, ktorí sú vo svojom odbore, vo svojej profesii fachmani, v spoločnom tíme nachádzame tie správne riešenia. Som však najmä závislý na občanoch nášho kraja. Na všetkých, bez ohľadu na to, či som, alebo nie som ich politický favorit. Som závislý na uspokojovaní ich potrieb, pomoci im v starostiach, na riešení ich problémov. V mojej závislosti ide o občiansku diagnózu,  infekciu, ktorej sa nechcem zbaviť, nechcem sa z nej liečiť, naopak, každý deň robím všetko preto, aby sa povinnosť, zodpovednosť a služba ľuďom vo mne hlboko a natrvalo usadili.</w:t>
      </w:r>
    </w:p>
    <w:p>
      <w:pPr>
        <w:pStyle w:val="Normal"/>
        <w:rPr/>
      </w:pPr>
      <w:r>
        <w:rPr/>
        <w:t>Ako teda vnímam funkciu politicky nezávislého predsedu Bratislavského samosprávneho kraja?  Nezávislý politik je nad vecami, ktorým často stranícki politici vnucujú politikum.  V zastupiteľstve nemám ako predseda hlas, ten má každý poslanec. Nerozhodujem, no pôsobím pri rozhodovaní iných. Snažím sa každého pochopiť, porozumieť, rešpektovať vnútorné presvedčenie, nikoho nenútiť k - „nesvedomiu“. Nahlas a verejne vyslovujem svoj názor, nie som nikým a ničím zaťažený, ponúkam návrhy, žiadam o podporu, získavam iných pre dobrú vec. Úrad a zastupiteľstvo mi pripomínajú veľký orchester, v ktorom hrá každý na svoj nástroj. Len dirigent má v ruke taktovku. Neprikazuje ňou, ale vytvára súlad tónov všetkých hráčov. Jeho „nástrojom“ je schopnosť dať všetkých dohromady, hľadá zhodu, aby v celej nádhere a podmanivosti znela skladba. Aby tešila iných. Zhodli sme sa aj my. V našom krajskom zastupiteľstve, ako v orchestri. Bez ohľadu na stranícke tričká, ako spieva Jožo Ráž  - „kto za koho kope“. Aj preto úverovými peniazmi opravujeme a rekonštruujeme školy, sociálne zariadenia, cesty.</w:t>
      </w:r>
    </w:p>
    <w:p>
      <w:pPr>
        <w:pStyle w:val="Normal"/>
        <w:rPr/>
      </w:pPr>
      <w:r>
        <w:rPr/>
        <w:t>Taká je moja stranícka nezávislosť ako - občianska závislosť. Na ľuďoch. Je úžasná, jej výsledky sú vaše...</w:t>
      </w:r>
    </w:p>
    <w:p>
      <w:pPr>
        <w:pStyle w:val="Normal"/>
        <w:spacing w:lineRule="auto" w:line="360"/>
        <w:rPr/>
      </w:pPr>
      <w:r>
        <w:rPr/>
        <w:t>Vladimír Bajan</w:t>
      </w:r>
    </w:p>
    <w:p>
      <w:pPr>
        <w:pStyle w:val="Normal"/>
        <w:spacing w:lineRule="auto" w:line="360"/>
        <w:rPr/>
      </w:pPr>
      <w:r>
        <w:rPr/>
      </w:r>
    </w:p>
    <w:p>
      <w:pPr>
        <w:pStyle w:val="Normlnywebov"/>
        <w:spacing w:before="0" w:after="0"/>
        <w:rPr>
          <w:b/>
          <w:b/>
        </w:rPr>
      </w:pPr>
      <w:r>
        <w:rPr>
          <w:b/>
        </w:rPr>
        <w:t>Časom sa všetko (každý) vyvrbí</w:t>
      </w:r>
    </w:p>
    <w:p>
      <w:pPr>
        <w:pStyle w:val="Normlnywebov"/>
        <w:spacing w:before="0" w:after="0"/>
        <w:rPr>
          <w:i/>
          <w:i/>
        </w:rPr>
      </w:pPr>
      <w:r>
        <w:rPr>
          <w:i/>
        </w:rPr>
        <w:t>Petržalské noviny, september 2009</w:t>
      </w:r>
    </w:p>
    <w:p>
      <w:pPr>
        <w:pStyle w:val="Normlnywebov"/>
        <w:spacing w:before="0" w:after="0"/>
        <w:rPr>
          <w:b/>
          <w:b/>
          <w:i/>
          <w:i/>
        </w:rPr>
      </w:pPr>
      <w:r>
        <w:rPr>
          <w:b/>
          <w:i/>
        </w:rPr>
        <w:t xml:space="preserve">Hovoriť s Vladimírom Bajanom v ľahkom žánri, teda o „nepolitike“ sa nedá ani  v tomto časopise. Predsa, kto s politikou už takmer dve desaťročia vstáva, žije s ňou celý deň, ba aj posledná myšlienka, žiaľ, chce či nechce, jej patrí pred  nočným usnutím - a cielene ju teraz, v tomto rozhovore vynechať, akože neexistuje, že sa dá z nej „vypnúť“, by bol len planý a dopredu nevydarený novinársky pokus. Najmä však iný portrét človeka, resp. iného človeka. Je predsa obsahom jeho profesie ako verejného činiteľa, nachádza sa v každom jeho oficiálnom vzťahu a takmer v každom súkromnom. V ňom, aj keď nie v každom skutku, potom aspoň v slove, zmienke, dopade, dôsledku. To nie je vkladanie dramatickosti do života predsedu Bratislavského samosprávneho kraja, ale tak to jednoducho - JE. Ani umelec - sochár nie je sochárom len vo chvíli keď dlátom kreše mramor; spisovateľ sa tiež nestáva spisovateľom iba vtedy, keď chytí do ruky pero či sadne si za písací stroj alebo počítač; herec nie je hercom, čiže ani Hamletom len pri vyslovení otázky: „Byť či nebyť?“  Umelec je so svojím hrdinom, postavou, príbehom, čiže stále sám sebou ako umelec  najmenej  24 hodín denne. Napokon: aj  podnikateľ, ak chce byť úspešný, nemá na podnikanie vyčlenených päť dní v týždni a v jednom dni podľa zákonníka práce len osem a pol hodiny. To by už na šiesty deň v dôsledkoch takejto predstavy prestal byť podnikateľom. Stavom i výsledkami...Neinak je tomu tak u politika. Takže sa zhodneme, že sú isté profesie, činnosti, v ktorých je vzácne skĺbená práca a záľuba. Keď práca je akoby voľný čas, a voľný čas ako ozajstná tvrdá práca. Definitívne zadefinované: je to osudové posadnutie... </w:t>
      </w:r>
    </w:p>
    <w:p>
      <w:pPr>
        <w:pStyle w:val="Normlnywebov"/>
        <w:spacing w:before="0" w:after="0"/>
        <w:rPr>
          <w:b/>
          <w:b/>
        </w:rPr>
      </w:pPr>
      <w:r>
        <w:rPr>
          <w:b/>
        </w:rPr>
        <w:t xml:space="preserve">Do politiky sa vchádzať dostať rôzne. Niekto sa do nej dostáva postupne a cielene, iný do nej náhodne vhupne. Môže to byť kontinuita generácii, viď Kennedyovci či Bushovci, alebo že niekto už od malička nečítal ako prvé správy výsledky z futbalu, hokeja či tenisu, ale čo dôležité sa stalo včera doma a vo svete a - bolo rozhodnuté. Ako ste vy vstúpili do „politiké“, resp. „polis“, čo v gréčtine, v kombinácii týchto slov znamená umenie správy štátu?                                                                                                                                                 </w:t>
      </w:r>
      <w:r>
        <w:rPr/>
        <w:t xml:space="preserve">- Určite nie generačne. Mama bola učiteľka, otec zasa lekár, vedec, pedagóg. Ako špičkový odborník dosiahol akademickú hodnosť profesora a celý svoj život bojoval proti TBC. A úspešne. S tímom vynikajúcich ľudí, najmä s profesorom Karolom Virsíkom ju v šesťdesiatych rokoch aj porazili. Epidémiu, ktorá istý čas kosila ľudí na Slovensku, dúfam, že vtedy navždy odtiaľto vyhostili. Ale k politike... Keď sa otec dozvedel, že som jej vážny kurizant, poriadne sa napálil. Vieme ako to býva, ak sa niečo nepáči rodičom. Zvyčajne namietnu, či si syn alebo dcéra nevedia nájsť niečo lepšie. Niečo, čo má podľa nich  naozaj zmysel, čo sa netvári, že je užitočné, ale skutočne užitočné je. Otec práve politiku nepokladal za to druhé... Bol som skončeným inžinierom ekonómie, predpokladal, že pôjdem za chlebom s takouto kôrkou.  Prečo politika, chlapče, prečo? - pýtal sa neveriacky až  nechápavo. Odpovedal som mu, že nech sa nečuduje, že je to výsledok aj jeho „roboty“ v rodine. Toho, čo vkladal do nás, svojich detí, čo nám vštepoval. Že sú za tým naše dišputy o pravde, poctivosti, húževnatosti, tvrdohlavosti, spravodlivosti; že je za tým jeho rada, aby sme za svoje správanie a skutky nemuseli nikdy prejsť na druhú stranu ulice; a že je za tým predovšetkým jeho  prízvukovanie, že každá zložitosť, každý problém je pre každého usilovného a neľahostajného človeka výzvou, pred ktorou sa nesmie utekať. Takú výzvu som našiel, povedal som vtedy otcovi. Ako náhodný cieľ alebo cielenú náhodu... </w:t>
      </w:r>
      <w:r>
        <w:rPr>
          <w:b/>
        </w:rPr>
        <w:t xml:space="preserve">                                                                            </w:t>
      </w:r>
    </w:p>
    <w:p>
      <w:pPr>
        <w:pStyle w:val="Normlnywebov"/>
        <w:spacing w:before="0" w:after="0"/>
        <w:rPr>
          <w:b/>
          <w:b/>
        </w:rPr>
      </w:pPr>
      <w:r>
        <w:rPr>
          <w:b/>
        </w:rPr>
        <w:t xml:space="preserve">Takže bola priamo v politike?                                                                                                        </w:t>
      </w:r>
    </w:p>
    <w:p>
      <w:pPr>
        <w:pStyle w:val="Normlnywebov"/>
        <w:spacing w:before="0" w:after="0"/>
        <w:rPr>
          <w:b/>
          <w:b/>
        </w:rPr>
      </w:pPr>
      <w:r>
        <w:rPr>
          <w:b/>
        </w:rPr>
        <w:t xml:space="preserve">-  </w:t>
      </w:r>
      <w:r>
        <w:rPr/>
        <w:t xml:space="preserve">Bola aj nebola. Súvisela s ňou.  Na začiatku bol srd a bezmocnosť. S manželkou, Darinkou, sme sa vzali ešte ako vysokoškoláci. Čoskoro sme ako rodina s dvomi deťmi čakali na byt. Za socializmu sme boli sociálnym „prípadom“, nuž sme ho dostali. V Petržalke. V tej Petržalke, ktorá bola za môjho detstva dedinou utopenou v zeleni stromov - to keď sme do nej prešli z druhého brehu Dunaja a chlapčensky sa v nej zo zvedavosti zamotali, a ktorá sa v mojej dospelosti zmenila na najväčší panelový sídliskový experiment v strednej Európe. S betónom, v ktorom boli tentoraz utopené stromy. Ten obraz je známy: život na stavenisku, pre deti ako najväčšie „detské ihrisko“ so všetkými nebezpečnými nástrahami hrdzavých drôtov, polámaných panelov, hlbokých neprikrytých jám, obrích kaluží so špinavou vodou. Odpoveďou na naše sťažnosti bolo administratívne a vrchnostenské  ticho a nám nezostalo nič iné len šomrať v činžiakoch. Po novembri 1989 však nastala príležitosť veci meniť zvnútra, teda tam, kde je prvá možnosť riešenia problémov. V najbližšom orgáne okolia, v ktorom bývame. Vo voľbách som si trúfol na poslanca vtedajšieho Národného výboru v Petržalke. Program som mal jednoduchý: Petržalka už nie ako stavenisko, ale sídlisko pre ľudí. My tu nechceme len bývať, chceme tu žiť. Ľudia mi dali dôveru. Bolo to veľa roboty v malej poslaneckej funkcii. Prišli prvé výsledky, s nimi prvé skúsenosti s komunálnou politikou „ako takou“, netrvalo dlho a bola ponuka na vyššiu, centrálnu politiku. Prijal som ju a po parlamentných voľbách sa stal poslancom SNR. Paralelne som išiel aj cestou komunálu, keďže v roku 1994 ma zvolili Petržalčania už za svojho starostu. Pre mňa to bola úžasná príležitosť vniesť do celoslovenského zákonodarného orgánu lokálnu, miestnu problematiku, navyše v čase, keď sa už síce oficiálne prešlo z jedného politického systému do druhého, ale z hľadiska napĺňania obsahu demokratickej spoločnosti - právnymi normami, orgánmi a inštitúciami to bol len postupný prechod. Najmä pokiaľ išlo o rodiacu sa samosprávu, ktorá menila rozhodovanie o ľuďoch na rozhodovanie ľudí o sebe. </w:t>
      </w:r>
    </w:p>
    <w:p>
      <w:pPr>
        <w:pStyle w:val="Txt2"/>
        <w:spacing w:before="0" w:after="0"/>
        <w:rPr>
          <w:b/>
          <w:b/>
        </w:rPr>
      </w:pPr>
      <w:r>
        <w:rPr>
          <w:b/>
        </w:rPr>
        <w:t xml:space="preserve">Je veľký rozdiel medzi „vysokou“ politikou a politikou komunálnou? </w:t>
      </w:r>
    </w:p>
    <w:p>
      <w:pPr>
        <w:pStyle w:val="Txt2"/>
        <w:spacing w:before="0" w:after="0"/>
        <w:rPr/>
      </w:pPr>
      <w:r>
        <w:rPr/>
        <w:t>-   Ak to mám vyjadriť z hľadiska výšky rozdielu, teda dosahu a vplyvu rozhodovania na spoločnosť ako celok, potom je to pomer mrakodrapu k rodinnému domu. Mne je však rodinný dom bližší. Pre jeho vnútornú, domácu atmosféru. Občas sa mi totiž zdalo, že veľký parlament akoby bol odtrhnutý od života, že pri vnímaní celoštátnych a medzinárodných vecí akoby prehliadal tie obyčajné, každodenné, individuálne. Dedinské a mestské, problémy ulice, činžiaku, domu, bytu. Ale tam sú všade ľudia, takže sa nedá nepočuť a nevidieť drobnokresbu ich života. Ako poslanci, no zároveň ako starostovia či primátori zo všetkých kútov Slovenska, sme práve túto drobnokresbu pripomínali a maľovali tým kolegom, ktorí poznali len vysokú politiku - zákonodarnú či exekutívnu. Aj preto sme včas vychytali nemálo  problémov a riešili ich už v predstihu, resp. za pochodu, keď prechádzali mnohé právomoci zo štátu na obce, mestá a kraje. Je však na škodu veci, že k nadeleným právomociam sa v niektorých prípadoch nenadelili aj potrebné financie na ich vykonávanie. Takto samospráve zostali len povinnosti a zodpovednosť. Pretože malá, komunálna politika je o tom, kto dieru v zemi zasype, kedy,  s čím a najmä začo, kým centrálna, vysoká politika je zväčša len o vyrieknutí toho, kto by ju mal zahrabať. Tým aj končí. Je však ťažkým začiatkom potom pre „menších a nižších“. Je to ako  rozdiel medzi skutkom a slovom. Ďalší rozdiel je vo vzťahoch medzi ľuďmi. V malej politike sa v záujme vyriešenia konkrétneho problému v konkrétnej lokalite rýchlejšie dosiahne politický konsenzus, rýchlo a vecne sa prekryjú rôzne stranícke zafarbenia. Miestni poslanci sú bližší, viditeľnejší, voliči pamätlivejší. Vo veľkej politike je skôr priveľká snaha sa odlišovať, čo znamená problém politicky polarizovať aj za tú cenu, že sa nerieši, naopak, ešte viac prehlbuje. Účel svätí prostriedky.</w:t>
      </w:r>
    </w:p>
    <w:p>
      <w:pPr>
        <w:pStyle w:val="Txt2"/>
        <w:spacing w:before="0" w:after="0"/>
        <w:rPr>
          <w:b/>
          <w:b/>
        </w:rPr>
      </w:pPr>
      <w:r>
        <w:rPr>
          <w:b/>
        </w:rPr>
        <w:t xml:space="preserve">Potom platí to biblické, že podľa skutkov poznáte ich. V komunálnych voľbách, na rozdiel od parlamentných, to majú potom aj voliči ľahšie. Stačí si vyjsť pred dom, prejsť sa ulicou, obhliadnuť si dedinu, mesto, hneď je jasné, kto čo ź miestnych politikov – poslancov, starostov, primátorov urobil a neurobil. Starostom Petržalky ste boli tri volebné obdobia, dohromady trinásť rokov. Čo ste si z nej odniesli z miestnej do  krajskej funkcie - predsedu BSK?                                                                                                                    </w:t>
      </w:r>
      <w:r>
        <w:rPr/>
        <w:t xml:space="preserve"> -   Viacero poznaní. Prvé: Oplatí sa kandidovať ako nezávislý kandidát na post starostu, primátora či predsedu samosprávneho kraja. Zastupiteľstvo je zložené z viacerých politických strán, je dobré, ak ho spája politicky nezávislá osoba. Zvyšuje to, opäť v záujme obyvateľov konkrétneho územia, priechodnosť a rýchlosť prijímania dôležitých rozhodnutí. Pruský kancelár Bismarck to povedal viac než trefne: „Politika nie je exaktná veda... je to umenie možného.“  Druhé poznanie: K tomu som vlastne dospel už vo svojom prvom funkčnom období svojho „starostovania“. Pracovať v tíme. Obklopiť sa odborníkmi, dať im primerané právomoci, rozhodovať kolektívne, hoci záverečný podpis pod rozhodnutím a tým aj zodpovednosť zaň je iba moja. To sa však nedá bez dôvery. Takže dôvera v schopnosti a v dobrú vôľu iných ľudí, to je tretie poznanie. Štvrté: Nedať sa odtrhnúť od podstatných vecí len preto, že sú ťažšie, nepopulárnejšie, o to však sú zodpovednejšie. Konkrétne: v jedno leto, bolo to myslím pred desiatimi rokmi, vyhlásili vodiči MHD štrajk. Zo 400 autobusov vyšlo do ulíc Bratislavy iba 90. O dve ďalšie hodiny ich bolo už len 76, k tomu 82 električiek a 12 trolejbusov. Rozhodol som sa, že najlepším riešením situácie bude zabezpečiť šoférov a prenajať autobusy mestským magistrátom. Vyzval som súkromných prepravcov, aby Petržalčanov prepravovali aspoň na druhý breh, do mesta. Napokon sa mi podarilo presvedčiť šiestich vodičov z jednej automobilky a zabezpečiť im ochranu mestskej polície pri preberaní autobusov MHD.  Vodiči MHD žiadali zvýšenie platu, chápal som to,  ale mojou prioritou bola požiadavka cestujúcej verejnosti - zabezpečenie prepravy ako i to, aby ostatní obyvatelia Petržalky neprišli nedobrovoľnou absenciou v práci o svoje mzdy. Mal som na výber: nejaký čas znášať hanlivé označenie štrajkokaza, alebo ako hlava obce vedome paralyzovať jej život, navyše, ak niektorí vodiči MHD konali náhlivo, neuvážene a v rozpore so „štrajkovými“ právnymi ustanoveniami poškodzujúc tak ostatných spoluobčanov. Bolo mojou povinnosťou starostu chrániť potreby a záujmy väčšiny. Urobil som tak. Záver: jediný Petržalčan mi nedal hanlivú nálepku. Teraz dve poznania naraz, čiže ako piate a šieste: Trpezlivosť a ešte raz trpezlivosť. Použijem z ľudovej slovesnosti, že časom sa všetko raz vyvrbí...  Aj ľudia. Petržalka bola sídliskom za trest. Ak niekomu za socializmu pridelili byt, a bolo to v Petržalke, veru sa nachodil na „byťák“, či by sa to nedalo zmeniť na Karlovú Ves či Ružinov. To bolo pred štvrťstoročím. Pred rokom robila jedna marketingová agentúra prieskum medzi mladými ľuďmi, ak by sa mali rozhodnúť, kde by si vybrali bývanie, väčšina z nich odpovedala, že v - Petržalke. Hovorí sa tomu aj satisfakcia. Som rád, že v štvrťstoročí novej Petržalky je aj mojich trinásť rokov jej starostu. Petržalka sa však nezmenila sama od seba, trpezlivo sme ju všetci menili a zmenili.  Siedme poznanie: Vlastne, na to som nepotreboval ani jediný deň vo funkcii. Nesľubovať nič ľubozvučné, čo je len málo splniteľné či vôbec splniteľné. Možno sa niekomu takto podarí dostať načas do funkcie, ja však s absolútnou istotou poznamenávam, že aj naposledy. Mojich šestnásť rokov pôsobenia v komunálnej politike mi dalo za pravdu, že lepšia je horšia pravda ako tá najkrajšia vyslovená predstava vydávaná za skutočnosť. </w:t>
      </w:r>
    </w:p>
    <w:p>
      <w:pPr>
        <w:pStyle w:val="Normal"/>
        <w:rPr>
          <w:b/>
          <w:b/>
        </w:rPr>
      </w:pPr>
      <w:r>
        <w:rPr>
          <w:b/>
        </w:rPr>
        <w:t>Toho sa držíte aj doma, v rodinnom živote? Netreba človeku občas aj si zasnívať?</w:t>
      </w:r>
    </w:p>
    <w:p>
      <w:pPr>
        <w:pStyle w:val="Txt2"/>
        <w:spacing w:before="0" w:after="0"/>
        <w:rPr/>
      </w:pPr>
      <w:r>
        <w:rPr/>
        <w:t>-   Ale áno, len pri snívaní tvrdo nezaspať. Tak ako mne vštepoval otec isté princípy, o ktorých som hovoril na začiatku, a hoci to bolo pred pol storočím, tie isté ako nemenné posolstvo si osvojujú moji traja synovia – Stanko, Ondrík, Adam.  Nie je to však jednoduché, aj vzhľadom na „praktickosť“ dnešnej doby, dosiahnuť v ich veku - jeden má do dvadsať rokov a dvaja po dvadsiatke - pre ne jednoznačný súhlas. Isteže debatujeme, aj si posnívame, aké čo by malo byť, rodičovsky, viac však kamarátsky sa pokvárime pohľadom na svet a jeho hodnoty. V ich svete je stále veľa premenných, ale tiež i povrchných hodnôt. Asi to tak má byť... čas ale každého vyvrbí... Preto nechcem od nich jediné, a hneď správne odpovede, napokon, čo je správne podľa mňa, nemusí byť podľa nich. Každý z nich sa slobodne rozhodol pre svoje štúdium, povolanie. To je fundament, na ktorom môžu založiť svoju budúcnosť.</w:t>
      </w:r>
    </w:p>
    <w:p>
      <w:pPr>
        <w:pStyle w:val="Txt2"/>
        <w:spacing w:before="0" w:after="0"/>
        <w:rPr>
          <w:b/>
          <w:b/>
        </w:rPr>
      </w:pPr>
      <w:r>
        <w:rPr>
          <w:b/>
        </w:rPr>
        <w:t>Ste folklorista, športovec, vinár...</w:t>
      </w:r>
    </w:p>
    <w:p>
      <w:pPr>
        <w:pStyle w:val="Txt2"/>
        <w:spacing w:before="0" w:after="0"/>
        <w:rPr/>
      </w:pPr>
      <w:r>
        <w:rPr/>
        <w:t>-   Poďme postupne. Ako vysokoškolák som tancoval vo folklórnom súbore Ekonóm. Vášeň preň mi zostala, lebo mi veľa dala, vlastne nám dala - spoznal som v ňom manželku. Folklór je akoby zakladateľom Bajanovského rodu, našej vetvy. Každé ďalšie vyznania by bolo len vŕšením oslavných ód na tému ľudových tradícií. Avšak zásadná poznámka. Kto nevie čo bolo pred ním, nevie čo je dnes a netuší čo bude zajtra. Folklór je tým fenoménom, či už cez tanec, spev, zvyky, obyčaje, ktorý vytvára kontinuitu dôb a človeka v nich. Ignorovať ho či nebodaj až zosmiešňovať, je znakom nemoderného človeka. Šport? Ako dorastenec, cyklista, som pretekal na cestách. Prišiel deň, keď som sa musel z trojice záujmov a povinností jedného vzdať. Či školy, či folklóru, či bicykla. Bol to bicykel. Ale šport mi zostal v niekoľkoročnej funkcii prezidenta futbalovej Artmedie Petržalka. Jej dva tituly, ten druhý v sezóne 2007/2008 bol akoby zavŕšením všetkého pekného v petržalskom futbale. Dnes je iná skutočnosť, nekomentujem ju. Predsa fakt, že už nie som jej prezidentom, nedávno som sa vzdal funkcie. A víno? Vinohrad nemám, víno rád mám. Najradšej naše, domáce, z malokarpatských svahov. Len sa obávam, či nám z nich ešte niečo zostane. Nedávno prijatý zákon o vinohradníctve a vinárstve totiž umožňuje, že žiadna vinica zapísaná vo vinárskom registri už nemusí byť povinne využívaná ako vinohrad. Padla tak posledná zábrana, aby sme za niekoľko rokov nevyklčovali to, čo sa rodí na svahoch už takmer dve tisíc rokov, čo je genius loci Bratislavy a jej okolia. Tu by sa mal zastaviť čas na - vyvrbenie...</w:t>
      </w:r>
    </w:p>
    <w:p>
      <w:pPr>
        <w:pStyle w:val="Txt2"/>
        <w:spacing w:before="0" w:after="0"/>
        <w:rPr/>
      </w:pPr>
      <w:r>
        <w:rPr/>
      </w:r>
    </w:p>
    <w:p>
      <w:pPr>
        <w:pStyle w:val="Txt2"/>
        <w:spacing w:before="0" w:after="0"/>
        <w:rPr/>
      </w:pPr>
      <w:r>
        <w:rPr/>
      </w:r>
    </w:p>
    <w:p>
      <w:pPr>
        <w:pStyle w:val="Normal"/>
        <w:rPr>
          <w:b/>
          <w:b/>
        </w:rPr>
      </w:pPr>
      <w:r>
        <w:rPr>
          <w:b/>
        </w:rPr>
        <w:t>/ne/športovec ? (a tiež, že Dunaj má aj v Bratislave dva brehy)</w:t>
      </w:r>
    </w:p>
    <w:p>
      <w:pPr>
        <w:pStyle w:val="Normal"/>
        <w:rPr>
          <w:i/>
          <w:i/>
        </w:rPr>
      </w:pPr>
      <w:r>
        <w:rPr>
          <w:i/>
        </w:rPr>
        <w:t>Šport, november 2009</w:t>
      </w:r>
    </w:p>
    <w:p>
      <w:pPr>
        <w:pStyle w:val="Normal"/>
        <w:rPr>
          <w:b/>
          <w:b/>
          <w:i/>
          <w:i/>
        </w:rPr>
      </w:pPr>
      <w:r>
        <w:rPr>
          <w:b/>
          <w:i/>
        </w:rPr>
        <w:t xml:space="preserve">Nie je chúlostivý, ak niekto zaprie do jeho postavy, otvorenejšie - nadváhy. Reaguje úsmevom, a ak práve ten, ktorý doň rypol uštipačnou poznámkou patrí do kategórie štíhlych, dostane odpoveď, že aj on bol kedysi taký fešák. Ale... Takže poďme k tomu - ale – v rozhovore s predsedom Bratislavského samosprávneho kraja Vladimírom BAJANOM. </w:t>
      </w:r>
    </w:p>
    <w:p>
      <w:pPr>
        <w:pStyle w:val="Normal"/>
        <w:rPr>
          <w:b/>
          <w:b/>
        </w:rPr>
      </w:pPr>
      <w:r>
        <w:rPr>
          <w:b/>
        </w:rPr>
        <w:t>Začnime fešáctvom. Kult tela sa predsa nesie. Ste „do-centom“?</w:t>
      </w:r>
    </w:p>
    <w:p>
      <w:pPr>
        <w:pStyle w:val="Normal"/>
        <w:rPr/>
      </w:pPr>
      <w:r>
        <w:rPr/>
        <w:t xml:space="preserve">-  Žiaľ, už nad centom...  </w:t>
      </w:r>
    </w:p>
    <w:p>
      <w:pPr>
        <w:pStyle w:val="Normal"/>
        <w:rPr>
          <w:b/>
          <w:b/>
        </w:rPr>
      </w:pPr>
      <w:r>
        <w:rPr>
          <w:b/>
        </w:rPr>
        <w:t>A zlom?</w:t>
      </w:r>
    </w:p>
    <w:p>
      <w:pPr>
        <w:pStyle w:val="Normal"/>
        <w:rPr/>
      </w:pPr>
      <w:r>
        <w:rPr/>
        <w:t xml:space="preserve">-  Ako študent stredoškolák i vysokoškolák som mal pohybu až-až. Aktívne som pretekal ako cyklista, cestár. Občas som sa z pelotónu utrhol a trhol aj nejaké to umiestnenie.  Takže čo vidieť na mne dnes, to som vtedy ani netušil. Mať takmer denne natrénovaných sto i viac kilometrov bola poriadna zaberačka, brušné faldy a iné zásobárne podkožného tuku morili iných, nie mňa. Navyše som ešte tancoval vo vysokoškolskom súbore Ekonóm, a keďže  folklór akosi nemiluje bacuľatých, potom k mojej výške nad 180 cm bola hmotnosť niečo nad šesťdesiat kíl tak akurát.  </w:t>
      </w:r>
    </w:p>
    <w:p>
      <w:pPr>
        <w:pStyle w:val="Normal"/>
        <w:rPr>
          <w:b/>
          <w:b/>
        </w:rPr>
      </w:pPr>
      <w:r>
        <w:rPr>
          <w:b/>
        </w:rPr>
        <w:t>Takže ešte raz – bod fyzického zlomu?</w:t>
      </w:r>
    </w:p>
    <w:p>
      <w:pPr>
        <w:pStyle w:val="Normal"/>
        <w:rPr/>
      </w:pPr>
      <w:r>
        <w:rPr/>
        <w:t xml:space="preserve">-  Vysoká škola ekonomická nepatrila medzi ľahšie štúdiá. Tiež dala zabrať. Akosi toho času – popri aktívnej cyklistike a aktívnom folklóre – na štúdium veľa nezostávalo. Bolo hop alebo trop. Ešte keď som našiel v súbore Ekonóm aj svoju budúcu manželku Darinku a počas štúdií sa oženil, bolo rozhodnuté: jedna voľnočasová aktivita musí ustúpiť, keď na inej „ceste“, tej najkrajšej, bol už aj prvý syn Stanko. Vzdal som sa cyklistiky. Takže to bol ten bod zlomu. Rodina, jej potreby napokon zlomila aj druhú aktivitu, folklór. Šport, folklór, teda pohyb prešiel z nôh už „len“ do hlavy.  Sedavá práca v slovenskom parlamente neraz dlho do noci, k tomu ešte starostovanie v Petržalke, spoločenské podujatia, to v sumáre ako „najlepší“ čas nemať chvíle voľna na iné užitočnejšie veci, než boli práve tie, ktoré som musel absolvovať. Kilo ku kilu... Boli aj diéty, aj predsavzatia, to nie je o nedostatku vôle, štíhlosť nemožno si vyhladovať, ale vyšportovať, ale na to nebolo zasa času...  </w:t>
      </w:r>
    </w:p>
    <w:p>
      <w:pPr>
        <w:pStyle w:val="Normal"/>
        <w:rPr>
          <w:b/>
          <w:b/>
        </w:rPr>
      </w:pPr>
      <w:r>
        <w:rPr>
          <w:b/>
        </w:rPr>
        <w:t xml:space="preserve">To ste úplne vynechali športovanie? </w:t>
      </w:r>
    </w:p>
    <w:p>
      <w:pPr>
        <w:pStyle w:val="Normal"/>
        <w:rPr/>
      </w:pPr>
      <w:r>
        <w:rPr/>
        <w:t>- Tak vznešene by som to v mojom prípade nepomenoval, hovorme o pohybe. Isteže ten som ho nevynechal, a nielen z kancelárie do kancelárie či po schodoch alebo pri vystupovaní z auta. Občas som si išiel zabehať, tak sám, rozbehať nakopené pracovné problémy. S kamarátmi som rekreačne vybehol na ihrisko alebo si zašiel do telocvične zahrať futbal, pretože šport ako hra je najlepším lepidlom medziľudských vzťahov, hoci priznám,  že v mojom prípade sa mimoriadne veľa nabehala lopta... Tiež neodopriem, ak ma niekto pozve na bowling. Šport je pre mňa výsostne rekreačná kategória.</w:t>
      </w:r>
    </w:p>
    <w:p>
      <w:pPr>
        <w:pStyle w:val="Normal"/>
        <w:rPr>
          <w:b/>
          <w:b/>
        </w:rPr>
      </w:pPr>
      <w:r>
        <w:rPr>
          <w:b/>
        </w:rPr>
        <w:t xml:space="preserve">Okrem tej funkcionárskej. To je ten váš šport - v hlave? Predsa kedysi slávna petržalská futbalová Artmédia, jej dva slovenské majstrovské tituly, vzrušujúce pohárové duely s Celticom či Rangers Glasgow, Juventusom Turín, FC Portom - na to sa len tak ľahko nezabúda. V tých časoch ste boli jej prezidentom.   </w:t>
      </w:r>
    </w:p>
    <w:p>
      <w:pPr>
        <w:pStyle w:val="Normal"/>
        <w:rPr/>
      </w:pPr>
      <w:r>
        <w:rPr/>
        <w:t xml:space="preserve">-  Starší ľudia zvyknú o minulosti hovoriť, že dobre už bolo a lepšie už nebude. V prípade futbalovej Petržalky to však nebude platiť. Artmédia sa zaradila medzi také mužstvá ako Slovan Bratislava a Spartak Trnava, ktoré v slovenskom medzinárodnom futbale toho dosiahli najviac. Nielen zvučnými súpermi a úspešnými výsledkami s nimi, ale aj postupom, že sa dostali najďalej. Preto si nemyslím, že všetkým pekným dňom je už koniec. Napokon, aj futbalová reprezentácia, nad ktorou bola viackrát zlomená palica, sa priam zázračne prebudila, ožila a urobila mnohým radosť. Mňa to teší o to viac, že v pozadí, hoci v skutočnosti v popredí je tréner Vlado Weiss, ktorý postavil na nohy aj petržalský futbal. Úspešnú minulosť FC Artmedia Petržalka vnímam ako dôkaz toho, že keď sa veľmi chce, aj sa veľa dosiahne. Hoci ju dnes poznáme pod názvom FMK Petržalka a našla si dočasný futbalový stánok mimo Petržalky, nie v ďalekom čase sa na ľavý breh Dunaja určite vráti. </w:t>
      </w:r>
    </w:p>
    <w:p>
      <w:pPr>
        <w:pStyle w:val="Normal"/>
        <w:rPr>
          <w:b/>
          <w:b/>
        </w:rPr>
      </w:pPr>
      <w:r>
        <w:rPr>
          <w:b/>
        </w:rPr>
        <w:t>Vrátite sa do nej aj vy? Vyčítajú vám, že ste ju v najhoršom opustil.</w:t>
      </w:r>
    </w:p>
    <w:p>
      <w:pPr>
        <w:pStyle w:val="Normal"/>
        <w:rPr/>
      </w:pPr>
      <w:r>
        <w:rPr/>
        <w:t xml:space="preserve">-  Ja som ju neopustil. Neopustil som petržalský futbal. Keď som prijímal funkciu prezidenta  futbalového klubu, bol som starostom Petržalky. Funkciou som chcel dať najavo, že futbal má v Petržalke najvyššiu športovú prioritu, a nielen tú športovú. Vyše stotisícová mestská časť len pomaly prekonávala bariéry anonymity. Nezabudnime, že štyri pätiny jej obyvateľstva tvoria ľudia zo všetkých kútov Slovenska. Ako folklorista sa vyjadrím, že je to naša druhá Východná, len celoročná. Už bolo načas spojiť Petržalčanov nielen problémami, ktoré narýchlo vyrastené sídlisko so sebou nesie, ale nájsť aj iný druh súdržnosti, ktorej podstata je v ľudskej radosti. Futbal je takým fenoménom, ktorý ľudí fanúškovsky spája, pravda, okrem extrémov, keď ich rozdeľuje. Takže som pri ponuke byť prezidentom futbalovej Artmédie. Prijal som ju. A bol som ním viac fanúškovskym ako VIP-kárskym. Mňa málokto našiel na tribúne pre „vyvolených“, bol som v hľadisku medzi svojimi Petržalčanmi. Ani tam som neobstál, vidíte, teraz ten pohyb, vraj s rukami za chrbtom som chodil sem a tam, s očami zapichnutými na trávnik, bol som rozbehaný a rozhýbaný, nie však ohybný, prezident. Stalo sa, že prišiel ten čas. Vo svetovom klubovom futbale je prirodzené, že sa v kluboch menia vlastníci, tak ako sa menia hráči a tréneri.  Prišli nielenže tí,  ale nebol som už ani starostom Petržalky, funkčne, ako predseda Bratislavského samosprávneho kraja som sa presťahoval z pravého brehu Dunaja na ľavý. Niektorým však moja petržalská futbalová funkcia klala oči, a nebolo to len o futbale a jeho záujmoch, ako predseda VUC-ky som, povedané obrazne, patril už celému kraju. Bolo to pre mňa neľahké rozhodnutie – rezignovať na funkciu prezidenta Artmedie. Som presvedčený, že futbalovej Petržalke viac pristane, ak jej prezidentom sa stane aktuálny starosta. </w:t>
      </w:r>
    </w:p>
    <w:p>
      <w:pPr>
        <w:pStyle w:val="Normal"/>
        <w:rPr>
          <w:b/>
          <w:b/>
        </w:rPr>
      </w:pPr>
      <w:r>
        <w:rPr>
          <w:b/>
        </w:rPr>
        <w:t xml:space="preserve">Čo vám osobne, ľudsky dalo toto obdobie? </w:t>
      </w:r>
    </w:p>
    <w:p>
      <w:pPr>
        <w:pStyle w:val="Normal"/>
        <w:rPr/>
      </w:pPr>
      <w:r>
        <w:rPr/>
        <w:t xml:space="preserve">-  Spoznal som úžasných ľudí, zažil neopakovateľné emócie, presvedčil som sa, ako povedal Hemingway, že „svet je dobré miesto“, tak pre mňa takým miestom je Petržalka. My sme v nej však nezostali len pri vrcholovom futbale, my sme do nej vnášali aj iné aktivity pre deti a mládež. Petržalku tiež  neobišlo obdobie, keď ju ohrozovali drogy. Ako starosta sme spolu s poslancami a mnohými dobrovoľníkmi robili všetko, čo  bolo možné aj nemožné. Ako dostať mladých von z panelov, pivníc, od drogových dílerov? Na mnohé ihriská medzi panelákmi sme postavili basketbalové koše, rozbehla sa nám petržalská liga streetballu, na Markovej ulici, keď vrcholil boom skejtovania sme postavili skejt park, na Iľjušinovej ulici zasa vznikla prvá ľadová plocha. Nie náhodou, pre zázemie šikovných chlapcov, tu vznikla známa Venglošova futbalová akadémia. Nielen Petržalka, ale celá Bratislava sa musí na úrovni základných škôl vrátiť k ihriskám. Rokmi sme ich zanedbali, na vine sú aj školské osnovy, ktoré šport, presnejšie telocvik, takmer úplne vyradili ako predmet z učebného plánu, resp. je úplne na konci.  A to má neblahé dôsledky, pretože šport je tým fenoménom, ktorý vnáša do ľudského života súťaživosť ako prirodzený komunikačný prvok. My dnes hovoríme už len trhovo, o konkurencii. Tá nie je súťaživá, tá úplne neúspešných vyraďuje, čo nie je prípad športu. Mne táto filozofia veľmi prekáža, pretože ako bývalý aktívny športovec, ako politik som súťaživý typ. Politiku tiež beriem ako súťaž o lepšie programy, nápady, riešenia, nie ako konkurenciu a likvidáciu. </w:t>
      </w:r>
    </w:p>
    <w:p>
      <w:pPr>
        <w:pStyle w:val="Normal"/>
        <w:rPr>
          <w:b/>
          <w:b/>
        </w:rPr>
      </w:pPr>
      <w:r>
        <w:rPr>
          <w:b/>
        </w:rPr>
        <w:t>Ako ďalej? V drobnokresbe, ale aj vo veľkých projektoch?</w:t>
      </w:r>
    </w:p>
    <w:p>
      <w:pPr>
        <w:pStyle w:val="Normal"/>
        <w:rPr/>
      </w:pPr>
      <w:r>
        <w:rPr/>
        <w:t>-  My sa musíme znova vrátiť na školské dvory a ihriská. Naše deti musíme zasa dostať von, tentoraz z bytov od počítačov, od internetu a ponúknuť im viac než len mobilovú a esemeskovú komunikáciu, ktorú si medzi sebou sami vytvorili. Mládeži chýba sociálna osobná komunikácia, hravosť, aj oni sa správajú väčšinou len účelovo, čo v danej chvíli potrebujú a čo je pre ne výhodné.  Musíme porozmýšľať ako spojiť sily mestských častí, kraja, celého štátu. Nám sa vytráca základňa pre vrcholový šport, ak sú niekde prípravky, už to nie je ani záležitosť talentovaných detí, ako skôr solventných rodičov. Byť zdravý, je úžasný dar. Nesmieme ho ani stratiť, ani zničiť. O tom by mohla porozprávať trénerka Danka Šípošová, ktorá trénuje  telesne a zrakovo postihnutých športovcov. Na paralympijské hrách v Atlante dosiahla s nimi nádherné výsledky. Andrej Zaťko sa stal olympijským víťazom, ba získal aj bronzovú medailu. Margita Prokeinová striebro a bronz, ba prekonali paralympijské a európske rekordy v plávaní.  Pokiaľ ide o veľké projekty, ideme stavať multifunkčnú halu v Petržalke. Bude nielen pre ňu, ale celú Bratislavu, celé Slovensko, tento stredoeurópsky priestor. Nebude to len hala na zábavu, kultúru a vrcholové športové podujatia – hokejové, basketbalové, motoristické, hádzanárske, ľahkoatletické a iné, ale že to bude rozsiahly komplex, areál, v ktorom má byť aj futbalový štadión, aquapark, ďalšia ľadová plocha pre verejnosť a tréningy detí a mládeže. Je to náročný a drahý projekt, podstatné je, že sme našli tých, ktorí to zaplatia, postavia a budú prevádzkovať. Začneme už budúci rok a verím, že to stihneme tak, aby sme mohli využitie haly ponúknuť na významnú športovú udalosť u nás v roku 2011.</w:t>
      </w:r>
    </w:p>
    <w:p>
      <w:pPr>
        <w:pStyle w:val="Normal"/>
        <w:rPr>
          <w:b/>
          <w:b/>
        </w:rPr>
      </w:pPr>
      <w:r>
        <w:rPr>
          <w:b/>
        </w:rPr>
        <w:t xml:space="preserve">Futbalový klub Petržalka už má, čo tak hokejový? Veď má viac obyvateľov ako Banská Bystrica, Trenčín i Nitra dohromady...a každé mesto má svoj vlastný klub. </w:t>
      </w:r>
    </w:p>
    <w:p>
      <w:pPr>
        <w:pStyle w:val="Normal"/>
        <w:rPr/>
      </w:pPr>
      <w:r>
        <w:rPr/>
        <w:t xml:space="preserve">-  V otázke je aj odpoveď. Bratislava unesie popri Slovane aj ďalší špičkový hokejový klub. A Dunaj má aj v Bratislave dva brehy. </w:t>
      </w:r>
    </w:p>
    <w:p>
      <w:pPr>
        <w:pStyle w:val="Normal"/>
        <w:rPr>
          <w:b/>
          <w:b/>
        </w:rPr>
      </w:pPr>
      <w:r>
        <w:rPr>
          <w:b/>
        </w:rPr>
        <w:t>Po športe vhupnime do politiky. Aj v športe sa ťažšie obhajuje už dosiahnuté.</w:t>
      </w:r>
    </w:p>
    <w:p>
      <w:pPr>
        <w:pStyle w:val="Normal"/>
        <w:rPr/>
      </w:pPr>
      <w:r>
        <w:rPr/>
        <w:t>-  Už som sa vyjadril, že som súťaživý typ. Aj politiku beriem ako istú hru, súťaž, nemám rád výraz súboj. Myslím si, že mám dosť „natrénované“ z predchádzajúcich rokov. Bol som cyklistom - cestárom, viac obľubujem dlhšie trate. Nech si to každý vyloží po svojom...</w:t>
      </w:r>
    </w:p>
    <w:p>
      <w:pPr>
        <w:pStyle w:val="Txt2"/>
        <w:spacing w:before="0" w:after="0"/>
        <w:rPr/>
      </w:pPr>
      <w:r>
        <w:rPr/>
      </w:r>
    </w:p>
    <w:p>
      <w:pPr>
        <w:pStyle w:val="Txt2"/>
        <w:spacing w:before="0" w:after="0"/>
        <w:rPr/>
      </w:pPr>
      <w:r>
        <w:rPr/>
      </w:r>
    </w:p>
    <w:p>
      <w:pPr>
        <w:pStyle w:val="Txt2"/>
        <w:spacing w:before="0" w:after="0"/>
        <w:rPr/>
      </w:pPr>
      <w:r>
        <w:rPr/>
      </w:r>
    </w:p>
    <w:p>
      <w:pPr>
        <w:pStyle w:val="Heading1"/>
        <w:spacing w:before="0" w:after="0"/>
        <w:rPr/>
      </w:pPr>
      <w:r>
        <w:rPr>
          <w:sz w:val="24"/>
          <w:szCs w:val="24"/>
        </w:rPr>
        <w:t>Ešte samospráva, či už „stranospráva</w:t>
      </w:r>
      <w:r>
        <w:rPr>
          <w:b w:val="false"/>
          <w:sz w:val="24"/>
          <w:szCs w:val="24"/>
        </w:rPr>
        <w:t>“</w:t>
      </w:r>
    </w:p>
    <w:p>
      <w:pPr>
        <w:pStyle w:val="Heading1"/>
        <w:spacing w:before="0" w:after="0"/>
        <w:rPr>
          <w:b w:val="false"/>
          <w:b w:val="false"/>
          <w:i/>
          <w:i/>
          <w:sz w:val="24"/>
          <w:szCs w:val="24"/>
        </w:rPr>
      </w:pPr>
      <w:r>
        <w:rPr>
          <w:b w:val="false"/>
          <w:i/>
          <w:sz w:val="24"/>
          <w:szCs w:val="24"/>
        </w:rPr>
        <w:t>Petržalské noviny, 2011</w:t>
      </w:r>
    </w:p>
    <w:p>
      <w:pPr>
        <w:pStyle w:val="Heading1"/>
        <w:spacing w:before="0" w:after="0"/>
        <w:rPr>
          <w:b w:val="false"/>
          <w:b w:val="false"/>
          <w:sz w:val="24"/>
          <w:szCs w:val="24"/>
        </w:rPr>
      </w:pPr>
      <w:r>
        <w:rPr>
          <w:b w:val="false"/>
          <w:sz w:val="24"/>
          <w:szCs w:val="24"/>
        </w:rPr>
        <w:t xml:space="preserve">Primátorom a starostom sa skráti výkon ich funkcie o rok! - oznamujú média, keď z ministerstva vnútra prenikli na verejnosť zámery, ako v pripravovanom volebnom kódexe (má upraviť pravidlá pre všetky typy volieb) dosiahnuť jeden z jeho cieľov - spojenie volieb do orgánov samosprávnych krajov a do orgánov samosprávy obcí v jednom volebnom termíne už v roku 2013. Kým súčasných 8 županov a 408 poslancov žúp by podľa tohto scenára naplnilo ústavou garantované štvorročné funkčné obdobie (regionálne voľby sa uskutočnili v novembri  2009),  potom 21 tisíc poslancov obcí, mestských častí a miest ako aj ich  2 800 starostov a primátorov nebudú mať na plnenie svojich volebných programov podľa teraz platnej ústavy štyri roky, ale len tri (komunálne voľby boli v novembri 2010). Čo skrátenie, či skôr krádež jedného „komunálneho“ roka o.i. spôsobí? Stopnú sa finančne náročné a na dlhší čas rozložené investície, ktoré mali výrazne zmeniť tvár miest a obcí, zlepšiť ich funkčnosť a obslužnosť, obyvateľom poskytnúť vyššiu kvalitu života. Môžu sa síce začať, ale sotva dokončiť. Kto by riskoval rozostavanie stavieb, rozbabranie infraštruktúry, nedokončenie akcií? Volič neodpúšťa. Nejeden primátor či starosta v skrátenom volebnom období i tak nesplní časť reálnych predsavzatí, pretože ich projektoval na štyri roky. Voliči ho budú nepríjemne konfrontovať a v nadchádzajúcich voľbách mu sotva, čoby „neschopnému“, dajú znova dôveru. </w:t>
      </w:r>
    </w:p>
    <w:p>
      <w:pPr>
        <w:pStyle w:val="Heading1"/>
        <w:spacing w:before="0" w:after="0"/>
        <w:rPr>
          <w:b w:val="false"/>
          <w:b w:val="false"/>
          <w:sz w:val="24"/>
          <w:szCs w:val="24"/>
        </w:rPr>
      </w:pPr>
      <w:r>
        <w:rPr>
          <w:b w:val="false"/>
          <w:sz w:val="24"/>
          <w:szCs w:val="24"/>
        </w:rPr>
        <w:t xml:space="preserve">Ak sa naskytla iná úvaha, že regionálne a komunálne voľby možno zjednotiť aj v roku 2014 tak, že komunálnym poslancom, primátorom a starostom nebude treba skracovať volebné obdobie, ale regionálnym poslancom a županom sa predĺži mandát výkonu ich funkcií o rok, teda zo štyroch na päť, mediálne zaperlil minister vnútra D. Lipšic, „že štandardné je obdobie skôr skrátiť, ako predlžovať“.  Kde na to prišiel, vie zrejme len on sám, lebo pojem štandardne znamená aj bežne, ustálene, obvykle, uznávane a i. Žeby sa to dialo u nás ako na bežiacom páse? To sotva. Iné však zaráža. Ak zásah do ústavou garantovaných práv poslancov, primátorov a starostov, odňatie im výkonu mandátu o jeden rok  je pre verejného činiteľa „štandardný“, potom sa začínam obávať o demokraciu na Slovensku a kto o našom štáte rozhoduje. Meniť pravidlá „hry“ počas hry (viď aj voľbu generálneho prokurátora a zmenu z tajného hlasovania na verejné) už páchne na Slovensku individuálnym a kolektívnym (koaličným?) právnym -  bezvedomím. Teda v prípade Lipšicom zmienenej „štandardnosti“ nejde  o náhodu, ale zrejme o nový pragmatický „systém“ vládnutia. Mimochodom: v ČR si politické strany vyskúšali skrátenie volebného obdobia parlamentu v roku 2009. Ibaže český ústavný súd vyhovel sťažnosti poslanca Melčáka, ktorý namietal, že skrátením volebného obdobia sa mu neústavne skráti volebný mandát a preto nezávislá súdna inštancia rozhodla, že predčasné parlamentné voľby, ktoré sa mali uskutočniť v októbri, sa nemôžu v tomto termíne konať. Nech nik nepochybuje, že sa na Slovensku nenájde komunálny poslanec, primátor či starosta, ktorý by sa v rovnakej veci neobrátil na ústavný súd, ak by sa mu podľa ministra vnútra „štandardne“ skrátil jeho volebný mandát. </w:t>
      </w:r>
    </w:p>
    <w:p>
      <w:pPr>
        <w:pStyle w:val="Heading1"/>
        <w:spacing w:before="0" w:after="0"/>
        <w:rPr>
          <w:sz w:val="24"/>
          <w:szCs w:val="24"/>
        </w:rPr>
      </w:pPr>
      <w:r>
        <w:rPr>
          <w:sz w:val="24"/>
          <w:szCs w:val="24"/>
        </w:rPr>
        <w:t xml:space="preserve">Právo voliť, nie povinnosť. </w:t>
      </w:r>
      <w:r>
        <w:rPr>
          <w:b w:val="false"/>
          <w:sz w:val="24"/>
          <w:szCs w:val="24"/>
        </w:rPr>
        <w:t xml:space="preserve">Áno, Slovensko potrebuje volebný kódex. Právny guláš s viacerými typmi volieb - od prezidenta cez parlamentné, regionálne, komunálne až po voľby do Európskeho parlamentu treba pre občana zjednotiť a najmä zjednodušiť. Dať im rovnaké pravidlá, nie však za cenu porušenia iných pravidiel. A to sa má, žiaľ, udiať. Ale postupne k obsahu kódexu, tak ako sa verejne prezentujú niektoré jeho časti. Súhlasím, aby sa zrušilo volebné moratórium vo všetkých voľbách. Pokiaľ je jeho porušenie sankčne nepostihnuteľné a „efekt“ sa prejaví len v stovkách subjektívnych sťažností volebným komisiám, potom ide o zbytočné zvyšovanie politického a občianskeho napätia bez zmeny výsledku volieb. Treba sa však pripraviť na hlbokú a trpezlivú verejnú diskusiu pri zámere  spojenia niektorých typov volieb v jednom volebnom termíne. Nemôže ísť o partajné a kabinentné pechtle-mechtle bez vypočutia názorov voličov, lebo oni  rozhodujú o tom, komu mandát poslanca, starostu, primátora či prezidenta dajú a komu nie. Konkrétne sa hovorí o možnosti spojenia volieb prezidenta a poslancov do Európskeho parlamentu v jednom termíne. Obávam sa však, či to nezníži  významovosť voľby hlavy štátu. Prezident je prezident. Je len jeden. Je symbolom štátu. Ako hymna, štátny znak, zástava. Prezidentské voľby majú v sebe istú výnimočnosť, pozitívnu politickú atraktívnosť o čom svedčí aj  50-percentná účasť voličov na nich. Isteže, aj Európska únia má svoju príťažlivosť, naše politické strany ju však nedoceňujú, pretože do europarlamentu  ponúkajú za poslancov takých kandidátov,  ktorí sú už za zenitom domáceho politického významu, alebo sa ich chce strana zbaviť „odložením“ čo najďalej. Európske voľby sú pre domáce stranícke verchušky iba povinnou jazdou, volebné kampane sú na ekonomické pomery strán až priskromné, nudné, netreba sa potom čudovať ani nie 20 percentnej volebnej účasti. Spojením eurovolieb s prezidentskými by prvé získali väčšiu voličskú účasť, nie však prirodzene, ale umelo a - parazitujúco na účet volieb prezidenta. Možno, že takýmto neuváženým zásahom by sme aj tie napokon dostali do volebného podpriemeru... Nie som za ich spájanie aj preto, že odmietam stranícke a mediálne náreky o nízkej volebnej účasti v tých či oných voľbách. Ústavou zakotvené volebné právo dáva občanom právo voliť, neukladá im volebnú povinnosť. Inými slovami, v demokratickej spoločnosti majú občania právo aj - nevoliť. Nenúťme ich, nechystajme na nich kadejaké finty a chytáky, ako ich „dostať“ k voľbám. A keďže volebné právo patrí medzi základné ľudské práva a slobody, potom ťažko pripúšťam tiež ekonomické licitácie o tom, koľko ktoré voľby stoja, ako na nich ušetriť, čiže ktoré s ktorými len z tohto dôvodu spojiť. Rovnalo by sa to pokusu o vyčíslenie práva na život či slobodu. </w:t>
      </w:r>
    </w:p>
    <w:p>
      <w:pPr>
        <w:pStyle w:val="Heading1"/>
        <w:spacing w:before="0" w:after="0"/>
        <w:rPr>
          <w:sz w:val="24"/>
          <w:szCs w:val="24"/>
        </w:rPr>
      </w:pPr>
      <w:r>
        <w:rPr>
          <w:sz w:val="24"/>
          <w:szCs w:val="24"/>
        </w:rPr>
        <w:t xml:space="preserve">Zvoláš - a z každej strany sa ti ozve strana! </w:t>
      </w:r>
      <w:r>
        <w:rPr>
          <w:b w:val="false"/>
          <w:sz w:val="24"/>
          <w:szCs w:val="24"/>
        </w:rPr>
        <w:t xml:space="preserve">Osobitnou kapitolou úvah o zmene volebných zákonov je spojenie regionálnych volieb s komunálnymi v jednom, resp. dvoch spoločných termínoch (ak pôjde o druhé kolo). Podľa mňa by to boli voľby - chaosu. Ani by to neboli voľby s dobrým úmyslom. Myslím, straníckym. Ale konkrétne a dôkazovo. Navoďme si predvolebnú situáciu. Voličovi, obyvateľovi Petržalky doručia pred spojenými regionálnymi a komunálnymi voľbami tieto kandidátske listiny: na voľby poslancov do mestského zastupiteľstva hl. mesta SR Bratislavy - zoznam kandidátov za volebný obvod Petržalka; na voľby primátora Bratislavy - zoznam kandidátov na túto funkciu; na voľby poslancov do miestneho zastupiteľstva Petržalky - ďalší zoznam kandidátov; na voľby petržalského starostu - to je štvrtý zoznam kandidátov; na voľby poslancov do krajského zastupiteľstva Bratislavského samosprávneho kraja (župy) - mená kandidátov spoločného volebného obvodu Petržalka, Jarovce, Rusovce a Čuňovo; na voľby predsedu BSK (župana) - kandidátka s ďalšími menami. Už pri tomto čítaní počtu zoznamov kandidátov môže mať niekto chaos, nieto ešte, keď dostane do rúk doslova plachty zoznamov mien jednotlivých volebných kandidátok - desiatky, stovky...či nebodaj aj tisíc mien. Niektoré mená sa ešte prelínajú, lebo politikom-živnostníkom  nestačí mať zadok na jednej stoličke v jednom zastupiteľstve, ale hneď vo všetkých troch. Poznáme takých aj v Petržalke. Nečudoval by som sa, keby súdny volič túto kopu papierov šmaril rovno do kúta a rezignoval - na voľby. Stranícky volič nie. Ten si svojich favoritov - modrých, červených, čiernych či iných inofarebných  (tak sa nám predsa prezentujú niektoré strany, všakže) vyberie, ten nehľadá osobnosti, len svoju stranu. Možno práve o to aj ide... </w:t>
      </w:r>
    </w:p>
    <w:p>
      <w:pPr>
        <w:pStyle w:val="Heading1"/>
        <w:spacing w:before="0" w:after="0"/>
        <w:rPr>
          <w:b w:val="false"/>
          <w:b w:val="false"/>
          <w:sz w:val="24"/>
          <w:szCs w:val="24"/>
        </w:rPr>
      </w:pPr>
      <w:r>
        <w:rPr>
          <w:b w:val="false"/>
          <w:sz w:val="24"/>
          <w:szCs w:val="24"/>
        </w:rPr>
        <w:t>Ale to ešte nie je koniec. Ak by k voľbám volič predsa išiel a jeden z kandidátov na župana by nezískal v prvom kole nadpolovičný počet hlasov zúčastnených voličov, o dva týždne je druhé kolo. Tak tomu je  doteraz. Zopakujme si, že županov máme osem. Ibaže údajne to isté by sa dialo aj v prípade volieb starostov a primátorov. Tých však máme v každom meste, v každej obci, spolu ich je 2 800. V stovkách či až v tisícke obcí a miest sa doterajšie jednodňové komunálne voľby zmenia na dvojdňové, dvojkolové. Akéže potom šetrenie? Cieľ je však úplne iný. A to už považujem za zákerný útok politických strán proti nezávislým kandidátom. Partajných bossov musí veľmi dráždiť skutočnosť, že takmer tisíc starostov a primátorov, čo je tretina zvolených starostov a primátorov v posledných komunálnych voľbách, sú bez straníckej príslušnosti, čiže nezávislí. Druhé kolo volieb starostu či primátora sa má uskutočniť tak, že doň postúpia dvaja kandidáti s najväčším počtom získaných hlasov z prvého kola. Ak sa v tomto súboji stretnú nezávislý kandidát so straníckym, výsledok je dopredu známy. Nezávislý kandidát, ktorý si volebnú kampaň platí zo svojho, v nejednom prípade si vezme pôžičku, nemá šance v súboji so straníckym kandidátom  - ekonomické, mediálne, propagačné. Rôznofarebné strany sa účelovo spoja a nezávislého súpera prevalcujú. Bude to novodobá Idka v nemečiarovskom,  pravicovom vydaní. Táto plánovaná brutálnosť a preniknutie straníckych centrál do komunálnej politiky, do všetkých  miest a obcí je signálom, že na Slovensku sa končí legálne uplatňovanie politickej moci a nastupuje komplot, výkon skupinového straníckeho násilia ako prejavu arogancie, spupnosti a primitívnej účelovosti - „vyhrať“ za každú cenu a stranícky ovládnuť celé Slovensko. Nezávislosti v komunále už zvoní umieračik.  Ak sme do roku 1989 hovorili o totalite, o vláde menšiny, teda že členovia komunistickej strany mali len 12-percentný podiel na celkovom počte obyvateľov, čo sa dá povedať dnes v časoch demokratickej spoločnosti, ak štát chcú na všetkých úrovniach rozhodovania ovládať organizovaní straníci, ktorých podiel na celkovom počte obyvateľov je dve, nanajvýš tri percentá. Slovo totalita by bol ten najslabší výraz. Ilustračne: Petržalka má 115 tisíc obyvateľov a je v nej vo všetkých politických stranách organizovaných nie viac ako 300 straníkov... Treba ďalší komentár, o čo predovšetkým pôjde v pripravovanom volebnom kódexe?</w:t>
      </w:r>
    </w:p>
    <w:p>
      <w:pPr>
        <w:pStyle w:val="Heading1"/>
        <w:spacing w:before="0" w:after="0"/>
        <w:rPr>
          <w:sz w:val="24"/>
          <w:szCs w:val="24"/>
        </w:rPr>
      </w:pPr>
      <w:r>
        <w:rPr>
          <w:sz w:val="24"/>
          <w:szCs w:val="24"/>
        </w:rPr>
        <w:t>Vladimír Bajan</w:t>
      </w:r>
    </w:p>
    <w:p>
      <w:pPr>
        <w:pStyle w:val="Normal"/>
        <w:rPr>
          <w:b/>
          <w:b/>
          <w:sz w:val="24"/>
          <w:szCs w:val="24"/>
        </w:rPr>
      </w:pPr>
      <w:r>
        <w:rPr>
          <w:b/>
          <w:sz w:val="24"/>
          <w:szCs w:val="24"/>
        </w:rPr>
      </w:r>
    </w:p>
    <w:p>
      <w:pPr>
        <w:pStyle w:val="Normal"/>
        <w:rPr>
          <w:b/>
          <w:b/>
        </w:rPr>
      </w:pPr>
      <w:r>
        <w:rPr>
          <w:b/>
        </w:rPr>
      </w:r>
    </w:p>
    <w:p>
      <w:pPr>
        <w:pStyle w:val="Normal"/>
        <w:rPr>
          <w:b/>
          <w:b/>
        </w:rPr>
      </w:pPr>
      <w:r>
        <w:rPr>
          <w:b/>
        </w:rPr>
        <w:t>Z vystúpenia na sneme ZMOS, 2011</w:t>
      </w:r>
    </w:p>
    <w:p>
      <w:pPr>
        <w:pStyle w:val="Heading1"/>
        <w:spacing w:before="0" w:after="0"/>
        <w:rPr>
          <w:b w:val="false"/>
          <w:b w:val="false"/>
          <w:sz w:val="24"/>
          <w:szCs w:val="24"/>
        </w:rPr>
      </w:pPr>
      <w:r>
        <w:rPr>
          <w:b w:val="false"/>
          <w:sz w:val="24"/>
          <w:szCs w:val="24"/>
        </w:rPr>
        <w:t>„</w:t>
      </w:r>
      <w:r>
        <w:rPr>
          <w:b w:val="false"/>
          <w:sz w:val="24"/>
          <w:szCs w:val="24"/>
        </w:rPr>
        <w:t xml:space="preserve">Keď to nejde v rodine, nejde to v dedine, nejde to v meste a nejde to ani vo vláde...“, reagoval pre dvomi týždňami dňami obyvateľ Spišského Bystrého na otázku redaktora televíznej Markízy, čo si myslia ľudia na vidieku o páde vlády Ivety Radičovej. Bolo to jednoduché politické vyjadrenie človeka, koľko je však v ňom ľudskej múdrosti - videnia, poznania, skúsenosti.  Druhý spišskobystričan pridal požiadavku potreby zdravého sedliackeho rozumu „tam hore“, ako návodu na riešenie  spoločných vecí štátu, teda nepísaného zákona, ktorého sa majú lídri držať. Ešteže ľudia, bez pejoratív - tam dole -  zdravý sedliacky rozum majú, neprišli oň, ani sa ho účelovo nevzdali ako, až príliš často, ich slovenská politická vrchnosť. Ja už len dodám - že keď to nejde v rodine, dedine, meste a vo vláde - nejde to potom v celom štáte. </w:t>
      </w:r>
    </w:p>
    <w:p>
      <w:pPr>
        <w:pStyle w:val="Heading1"/>
        <w:spacing w:before="0" w:after="0"/>
        <w:rPr>
          <w:b w:val="false"/>
          <w:b w:val="false"/>
          <w:sz w:val="24"/>
          <w:szCs w:val="24"/>
        </w:rPr>
      </w:pPr>
      <w:r>
        <w:rPr>
          <w:b w:val="false"/>
          <w:sz w:val="24"/>
          <w:szCs w:val="24"/>
        </w:rPr>
        <w:t xml:space="preserve">Aj preto sme tu dnes, lebo práve taký čas žijeme. Ide len o logiku vývoja a dôsledok vecí, diania. Pretože pravdivý je výrok, že to nejde v rodine, ak máme na Slovensku 400 tisíc nezamestnaných, ak 650 tisíc je ohrozených chudobou, ak 200 tisíc, najmä mladých slovenských emigrantov musí hľadať prácu v cudzine ako pred sto rokmi ich predkovia, naozaj to nejde v rodine, ak 50 tisíc absolventov stredných a vysokých škôl nikto doteraz nezamestnal, keď po sláve kvetov, diplomov a stužkách, speve gaudeamus igitur a rodinnej oslave a hurá do života, nastala už na druhý deň skutočnosť - ísť na úrad a zaevidovať sa ako uchádzač o prácu, sociálnu podporu pre mladého inžiniera, právnika, automechanika, účtovníčku. Takže stručne, vecne a veru aj smutne: Máme najvyššiu mieru nezamestnanosti a najnižšie príjmy v eurozóne. Sú obce, ktoré majú dlhodobú, až 40-percentnú nezamestnanosť. Starostovia vedia, čo to znamená. Keď musia svojich susedov ratovať pred psotou, keď sa na všetkých neujde pri rozdávaní múky, cestovín ako európskej sociálnej pomoci, keď sa ľudia vadia a kadečo si vyhadzujú na oči. Až tak sa zmenila dedina. Keď je nastálo vyše chlapov v krčmách ako v stálej robote. Dedinskí futbalisti nemajú na dresy, na lopty, hasiči na výmenu deravých hadíc, obyvatelia najplynofikovanejšieho štátu v Európe nemajú na plyn a znova po nociach načierno vyrubujú lesy, kúria v starých šporákoch a kachliach. Do dediny prichádzajú autobusy už len sporadicky, ak prídu nejaké navyše, potom tie, ktoré dedinčanov zadarmo odvezú do najbližšieho Tesca, aby ich v akciových ponukách pripravili o posledné peniaze. V mestách sa rušia autobusové spoje, nie náhodne  na sídliskách hasnú v noci svetlá, odvoz smetí nie je tri razy do týždňa, ale len dva. Kosí sa tiež len raz za čas, alebo vôbec nie, napríklad ako v Trenčíne, v ktorom verejné priestranstvá majú podľa primátora kosiť samotní občania. Ešte šťastie, že príde zima a všetku burinu milostivo prekryje sneh. Ibaže ďalšia starosť, kto a najmä za čo ho odprace... Niet na kultúru, nuž tak žiadnej kultúry ani niet. V domoch kultúry postavených v akciách Zet sa predávajú lacné čínske háby a smrdiaca obuv zlepená maglajzom, čoby lepom ohrozujúcim zdravie. Polia sú spustnuté, hole zarastené, torzá družstevného hnuteľného a nehnuteľného majetku prenajaté kadejakým pochybným eseročkám, ktoré ponúkajú za pár eurošupov niekdajšie rodiace hektáre na večný prenájom chtivým Holanďanom. Starostovia sa boja každého dažďa, aby nezatiekla strecha školy a rodičia sa desia 1. septembra, lebo každé dieťa ich stojí na školských pomôckach najmenej 100 €. Škola nič nedá zadarmo, lebo tiež na nič nemá. Ba ani tých kníh už niet, žiaci sa nemajú z čoho učiť. Za ministerskú neschopnosť posledných vlád  starostovia ani primátori nemôžu, ale hnev rodičov si odskáču. Každý  tu z prítomných by vedel rozprávať príbehy tých najzraniteľnejších - detí, dôchodcov. Nečudo, že čoraz hlasnejšie počuť početnejšie dedinské i mestské hlasy: Že vtedy, keď boli národné výbory, bolo lepšie. Tiež občas niečo chýbalo, ale nie stále a až toľko. Ba vedia aj prečo tak vtedy bolo a dnes je: Vtedy sa na Slovensku viac budovalo a menej kradlo. Teraz je to naopak... Žeby hlas ľudu, hlas boží, či skôr tak biblicky: A slepí uvideli, hluchí počuli, nemí povedali... ? </w:t>
      </w:r>
    </w:p>
    <w:p>
      <w:pPr>
        <w:pStyle w:val="Heading1"/>
        <w:spacing w:before="0" w:after="0"/>
        <w:rPr>
          <w:b w:val="false"/>
          <w:b w:val="false"/>
          <w:sz w:val="24"/>
          <w:szCs w:val="24"/>
        </w:rPr>
      </w:pPr>
      <w:r>
        <w:rPr>
          <w:b w:val="false"/>
          <w:sz w:val="24"/>
          <w:szCs w:val="24"/>
        </w:rPr>
        <w:t xml:space="preserve">Najbližšieho 17. novembra bude 22 rokov odvtedy, čo vyšli ľudia na námestia a dožadovali sa zmien vo svojich životoch. Či to mali byť takéto zmeny, to si určite nemyslia autori výrokov zo Spišského Bystrého, nemyslel som si to ja, a som si istý, že ani vy. Poďme však k dnešku. Takto pred rokom sme si pripomenuli 20 rokov vzniku samosprávy na Slovensku. Nevznikla náhodne, ale ako dlho očakávaná túžba, potreba, nevyhnutnosť v meniacich sa politicko-spoločenských pomeroch priblížiť rozhodovanie k občanom v tom najprirodzenejšom zmysle demokracie, rozhodovaniu o sebe samých, v spravovaní časti vecí verejných, obecných, občianskych vlastným umom, silami, spôsobmi, čiže - samosprávne. To sme chceli. Každá obec, každé mesto je sídlom menšej či väčšej vlády, sídlom menšieho či väčšieho parlamentu. V našej agende je vyše 4 a pol tisíc kompetencií - dôležitých, nie až tak dôležitých, ale aj zbytočných. Rozhodujeme, vyjadrujeme sa, berieme na vedomie. Zabezpečujeme. To najmä. Až máme nielen pocit, ale skôr istotu, že štát sa zbavuje pomaly všetkého, čo je zložité, náročné, prplavé, dlho trvajúce, že štát si už len ponechal hrozienka privatizácie, rozdeľovanie eurofondov, šibrinkovanie s daňami a odvodmi podľa toho, aká záujmová skupina sa zmocní toho - ktorého rezortu. </w:t>
      </w:r>
    </w:p>
    <w:p>
      <w:pPr>
        <w:pStyle w:val="Heading1"/>
        <w:spacing w:before="0" w:after="0"/>
        <w:rPr>
          <w:b w:val="false"/>
          <w:b w:val="false"/>
          <w:sz w:val="24"/>
          <w:szCs w:val="24"/>
        </w:rPr>
      </w:pPr>
      <w:r>
        <w:rPr>
          <w:b w:val="false"/>
          <w:sz w:val="24"/>
          <w:szCs w:val="24"/>
        </w:rPr>
        <w:t>Povedzme si nahlas, verejne: Kto sme, čo chceme. Koho zastupujeme. Samospráva sa považuje po zákonodarnej, výkonnej a súdnej moci za štvrtú moc v štáte. Moc, ktorá nie je podriadená parlamentu, ani vláde, ktorá je nezávislá a zodpovedná iba svojím občanom - obyvateľom obcí, miest, krajov. Je uznávaná štátnou mocou, právne zakotvená v ústave a len zákonmi jej možno určovať rozsah či obmedzenia právomoci. V lokálnych otázkach - originálnych či prenesených rozhodujú ľudia sami o sebe. Žiadame, aby to vzali na vedomie a správali sa tak k nám najmä dve spomenuté zložky štátnej moci - zákonodarná a najmä výkonná. Aby nás nestavali pred nimi rozhodnuté veci ako prejavy diktátu. Naše samosprávne mandáty sú autentické, voliči dobrovoľne a s dôverou nám odovzdali časť svojej moci. Uchádzali sme sa o ňu svojím menom, povesťou, skúsenosťami a najmä skutkami. Hlasy dostal Jožo, Peter, Anna, Helena, teda žiadna strana. Naša dočasne získaná a obmedzená moc je priama, odvodená od voliča. V parlamentných voľbách sa volia strany, zvolení poslanci majú teda až odvodeno-odvodenú moc od voličov. A to bez ohľadu na to, či získali alebo nezískali preferencie. Tie sú až  bonusom v príslušnej strane. V skutočnosti práve počet týchto preferenčných hlasov vypovedá o dôvere k tomu-ktorému poslancovi,  k voličskému zdôvodneniu, prečo tam chcú mať voliči práve jeho, ju. Preto som si dovolil malý exkurz o sile mandátu tých, ktorí o nás rozhodujú, ukladajú nám úlohy, mysliac si, najmä však správajúc sa tak, že sú o politické poschodie či poschodia vyššie než starostovia či primátori. Že sídliac na bratislavskom Vodnom vrchu v dotyku s hradom sú nad obcami, mestami, krajmi, že to sú len ich léna,  podelené stranícke pašalíky. Ale číslami: V parlamentných voľbách v roku 2010 bolo registrovaných 4 362 369 voličov. Každá strana s listinou kandidátov sa teda uchádzala o hlas každého voliča. Viete, akú dôveru majú niektorí poslanci vyjadrenú v preferenčnými hlasmi odhliadnuc od tých, ktoré sa im automaticky započítali ako hlasy strane, hnutiu, na chrbte ktorých sa viezli a zviezli?  V NR SR sú poslanci s počtom preferenčných hlasov od voličov: 2245, 1643, 1392, 953, 867 ale aj 642. Opakujem, každý z nich sa uchádzal o takmer 4 a pol milióna hlasov voličov z celého Slovenska, ktoré mohli získať ako preferencie. Niet sa čím chváliť s minipromilovými dôverami. Skromne povedané, viac hlasov získali v   komunálnych voľbách zvolení starostovia vo svojich obciach Veľké Zálužie, Dolná Krupá, Bučany, Hanušovce nad Topľou, ba aj starosta obce Spišské Bystré, ktorá má 2 400 obyvateľov, z toho 1 884 voličov, dostal vo voľbách 805 hlasov. Niektorí primátori získali vo svojich mestách viac hlasov ako niekoľko členov padnutej vlády, ktorí kandidovali v parlamentných voľbách ako poslanci. Povedané s otáznikom i výkričníkom: Nie je mandát, ako mandát?!</w:t>
      </w:r>
    </w:p>
    <w:p>
      <w:pPr>
        <w:pStyle w:val="Normal"/>
        <w:rPr>
          <w:b/>
          <w:b/>
        </w:rPr>
      </w:pPr>
      <w:r>
        <w:rPr/>
        <w:t xml:space="preserve">Aby sme si rozumeli, to nemá byť znevažovanie iných, len obrana proti znevažovaniu nás. Keď nám však bolo oznámené, to je ten správny výraz, teda nie spoločne odkonzultované a súhlasne dohodnuté, lebo od istého času sa zasa samospráve už len odkazuje a oznamuje, že v septembri t.r. schválila vláda Ivety Radičovej úpravu fiškálnej decentralizácie, minister financií Ivan Mikloš poznamenal, že „ide iba o malé doladenie systému, ktoré nemení nič podstatné na rozdelení kompetencií“. Aká milá, nevinná a dobroprajná  veta, však? Bola to jeho reakcia na väčšinový nesúhlas starostov, primátorov, županov a poslancov miestnych, mestských a krajských zastupiteľstiev, že od roku 2012 by už samosprávy nedostávali od štátu 93,8 % dane z príjmu fyzických osôb ako doteraz,  ale 12,97 % výnosu všetkých daní, tzv. mix daní. Teda niečo z doterajšej dane fyzických osôb, niečo z DPH, niečo zo spotrebných daní atď. Starostovia, primátori i župani, opäť väčšina, hovoria o nevýhodnom kľúči, ktorý viac zoberie, ako dá. Pokiaľ ide o obce a mestá, bude to o 250 miliónov eur nie viac, ale menej ako v tomto roku. Po mediálnej prestrelke, že aj samospráva musí prispieť a uskromniť sa v ťažkých časoch,  po táraní o gréckej ceste, čo nás mimochodom uráža, pretože naši starostovia ani primátori nerozhadzujú peniaze, neklamú štát, nezavádzajú občanov, ale škrtia kde sa aj už nedá, nám napísal podpredseda vlády a minister financií otvorený list. V úvode sa odvoláva na piskot, ktorý sa mu ušiel na sneme ZMOS-u v roku 2004, keď sa zavádzala fiškálna decentralizácia. Lebo, podľa neho, nedôvera bola obrovská. Nemôžem byť neosobný. Ivana Mikloša poznám dosť dlho, nie vo všetkom sa zhodneme. Ale v tom, že bude v prospech samosprávy, ak bude financovaná podielom z dane fyzických osôb, v tom sme sa zhodli. Vlastne - presvedčil ma. Argumentoval, že príjmy ľudí budú na Slovensku už len rásť a tým i objem odvedených daní, takže obciam, mestám i krajom sa ujde viac. A rovnako som presviedčal i ja svojich starostovských, primátorských a župných kolegov . Ten piskot však nebol za systém financovania, ale zo dovtedajší spupný prístup štátnej moci k samospráve reprezentovanej aj ZMOS-om. Bolo to piskot za úradnícku aroganciu, namyslenosť, pohŕdanie. </w:t>
      </w:r>
    </w:p>
    <w:p>
      <w:pPr>
        <w:pStyle w:val="Heading1"/>
        <w:spacing w:before="0" w:after="0"/>
        <w:rPr>
          <w:b w:val="false"/>
          <w:b w:val="false"/>
          <w:sz w:val="24"/>
          <w:szCs w:val="24"/>
        </w:rPr>
      </w:pPr>
      <w:r>
        <w:rPr>
          <w:b w:val="false"/>
          <w:sz w:val="24"/>
          <w:szCs w:val="24"/>
        </w:rPr>
        <w:t xml:space="preserve">Dnes už Ivan Mikloš hovorí niečo iné. Podľa neho výhodou nového systému financovania samospráv bude jeho stabilita. Dôvodí, že výnosy dane z príjmov fyzických osôb mimoriadne citlivo reagujú na vývoj ekonomiky. Mix je podľa neho istejší... Možno. Ani ja, ani mnohí moji kolegovia nie sme o tom presvedčení. My hovoríme nie o možnom, ale naisto väčšom nedostatku peňazí, o paralyzovaní samosprávy, o problémovom zabezpečovaní základných funkcií obce, mesta, kraja, niektorí hovoria ostrejšie o postupnej a cielenej likvidácii samosprávy, o jej ovládnutí štátom na niekdajší spôsob národných výborov. Nuž sa pýtam pri navrhovanom mixe daní ako systéme. Má rezignácia na daň z príjmov fyzických osôb znamenať, že vláda, teraz už v minulom čase, nemala také rozvojové programy, ktoré by zabezpečovali stály a proporčný rast príjmov občanov? Žeby to bola vláda, ktorá cielene šla  nie k lepšiemu, ale k horšiemu pre občanov? Ak áno, potom je dobre, že padla. Niekoľko  slov k DPH. Je to politická daň. Od volieb k voľbám. Jedna garnitúra chce všetko zdaniť rovnako, pre ňu jedna kniha je to isté ako kilo železa, iná garnitúra zasa diferencovane, že na lieky žiadnu depehačku, ale na kadejaké tovary a roztopašnosti rôznych služieb by uvalila priam dvojnásobnú daň. To má byť potom každé štyri roky samospráva ako na hojdačke, čoho a koľkých percent bude viac a čoho a koľkých percent menej? Pokračujem: Spotrebné dane - samostatná téma. Daň z minerálnych olejov je tiež daňou na politické súboje koalície a opozície. Zvýšiť, znížiť, zvýšiť, znížiť - rétorika pre ľavicu i pravicu, najmä však neistotu čo bude s financovaním samosprávy. Má sa stať záchranou daň z piva, vína, liehu a tabakových výrobkov?  Dovolím si iróniu: Čo keď bude čoskoro tak ťažko, že nebude už ani na desinu pivo, ani na najlacnejšie cigarety, nebudú potom ani dane? To prestanú potom existovať aj obce, aj mestá, aj kraje? Až sa mi žiada tak dôverne odpovedať na list ministra: Milý Ivan, práve tieto dane budú zdrojom nestability...  </w:t>
      </w:r>
    </w:p>
    <w:p>
      <w:pPr>
        <w:pStyle w:val="Heading1"/>
        <w:spacing w:before="0" w:after="0"/>
        <w:rPr>
          <w:b w:val="false"/>
          <w:b w:val="false"/>
          <w:sz w:val="24"/>
          <w:szCs w:val="24"/>
        </w:rPr>
      </w:pPr>
      <w:r>
        <w:rPr>
          <w:b w:val="false"/>
          <w:sz w:val="24"/>
          <w:szCs w:val="24"/>
        </w:rPr>
        <w:t xml:space="preserve">Minister financií vo svojom liste tiež uvádza, že v roku 2012 dostanú samosprávy o 3 percentá eur viac ako v tomto roku. Budiž.  Ak by sme po 22 ročných skúsenostiach mali veriť, o koľko sa nám - individuálne i spoločne malo čo a o koľko percent zvyšovať a kde už sme mali byť, potom by som tým sľubovaným 3 percentám aj uveril. Ibaže sa rozpamätajme: Keď sa na námestiach v novembri 89 búral režim, kadečo sa sľubovalo. Podľa viacerých vtedajších tribúnov, ktorí následne vstúpili do veľkej politiky a veľkých funkcií, sme mali „dobehnúť“ Rakúsko, teda dosiahnuť jeho  životnú úroveň nanajvýš do dvanásť rokov. Veru si vtedy ľudia od nespokojnosti zapískali, že prečo tak dlho... Odpoveďou bolo, že to je daň za totalitný režim. Teraz prosím, aby ste mi rozumeli, toto nebude politické školenie mužstva, ale bude to o sľuboch  a skutočnosti v číslach.  Nie po dvanástich, ale po 22 rokoch, čiže s desiatimi rokmi ešte k nášmu dobru sme takto dobehli nášho suseda v niektorých parametroch životnej úrovne. V Rakúsku je priemerný plat v tomto roku 2 801 €, na Slovensku 763 €. V Rakúsku je priemerný starobný dôchodok 1 026 €, na Slovensku na konci septembra t.r. 361,55 €. Nebudem už originálny, teda ak budem parafrázovať herca a humoristu Milana Lasicu, potom Rakúsko nedobehneme, ani keby nám utekalo oproti. Ale to už nie je humorné, ale pravdivé. Takže, pán minister financií, sľubovaným 3 percentám rastu z mix daní jednoducho - neverím. A nielen ja.  </w:t>
      </w:r>
    </w:p>
    <w:p>
      <w:pPr>
        <w:pStyle w:val="Heading1"/>
        <w:spacing w:before="0" w:after="0"/>
        <w:rPr>
          <w:b w:val="false"/>
          <w:b w:val="false"/>
          <w:sz w:val="24"/>
          <w:szCs w:val="24"/>
        </w:rPr>
      </w:pPr>
      <w:r>
        <w:rPr>
          <w:b w:val="false"/>
          <w:sz w:val="24"/>
          <w:szCs w:val="24"/>
        </w:rPr>
        <w:t xml:space="preserve">Kapitolu mixu ukončím správou agentúry SITA zo 6. októbra: </w:t>
      </w:r>
      <w:r>
        <w:rPr>
          <w:b w:val="false"/>
          <w:iCs/>
          <w:sz w:val="24"/>
          <w:szCs w:val="24"/>
        </w:rPr>
        <w:t xml:space="preserve">"Minister Mikloš za 16 dní pripravil zákon, ktorého dôsledky budú znášať všetky obce, mestá a kraje na Slovensku. Berie mestám, obciam a samosprávnym krajom 250 miliónov," </w:t>
      </w:r>
      <w:r>
        <w:rPr>
          <w:b w:val="false"/>
          <w:sz w:val="24"/>
          <w:szCs w:val="24"/>
        </w:rPr>
        <w:t>vyhlásili predsedovia siedmich krajov. Vyzývajú ministra na odbornú diskusiu o tak závažnom zákone, ktorý nemôže vzniknúť bez akýchkoľvek posúdení dopadov na obyvateľov. V pripomienkovom konaní bolo vznesených 39 zásadných pripomienok, ministerstvo financií z nich neakceptovalo iba 31.</w:t>
      </w:r>
      <w:r>
        <w:rPr>
          <w:b w:val="false"/>
          <w:iCs/>
          <w:sz w:val="24"/>
          <w:szCs w:val="24"/>
        </w:rPr>
        <w:t xml:space="preserve"> "Ide o nesystémový a dehonestujúci zásah do podstaty miestnej demokracie, ktorú tvoria práve samosprávy" - odkazujú tvorcom navrhovaného legislatívneho nepodarku župani.  </w:t>
      </w:r>
    </w:p>
    <w:p>
      <w:pPr>
        <w:pStyle w:val="Heading1"/>
        <w:spacing w:before="0" w:after="0"/>
        <w:rPr/>
      </w:pPr>
      <w:r>
        <w:rPr>
          <w:b w:val="false"/>
          <w:iCs/>
          <w:sz w:val="24"/>
          <w:szCs w:val="24"/>
        </w:rPr>
        <w:t xml:space="preserve">Čo odkážeme my - starostovia, primátori?  </w:t>
      </w:r>
      <w:r>
        <w:rPr>
          <w:b w:val="false"/>
          <w:sz w:val="24"/>
          <w:szCs w:val="24"/>
        </w:rPr>
        <w:t xml:space="preserve">Určite by nemalo chýbať, že sa nebránime šetreniu, a samospráva, financovaná dane z príjmov fyzických osôb je dobrá do prajných, ale aj zlých časov. Faktami na táranie a strašenie gréckou cestou ako najnovšiemu zaklínadlu odpovedáme: Kým v roku 2010 stúpli bežné výdavky štátu o 16,1 percent, mestá a obce ich zvýšili iba o 1,3 percent.  Predstavitelia štátu by sa mali mať bližšie k sebe, oni by mali uťahovať opasky, na tom našom samosprávnom už niet voľnej dierky.  Starostovia a primátori nerozdali desiatky miliónov eur štátnym úradníkom na odmenách. A zišli by sa v týchto biednych časoch ktorejkoľvek z 2 a pol tisíc obcí a miest.  </w:t>
      </w:r>
    </w:p>
    <w:p>
      <w:pPr>
        <w:pStyle w:val="Heading1"/>
        <w:spacing w:before="0" w:after="0"/>
        <w:rPr>
          <w:b w:val="false"/>
          <w:b w:val="false"/>
          <w:sz w:val="24"/>
          <w:szCs w:val="24"/>
        </w:rPr>
      </w:pPr>
      <w:r>
        <w:rPr>
          <w:b w:val="false"/>
          <w:sz w:val="24"/>
          <w:szCs w:val="24"/>
        </w:rPr>
        <w:t xml:space="preserve">Je tu záver: Úprimne oceňujem, že minister financií Ivan Mikloš bol pôrodníkom a na svet priviedol pre mestá a obce optimálne financovanie formou dane z príjmov fyzických osôb. Je mi smutno, že navrhnutým mixom daní sa stáva funebrákom doterajšieho financovania a pochováva svoje vlastné dieťa. No nech od nás nechce pochopenie, asistenčný súhlas, ba nebodaj chválu a vďaku. To by sme sa stali, aspoň väčšina nás starostov a primátorov, samosprávni samovrahovia. </w:t>
      </w:r>
    </w:p>
    <w:p>
      <w:pPr>
        <w:pStyle w:val="Normal"/>
        <w:rPr>
          <w:b/>
          <w:b/>
        </w:rPr>
      </w:pPr>
      <w:r>
        <w:rPr/>
        <w:tab/>
        <w:tab/>
        <w:tab/>
        <w:tab/>
        <w:tab/>
        <w:tab/>
        <w:tab/>
      </w:r>
      <w:r>
        <w:rPr>
          <w:b/>
        </w:rPr>
        <w:t>Vladimír Bajan, podpredseda ZMOS</w:t>
      </w:r>
    </w:p>
    <w:p>
      <w:pPr>
        <w:pStyle w:val="Normal"/>
        <w:rPr>
          <w:b/>
          <w:b/>
        </w:rPr>
      </w:pPr>
      <w:r>
        <w:rPr>
          <w:b/>
        </w:rPr>
      </w:r>
    </w:p>
    <w:p>
      <w:pPr>
        <w:pStyle w:val="Normal"/>
        <w:rPr>
          <w:b/>
          <w:b/>
        </w:rPr>
      </w:pPr>
      <w:r>
        <w:rPr>
          <w:b/>
        </w:rPr>
      </w:r>
    </w:p>
    <w:p>
      <w:pPr>
        <w:pStyle w:val="Bezriadkovania"/>
        <w:rPr/>
      </w:pPr>
      <w:r>
        <w:rPr>
          <w:rFonts w:cs="Times New Roman" w:ascii="Times New Roman" w:hAnsi="Times New Roman"/>
          <w:b/>
          <w:sz w:val="24"/>
          <w:szCs w:val="24"/>
        </w:rPr>
        <w:t>Dosahujme možné a nedajme si vziať nádej  (úvaha)</w:t>
      </w:r>
    </w:p>
    <w:p>
      <w:pPr>
        <w:pStyle w:val="Bezriadkovania"/>
        <w:rPr>
          <w:rFonts w:ascii="Times New Roman" w:hAnsi="Times New Roman" w:cs="Times New Roman"/>
          <w:sz w:val="24"/>
          <w:szCs w:val="24"/>
        </w:rPr>
      </w:pPr>
      <w:r>
        <w:rPr>
          <w:rFonts w:cs="Times New Roman" w:ascii="Times New Roman" w:hAnsi="Times New Roman"/>
          <w:sz w:val="24"/>
          <w:szCs w:val="24"/>
        </w:rPr>
        <w:t>Petržalské noviny 2011</w:t>
      </w:r>
    </w:p>
    <w:p>
      <w:pPr>
        <w:pStyle w:val="Bezriadkovania"/>
        <w:rPr>
          <w:rFonts w:ascii="Times New Roman" w:hAnsi="Times New Roman" w:cs="Times New Roman"/>
          <w:sz w:val="24"/>
          <w:szCs w:val="24"/>
        </w:rPr>
      </w:pPr>
      <w:r>
        <w:rPr>
          <w:rFonts w:cs="Times New Roman" w:ascii="Times New Roman" w:hAnsi="Times New Roman"/>
          <w:sz w:val="24"/>
          <w:szCs w:val="24"/>
        </w:rPr>
        <w:t>Prečítal som si posledný riadok došlej elektronickej pošty. Človek, ktorého osobne nepoznám, mi poprial: „Tam, kde je bolesť, prajem vám pokoj a mier. Tam, kde sú pochybnosti, prajem obnovenie dôvery vo vašu schopnosť pracovať na nich. Tam, kde je únava a vyčerpanie, prajem vám porozumenie, trpezlivosť a nové sily. Tam, kde je strach, prajem vám lásku a odvahu... naplnenie toho všetkého budeme po vás my, Petržalčania, chcieť.“</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Neznámy mi nadelil neľahký batoh požiadaviek  - aký mám byť, čo cítiť, ako sa správať, čo robiť. Nebránim sa tomu, vybral som si takú  cestu. Vo verejnom živote by to ani inak nemalo byť. Má to byť cesta bez zákrut, priechodná, osvetlená a pod každodennou kontrolou voličov.  </w:t>
      </w:r>
    </w:p>
    <w:p>
      <w:pPr>
        <w:pStyle w:val="Bezriadkovania"/>
        <w:rPr>
          <w:rFonts w:ascii="Times New Roman" w:hAnsi="Times New Roman" w:cs="Times New Roman"/>
          <w:sz w:val="24"/>
          <w:szCs w:val="24"/>
        </w:rPr>
      </w:pPr>
      <w:r>
        <w:rPr>
          <w:rFonts w:cs="Times New Roman" w:ascii="Times New Roman" w:hAnsi="Times New Roman"/>
          <w:sz w:val="24"/>
          <w:szCs w:val="24"/>
        </w:rPr>
        <w:t>Ešteže za tie spoločne prežité roky už nemám iba tušenie, ale poznanie, čo Petržalčania vyžadujú, chcú po dvoch desaťročiach rokov v inej Petržalke mať. Nie z roztopaše ako niečo navyše, ale z potreby na lepší život, z pocitu a presvedčenia, že si na ten svoj a svojich najbližších vybrali to najlepšie a najsprávnejšie miesto na svete. Tu sa usadili, tu si založili, tu si zakladajú rodiny. V Petržalke mnohé máme, ale stále jej toho dosť chýba. Odpísal som neznámemu autorovi, že ľahko je sľúbiť vyriešenie parkovania, opravenie terás, postavenie plavárne. Takúto verbálnu cestu som si na rozdiel od iných nevybral, ani sa na ňu nevydám, takže to mám ťažšie v reči skutkov - urobiť nesľubované, ale potrebné pre kvalitnejší život Petržalčanov. Na záver som autora poprosil, aby sme sa o naše sídlisko starali spoločne, každý tak, ako je v jeho silách. „Čistotu, poriadok, bezpečnosť, dobré susedské vzťahy - naplnenie tohto všetkého budem po vás chcieť zase j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Možno sa niekomu zazdá, že až tak veľa nechcem. Nie sú to investície za tisíce eur, ktoré si vyžaduje nová plaváreň, nové parkovacie domy, opravy terás.  Toho, čoho sa domáham, na to netreba ani cent. No nie je to bezcenné, naopak, obsahom, hodnotou, potrebou mimoriadne vzácne. Najmä dosiahnuteľné. Nie je to mimo nás, je to v nás. Vo všímavosti, spolupatričnosti, zodpovednosti. Veď čo by to bol za život žiť v ich protipóle - v špine, v neporiadku, v ohrození, v neúcte k sebe navzájom či až nenávisti.  </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Vieme, nežijeme ľahké časy. Na mnohé - osobne i obecne nemáme. Predsa  žijeme najmä monetárne časy. Tu čosi chýba, tam na niečo nie je .... a pod. Niekedy sa ani človečensky nezhovárame, len peňažne šuštíme. Ale občas sa už  stránime vyslovené počuť, napísané čítať, zobrazené vidieť - ako ešte horšie bude zajtra. Nebudíme sa do najlepších dní. V únii to vrie, politici sa vadia, národy sa osočujú, euro je vraj už len otázkou času, a že dobre už bolo. Licituje sa rokmi, koľko potrvá kríza, ba či vôbec pominie. Líčia sa pády, prognózujú katastrofické dôsledky. Ak by sme tomu  mediálnemu táraniu politikov a novinárov - jeden čihi, druhý hota - podľahli, rezignovali by sme na svet. A dali si vziať vlastné sily, schopnosti, úsudok. Vystrašení a bojácni sa najlepšie ovládajú. Možno je to nová stratégia mocných... Nedajme si nič z toho vziať, ani oslabiť, tak ako si nedajme vziať čas vianočný a novoročný. Stratili by sme totiž už - seba. A možno práve toto tiež niekto chce. </w:t>
      </w:r>
    </w:p>
    <w:p>
      <w:pPr>
        <w:pStyle w:val="Bezriadkovani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vet je báječné miesto, a stojí za to bojovať“, - povedal velikán literatúry Ernest Hemingway.  Nie všetko sme v tomto roku dosiahli, nie zakaždým sme boli úspešní, ale usilovali sme sa o dosiahnutie možného. To je podstatné. Preto, milí Petržalčania, za pomoc, dôveru a vytrvalosť vám všetkým úprimne ďakujem. A želám každému pevného zdravia, ľudského porozumenia, zvládnutého úspechu a nezištnej lásky počas vianočných sviatkov a celého nasledujúceho roku. Nedajme si vziať nádej, budúcnosť. </w:t>
      </w:r>
    </w:p>
    <w:p>
      <w:pPr>
        <w:pStyle w:val="Bezriadkovania"/>
        <w:rPr>
          <w:rFonts w:ascii="Times New Roman" w:hAnsi="Times New Roman" w:cs="Times New Roman"/>
          <w:b/>
          <w:b/>
          <w:sz w:val="24"/>
          <w:szCs w:val="24"/>
        </w:rPr>
      </w:pPr>
      <w:r>
        <w:rPr>
          <w:rFonts w:cs="Times New Roman" w:ascii="Times New Roman" w:hAnsi="Times New Roman"/>
          <w:b/>
          <w:sz w:val="24"/>
          <w:szCs w:val="24"/>
        </w:rPr>
        <w:t>Vladimír Bajan, starosta</w:t>
      </w:r>
    </w:p>
    <w:p>
      <w:pPr>
        <w:pStyle w:val="Normal"/>
        <w:rPr/>
      </w:pPr>
      <w:r>
        <w:rPr>
          <w:b/>
        </w:rPr>
        <w:t>Po roku...</w:t>
      </w:r>
    </w:p>
    <w:p>
      <w:pPr>
        <w:pStyle w:val="Normal"/>
        <w:rPr>
          <w:i/>
          <w:i/>
        </w:rPr>
      </w:pPr>
      <w:r>
        <w:rPr>
          <w:i/>
        </w:rPr>
        <w:t>Petržalské noviny, 2012</w:t>
      </w:r>
    </w:p>
    <w:p>
      <w:pPr>
        <w:pStyle w:val="Normal"/>
        <w:rPr/>
      </w:pPr>
      <w:r>
        <w:rPr>
          <w:b/>
        </w:rPr>
        <w:t xml:space="preserve">Pred dvanástimi mesiacmi, o takomto čase, sa uskutočnili komunálne voľby. V Petržalke sme zvolili 35 poslancov do miestneho zastupiteľstva, najviac hlasov ako starosta získal od voličov Vladimír Bajan. Práve jeho sme oslovili. Nemá to byť vyčerpávajúce jednoročné volebné bilancovanie, ale predloženie tém, ktoré sú problémami. Tu sú v našom rozhovore...  </w:t>
      </w:r>
    </w:p>
    <w:p>
      <w:pPr>
        <w:pStyle w:val="Normal"/>
        <w:rPr>
          <w:b/>
          <w:b/>
        </w:rPr>
      </w:pPr>
      <w:r>
        <w:rPr>
          <w:b/>
        </w:rPr>
        <w:t xml:space="preserve">Hovoriť o petržalskom parkovaní možno kedykoľvek a akokoľvek dlho, je vďačné na fantazírovanie, sťažovanie až zvady. Možno je to naivné - ale je aj riešiteľné?  </w:t>
      </w:r>
    </w:p>
    <w:p>
      <w:pPr>
        <w:pStyle w:val="Normal"/>
        <w:rPr/>
      </w:pPr>
      <w:r>
        <w:rPr/>
        <w:t xml:space="preserve">-  Hneď po voľbách sme sa doň pustili na verejnom stretnutí s Petržalčanmi. Sú rôzne názory: riešiť ho ako komplex všetkých súvislostí, alebo parciálne, krok za krokom podľa možností, ktoré máme v konkrétnej lokalite.  Vedenie mestskej časti je presvedčené, že neexistuje jednotné riešenie pre všetky časti Petržalky. Uvažujeme aj o tom, že niekde je možné ešte zvýšiť počet parkovacích miest ďalšou plošnou zástavbou aj na úkor zelene - na prekvapenie sa tohto riešenia najviac domáhajú samotní obyvatelia - čomu nie sme na úrade naklonení. Inde sú možnosti zvýšenia parkovacích miest zjednosmernením  vedľajších ulíc, aj to len niektorých častí. Treťou možnosťou je nastaviť ešte jedno parkovacie podlažie na existujúcich polozapustených parkoviskách, také je napr. na Budatínskej ulici. Štvrtou, a zrejme kľúčovou, čomu sa nevyhneme, je postaviť v niektorých lokalitách garážové domy. Máme vytipované 3 - 4 lokality. Konečne už musíme oddeliť skupinové záujmy od verejných. Musíme dostať preč autá z niektorých ciest, ktoré sú každú noc zablokované alebo len ťažko priepustné. Musíme ich dostať ich z trávnikov, chodníkov, spred vchodov do panelákov. Je to v záujme bezpečnosti, ochrany zdravia a života obyvateľov,  ich majetku. V súčasnosti majú sťaženú činnosť rýchla zdravotnícka pomoc, hasiči, havarijná služba. Petržalka je mestskou časťou pre ľudí, aj preto treba minimalizovať priestorové obmedzenia tej skupine obyvateľov, a stále je väčšinová, ktorá nemá autá, ale musí znášať ich dôsledky.  Nevyhneme sa rezidenčnému parkovaniu, čiže jeho spoplatneniu. Je nemysliteľné, aby časť parkoviska obsadili tri či štyri domácnosti, pretože v každej čo člen to auto. To nemá nič spoločné so závisťou, ale s vytvorením rovnakých možností pre každú jednu rodinu, v ktorej je iba jedno auto. Kľúč v počte áut a výške ich spoplatnenia hľadáme. Získané prostriedky pôjdu do fondu slúžiacemu na výstavbu nových parkovacích miest. </w:t>
      </w:r>
    </w:p>
    <w:p>
      <w:pPr>
        <w:pStyle w:val="Normal"/>
        <w:rPr>
          <w:b/>
          <w:b/>
        </w:rPr>
      </w:pPr>
      <w:r>
        <w:rPr>
          <w:b/>
        </w:rPr>
        <w:t xml:space="preserve">Petržalka je však zaprataná kadejakými autami s kadejakým účelom a s kadejakými vlastníkmi... Rozťahujú sa na parkoviskách, ktoré sú určené pre domácich obyvateľov, napokon s takým zámerom boli aj stavané. </w:t>
      </w:r>
    </w:p>
    <w:p>
      <w:pPr>
        <w:pStyle w:val="Normal"/>
        <w:rPr/>
      </w:pPr>
      <w:r>
        <w:rPr/>
        <w:t xml:space="preserve">-  Nemálo Petržalčanov pracuje na ústredných orgánoch a inštitúciách, majú k dispozícii ministerské a úradné autá, ktoré „prespávajú“ v Petržalke. Na parkoviskách sú firemné autá, v okolí ktorých široko-ďaleko niet žiadnej firmy, prevádzky, obchodu. A sú poľahky identifikovateľné, o tom vedia najlepšie susedia. Verejnými parkoviskami musia prestať byť Viedenská a Einsteinova ulica. Staré mesto si radikálne vyriešilo parkovací problém, rezidenčné parkovanie domácich zaujalo všetky dostupné miesta na parkovanie, a tak tí z ľavého brehu Dunaja prejdú autom na pravý, tu ho odstavia a zdravou prechádzkou sa pešo po moste - Starom či  Novom presunú na svoje pracovisko do stredu mesta. To isté platí na tých, ktorí pracujú v Rakúsku. Z rôznych končín Slovenska prídu na troch-štyroch autách do Petržalky, jedným sa odvezú do Viedne či iného mesta a zvyšné autá nechajú zaparkované celý týždeň v Petržalke. Určite zakážeme vjazd áut nad 3,5 tony do niektorých zón Petržalky. Avie a iné nákladné vozidlá nemajú čo hľadať vo vnútri Petržalky.  To skončí. Petržalka prestane byť sídliskom - parkoviskom pre pol Bratislavy a pol Slovenska. Na to by mala myslieť aj koncepcia statickej dopravy, ktorú pripravuje magistrát mesta. Ak uspokojivo bude riešiť situáciu v rámci celého mesta aj v Petržalke, pripojíme sa. Ak nie, a čakáme do februára budúceho roku, pôjdeme vlastnou cestou. </w:t>
      </w:r>
    </w:p>
    <w:p>
      <w:pPr>
        <w:pStyle w:val="Normal"/>
        <w:rPr>
          <w:b/>
          <w:b/>
        </w:rPr>
      </w:pPr>
      <w:r>
        <w:rPr>
          <w:b/>
        </w:rPr>
        <w:t xml:space="preserve">Čo vám napadne, keď sa povie električka... </w:t>
      </w:r>
    </w:p>
    <w:p>
      <w:pPr>
        <w:pStyle w:val="Normal"/>
        <w:rPr/>
      </w:pPr>
      <w:r>
        <w:rPr>
          <w:b/>
        </w:rPr>
        <w:t>-</w:t>
      </w:r>
      <w:r>
        <w:rPr/>
        <w:t xml:space="preserve">  V Petržalke, však? Stručne a vecne: ak sa začne na budúci rok stavať trať, ktorá prepojí Šafárikovo nám. cez Starý most na petržalskú Bosákovu ulicu, bude to nezvratné, že električka už naozaj bude a pôjde ďalej - až do Janíkovho dvora. Ibaže samotná električka nie je samosnosným riešením problému dopravy u nás. Má ešte ďalšie parametre, aby bola dosiahnuteľná a využívaná. To znamená zablokovanie určitého územia popri trati na parkovanie áut, ktorými sa dostanú Petržalčania z rôznych častí sídliska na jednotlivé zástavky električky, aby ju využili ako ďalší dopravný prostriedok na druhý breh Dunaja. Električka mnoho rieši, ale nie všetko vyrieši. Stavať Južné mesto, Petržalku City a Kapitulské polia, kde pribudne dohromady vari ďalších 30 tisíc obyvateľov je značnou odvahou bez diskusie o piatom moste cez Dunaj. Veď my ich nemáme ani štyri, pretože Starý most po rekonštrukcii už zrejme neposlúži automobilovej doprave. </w:t>
      </w:r>
    </w:p>
    <w:p>
      <w:pPr>
        <w:pStyle w:val="Normal"/>
        <w:rPr>
          <w:b/>
          <w:b/>
        </w:rPr>
      </w:pPr>
      <w:r>
        <w:rPr>
          <w:b/>
        </w:rPr>
        <w:t xml:space="preserve">Zacitujeme jedno z vašich predvolebných predsavzatí: Vrátime sa k elementárnemu poriadku v Petržalke - na terasách, kontajnerových stojiskách, na chodníkoch a cestách, vo vnútroblokových priestoroch ...  Vrátili sme sa? </w:t>
      </w:r>
    </w:p>
    <w:p>
      <w:pPr>
        <w:pStyle w:val="Normal"/>
        <w:rPr/>
      </w:pPr>
      <w:r>
        <w:rPr>
          <w:b/>
        </w:rPr>
        <w:t xml:space="preserve">- </w:t>
      </w:r>
      <w:r>
        <w:rPr/>
        <w:t xml:space="preserve">Odpoveď by mali dať Petržalčania. Usudzujúc podľa on line diskusií či osobných stretnutí s nimi sa nám niečo predsa darí. Aspoň  heslovite. Už to nie je iba jarné a jesenné čistenie, čiže pristavenie veľkokapacitných kontajnerov dvakrát do roka, ale pristavujeme ich štyrikrát. Dlhý čas sa nerobili žiadne orezy stromov a krovín, obyvatelia sa sťažovali na neosvetlenie niektorých miestnosti ich bytov. Takže - orezávali sme. Prejdime sa po terasách... na niektoré bolo ťažko čo i len vystúpiť. Rozbité schody, zničené zábradlia, vytrhaný asfalt, jamy a trhliny v povrchovom betóne. Na opravených terasách sme v tomto roku umiestnili materiál a vykonali práce za 150 tisíc eur. Rokujeme s vlastníkmi či správcami terás, aby sa združili financie a spoločne sme pokračovali v opravách aj tých terás, ku ktorým nemá mestská časť vlastnícky vzťah. Ukončili sme výberové konanie na osadenie nových lavičiek a odpadových košov vo vnútroblokoch medzi panelákmi. Nemáme však doriešené kontajnerové stojiská. Hoci mestská časť prispeje na projekt uzavretia stojiska, zatiaľ sme dostali len jednu žiadosť... Mnohé problémy by odpadli, keby sme dosiahli stav uzavretia väčšiny kontajnerových stojísk. Na ťahu sú obyvatelia. </w:t>
      </w:r>
    </w:p>
    <w:p>
      <w:pPr>
        <w:pStyle w:val="Normal"/>
        <w:rPr>
          <w:b/>
          <w:b/>
        </w:rPr>
      </w:pPr>
      <w:r>
        <w:rPr>
          <w:b/>
        </w:rPr>
        <w:t>Čo cesty, chodníky...</w:t>
      </w:r>
    </w:p>
    <w:p>
      <w:pPr>
        <w:pStyle w:val="Normal"/>
        <w:rPr>
          <w:b/>
          <w:b/>
        </w:rPr>
      </w:pPr>
      <w:r>
        <w:rPr/>
        <w:t xml:space="preserve">-  Vieme, vieme, rozpadávajú sa cesty  3. a 4. triedy medzi blokmi a parkoviskami, prepadávajú sa chodníky. Nielenže boli pred tromi desiatkami rokov narýchlo a vo vtedajšej kvalite postavené, ale najmä chodníky neboli dimenzované na jazdenie a parkovanie dvoj či trojtonových osobných áut. To je už naše samoničenie... Nedá mi sa nevyjadriť k súčasnej legislatíve verejného obstarávania. Pokiaľ bude kritériom cena, ktorá sa konkurenčnými ponukami fatálne znižuje, potom sa po 3 - 4 rokoch vrátime zasa na tú istú cestu, na ten istý chodník, na tú istú terasu,  ktoré sme opravili včera, lebo znížená cena zároveň znamená aj nie práve kvalitné materiály, nie najnovšie technológie ani nie najkvalitnejší výkon práce. Hovorí sa, že nie sme tak  bohatí, aby sme si kupovali lacné veci... čo však v tomto prípade neplatí.  </w:t>
      </w:r>
    </w:p>
    <w:p>
      <w:pPr>
        <w:pStyle w:val="Normal"/>
        <w:rPr>
          <w:b/>
          <w:b/>
        </w:rPr>
      </w:pPr>
      <w:r>
        <w:rPr>
          <w:b/>
        </w:rPr>
        <w:t>A keď sa povie športoviská?</w:t>
      </w:r>
    </w:p>
    <w:p>
      <w:pPr>
        <w:pStyle w:val="Normal"/>
        <w:rPr/>
      </w:pPr>
      <w:r>
        <w:rPr/>
        <w:t xml:space="preserve">-  Podporujeme činnosť jednotlivých klubov, vyše 220 tisíc eur sme vyčlenili v rozpočte na budovanie  malého futbalového štadióna, na ktorom by hral zápasy FC Petržalka 1898. Kto si spomenie na volebnú kampaň, žiadnemu kandidátovi na poslanca či starostu nechýbal prísľub vybudovania plavárne. No... Za doterajších dvadsať rokov to dokázala v Bratislave len župa na Mokrohájskej, nik iný. Ak máme hovoriť o petržalskej možnosti, potom ju spájame s bankovým lízingom a najskôr v priestore Incheby. Je tu dobrá dopravná dostupnosť, vybudované parkoviská. Išlo by o komunitnú plaváreň, nie pre kluby, ale petržalskú verejnosť, 25-metrový bazén so 6-timi plaveckými dráhami. V hre je tiež vybudovanie malej športovej haly na loptové hry v areály ZŠ na Dudovej ul., na Sklodowskej chce postaviť malú hokejovú halu súkromná firma. Takže žiadne veľké investície, ani veľké skoky, ale step by step... </w:t>
      </w:r>
    </w:p>
    <w:p>
      <w:pPr>
        <w:pStyle w:val="Normal"/>
        <w:rPr/>
      </w:pPr>
      <w:r>
        <w:rPr>
          <w:b/>
        </w:rPr>
        <w:t xml:space="preserve">Za niektoré nedostatky ako obyvatelia môžeme, za iné nie, sú nám vnucované. Napríklad pravidelne rozkopaná a rozkopávaná Petržalka. </w:t>
      </w:r>
      <w:r>
        <w:rPr/>
        <w:t xml:space="preserve"> </w:t>
      </w:r>
      <w:r>
        <w:rPr>
          <w:b/>
        </w:rPr>
        <w:t>Akoby nám chcel niekto pripomínať niekdajšie petržalské začiatky - obchádzanie a preskakovanie  jám, kanálov, kopcov zeminy, kaluží.</w:t>
      </w:r>
    </w:p>
    <w:p>
      <w:pPr>
        <w:pStyle w:val="Normal"/>
        <w:rPr/>
      </w:pPr>
      <w:r>
        <w:rPr/>
        <w:t xml:space="preserve">-  Tak ako nám časom odchádzajú v bytoch niektoré veci, že meníme okná, bytovú sanitu, niekde už aj elektrické rozvody, v celej Petržalke sa začína nepríjemne  prebúdzať  amortizovaná podzemná sieť rozvodov plynu, vody i tepla. To všetko sa zabudovávalo zväčša v rovnakom čase, takmer v rovnakom čase aj dosluhujú potrubia, spoje, materiály. Avizujú to havárie, najaktuálnejšia je havária plynovodu v trojuholníku Gessayovej a Bradáčovej ulici a Námestia hraničiarov. V podzemí je poškodená izolácia, úniky plynu, výmena potrubia, ktoré sa tu zabudovalo v roku 1975 je nevyhnutná. Ak bude priaznivé počasie, do konca decembra by sa mohli práce ukončiť. Isteže, výkopy, materiál, mechanizmy a samotná práca komplikujú život obyvateľom dotknutého územia, ale pokiaľ nechceme byť vystavení rôznym stupňom nebezpečenstva, škôd na obecnom a súkromnom majetku, musíme istý čas spoločne strpieť rekonštrukčné práce. Počet rozkopávok, ktoré sa tento rok uskutočňujú na základe povolenia je vyše 130, ich dĺžka je 4 a pol kilometra. Len  jedna desatina z nich sú investičné rozkopávky, najmä na uloženie optických káblov. Na ne je aj najviac sťažností od obyvateľov.                                                          </w:t>
      </w:r>
      <w:r>
        <w:rPr>
          <w:b/>
        </w:rPr>
        <w:t>Povedzme za nich:</w:t>
      </w:r>
      <w:r>
        <w:rPr/>
        <w:t xml:space="preserve"> </w:t>
      </w:r>
      <w:r>
        <w:rPr>
          <w:b/>
        </w:rPr>
        <w:t xml:space="preserve">zničené trávniky, vysekaná koreňová sústava stromov, pofľakované chodníky a cesty, výkopy bez zábran a označenia možného nebezpečenstva. Najmä ale, že každý investor si kope „svoje“ jamy. Trebárs  Lúky 3 sú za posledných päť rokov už štvrtýkrát rozkopané... nuž sa ľudia pýtajú, či si konkurenčný boj medzi jednotlivými operátormi majú odniesť obyvatelia devastáciou životného prostredia, toho, čo si sami zasadili, o čo sa starali dve desaťročia a keď to vyrástlo, prídu nie podnikatelia, ale ničitelia... </w:t>
      </w:r>
    </w:p>
    <w:p>
      <w:pPr>
        <w:pStyle w:val="Normal"/>
        <w:rPr/>
      </w:pPr>
      <w:r>
        <w:rPr>
          <w:b/>
        </w:rPr>
        <w:t xml:space="preserve">-  </w:t>
      </w:r>
      <w:r>
        <w:rPr/>
        <w:t>Dodám, že nie každá havária</w:t>
      </w:r>
      <w:r>
        <w:rPr>
          <w:b/>
        </w:rPr>
        <w:t xml:space="preserve"> </w:t>
      </w:r>
      <w:r>
        <w:rPr/>
        <w:t>je haváriou, to len investor si uľahčuje svoje povinnosti, ak sa mu naskytne nejaká prekážka, napríklad uložiť potrubie pod chodník či cestu, chce problém okamžite riešiť, nuž rozkope komunikáciu pod zámienkou havárie. Aj preto ich počet je iný, 120 havarijných stavov nezodpovedá skutočnosti. To definitívne skončí. Po ďalšie, nie investor si bude určovať termín rozkopávky, ale my ho určíme. A už vôbec nie s nereálnymi termínmi na zasypanie rozkopávok a uvedenia do pôvodného stavu, vrátane zasiatia trávy. Osevy v októbri a novembri sú nielen formálne, ale výsmechom poškodenému územiu a jeho obyvateľom. A to najdôležitejšie - plán rozkopávok má umožniť, že do jedného výkopu uložia optické káble najmenej dvaja operátori. Musia sa dohodnúť. Ak sa nedohodnú, nebudú rozkopávky. Rozhodnutia o umiestnení stavby, ktoré vydáva náš stavebný úrad obsahujú presný zoznam úkonov a povinností, čo musí investor urobiť. Aby sa to aj splnilo, uvažujeme, že investor bude musieť okrem daní a poplatkov zložiť aj istú zádržnú sumu, ktorá sa mu vráti až vtedy, ak to bude skutočný návrat územia do pôvodného stavu, teda že na rozkopávke vyrástla tráva, a nie že je tam štrk či blato. Uplatníme všetky právne a ekonomické nástroje, teda i sankčné.</w:t>
      </w:r>
    </w:p>
    <w:p>
      <w:pPr>
        <w:pStyle w:val="Normal"/>
        <w:rPr>
          <w:b/>
          <w:b/>
        </w:rPr>
      </w:pPr>
      <w:r>
        <w:rPr>
          <w:b/>
        </w:rPr>
        <w:t xml:space="preserve">Poďme do príjemnejšej budúcnosti. Naše deti majú deti... Petržalka zatiaľ nezdieľa osud iných mestských častí po baby boome spred dvoch-troch desaťročí. Nepripúšťa si údel sídliskového starnutia. Naopak. Jej prví rodáci v nej zostávajú, zapúšťajú vlastné korene, zakladajú rodiny. V Petržalke sa zasa kočíkuje. Máme a budeme mať pre novú generáciu jasle, škôlky, školy?   </w:t>
      </w:r>
    </w:p>
    <w:p>
      <w:pPr>
        <w:pStyle w:val="Normal"/>
        <w:rPr/>
      </w:pPr>
      <w:r>
        <w:rPr/>
        <w:t xml:space="preserve">- Pribudli nové domy, v nich mladé rodiny, renovované paneláky tiež menia svoju vekovú skladbu, už nie sú v nich len starousadlíci. V súčasnosti nám chýbajú predškolské kapacity pre 200 detí. Viaceré niekdajšie jasle a škôlky sa odpredali alebo prenajali na rôzne komerčné účely, iné sú vyrabované, chátrajú, uchýlili sa do nich bezdomovci. Postaviť nové jasle, škôlku je obec finančne náročné, preto podporujeme neštátne zariadenia, súkromné či cirkevné. Predškolské zariadenia však nesmú chýbať v budúcich lokalitách , mám na mysli Južné mesto, Kapitulské polia, Petržalka City. Aj keď sa to investorom neveľmi páči, trváme na komplexnej infraštruktúre, veď ide v skutočnosti o malé mestá s 10 - 20 tisíc obyvateľmi. Preto nielen byty, administratívne budovy  a reštaurácie, ale aj jasle, školy, škôlky, kultúrne zariadenia, sakrálne stavby, ba aj cyklotrasy.   </w:t>
      </w:r>
    </w:p>
    <w:p>
      <w:pPr>
        <w:pStyle w:val="Normal"/>
        <w:rPr>
          <w:b/>
          <w:b/>
        </w:rPr>
      </w:pPr>
      <w:r>
        <w:rPr>
          <w:b/>
        </w:rPr>
        <w:t xml:space="preserve">Sme pred rozpočtom 2012. Tohtoročný bol charakterizovaný ako udržiavací, čiže zabezpečiť všetky činnosti, ktoré potrebuje Petržalka. Tiež bude len, ako sa zvykne hovoriť, z rúk do úst? </w:t>
      </w:r>
    </w:p>
    <w:p>
      <w:pPr>
        <w:pStyle w:val="Normal"/>
        <w:rPr/>
      </w:pPr>
      <w:r>
        <w:rPr/>
        <w:t xml:space="preserve">- Ak som uviedol výstavbu petržalskej plavárne, potom by mal byť rozpočet už  aj rozvojový. Ibaže každý deň je iný. Keď bude mať problémy štát, bude ich mať i obec. Prenesený výkon štátu, teda financovanie škôl a sociálnych zariadení potom budeme musieť zabezpečiť vo vlastnej réžii. Ale som reálny optimista, verím, že nebude horšie. Prioritami v budúcom roku zostanú naďalej čistota Petržalky , na ňu postačí viac občianskej disciplíny ako finančných investícií,  ďalej budovanie športovísk a postupná obnova terás. Tie sú v katastrofálnom až ohrozujúcom stave. Podľa vypracovanej štúdie by oprava všetkých petržalských terás stáli takmer 50 miliónov €. Nádejou sú eurofondy, ktoré by sme mohli využiť práve na obnovu terás ako malých projektov. Europrojekty pripravujeme na revitalizáciu vnútroblokových priestorov medzi panelákmi, chceme ich využiť aj pri rozvoji lokality Tyršové nábrežie. </w:t>
      </w:r>
    </w:p>
    <w:p>
      <w:pPr>
        <w:pStyle w:val="Normal"/>
        <w:rPr>
          <w:b/>
          <w:b/>
        </w:rPr>
      </w:pPr>
      <w:r>
        <w:rPr>
          <w:b/>
        </w:rPr>
        <w:t>Vladimír Bajan</w:t>
      </w:r>
    </w:p>
    <w:p>
      <w:pPr>
        <w:pStyle w:val="Normal"/>
        <w:rPr>
          <w:b/>
          <w:b/>
        </w:rPr>
      </w:pPr>
      <w:r>
        <w:rPr>
          <w:b/>
        </w:rPr>
      </w:r>
    </w:p>
    <w:p>
      <w:pPr>
        <w:pStyle w:val="Normal"/>
        <w:rPr>
          <w:b/>
          <w:b/>
        </w:rPr>
      </w:pPr>
      <w:r>
        <w:rPr>
          <w:b/>
        </w:rPr>
      </w:r>
    </w:p>
    <w:p>
      <w:pPr>
        <w:pStyle w:val="Normal"/>
        <w:rPr/>
      </w:pPr>
      <w:r>
        <w:rPr/>
        <w:tab/>
        <w:tab/>
        <w:tab/>
        <w:tab/>
        <w:tab/>
        <w:tab/>
      </w:r>
    </w:p>
    <w:p>
      <w:pPr>
        <w:pStyle w:val="Normal"/>
        <w:rPr>
          <w:b/>
          <w:b/>
        </w:rPr>
      </w:pPr>
      <w:r>
        <w:rPr/>
        <w:tab/>
        <w:tab/>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acované : Bratislava, september 2012</w:t>
      </w:r>
    </w:p>
    <w:sectPr>
      <w:footerReference w:type="default" r:id="rId3"/>
      <w:footerReference w:type="first" r:id="rId4"/>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b/>
      <w:bCs/>
      <w:kern w:val="2"/>
      <w:sz w:val="48"/>
      <w:szCs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xt2">
    <w:name w:val="txt-2"/>
    <w:basedOn w:val="Normal"/>
    <w:qFormat/>
    <w:pPr>
      <w:spacing w:before="280" w:after="280"/>
    </w:pPr>
    <w:rPr/>
  </w:style>
  <w:style w:type="paragraph" w:styleId="Info">
    <w:name w:val="info"/>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07:00Z</dcterms:created>
  <dc:creator>Rudolf Gallo</dc:creator>
  <dc:description/>
  <cp:keywords/>
  <dc:language>en-US</dc:language>
  <cp:lastModifiedBy>Podmajerska</cp:lastModifiedBy>
  <cp:lastPrinted>2012-08-20T10:56:00Z</cp:lastPrinted>
  <dcterms:modified xsi:type="dcterms:W3CDTF">2012-08-21T08:54:00Z</dcterms:modified>
  <cp:revision>4</cp:revision>
  <dc:subject/>
  <dc:title>Vladimír Bajan</dc:title>
</cp:coreProperties>
</file>