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b/>
          <w:b/>
          <w:bCs/>
          <w:sz w:val="28"/>
          <w:szCs w:val="28"/>
          <w:lang w:val="en-US"/>
        </w:rPr>
      </w:pPr>
      <w:r>
        <w:rPr>
          <w:b/>
          <w:bCs/>
          <w:sz w:val="28"/>
          <w:szCs w:val="28"/>
          <w:lang w:val="en-US"/>
        </w:rPr>
      </w:r>
    </w:p>
    <w:p>
      <w:pPr>
        <w:pStyle w:val="Normal"/>
        <w:autoSpaceDE w:val="false"/>
        <w:spacing w:lineRule="auto" w:line="276" w:before="0" w:after="200"/>
        <w:rPr>
          <w:b/>
          <w:b/>
          <w:bCs/>
          <w:sz w:val="28"/>
          <w:szCs w:val="28"/>
          <w:lang w:val="en-US"/>
        </w:rPr>
      </w:pPr>
      <w:r>
        <w:rPr>
          <w:b/>
          <w:bCs/>
          <w:sz w:val="28"/>
          <w:szCs w:val="28"/>
          <w:lang w:val="en-US"/>
        </w:rPr>
      </w:r>
    </w:p>
    <w:p>
      <w:pPr>
        <w:pStyle w:val="Normal"/>
        <w:autoSpaceDE w:val="false"/>
        <w:spacing w:lineRule="auto" w:line="276" w:before="0" w:after="200"/>
        <w:rPr>
          <w:b/>
          <w:b/>
          <w:bCs/>
          <w:sz w:val="28"/>
          <w:szCs w:val="28"/>
        </w:rPr>
      </w:pPr>
      <w:r>
        <w:rPr>
          <w:b/>
          <w:bCs/>
          <w:sz w:val="28"/>
          <w:szCs w:val="28"/>
        </w:rPr>
        <w:t xml:space="preserve">Z vystúpenia predsedu NKÚ SR J. Jasovského na tému : </w:t>
      </w:r>
    </w:p>
    <w:p>
      <w:pPr>
        <w:pStyle w:val="Normal"/>
        <w:autoSpaceDE w:val="false"/>
        <w:spacing w:lineRule="auto" w:line="276" w:before="0" w:after="200"/>
        <w:rPr>
          <w:b/>
          <w:b/>
          <w:bCs/>
          <w:sz w:val="28"/>
          <w:szCs w:val="28"/>
          <w:lang w:val="en-US"/>
        </w:rPr>
      </w:pPr>
      <w:r>
        <w:rPr>
          <w:b/>
          <w:bCs/>
          <w:sz w:val="28"/>
          <w:szCs w:val="28"/>
        </w:rPr>
        <w:t>Korupcia a kontrolná činnosť ako efektívny prostriedok na jej obmedzovanie</w:t>
      </w:r>
    </w:p>
    <w:p>
      <w:pPr>
        <w:pStyle w:val="Normal"/>
        <w:autoSpaceDE w:val="false"/>
        <w:spacing w:lineRule="auto" w:line="276" w:before="0" w:after="200"/>
        <w:ind w:firstLine="708"/>
        <w:jc w:val="both"/>
        <w:rPr>
          <w:b/>
          <w:b/>
          <w:bCs/>
          <w:lang w:val="en-US"/>
        </w:rPr>
      </w:pPr>
      <w:r>
        <w:rPr>
          <w:b/>
          <w:bCs/>
          <w:lang w:val="en-US"/>
        </w:rPr>
        <w:t xml:space="preserve">Vážený pán minister, vážený pán predseda, vážení hostia, milí prítomní. </w:t>
      </w:r>
    </w:p>
    <w:p>
      <w:pPr>
        <w:pStyle w:val="Normal"/>
        <w:autoSpaceDE w:val="false"/>
        <w:spacing w:lineRule="auto" w:line="276"/>
        <w:ind w:firstLine="708"/>
        <w:jc w:val="both"/>
        <w:rPr/>
      </w:pPr>
      <w:r>
        <w:rPr>
          <w:b/>
          <w:bCs/>
          <w:lang w:val="en-US"/>
        </w:rPr>
        <w:t>Spolo</w:t>
      </w:r>
      <w:r>
        <w:rPr>
          <w:b/>
          <w:bCs/>
        </w:rPr>
        <w:t xml:space="preserve">čensko – ekonomické vzťahy boli a zrejme aj vždy budú všade na svete sprevádzané aj negatívnymi javmi, vrátane motivácie a zištnej snahy získať pre seba na úkor iného rôzne výhody. Táto motivácia nachádza uplatnenie najmä tam, kde sa stretáva záujem verejný so záujmom osobným. Všeobecne ju možno nájsť všade tam, kde chýba dostatočná prehľadnosť a kontrolovateľnosť. Aj výsledky kontrol Najvyššieho kontrolného úradu SR v takmer všetkých oblastiach nakladania s majetkom a finančnými prostriedkami štátu, ale aj samosprávy naznačujú, že kontrolný systém nefunguje dostatočne, správne a spoľahlivo. Ide nielen o vonkajšiu, ale najmä o vnútornú kontrolu, pričom na tento problém NKÚ SR už viackrát poukazoval a neustále poukazuje. Absentuje dostatočný kontrolný systém v štáte, povediac ľudovo „od hora až dole“. Je to veľká chyba, pretože len dostatočná a dobre fungujúca kontrola môže prispieť k transparentnejšiemu nakladaniu s verejnými prostriedkami a v konečnom dôsledku slúžiť ako nástroj na potláčanie negatívnych javov vyskytujúcich sa pri hospodárení štátu a samosprávy. </w:t>
      </w:r>
    </w:p>
    <w:p>
      <w:pPr>
        <w:pStyle w:val="Normal"/>
        <w:autoSpaceDE w:val="false"/>
        <w:spacing w:lineRule="auto" w:line="276"/>
        <w:ind w:firstLine="708"/>
        <w:jc w:val="both"/>
        <w:rPr/>
      </w:pPr>
      <w:r>
        <w:rPr>
          <w:b/>
          <w:bCs/>
          <w:lang w:val="en-US"/>
        </w:rPr>
        <w:t xml:space="preserve">Aj Najvyšší kontrolný úrad SR si to uvedomuje. Svoju kontrolnú </w:t>
      </w:r>
      <w:r>
        <w:rPr>
          <w:b/>
          <w:bCs/>
        </w:rPr>
        <w:t>činnosť neustále skvalitňuje, zefektívňuje tak, aby prostredníctvom svojich kontrol mohol poskytnúť naozaj objektívny obraz o nakladaní s finančnými prostriedkami a majetkom štátu, samosprávy i Európskej únie. Dbáme o vysokú kvalitu kontrolnej činnosti, dôsledne pri výkone kontrol uplatňujeme výber vzorky, hodnotenie rizika a ďalšie postupy, ktoré zaručujú vytvorenie predpokladov pre objektívnosť postupov pri tomto procese. Kvalitu kontroly zabezpečuje NKÚ SR aj zavedením systému hodnotenia kvality výsledných materiálov z kontrolnej činnosti, aj celého procesu kontroly.  Plne implementoval a začal využívať medzinárodné kontrolné štandardy INTOSAI, ktoré aplikujú vyspelé kontrolné inštitúcie  vo svete a aktualizoval svoje interné normy upravujúce metodiku plánovania, prípravy, výkonu a realizácie výsledkov kontrolnej činnosti.  NKÚ SR postupne prechádza z klasických kontrol súladu ku kontrolám výkonnosti, pri ktorých sa uplatňuje systémový prístup riešenia jednotlivých okruhov, ktoré sú predmetom kontroly. Umožňuje to dôkladný analytický pohľad na jednotlivé oblasti čerpania finančných prostriedkov a navrhnutie takých opatrení, ktoré ich systémovo pomôžu riešiť. Kritériami tohto typu kontroly sú hospodárnosť, efektívnosť a účinnosť, pomocou ktorých sa hodnotí, či sú činnosti vykonávané tým najhospodárnejších spôsobom, či výstupy sú najefektívnejšie a či sa dosahuje plánovaný výsledok.</w:t>
      </w:r>
    </w:p>
    <w:p>
      <w:pPr>
        <w:pStyle w:val="Normal"/>
        <w:autoSpaceDE w:val="false"/>
        <w:spacing w:lineRule="auto" w:line="276"/>
        <w:ind w:firstLine="708"/>
        <w:jc w:val="both"/>
        <w:rPr/>
      </w:pPr>
      <w:r>
        <w:rPr>
          <w:b/>
          <w:bCs/>
          <w:lang w:val="en-US"/>
        </w:rPr>
        <w:t>Avšak napriek zvyšujúcej sa kvalite našej kontroly si uvedomujeme, že problém s korupciou, problém s konfliktom záujmov a obdobných negatívnych javov má  pôvod niekde inde. Za môjho dlhoro</w:t>
      </w:r>
      <w:r>
        <w:rPr>
          <w:b/>
          <w:bCs/>
        </w:rPr>
        <w:t>čného pôsobenia v riadiacich funkciách (prvú som získal v dvadsiatich siedmych rokoch)  mám mnoho skúseností. Načriem len do histórie NKÚ SR. Ešte za čias výboru ľudovej kontroly mali ľudia omnoho väčší rešpekt pred kontrolou ako dnes. Báli sa postihov, báli sa, že stratia svoje funkcie...... V súčasnosti tento strach absentuje. Je to jednak samotnými ľuďmi, súčasnou dobou a samotnou legislatívnou úpravou. V súčasnosti sa síce vedú debaty a existuje legislatívna snaha zaviesť individuálnu zodpovednosť, táto téma však nie je zatiaľ systémovo  implementovaná do nášho právneho poriadku. .</w:t>
      </w:r>
    </w:p>
    <w:p>
      <w:pPr>
        <w:pStyle w:val="Normal"/>
        <w:autoSpaceDE w:val="false"/>
        <w:spacing w:lineRule="auto" w:line="276" w:before="0" w:after="200"/>
        <w:ind w:firstLine="708"/>
        <w:jc w:val="both"/>
        <w:rPr/>
      </w:pPr>
      <w:r>
        <w:rPr>
          <w:b/>
          <w:bCs/>
          <w:lang w:val="en-US"/>
        </w:rPr>
        <w:t>Ale nielen toto sú faktory, ktoré podporujú  rozmáhanie sa negatívnych javov v našej spolo</w:t>
      </w:r>
      <w:r>
        <w:rPr>
          <w:b/>
          <w:bCs/>
        </w:rPr>
        <w:t xml:space="preserve">čnosti. V súčasnosti sú štát a ľudia v úvodzovkách preň pracujúci, akýsi nebojácni. Nepoznáme hranice, nemáme problém prechádzať cez dvojitú čiaru, aj keď je to zakázané. V dnešnej dobre sa akoby strácali mantinely, potierali sa hodnoty a ľudia sťaby strácali svoju osobnú česť, hrdosť, dôstojnosť. Aj toto považujem za problém našej spoločnosti, ako faktor zvyšujúci motiváciu uškodiť niekomu pre získanie osobnej výhody. Ľudia to považujú za prirodzené, neboja sa toho, čo môže nastať, neboja sa trestu.  Verte mi, že dennodenne vidím krivdy páchané na tých najjednoduchších v pošte, vo forme podnetov, ktorých desiatky denne dostávam na stôl. Áno, čítam ich všetky. A nielen ja. </w:t>
      </w:r>
    </w:p>
    <w:p>
      <w:pPr>
        <w:pStyle w:val="Normal"/>
        <w:autoSpaceDE w:val="false"/>
        <w:spacing w:lineRule="auto" w:line="276" w:before="0" w:after="200"/>
        <w:ind w:firstLine="708"/>
        <w:jc w:val="both"/>
        <w:rPr/>
      </w:pPr>
      <w:r>
        <w:rPr>
          <w:b/>
          <w:bCs/>
          <w:lang w:val="en-US"/>
        </w:rPr>
        <w:t>Moji spolupracovníci a kompetentní odborníci každý jeden posúdia, využívajú pritom štatistické i neštatistické metódy, zanalyzujú ich a ke</w:t>
      </w:r>
      <w:r>
        <w:rPr>
          <w:b/>
          <w:bCs/>
        </w:rPr>
        <w:t>ď rozhodnú, zaraďujeme informácie získané z podaní do plánu kontrolnej činnosti. Veľmi nám v tom pomôže aj implementovaný Národný projekt Kontrolórsky informačný systém - Elektronické služby NKÚ SR. Jeho cieľom je podporovať prácu kontrolórov spoľahlivým pripojením k dostupným poznatkom a informačným systémom kontrolovaných subjektov, ale umožní aj tvoriť databázy kontrolných akcií, zistení, odporúčaní i správ z kontrol. Prostredníctvom neho bude možné účinne komunikovať s občanmi a inými inštitúciami, čím i verejnosť získava možnosť zapojenia sa do práce NKÚ SR. Prináša napr. aj zjednodušenie podávania podnetov a sťažností a ich elektronický obeh, posúdenie a automatické zaraďovanie do kontrolnej činnosti NKÚ SR. Avšak nemôžeme „riešiť“ všetko a všade. Pracujeme a chceme stále pracovať systémovo a nie sme „trestajúcou rukou zákona“.</w:t>
      </w:r>
    </w:p>
    <w:p>
      <w:pPr>
        <w:pStyle w:val="Normal"/>
        <w:autoSpaceDE w:val="false"/>
        <w:spacing w:lineRule="auto" w:line="276" w:before="0" w:after="200"/>
        <w:ind w:firstLine="708"/>
        <w:jc w:val="both"/>
        <w:rPr/>
      </w:pPr>
      <w:r>
        <w:rPr>
          <w:b/>
          <w:bCs/>
          <w:lang w:val="en-US"/>
        </w:rPr>
        <w:t xml:space="preserve">Spomínal som akési malfunkcie </w:t>
      </w:r>
      <w:r>
        <w:rPr>
          <w:b/>
          <w:bCs/>
        </w:rPr>
        <w:t>ľudí, ktorí pracujú v štátnom sektore. Hovoril som o drzej nebojácnosti, absencii cti, empatie a hodnôt. Áno, tieto osobné vlastnosti dnes často chýbajú ľuďom na riadiacich pozíciách. Ale nielen tie. Častokrát im chýbajú aj skúsenosti  - odborné, životné, vzdelanostné, mnohokrát pracujú iba ako nominanti istých skupín alebo strán bez ohľadu na ich skutočné znalosti a skúsenosti. Napr. v územnej samospráve sme na základe výsledkov množstva kontrol dospeli  k záveru, že tu nastáva absencia dostatočnej vzdelanostnej úrovne predstaviteľov obcí, ktorá v kombinácií s právnou úpravou, ktorá tieto podmienky neustanovuje, neprispievajú k napĺňaniu cieľov, ku ktorým má územná samospráva smerovať a ktoré má napĺňať.</w:t>
      </w:r>
    </w:p>
    <w:p>
      <w:pPr>
        <w:pStyle w:val="Normal"/>
        <w:autoSpaceDE w:val="false"/>
        <w:spacing w:lineRule="auto" w:line="276" w:before="0" w:after="200"/>
        <w:ind w:firstLine="708"/>
        <w:jc w:val="both"/>
        <w:rPr/>
      </w:pPr>
      <w:r>
        <w:rPr>
          <w:b/>
          <w:bCs/>
          <w:lang w:val="en-US"/>
        </w:rPr>
        <w:t xml:space="preserve">K tejto nepriaznivej situácii </w:t>
      </w:r>
      <w:r>
        <w:rPr>
          <w:b/>
          <w:bCs/>
        </w:rPr>
        <w:t>často prispievajú aj médiá. Správy a informácie, ktoré prinášajú, sú negatívne, zaváňajúce bulvarizmom, neserióznosťou. Aj s týmto mám mnoho osobných skúseností. Takéto negatívne prostredie je živnou pôdou  pre ľudí, ktorí sa mienia alebo snažia konať nepoctivo.</w:t>
      </w:r>
    </w:p>
    <w:p>
      <w:pPr>
        <w:pStyle w:val="Normal"/>
        <w:autoSpaceDE w:val="false"/>
        <w:spacing w:lineRule="auto" w:line="276" w:before="0" w:after="200"/>
        <w:ind w:firstLine="708"/>
        <w:jc w:val="both"/>
        <w:rPr/>
      </w:pPr>
      <w:r>
        <w:rPr>
          <w:b/>
          <w:bCs/>
          <w:lang w:val="en-US"/>
        </w:rPr>
        <w:t xml:space="preserve">V tejto súvislosti istotne mnohým napadá, </w:t>
      </w:r>
      <w:r>
        <w:rPr>
          <w:b/>
          <w:bCs/>
        </w:rPr>
        <w:t xml:space="preserve">či by nebolo vhodné zvýšiť právomoci  Najvyššieho kontrolného úradu SR napr. o sankčné právomoci? Nie, nebolo. Je to bežný model stredoeurópskych najvyšších kontrolných inštitúcií a vyskytuje sa vo všetkých okolitých najvyšších kontrolných úradoch. Represívna funkcia nie je nosnou funkciou NKÚ SR, udeľovanie sankcií prináša mnoho ďalších procesov, ako napr. podanie opravného prostriedku  voči uloženej sankcii. V Slovenskej republike nie je kreovaný orgán, ktorý by fungoval a mohol fungovať (aj vzhľadom na nezávislosť NKÚ SR) ako druhostupňová inštancia. Poslaním NKÚ SR je skontrolovať  a oznámiť zistenia orgánom, ktoré sankčné právomoci majú a sú kompetentné v daných veciach ďalej konať. To znamená, že sú tu orgány, priamo na to zriadené a bolo by zbytočné, aby NKÚ SR nahrádzal ich funkcie. Najvyšší kontrolný úrad si tieto svoje úlohy plní poctivo a svojou kontrolnou činnosťou výrazne napomáha k získaniu objektívneho obrazu o hospodárení s verejnými prostriedkami a stransparentneniu ich konania. Funkcia kontroly sa nielen u nás, ale aj v iných vyspelých európskych štátoch posúva do roviny výchovnej a preventívnej. A práve táto rola je dôležitá aj pri boji s korupciou a iným zneužívaním svojho postavenia. </w:t>
      </w:r>
    </w:p>
    <w:p>
      <w:pPr>
        <w:pStyle w:val="Normal"/>
        <w:autoSpaceDE w:val="false"/>
        <w:spacing w:lineRule="auto" w:line="276" w:before="0" w:after="200"/>
        <w:ind w:firstLine="708"/>
        <w:jc w:val="both"/>
        <w:rPr>
          <w:b/>
          <w:b/>
          <w:bCs/>
          <w:color w:val="002060"/>
        </w:rPr>
      </w:pPr>
      <w:r>
        <w:rPr>
          <w:b/>
          <w:bCs/>
          <w:lang w:val="en-US"/>
        </w:rPr>
        <w:t>Aj my  na NKÚ SR jej prikladáme ve</w:t>
      </w:r>
      <w:r>
        <w:rPr>
          <w:b/>
          <w:bCs/>
        </w:rPr>
        <w:t xml:space="preserve">ľký význam. Držíme sa toho, že keď sa zvýši kvalita našej kontroly, našich zamestnancov a našich procesov, prispeje to skutočne k zvýšeniu kvality hospodárenia s verejným majetkom. A tak aj konáme. Naši zamestnanci sú permanentne vzdelávaní, venujeme významnú pozornosť neustálemu prehlbovaniu odbornej kvalifikácie a profesionálnej spôsobilosti svojich zamestnancov čomu napomáha aj realizácia projektu "Moderný a flexibilný úrad - budovanie kapacít ľudských zdrojov NKÚ SR. Zahŕňa v sebe školenia, kurzy a semináre zamerané na rozvoj odbornej spôsobilosti zamestnancov, ale aj tzv. mäkkých zručností. Jeho súčasťou sú aj e-learningové kurzy, výučba cudzích jazykov a  realizácia odborných stáži v partnerských inštitúciách Európskej organizácie najvyšších kontrolných inštitúcií. Vďaka tomuto projektu niekoľkonásobne stúpol počet dní, v ktorých sa zamestnanci školili. </w:t>
      </w:r>
    </w:p>
    <w:p>
      <w:pPr>
        <w:pStyle w:val="Normal"/>
        <w:autoSpaceDE w:val="false"/>
        <w:spacing w:lineRule="auto" w:line="276" w:before="0" w:after="200"/>
        <w:ind w:firstLine="708"/>
        <w:jc w:val="both"/>
        <w:rPr/>
      </w:pPr>
      <w:r>
        <w:rPr>
          <w:b/>
          <w:bCs/>
          <w:lang w:val="en-US"/>
        </w:rPr>
        <w:t>Najvyšší kontrolný úrad zastupuje Slovenskú republiku aj v nadnárodných inštitúciách. V sú</w:t>
      </w:r>
      <w:r>
        <w:rPr>
          <w:b/>
          <w:bCs/>
        </w:rPr>
        <w:t xml:space="preserve">časnosti máme zastúpenie v 7 výboroch a pracovných skupinách medzinárodnej organizácie najvyšších kontrolných inštitúcií a v 3 pracovných skupinách medzinárodnej organizácie NKI na európskej úrovni. Okrem toho sa naši zamestnanci podieľajú aj na činnosti 7 pracovných skupín Kontaktného výboru vedúcich predstaviteľov NKI členských štátov EÚ. Zastúpenie máme aj pri Európskom dvore audítorov. Každým rokom počet zastúpení úradu v medzinárodných pracovných skupinách stúpa (od roku 2005 do roku 2010 o 6), čo svedčí aj o náraste autority a vážnosti NKÚ SR v ponímaní zahraničných kontrolných inštitúcií a o jeho úrovni, ktorá umožňuje skúsenosti nielen prijímať, ale ich aj odovzdávať. </w:t>
      </w:r>
    </w:p>
    <w:p>
      <w:pPr>
        <w:pStyle w:val="Normal"/>
        <w:autoSpaceDE w:val="false"/>
        <w:spacing w:lineRule="auto" w:line="276" w:before="0" w:after="200"/>
        <w:ind w:firstLine="708"/>
        <w:jc w:val="both"/>
        <w:rPr>
          <w:b/>
          <w:b/>
          <w:bCs/>
          <w:color w:val="00B050"/>
        </w:rPr>
      </w:pPr>
      <w:r>
        <w:rPr>
          <w:b/>
          <w:bCs/>
          <w:lang w:val="en-US"/>
        </w:rPr>
        <w:t>Naši zamestnanci tak robia nielen zastupovaním NKÚ SR v medzinárodných pracovných skupinách, ale aj formou uskuto</w:t>
      </w:r>
      <w:r>
        <w:rPr>
          <w:b/>
          <w:bCs/>
        </w:rPr>
        <w:t>čňovania školení a seminárov doma i v zahraničí, napr. v oblasti kontroly eurofondov, kontroly v samospráve, výkonnostnej kontroly a pod. Tieto aktivity sú významné aj z hľadiska získavania ďalších skúseností v našej činnosti z pohľadu prístupu NKI k problematike korupcie vo verejnom sektore.</w:t>
      </w:r>
    </w:p>
    <w:p>
      <w:pPr>
        <w:pStyle w:val="Normal"/>
        <w:autoSpaceDE w:val="false"/>
        <w:spacing w:lineRule="auto" w:line="276" w:before="0" w:after="200"/>
        <w:ind w:firstLine="708"/>
        <w:jc w:val="both"/>
        <w:rPr/>
      </w:pPr>
      <w:r>
        <w:rPr>
          <w:b/>
          <w:bCs/>
          <w:lang w:val="en-US"/>
        </w:rPr>
        <w:t>Avšak nielen na medzinárodnej úrovni sú zamestnanci NKÚ SR aktívni. Najvyšší kontrolný úrad SR spolupracuje i s Generálnou prokuratúrou, ZMOSom, Združením hlavných kontrolórov, Protimonopolným úradom i Úradom pre verejné obstarávanie. Zamestnanci úradu týmto spôsobom nielen odovzdávajú svoje poznatky z kontroly, ale podie</w:t>
      </w:r>
      <w:r>
        <w:rPr>
          <w:b/>
          <w:bCs/>
        </w:rPr>
        <w:t>ľajú sa i na rozvoji týchto inštitúcií a formou poradenskej, prednáškovej i publikačnej činnosti pôsobia preventívne a podávajú pomocnú ruku. Ich skúsenosti z kontroly sa stávajú súčasťou diplomových a bakalárskych prác, prednášok na konferenciách, seminároch, či zasadnutiach partnerských organizácií, príspevkov v celoslovenských i regionálnych odborných časopisoch.</w:t>
      </w:r>
    </w:p>
    <w:p>
      <w:pPr>
        <w:pStyle w:val="Normal"/>
        <w:autoSpaceDE w:val="false"/>
        <w:spacing w:lineRule="auto" w:line="276" w:before="0" w:after="200"/>
        <w:ind w:firstLine="708"/>
        <w:jc w:val="both"/>
        <w:rPr/>
      </w:pPr>
      <w:r>
        <w:rPr>
          <w:b/>
          <w:bCs/>
          <w:lang w:val="en-US"/>
        </w:rPr>
        <w:t>Sú</w:t>
      </w:r>
      <w:r>
        <w:rPr>
          <w:b/>
          <w:bCs/>
        </w:rPr>
        <w:t xml:space="preserve">časťou snahy o zvyšovanie kvality práce NKÚ SR je procesy nielen zefektívňovať, ale ich aj spoľahlivo riadiť, hodnotiť, kontrolovať a analyzovať. Podstatnou v tomto smere je aj spätná väzba, ktorú nám zabezpečuje implementácia manažérskeho nástroja kvality- modelu CAF známeho ako Spoločný systém hodnotenia kvality. Aplikácia tohto systému si vyžaduje vysokú úroveň fungovania hodnotenej inštitúcie a NKÚ SR sa stalo prvou a zatiaľ jedinou organizáciou na Slovensku, ktorá ho implementovala podľa novej metodiky. </w:t>
      </w:r>
    </w:p>
    <w:p>
      <w:pPr>
        <w:pStyle w:val="Normal"/>
        <w:autoSpaceDE w:val="false"/>
        <w:spacing w:lineRule="auto" w:line="276" w:before="0" w:after="200"/>
        <w:ind w:firstLine="708"/>
        <w:jc w:val="both"/>
        <w:rPr/>
      </w:pPr>
      <w:r>
        <w:rPr>
          <w:b/>
          <w:bCs/>
          <w:lang w:val="en-US"/>
        </w:rPr>
        <w:t>Úrad na základe tohto nástroja zhodnotil svoje prednosti a miesta, kde má vo fungovaní možné rezervy, stanovil si priority a na základe Ak</w:t>
      </w:r>
      <w:r>
        <w:rPr>
          <w:b/>
          <w:bCs/>
        </w:rPr>
        <w:t>čného plánu prehodnocuje a inovuje svoje procesy. Zároveň sme sa v tomto roku  uchádzali  o získanie titulu Efektívny používateľ modelu CAF, čo sa nám ako prvej organizácii na Slovensku aj podarilo a o niekoľko dní, presne 7. novembra preberiem tento titul pri príležitosti  udeľovania Národnej ceny za kvalitu. Okrem toho o pár hodín budem hovoriť o  titule Efektívny používateľ modelu CAF a našej ceste k nemu aj v TA3.</w:t>
      </w:r>
    </w:p>
    <w:p>
      <w:pPr>
        <w:pStyle w:val="Normal"/>
        <w:autoSpaceDE w:val="false"/>
        <w:spacing w:lineRule="auto" w:line="276" w:before="0" w:after="200"/>
        <w:ind w:firstLine="708"/>
        <w:jc w:val="both"/>
        <w:rPr/>
      </w:pPr>
      <w:r>
        <w:rPr>
          <w:b/>
          <w:bCs/>
          <w:lang w:val="en-US"/>
        </w:rPr>
        <w:t xml:space="preserve">Spätnú väzbu o kvalite a úrovni riadenia našich procesov nám poskytla aj  Hodnotiaca správa z vykonaného medzinárodného nezávislého posúdenia najvyššími kontrolnými inštitúciami (tzv. Peer review). Kvalitu kontrolnej </w:t>
      </w:r>
      <w:r>
        <w:rPr>
          <w:b/>
          <w:bCs/>
        </w:rPr>
        <w:t xml:space="preserve">činnosti, vzťahy s verejnosťou i so zamestnancami preverovali nezávislí hodnotitelia - zástupcovia najvyšších kontrolných úradov Veľkej Británie, Estónska, Slovinska a Poľska, ktorí skúmali a posudzovali najmä správnosť realizácie vnútorných postupov NKÚ SR v týchto oblastiach. Musím povedať, že ich hodnotenie bolo veľmi pozitívne a získali sme cenné poznatky aj vo forme odporúčaní. </w:t>
      </w:r>
    </w:p>
    <w:p>
      <w:pPr>
        <w:pStyle w:val="Normal"/>
        <w:autoSpaceDE w:val="false"/>
        <w:spacing w:lineRule="auto" w:line="276" w:before="0" w:after="200"/>
        <w:ind w:firstLine="708"/>
        <w:jc w:val="both"/>
        <w:rPr>
          <w:rFonts w:ascii="Calibri" w:hAnsi="Calibri" w:cs="Calibri"/>
          <w:b/>
          <w:b/>
          <w:bCs/>
        </w:rPr>
      </w:pPr>
      <w:r>
        <w:rPr>
          <w:b/>
          <w:bCs/>
          <w:lang w:val="en-US"/>
        </w:rPr>
        <w:t>Je to ešte mnoho, v </w:t>
      </w:r>
      <w:r>
        <w:rPr>
          <w:b/>
          <w:bCs/>
        </w:rPr>
        <w:t>čom NKÚ SR rastie, ako sa rozvíja, modernizuje každom ohľade, nielen oblasti kontrolnej činnosti. Dávam dôraz aj zlepšovanie pracovného prostredia, ktoré je pre tak náročné povolanie, ako je práca kontrolóra, veľmi dôležité. Obnovou prešlo nielen ústredie NKÚ SR, ale aj existujúce dve expozitúry v Banskej Bystrici a Košiciach. Avšak po rozšírení kompetencií NKÚ SR na oblasť územnej samosprávy bolo nevyhnutné zriadiť aj ďalšie regionálne pracoviská. Postupne bolo zriadených a kompletne vybavených 6 nových regionálnych pracovísk v každom kraji, ktoré všetky sídlia v budovách patriacich štátu.</w:t>
      </w:r>
    </w:p>
    <w:p>
      <w:pPr>
        <w:pStyle w:val="Normal"/>
        <w:autoSpaceDE w:val="false"/>
        <w:spacing w:lineRule="auto" w:line="276" w:before="0" w:after="200"/>
        <w:ind w:firstLine="708"/>
        <w:jc w:val="both"/>
        <w:rPr/>
      </w:pPr>
      <w:r>
        <w:rPr>
          <w:b/>
          <w:bCs/>
          <w:lang w:val="en-US"/>
        </w:rPr>
        <w:t>V roku 2009 bolo v hlavnej budove NKÚ SR vybudované nové kongresovo – školiace centrum, ktoré slúži najmä vzdelávaniu všetkých zamestnancov, a to prostredníctvom videokonferen</w:t>
      </w:r>
      <w:r>
        <w:rPr>
          <w:b/>
          <w:bCs/>
        </w:rPr>
        <w:t>čných prenosov i tých z expozitúr po celom Slovensku, čo znamená zníženie výdavkov na lektorov i na cestovné. Prostredníctvom moderného vybavenia poskytuje toto centrum priestory na rokovania zástupcov NKÚ SR v pracovných skupinách  medzinárodných organizácií združujúcich najvyššie kontrolné inštitúcie (INTOSAI, EUROSAI), umožňuje konanie neformálnych stretnutí, prijatia zástupcov iných inštitúcií i konanie tlačových konferencií.</w:t>
      </w:r>
    </w:p>
    <w:p>
      <w:pPr>
        <w:pStyle w:val="Normal"/>
        <w:autoSpaceDE w:val="false"/>
        <w:spacing w:lineRule="auto" w:line="276" w:before="0" w:after="200"/>
        <w:ind w:firstLine="708"/>
        <w:jc w:val="both"/>
        <w:rPr/>
      </w:pPr>
      <w:r>
        <w:rPr>
          <w:b/>
          <w:bCs/>
          <w:lang w:val="en-US"/>
        </w:rPr>
        <w:t>Avšak pri pracovných povinnostiach, ktoré si vyžadujú  vysokú dávku odbornosti a sústredenia, je potrebné vytvori</w:t>
      </w:r>
      <w:r>
        <w:rPr>
          <w:b/>
          <w:bCs/>
        </w:rPr>
        <w:t>ť pre zamestnancov úradu aj priestor na oddych, či spoločenské vyžitie a v neposlednom rade budovať kolektív a dobré medziľudské vzťahy na pracovisku.  Aj za týmto účelom bol zriadený Športový klub NKÚ SR, ktorý organizuje športové podujatia, posedenia s legendami športu či kultúrneho života i malé spoločenské akcie, ako maškarný ples alebo vítanie slnovratu. Vo vstupnej hale úradu po jej rekonštrukcii vystavujú svoje diela mnohí uznávaní členovia výtvarnej i sochárskej obce, ktorí považujú tieto priestory za hodné svojich diel a zamestnancom takto spestrujú každodenný príchod do práce.</w:t>
      </w:r>
    </w:p>
    <w:p>
      <w:pPr>
        <w:pStyle w:val="Normal"/>
        <w:autoSpaceDE w:val="false"/>
        <w:spacing w:lineRule="auto" w:line="276" w:before="0" w:after="200"/>
        <w:ind w:firstLine="708"/>
        <w:jc w:val="both"/>
        <w:rPr/>
      </w:pPr>
      <w:r>
        <w:rPr>
          <w:b/>
          <w:bCs/>
          <w:lang w:val="en-US"/>
        </w:rPr>
        <w:t>Významnými vo vz</w:t>
      </w:r>
      <w:r>
        <w:rPr>
          <w:b/>
          <w:bCs/>
        </w:rPr>
        <w:t xml:space="preserve">ťahu k občanovi sú pre nás aj dni otvorených dverí, či poštová známka NKÚ SR, ktorú vydala Slovenská pošta v roku 2008. Pýšime sa týmito v úvodzovkách drobnosťami, ktoré NKÚ SR pozdvihujú v očiach zahraničných partnerov i slovenskej verejnosti. </w:t>
      </w:r>
    </w:p>
    <w:p>
      <w:pPr>
        <w:pStyle w:val="Normal"/>
        <w:autoSpaceDE w:val="false"/>
        <w:spacing w:lineRule="auto" w:line="276" w:before="0" w:after="200"/>
        <w:ind w:firstLine="708"/>
        <w:jc w:val="both"/>
        <w:rPr/>
      </w:pPr>
      <w:r>
        <w:rPr>
          <w:b/>
          <w:bCs/>
          <w:lang w:val="en-US"/>
        </w:rPr>
        <w:t>Ako vidíte, Najvyšší kontrolný úrad SR robí skuto</w:t>
      </w:r>
      <w:r>
        <w:rPr>
          <w:b/>
          <w:bCs/>
        </w:rPr>
        <w:t>čne mnoho preto, aby zvyšoval svoju kvalitu, zefektívňoval, účinne manažoval a vyplešoval svoje procesy a tým aby bezchybne fungoval navonok. Myslíme si, že bezchybne fungujúci nástroj vonkajšej kontroly môže naozaj prispieť k bezchybnému fungovaniu subjektov, ktoré kontroluje, ktorým aj radí,  pôsobí preventívne a výchovne, a to môže významne zúžiť priestor na vznik a podporu takých negatívnych javov, akými sú korupcia, či zneužívanie právomocí verejného činiteľa.</w:t>
      </w:r>
    </w:p>
    <w:p>
      <w:pPr>
        <w:pStyle w:val="Normal"/>
        <w:autoSpaceDE w:val="false"/>
        <w:spacing w:lineRule="auto" w:line="276" w:before="0" w:after="200"/>
        <w:ind w:firstLine="708"/>
        <w:jc w:val="both"/>
        <w:rPr>
          <w:b/>
          <w:b/>
          <w:bCs/>
        </w:rPr>
      </w:pPr>
      <w:r>
        <w:rPr>
          <w:b/>
          <w:bCs/>
        </w:rPr>
        <w:t>Ďakujem Vám za pozornosť.</w:t>
      </w:r>
    </w:p>
    <w:p>
      <w:pPr>
        <w:pStyle w:val="Normal"/>
        <w:autoSpaceDE w:val="false"/>
        <w:spacing w:lineRule="auto" w:line="276" w:before="0" w:after="200"/>
        <w:jc w:val="both"/>
        <w:rPr>
          <w:b/>
          <w:b/>
          <w:bCs/>
          <w:highlight w:val="yellow"/>
          <w:lang w:val="en-US"/>
        </w:rPr>
      </w:pPr>
      <w:r>
        <w:rPr>
          <w:b/>
          <w:bCs/>
          <w:highlight w:val="yellow"/>
          <w:lang w:val="en-US"/>
        </w:rPr>
      </w:r>
    </w:p>
    <w:p>
      <w:pPr>
        <w:pStyle w:val="Normal"/>
        <w:autoSpaceDE w:val="false"/>
        <w:spacing w:lineRule="auto" w:line="276" w:before="0" w:after="200"/>
        <w:jc w:val="both"/>
        <w:rPr>
          <w:b/>
          <w:b/>
          <w:bCs/>
          <w:lang w:val="en-US"/>
        </w:rPr>
      </w:pPr>
      <w:r>
        <w:rPr>
          <w:b/>
          <w:bCs/>
          <w:lang w:val="en-US"/>
        </w:rPr>
        <w:t>.</w:t>
      </w:r>
    </w:p>
    <w:p>
      <w:pPr>
        <w:pStyle w:val="Normal"/>
        <w:autoSpaceDE w:val="false"/>
        <w:spacing w:lineRule="auto" w:line="276" w:before="0" w:after="200"/>
        <w:jc w:val="both"/>
        <w:rPr>
          <w:b/>
          <w:b/>
          <w:bCs/>
          <w:lang w:val="en-US"/>
        </w:rPr>
      </w:pPr>
      <w:r>
        <w:rPr>
          <w:b/>
          <w:bCs/>
          <w:lang w:val="en-US"/>
        </w:rPr>
      </w:r>
    </w:p>
    <w:p>
      <w:pPr>
        <w:pStyle w:val="Normal"/>
        <w:autoSpaceDE w:val="false"/>
        <w:spacing w:lineRule="auto" w:line="276" w:before="0" w:after="200"/>
        <w:jc w:val="both"/>
        <w:rPr>
          <w:b/>
          <w:b/>
          <w:bCs/>
          <w:highlight w:val="yellow"/>
          <w:lang w:val="en-US"/>
        </w:rPr>
      </w:pPr>
      <w:r>
        <w:rPr>
          <w:b/>
          <w:bCs/>
          <w:highlight w:val="yellow"/>
          <w:lang w:val="en-US"/>
        </w:rPr>
      </w:r>
    </w:p>
    <w:p>
      <w:pPr>
        <w:pStyle w:val="Normal"/>
        <w:autoSpaceDE w:val="false"/>
        <w:spacing w:lineRule="auto" w:line="276" w:before="0" w:after="200"/>
        <w:rPr>
          <w:b/>
          <w:b/>
          <w:bCs/>
          <w:highlight w:val="yellow"/>
          <w:lang w:val="en-US"/>
        </w:rPr>
      </w:pPr>
      <w:r>
        <w:rPr>
          <w:b/>
          <w:bCs/>
          <w:highlight w:val="yellow"/>
          <w:lang w:val="en-US"/>
        </w:rPr>
      </w:r>
    </w:p>
    <w:p>
      <w:pPr>
        <w:pStyle w:val="Normal"/>
        <w:rPr>
          <w:b/>
          <w:b/>
          <w:bCs/>
          <w:lang w:val="en-US"/>
        </w:rPr>
      </w:pPr>
      <w:r>
        <w:rPr>
          <w:b/>
          <w:bCs/>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13:00Z</dcterms:created>
  <dc:creator>xy</dc:creator>
  <dc:description/>
  <cp:keywords/>
  <dc:language>en-US</dc:language>
  <cp:lastModifiedBy>xy</cp:lastModifiedBy>
  <dcterms:modified xsi:type="dcterms:W3CDTF">2011-10-26T09:14:00Z</dcterms:modified>
  <cp:revision>1</cp:revision>
  <dc:subject/>
  <dc:title>Z vystúpenia predsedu NKÚ SR J</dc:title>
</cp:coreProperties>
</file>