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lang w:val="sk-SK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sk-SK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sk-SK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sk-SK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lang w:val="sk-SK"/>
              </w:rPr>
            </w:r>
          </w:p>
        </w:tc>
      </w:tr>
    </w:tbl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lang w:val="sk-SK"/>
        </w:rPr>
        <w:t xml:space="preserve">                                </w:t>
      </w:r>
      <w:r>
        <w:rPr>
          <w:rFonts w:cs="Arial Narrow" w:ascii="Arial Narrow" w:hAnsi="Arial Narrow"/>
          <w:b/>
          <w:bCs/>
          <w:sz w:val="26"/>
          <w:szCs w:val="26"/>
          <w:lang w:val="sk-SK"/>
        </w:rPr>
        <w:t>Ž I V O T O P I S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mallCaps/>
          <w:spacing w:val="40"/>
          <w:sz w:val="26"/>
          <w:szCs w:val="26"/>
          <w:lang w:val="sk-SK" w:eastAsia="en-US"/>
        </w:rPr>
      </w:pPr>
      <w:r>
        <w:rPr>
          <w:rFonts w:cs="Arial Narrow" w:ascii="Arial Narrow" w:hAnsi="Arial Narrow"/>
          <w:b/>
          <w:bCs/>
          <w:smallCaps/>
          <w:spacing w:val="40"/>
          <w:sz w:val="26"/>
          <w:szCs w:val="2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715</wp:posOffset>
                </wp:positionH>
                <wp:positionV relativeFrom="paragraph">
                  <wp:posOffset>90805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7.15pt" to="150.45pt,7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k-S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k-SK"/>
              </w:rPr>
              <w:t>Personálne úda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lang w:val="sk-SK"/>
              </w:rPr>
              <w:t>Meno a priezv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lang w:val="sk-SK"/>
              </w:rPr>
              <w:t>Milan ŠIKU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center" w:pos="837" w:leader="none"/>
                <w:tab w:val="right" w:pos="1675" w:leader="none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lang w:val="sk-SK"/>
              </w:rPr>
              <w:t>prof. Ing. DrS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  <w:t xml:space="preserve">Súčasná pozíc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lang w:val="sk-SK"/>
              </w:rPr>
              <w:t>riaditeľ Ekonomického ústavu SA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lang w:val="sk-S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lang w:val="sk-SK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sk-S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k-SK"/>
              </w:rPr>
              <w:t>Profesionálna prax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k-SK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k-S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Dátum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03.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k-SK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k-S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Názov a adresa zamestnávateľ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Ústav slovenskej a svetovej ekonomiky SAV, od 1.1.2006 premenovaný na Ekonomický ústav SAV Šancová 56, 811 05 Bratisl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k-SK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k-S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Pracovná pozí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riadite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k-SK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sk-SK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Hlavná pracovná náplň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Koncepčné riadenie komplexne národohospodársky orientovaného výskumu, stavu, fungovania a smerovania slovenskej ekonomiky v podmienkach globalizácie a integrác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 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 04. 2000 – 02. 2002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 Slovenská konsolidačná, a. s.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 generálny riaditeľ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 zodpovedný za stratégiu a realizáciu pohľadávok z bánk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11. 1995 – 01. 2000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Investiční a poštovní banka, a. s.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riaditeľ reprezentácie v SR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zodpovedný za aktivity v SR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10. 1993 – 10. 1995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Devín Banka, a. s.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riaditeľ medzinárodného odboru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zodpovedný za zahraničný platobný styk, devízové obchody 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09. 1991 – 09. 1993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Investičná a rozvojová banka, a. s.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riaditeľ medzinárodného odboru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zodpovedný za zahraničný platobný styk a devízové obchody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01. – 08. 1991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Ministerstvo pre hospodársku stratégiu SR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zástupca riaditeľa zahraničného odboru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koncepčné materiály k zahraničnému obchodu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1972 – 1990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Ekonomický ústav SAV, Šancová 56, 811 05 Bratislava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vedúci odboru, zástupca riaditeľa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výskum hospodárskeho mechanizmu a medzinárodnej integrácie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1968 – 1972 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Katedra PE VŠE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odborný asistent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výskum integračných procesov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 xml:space="preserve">       </w:t>
      </w:r>
    </w:p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sk-S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sk-SK"/>
              </w:rPr>
              <w:t>vzdelan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Dátum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Názov vzdelávacej inštitúc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Ekonomická univerzita, Obchodná fakulta, Odbor Svetová ekonom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Hlavná študijná náplň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inaugurácia, téma: Premeny komparatívnych výhod v procese globalizác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profe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Ekonomická univerzita v Bratislave, Obchodná fakulta, Odbor Svetová ekonomik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habilitácia, téma: Globalizácia rázcestie civilizác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doc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199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Univerzita Madison, U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Graduačná banková šk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198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Ekonomický ústav SAV, Odbor Ekonomická teór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dizertácia, téma: Úloha štátu vo vonkajších ekonomických vzťahoc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DrS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1968-6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Univerzita Saarbr</w:t>
            </w:r>
            <w:r>
              <w:rPr>
                <w:i w:val="false"/>
                <w:sz w:val="20"/>
                <w:lang w:val="sk-SK"/>
              </w:rPr>
              <w:t>ü</w:t>
            </w: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cken, Univerzita Kie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196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Národohospodárska fakulta VŠE v Bratislave, Odbor Ekonomická teór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dizertácia, téma: K teórii medzinárodnej ekonomickej integrác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PhD. (CSc.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196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Vysoká škola ekonomická, NHF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Ing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195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Jedenásťročná stredná škola v Kremni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maturi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sk-SK"/>
              </w:rPr>
              <w:t>JAZYKOVÉ ZNAL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 xml:space="preserve">anglicky – aktívne, nemecky – aktívne,  rusky – aktív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lang w:val="sk-SK"/>
              </w:rPr>
              <w:t>ZAMERANIE VÝSKUMNEJ, PUBLIKAČNEJ A PEDAGOGICKEJ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ĆINNOSTI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/>
                <w:b w:val="false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Vývoj a fungovanie svetovej ekonomiky,, globalizačné a integračné procesy, poznatková ekonomika, adaptácia slovenskej ekonomiky a jej konkurencieschopnosť, stratégia pôsobenia SR v E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rPr>
                <w:rFonts w:ascii="Arial Narrow" w:hAnsi="Arial Narrow" w:cs="Arial Narrow"/>
                <w:bCs/>
                <w:i/>
                <w:i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NAJVÝZNAMNEJŠIE PROJEK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/>
                <w:i/>
                <w:lang w:val="sk-SK"/>
              </w:rPr>
            </w:pPr>
            <w:r>
              <w:rPr>
                <w:rFonts w:cs="Arial Narrow" w:ascii="Arial Narrow" w:hAnsi="Arial Narrow"/>
                <w:bCs/>
                <w:i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Vízia a stratégia rozvoja slovenskej spoločnosti, projekt pre Vládu SR, gestor projekt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Nové trendy globalizácie svetovej ekonomiky a nároky na stratégiu konkurencieschopnosti slovenskej ekonomiky, projekt APVV, vedúci projekt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Evaluácia Národného strategického referenčného rámca 2007 – 2013, projekt EÚ SAV pre MVRR SR – 2005, vedúci projekt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sk-SK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sk-SK"/>
              </w:rPr>
            </w:pPr>
            <w:r>
              <w:rPr>
                <w:rFonts w:cs="Arial Narrow" w:ascii="Arial Narrow" w:hAnsi="Arial Narrow"/>
                <w:b w:val="false"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Globalizácia, integrácia a zavŕšenie transformácie – určujúce smery hospodárskeho rozvoja Slovenska a vytváranie ekonomických predpokladov jeho modernizácie  ŠPVV 2003 – 2006, vedúci projekt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Performance and Perspektive of the European Union as Seen by the New Member States, Post-Accession Monitoring Conference 2006, vedúci projekt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Vývoj a perspektívy svetovej ekonomiky, dlhodobý projekt s ročnými výstupmi, od 2006, gest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Ekonomické a sociálne súvislosti vstupu SR do EÚ, prvá dosahová štúdia, projekt ÚSSE SAV pre Vládu SR, 2002, gestor projekt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sk-SK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>Ekonomické a sociálne súvislosti integrácie SR do EÚ, druhá dosahová štúdia, projekt ÚSSE SAV pre Vládu SR, 2003, vedúci projekt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lang w:val="sk-SK"/>
        </w:rPr>
        <w:tab/>
      </w:r>
      <w:r>
        <w:rPr>
          <w:rFonts w:cs="Arial Narrow" w:ascii="Arial Narrow" w:hAnsi="Arial Narrow"/>
          <w:lang w:val="sk-SK"/>
        </w:rPr>
        <w:t xml:space="preserve">Analýza podnikateľského prostredia a bariér absorbčnej schopnosti regiónov, </w:t>
        <w:tab/>
        <w:tab/>
        <w:t>Ekonomická univerzita (ŠPVV), 2004, spoluriešiteľ projekt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 Narrow" w:ascii="Arial Narrow" w:hAnsi="Arial Narrow"/>
          <w:lang w:val="sk-SK"/>
        </w:rPr>
        <w:tab/>
        <w:t xml:space="preserve">Prognóza rozvoja a využívania vedy a techniky do roku 2015, </w:t>
        <w:tab/>
        <w:t xml:space="preserve">Prognostický ústav </w:t>
        <w:tab/>
        <w:t>SAV (ŠPVV), 2003 – 2004, spoluriešiteľ projekt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 Narrow" w:ascii="Arial Narrow" w:hAnsi="Arial Narrow"/>
          <w:lang w:val="sk-SK"/>
        </w:rPr>
        <w:tab/>
        <w:t>Medzinárodný projekt Monitoring Preparation Conference of Transition Countrie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for EU – Accession, 2003, vedúci slovenskej čast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 Narrow" w:ascii="Arial Narrow" w:hAnsi="Arial Narrow"/>
          <w:lang w:val="sk-SK"/>
        </w:rPr>
        <w:tab/>
        <w:t xml:space="preserve">Determinanty formovania priemyselnej politiky v podmienkach </w:t>
        <w:tab/>
        <w:t xml:space="preserve">globalizácie </w:t>
        <w:tab/>
        <w:t>a integrácie, ÚSSE SAV v spolupráci s Priemyselným inštitútom SR a Zväzom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priemyselných výskumných a vývojových organizácií, 2002, vedúci projektu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arkazkladnhotextu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Najvýznamnejšie publikácie</w:t>
      </w:r>
    </w:p>
    <w:p>
      <w:pPr>
        <w:pStyle w:val="Zarkazkladnhotextu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Zarkazkladnhotextu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Monografie:</w:t>
      </w:r>
    </w:p>
    <w:p>
      <w:pPr>
        <w:pStyle w:val="Zarkazkladnhotextu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 a kolektív: Stratégia rozvoja slovenskej spoločnosti, Bratislava, VEDA 2010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ikula, M. a kolektív: Dlhodobá vízia rozvoja slovenskej spoločnosti, EÚ SAV, Bratislava, Repro-Print, 2009, ISBN 978-80-7144-171-7, s. 9-42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Kritická miera rozporov civilizácie a globálna ekonomická kríza, in: Vývoj a perspektívy svetovej ekonomiky, EÚ SAV, Repro Print, 2009, Bratislava, s. 195-207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ikula, M. a kolektív: Ekonomické a sociálne súvislosti integrácie Slovenska do Európskej únie, ÚSSE SAV, Bratislava, Repro Print, 2003, ISBN 80-7144-130-9, 340 s, s. 7 – 32, t. j. 1,3 AH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Šikula, M. a kolektív: Determinanty formovania priemyselnej politiky v podmienkach globalizácie </w:t>
      </w:r>
      <w:r>
        <w:rPr>
          <w:rFonts w:cs="Arial Narrow" w:ascii="Arial Narrow" w:hAnsi="Arial Narrow"/>
          <w:spacing w:val="-4"/>
          <w:sz w:val="24"/>
          <w:szCs w:val="24"/>
          <w:lang w:val="sk-SK"/>
        </w:rPr>
        <w:t>a integrácie, ÚSSE SAV, Bratislava, Repro Print, 2003, ISBN 80-7144-126-0, 170 s., s. 7 – 30, t. j. 1,2 AH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ikula, M.: Globalizácia – rázcestie civilizácie, Bratislava, Sprint, 1999, 124 s., t. j. 8,26 AH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 xml:space="preserve">Šikula M. – Schmögnerová B. a kolektív: Formovanie štruktúry národohospodárskeho komplexu </w:t>
      </w:r>
      <w:r>
        <w:rPr>
          <w:rFonts w:cs="Arial Narrow" w:ascii="Arial Narrow" w:hAnsi="Arial Narrow"/>
          <w:spacing w:val="-4"/>
          <w:sz w:val="24"/>
          <w:szCs w:val="24"/>
          <w:lang w:val="sk-SK"/>
        </w:rPr>
        <w:t>a hospodársky mechanizmus, Bratislava, Veda, 1988, SÚKK 1728/I-87, s. 224, podiel s. 18 – 22, 26 – 27, 35 – 94, t. j. 3,57 AH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ikula M.: Ekonomický rast a vyrovnávanie úrovne ekonomického rozvoja krajín RVHP, Bratislava, Veda, 1979, 1197/I-1973 71-006-79 509/5801/3, 200 s., t. j.  13 AH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k-SK"/>
        </w:rPr>
      </w:pPr>
      <w:r>
        <w:rPr>
          <w:rFonts w:cs="Arial Narrow" w:ascii="Arial Narrow" w:hAnsi="Arial Narrow"/>
          <w:b/>
          <w:i/>
          <w:sz w:val="24"/>
          <w:szCs w:val="24"/>
          <w:lang w:val="sk-SK"/>
        </w:rPr>
        <w:t>Vedecké state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k-SK"/>
        </w:rPr>
      </w:pPr>
      <w:r>
        <w:rPr>
          <w:rFonts w:cs="Arial Narrow" w:ascii="Arial Narrow" w:hAnsi="Arial Narrow"/>
          <w:b/>
          <w:i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Minimalizácia alebo modernizácia štátu, Ekonomický časopis č. 8, 2011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Kritická miera rozporov civilizácie a globálna ekonomická kríza, Ekonomický časopis č. 8, 2009, s. 732-755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Konkurencieschoopnosť v súradniciach globalizácie, Ekonomický časopis č. 10, 2006, s. 965 – 982.</w:t>
      </w:r>
    </w:p>
    <w:p>
      <w:pPr>
        <w:pStyle w:val="Normal"/>
        <w:tabs>
          <w:tab w:val="clear" w:pos="708"/>
          <w:tab w:val="left" w:pos="600" w:leader="none"/>
        </w:tabs>
        <w:spacing w:lineRule="exact" w:line="320"/>
        <w:ind w:left="600" w:hanging="60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  <w:spacing w:val="-4"/>
          <w:sz w:val="24"/>
          <w:szCs w:val="24"/>
          <w:lang w:val="sk-SK"/>
        </w:rPr>
      </w:pPr>
      <w:r>
        <w:rPr>
          <w:rFonts w:cs="Arial Narrow" w:ascii="Arial Narrow" w:hAnsi="Arial Narrow"/>
          <w:spacing w:val="-4"/>
          <w:sz w:val="24"/>
          <w:szCs w:val="24"/>
          <w:lang w:val="sk-SK"/>
        </w:rPr>
        <w:t>Šikula, M.: K metodologickým východiskám ponímania fenoménu globalizácie, EČ 7/2005, s. 663 – 679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pacing w:val="-4"/>
          <w:sz w:val="24"/>
          <w:szCs w:val="24"/>
          <w:lang w:val="sk-SK"/>
        </w:rPr>
      </w:pPr>
      <w:r>
        <w:rPr>
          <w:rFonts w:cs="Arial Narrow" w:ascii="Arial Narrow" w:hAnsi="Arial Narrow"/>
          <w:spacing w:val="-4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ikula, M.: Globálne súvislosti rozšírenia EÚ a konvergenčná pozícia slovenskej ekonomiky, EČ č. 6/2003, s. 641 – 663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ikula, M.: Potreba dosahových štúdií a súradnice ich vypracúvania EĆ č. 4/2002, s. 537 – 572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Účinná ekonomická reforma – prekonanie systémovej neracionality hospodárenia, ekonomický časopis č. 5, 1991, s 323 – 341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Kritický prah neracionálnosti hospodárenia a ekonomická reforma, Ekonomický časopis č. 12, 1990, s. 1059 – 1074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k-SK"/>
        </w:rPr>
      </w:pPr>
      <w:r>
        <w:rPr>
          <w:rFonts w:cs="Arial Narrow" w:ascii="Arial Narrow" w:hAnsi="Arial Narrow"/>
          <w:b/>
          <w:i/>
          <w:sz w:val="24"/>
          <w:szCs w:val="24"/>
          <w:lang w:val="sk-SK"/>
        </w:rPr>
        <w:t>Príspevky v zborníkoch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k-SK"/>
        </w:rPr>
      </w:pPr>
      <w:r>
        <w:rPr>
          <w:rFonts w:cs="Arial Narrow" w:ascii="Arial Narrow" w:hAnsi="Arial Narrow"/>
          <w:b/>
          <w:i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>
          <w:rFonts w:ascii="Arial Narrow" w:hAnsi="Arial Narrow" w:cs="Arial Narrow"/>
          <w:spacing w:val="-2"/>
          <w:sz w:val="24"/>
          <w:szCs w:val="24"/>
          <w:lang w:val="sk-SK"/>
        </w:rPr>
      </w:pPr>
      <w:r>
        <w:rPr>
          <w:rFonts w:cs="Arial Narrow" w:ascii="Arial Narrow" w:hAnsi="Arial Narrow"/>
          <w:spacing w:val="-2"/>
          <w:sz w:val="24"/>
          <w:szCs w:val="24"/>
          <w:lang w:val="sk-SK"/>
        </w:rPr>
        <w:t xml:space="preserve">Šikula, M.: Dlhodobá vízia rozvoja slovenskej spoločnosti v kontexte globálnej ekonomickej krízy. In </w:t>
      </w:r>
      <w:r>
        <w:rPr>
          <w:rFonts w:cs="Arial Narrow" w:ascii="Arial Narrow" w:hAnsi="Arial Narrow"/>
          <w:iCs/>
          <w:spacing w:val="-2"/>
          <w:sz w:val="24"/>
          <w:szCs w:val="24"/>
          <w:lang w:val="sk-SK"/>
        </w:rPr>
        <w:t>Podnikanie - inovácie - spoločnosť</w:t>
      </w:r>
      <w:r>
        <w:rPr>
          <w:rFonts w:cs="Arial Narrow" w:ascii="Arial Narrow" w:hAnsi="Arial Narrow"/>
          <w:spacing w:val="-2"/>
          <w:sz w:val="24"/>
          <w:szCs w:val="24"/>
          <w:lang w:val="sk-SK"/>
        </w:rPr>
        <w:t>. No 2. Editor Marek Pribula. Prešov: Vysoká škola medzinárodného podnikania ISM, 2009. ISBN 978-80-89372-16-4, s. 21-28.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pacing w:val="-2"/>
          <w:sz w:val="24"/>
          <w:szCs w:val="24"/>
          <w:lang w:val="sk-SK"/>
        </w:rPr>
      </w:pPr>
      <w:r>
        <w:rPr>
          <w:rFonts w:cs="Arial Narrow" w:ascii="Arial Narrow" w:hAnsi="Arial Narrow"/>
          <w:spacing w:val="-2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>
          <w:rFonts w:ascii="Arial Narrow" w:hAnsi="Arial Narrow" w:cs="Arial Narrow"/>
          <w:spacing w:val="-2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Šikula, M.: Dlhodobá vízia slovenskej spoločnosti a identifikácia príčin globálnej krízy. In </w:t>
      </w:r>
      <w:r>
        <w:rPr>
          <w:rFonts w:cs="Arial Narrow" w:ascii="Arial Narrow" w:hAnsi="Arial Narrow"/>
          <w:iCs/>
          <w:sz w:val="24"/>
          <w:szCs w:val="24"/>
          <w:lang w:val="sk-SK"/>
        </w:rPr>
        <w:t>Dosahy finančnej a hospodárskej krízy na pôdohospodárstvo - možnosti riešenia: zborník referátov a diskusných príspevkov z vedeckej rozpravy 34. valného zhromaždenia [...]</w:t>
      </w:r>
      <w:r>
        <w:rPr>
          <w:rFonts w:cs="Arial Narrow" w:ascii="Arial Narrow" w:hAnsi="Arial Narrow"/>
          <w:sz w:val="24"/>
          <w:szCs w:val="24"/>
          <w:lang w:val="sk-SK"/>
        </w:rPr>
        <w:t>. Zostavovateľ zborníka Gejza Blaas. Nitra: Slovenská akadémia pôdohospodárskych vied, 2009. ISBN 978-80-89162-39-0, s. 7-12.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pacing w:val="-2"/>
          <w:sz w:val="24"/>
          <w:szCs w:val="24"/>
          <w:lang w:val="sk-SK"/>
        </w:rPr>
      </w:pPr>
      <w:r>
        <w:rPr>
          <w:rFonts w:cs="Arial Narrow" w:ascii="Arial Narrow" w:hAnsi="Arial Narrow"/>
          <w:spacing w:val="-2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>
          <w:rFonts w:ascii="Arial Narrow" w:hAnsi="Arial Narrow" w:cs="Arial Narrow"/>
          <w:spacing w:val="-2"/>
          <w:sz w:val="24"/>
          <w:szCs w:val="24"/>
          <w:lang w:val="sk-SK"/>
        </w:rPr>
      </w:pPr>
      <w:r>
        <w:rPr>
          <w:rFonts w:cs="Arial Narrow" w:ascii="Arial Narrow" w:hAnsi="Arial Narrow"/>
          <w:spacing w:val="-2"/>
          <w:sz w:val="24"/>
          <w:szCs w:val="24"/>
          <w:lang w:val="sk-SK"/>
        </w:rPr>
        <w:t xml:space="preserve">Šikula, M.: Konkurenčná schopnosť SR. In Európska konferencia produktivity EPC 2007. </w:t>
      </w:r>
      <w:r>
        <w:rPr>
          <w:rFonts w:cs="Arial Narrow" w:ascii="Arial Narrow" w:hAnsi="Arial Narrow"/>
          <w:iCs/>
          <w:spacing w:val="-2"/>
          <w:sz w:val="24"/>
          <w:szCs w:val="24"/>
          <w:lang w:val="sk-SK"/>
        </w:rPr>
        <w:t>Európska konferencia produktivity EPC 2007: konkurenčná  schopnosť EÚ, znalostná ekonomika, inovácie, produktivita</w:t>
      </w:r>
      <w:r>
        <w:rPr>
          <w:rFonts w:cs="Arial Narrow" w:ascii="Arial Narrow" w:hAnsi="Arial Narrow"/>
          <w:spacing w:val="-2"/>
          <w:sz w:val="24"/>
          <w:szCs w:val="24"/>
          <w:lang w:val="sk-SK"/>
        </w:rPr>
        <w:t>. Žilina: Slovenské centrum produktivity, 2007. ISBN 978-80-969391-7-6, s. 27-31.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pacing w:val="-2"/>
          <w:sz w:val="24"/>
          <w:szCs w:val="24"/>
          <w:lang w:val="sk-SK"/>
        </w:rPr>
      </w:pPr>
      <w:r>
        <w:rPr>
          <w:rFonts w:cs="Arial Narrow" w:ascii="Arial Narrow" w:hAnsi="Arial Narrow"/>
          <w:spacing w:val="-2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/>
      </w:pPr>
      <w:r>
        <w:rPr>
          <w:rFonts w:cs="Arial Narrow" w:ascii="Arial Narrow" w:hAnsi="Arial Narrow"/>
          <w:spacing w:val="-4"/>
          <w:sz w:val="24"/>
          <w:szCs w:val="24"/>
          <w:lang w:val="sk-SK"/>
        </w:rPr>
        <w:t xml:space="preserve">Šikula, M.: Slovenská očekávání spojená s přijetím eura. In </w:t>
      </w:r>
      <w:r>
        <w:rPr>
          <w:rFonts w:cs="Arial Narrow" w:ascii="Arial Narrow" w:hAnsi="Arial Narrow"/>
          <w:iCs/>
          <w:spacing w:val="-4"/>
          <w:sz w:val="24"/>
          <w:szCs w:val="24"/>
          <w:lang w:val="sk-SK"/>
        </w:rPr>
        <w:t>Zájmy České republiky a přijetí společné evropské měny: přepis příspěvků z IV. konference Evropské fórum podnikání</w:t>
      </w:r>
      <w:r>
        <w:rPr>
          <w:rFonts w:cs="Arial Narrow" w:ascii="Arial Narrow" w:hAnsi="Arial Narrow"/>
          <w:spacing w:val="-4"/>
          <w:sz w:val="24"/>
          <w:szCs w:val="24"/>
          <w:lang w:val="sk-SK"/>
        </w:rPr>
        <w:t>. Eva Klvačová. Praha: Vzdělávací středisko na podporu demokracie: NEWTON College, 2008. ISBN 978-80-903122-9-6, s. 82-90.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pacing w:val="-2"/>
          <w:sz w:val="24"/>
          <w:szCs w:val="24"/>
          <w:lang w:val="sk-SK"/>
        </w:rPr>
      </w:pPr>
      <w:r>
        <w:rPr>
          <w:rFonts w:cs="Arial Narrow" w:ascii="Arial Narrow" w:hAnsi="Arial Narrow"/>
          <w:spacing w:val="-2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Šikula, M.: Čo je a čo by malo byť nové v novej ekonomike?. In </w:t>
      </w:r>
      <w:r>
        <w:rPr>
          <w:rFonts w:cs="Arial Narrow" w:ascii="Arial Narrow" w:hAnsi="Arial Narrow"/>
          <w:iCs/>
          <w:sz w:val="24"/>
          <w:szCs w:val="24"/>
          <w:lang w:val="sk-SK"/>
        </w:rPr>
        <w:t>Nová ekonomika a trvalo udržateľný rast - súčasnosť a budúcnosť perspektívneho vývoja: elektronický zborník príspevkov z medzinárodnej vedeckej konferenci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[elektronický zdroj]. Sprac. Martin Novák; sprac. Marcel Novák, Ivan Šóš. Bratislava: Národohospodárska fakulta EU, 2007. ISBN 978-80-225-2350-9, 7 s. na CD. Názov z obalu CD. Požaduje sa Acrobat Reader.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ikula, M.: Slovak economy in the erlarged European Union-results and chalanges, in: Perfor</w:t>
        <w:softHyphen/>
        <w:t>mances and Perspektive of the European Union as Seen by the New Member States, Repro-Print, Bratislava, 2006, s. 9 – 25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Miesto a význam malých a stredných podnikov pri formovaní znalostnej ekonomiky, in: Znalostní ekonomika, Vysoká škola ekonomická a správní, Praha, 2006, s. 133 – 139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 xml:space="preserve">Šikula, M.: Postavenie ČR a SR v EÚ – konkurenčná pozícia v regióne, in: </w:t>
      </w:r>
      <w:r>
        <w:rPr>
          <w:rFonts w:cs="Arial Narrow" w:ascii="Arial Narrow" w:hAnsi="Arial Narrow"/>
          <w:spacing w:val="2"/>
          <w:sz w:val="24"/>
          <w:szCs w:val="24"/>
          <w:lang w:val="sk-SK"/>
        </w:rPr>
        <w:t>Nový regionalizmus ve světe a v Evropě, Vysoká škola ekonomická v Prahe, Centrum evropskych studií, Praha 2005</w:t>
      </w:r>
      <w:r>
        <w:rPr>
          <w:rFonts w:cs="Arial Narrow" w:ascii="Arial Narrow" w:hAnsi="Arial Narrow"/>
          <w:sz w:val="24"/>
          <w:szCs w:val="24"/>
          <w:lang w:val="sk-SK"/>
        </w:rPr>
        <w:t>, s. 167 – 176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Globalization and the New Role of Small and Medium Enterprises, in: Synergy of Methodologies, Portorož, 2005, s. 104</w:t>
      </w:r>
    </w:p>
    <w:p>
      <w:pPr>
        <w:pStyle w:val="Normal"/>
        <w:widowControl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Knowledge Economy and Great Postindustrial Transformation, in: Management, Knowledge and EÚ, Portorož, 2004, s. 48 – 56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Convergence position of the Slovak economy among the candidate countries and global mega-competition. In: 5-th Monitoring Preparations Conference of Transition Countries for EU-Accession, Bratislava 2003, s. 61 – 72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 – Okáli, I.: Economic and Social development in Slovakia after 1989 and accession to the EU: Development trends and transformation cycles, In: Eastern Enlargement as an All European Development Project, IFITU, Wien, 2003, s. 52 – 57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Šikula, M.: Economic and Social Contexts of Slovakia’s Accession to the EU, in: Monitoring Preparations of Transition Countries for EU-Accession, Institute for Euro pean Studies, Talin, 2002, s. 31 – 40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ikula, M.: Consolidation, Revitalization and Restructuring in a Banking Sector of Slovakia, in: Privatizace bankovního sektoru zo 6. medzinárodnej vedeckej konferencie, Slezská univerzita, Opava, Obchodně podnikatelská fakulta, Karviná, október 2001, s. 19 – 21</w:t>
      </w:r>
    </w:p>
    <w:p>
      <w:pPr>
        <w:pStyle w:val="Normal"/>
        <w:spacing w:lineRule="exact" w:line="320"/>
        <w:jc w:val="both"/>
        <w:rPr>
          <w:rFonts w:ascii="Arial Narrow" w:hAnsi="Arial Narrow" w:eastAsia="Arial Narrow" w:cs="Arial Narrow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sz w:val="24"/>
          <w:szCs w:val="24"/>
          <w:lang w:val="sk-SK"/>
        </w:rPr>
        <w:t xml:space="preserve">                                                                                             </w:t>
      </w:r>
    </w:p>
    <w:p>
      <w:pPr>
        <w:pStyle w:val="Zarkazkladnhotextu3"/>
        <w:tabs>
          <w:tab w:val="clear" w:pos="1560"/>
        </w:tabs>
        <w:ind w:left="0" w:hanging="0"/>
        <w:rPr>
          <w:rFonts w:ascii="Arial Narrow" w:hAnsi="Arial Narrow" w:cs="Arial Narrow"/>
          <w:b/>
          <w:b/>
          <w:i/>
          <w:i/>
          <w:szCs w:val="24"/>
        </w:rPr>
      </w:pPr>
      <w:bookmarkStart w:id="0" w:name="OLE_LINK1"/>
      <w:bookmarkEnd w:id="0"/>
      <w:r>
        <w:rPr>
          <w:rFonts w:cs="Arial Narrow" w:ascii="Arial Narrow" w:hAnsi="Arial Narrow"/>
          <w:b/>
          <w:i/>
          <w:szCs w:val="24"/>
        </w:rPr>
        <w:t>Najdôležitejšie vedecké, vedecko-organizačné, vedecko-pedagogické a ďalšie pozície a funkcie</w:t>
      </w:r>
    </w:p>
    <w:p>
      <w:pPr>
        <w:pStyle w:val="Zarkazkladnhotextu3"/>
        <w:tabs>
          <w:tab w:val="clear" w:pos="1560"/>
        </w:tabs>
        <w:ind w:left="0" w:hanging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20" w:before="0" w:after="1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1999</w:t>
        <w:tab/>
        <w:t>Obchodná fakulta EU, člen vedeckej rady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 w:before="0" w:after="1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00</w:t>
        <w:tab/>
        <w:t>Ekonomická univerzita, člen vedeckej rady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00</w:t>
        <w:tab/>
        <w:t>Člen 2005 – predseda spoločnej komisie pre obhajoby „DrSc.“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  <w:t>62-21-9 Medzinárodné ekonomické vzťahy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  <w:t>62-04-9 Svetová ekonomika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 w:before="0" w:after="1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  <w:t>62-05-9 Dejiny národného hospodárstva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 w:before="0" w:after="120"/>
        <w:ind w:left="1080" w:hanging="108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2002</w:t>
        <w:tab/>
        <w:t>Člen Steering Commitee European Network of Economic Policy Research Institutes, Brussels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 w:before="0" w:after="120"/>
        <w:ind w:left="1080" w:hanging="108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2002</w:t>
        <w:tab/>
        <w:t>Podpredseda spoločnej odborovej komisie doktorandského štúdia vo vednom odbore 3.3.19 Svetová ekonomika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 w:before="0" w:after="120"/>
        <w:ind w:left="1080" w:hanging="108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2002</w:t>
        <w:tab/>
        <w:t>Podpredseda spoločnej odborovej komisie 62-01-9 Ekonomická teória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exact" w:line="320" w:before="0" w:after="1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02</w:t>
        <w:tab/>
        <w:t>Hlavný redaktor Ekonomického časopisu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exact" w:line="320" w:before="0" w:after="120"/>
        <w:ind w:left="1080" w:hanging="108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2003</w:t>
        <w:tab/>
        <w:t>Člen pracovnej skupiny Akreditačnej komisie na oblasť ekonómie a manažmentu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exact" w:line="320" w:before="0" w:after="1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03</w:t>
        <w:tab/>
        <w:t>Člen Hospodárskej rady Vlády SR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06</w:t>
        <w:tab/>
        <w:t>Člen rady vlády pre vedu a techniku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exact" w:line="320"/>
        <w:ind w:left="1080" w:hanging="108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2007</w:t>
        <w:tab/>
        <w:t>Člen Redakčnej rady Acta Oeconomica Cassoviensia (Podnikovohospodárska fakulta EU v Košiciach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07</w:t>
        <w:tab/>
        <w:t>Člen Vedeckej rady výskumného ústavu zváračskéh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08</w:t>
        <w:tab/>
        <w:t>Člen Učenej spoločnosti SAV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11</w:t>
        <w:tab/>
        <w:t>Člen Vedeckej rady NHF EÚ Bratislav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11</w:t>
        <w:tab/>
        <w:t>Člen Vedeckej rady FEM SPU Nitr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2011</w:t>
        <w:tab/>
        <w:t>Člen Vedeckej rady EF UMB Banská Bystrica</w:t>
      </w:r>
    </w:p>
    <w:p>
      <w:pPr>
        <w:pStyle w:val="Normal"/>
        <w:ind w:left="1620" w:hanging="16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left="1620" w:hanging="162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k-SK"/>
        </w:rPr>
      </w:pPr>
      <w:r>
        <w:rPr>
          <w:rFonts w:cs="Arial Narrow" w:ascii="Arial Narrow" w:hAnsi="Arial Narrow"/>
          <w:b/>
          <w:i/>
          <w:sz w:val="24"/>
          <w:szCs w:val="24"/>
          <w:lang w:val="sk-SK"/>
        </w:rPr>
        <w:t>Ocenenia</w:t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k-SK"/>
        </w:rPr>
      </w:pPr>
      <w:r>
        <w:rPr>
          <w:rFonts w:cs="Arial Narrow" w:ascii="Arial Narrow" w:hAnsi="Arial Narrow"/>
          <w:b/>
          <w:i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Cena SAV za Prognózu ekonomického rozvoja Slovenska do roku 2010, spoluautor 1989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stížna cena IMPULSES za popularizáciu a rozvoj vedeckých poznatkov o ekonomike a spoločnosti v magazíne IBC, v kategórii A, udelená Ekonomickou univerzitou v Bratislave a Agentúrou INFORMEX, 2000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laketa Juraja Fándlyho, udelená Akadémiou vzdelávania SR, 2002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Prémia Literárneho fondu za vedeckú a odbornú literatúru 2003 za dielo „Ekonomické a sociálne súvislosti integrácie Slovenska do Európskej únie“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latá medaila za prínos k rozvoju Ekonomickej univerzity, 2011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latá medaila Národohospodárskej fakulty Ekonomickej univerzity, 2011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9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98520</wp:posOffset>
              </wp:positionH>
              <wp:positionV relativeFrom="paragraph">
                <wp:posOffset>267970</wp:posOffset>
              </wp:positionV>
              <wp:extent cx="1117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2.65pt;mso-wrap-distance-left:0pt;mso-wrap-distance-right:0pt;mso-wrap-distance-top:0pt;mso-wrap-distance-bottom:0pt;margin-top:21.1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rkazkladnhotextu3">
    <w:name w:val="Zarážka základného textu 3"/>
    <w:basedOn w:val="Normal"/>
    <w:qFormat/>
    <w:pPr>
      <w:widowControl/>
      <w:tabs>
        <w:tab w:val="clear" w:pos="708"/>
        <w:tab w:val="left" w:pos="1560" w:leader="none"/>
      </w:tabs>
      <w:spacing w:lineRule="exact" w:line="320"/>
      <w:ind w:left="1560" w:hanging="1560"/>
      <w:jc w:val="both"/>
    </w:pPr>
    <w:rPr>
      <w:rFonts w:ascii="Bookman Old Style" w:hAnsi="Bookman Old Style" w:cs="Bookman Old Style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0:00Z</dcterms:created>
  <dc:creator>Zuzana Haydary</dc:creator>
  <dc:description/>
  <cp:keywords/>
  <dc:language>en-US</dc:language>
  <cp:lastModifiedBy>xy</cp:lastModifiedBy>
  <cp:lastPrinted>2012-05-02T12:36:00Z</cp:lastPrinted>
  <dcterms:modified xsi:type="dcterms:W3CDTF">2012-11-06T08:20:00Z</dcterms:modified>
  <cp:revision>2</cp:revision>
  <dc:subject/>
  <dc:title>                                Ž I V O T O P I S</dc:title>
</cp:coreProperties>
</file>