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sk-SK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Meno a priezvisko: </w:t>
      </w:r>
      <w:r>
        <w:rPr>
          <w:rFonts w:eastAsia="Times New Roman" w:cs="Times New Roman" w:ascii="Times New Roman" w:hAnsi="Times New Roman"/>
          <w:bCs/>
          <w:lang w:eastAsia="sk-SK"/>
        </w:rPr>
        <w:t>MUDr. Richard Raši, PhD., MP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Dátum narodenia:   2.4.1971</w:t>
        <w:br/>
        <w:br/>
        <w:t xml:space="preserve">Rodinný stav:   ženatý, 3 deti </w:t>
        <w:br/>
        <w:br/>
        <w:t>Vzdelanie:</w:t>
        <w:br/>
        <w:t xml:space="preserve">1989 - 1995   Lekárska fakulta UPJŠ Košice, odbor: všeobecné lekárstvo </w:t>
      </w:r>
    </w:p>
    <w:tbl>
      <w:tblPr>
        <w:tblW w:w="9215" w:type="dxa"/>
        <w:jc w:val="left"/>
        <w:tblInd w:w="-98" w:type="dxa"/>
        <w:tblLayout w:type="fixed"/>
        <w:tblCellMar>
          <w:top w:w="15" w:type="dxa"/>
          <w:left w:w="68" w:type="dxa"/>
          <w:bottom w:w="15" w:type="dxa"/>
          <w:right w:w="15" w:type="dxa"/>
        </w:tblCellMar>
      </w:tblPr>
      <w:tblGrid>
        <w:gridCol w:w="645"/>
        <w:gridCol w:w="8570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98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kvalifikačná atestácia I. stupňa v odbore chirurgia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4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kvalifikačná atestácia II. stupňa v odbore úrazová chirurgia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4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končenie štúdia Master of Public Health - MPH., Slovenská zdravotnícka univerzita v Bratislave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10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končenie doktorandskeho štúdia - PhD., Technická univerzita Koš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br/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Pracovné skúsenosti:</w:t>
      </w:r>
    </w:p>
    <w:tbl>
      <w:tblPr>
        <w:tblW w:w="9005" w:type="dxa"/>
        <w:jc w:val="left"/>
        <w:tblInd w:w="-98" w:type="dxa"/>
        <w:tblLayout w:type="fixed"/>
        <w:tblCellMar>
          <w:top w:w="15" w:type="dxa"/>
          <w:left w:w="68" w:type="dxa"/>
          <w:bottom w:w="15" w:type="dxa"/>
          <w:right w:w="15" w:type="dxa"/>
        </w:tblCellMar>
      </w:tblPr>
      <w:tblGrid>
        <w:gridCol w:w="1228"/>
        <w:gridCol w:w="7777"/>
      </w:tblGrid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95 - 2007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Klinika úrazovej chirurgie, Fakultná nemocnica L. Pasteura Košice - lekár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4 - 2007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Fakultná nemocnica L. Pasteura Košice - námestník riaditeľa pre chirurgické odbory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7 - 2008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Fakultná nemocnica s poliklinikou Bratislava - riaditeľ FNsP Bratislava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008 - 2010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Ministerstvo zdravotníctva SR - od 3.6.2008 minister zdravotníctva SR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010 – 20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010  - trv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2012  - trvá     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Národná rada Slovenskej republiky – poslanec, podpredseda Výboru pre zdravotníctv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Primátor mesta Košic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Národná rada Slovenskej republiky – poslanec, predseda Výboru pre zdravotníctvo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lang w:eastAsia="sk-SK"/>
        </w:rPr>
        <w:t>Odborné stáže:</w:t>
      </w:r>
    </w:p>
    <w:tbl>
      <w:tblPr>
        <w:tblW w:w="9215" w:type="dxa"/>
        <w:jc w:val="left"/>
        <w:tblInd w:w="-98" w:type="dxa"/>
        <w:tblLayout w:type="fixed"/>
        <w:tblCellMar>
          <w:top w:w="15" w:type="dxa"/>
          <w:left w:w="68" w:type="dxa"/>
          <w:bottom w:w="15" w:type="dxa"/>
          <w:right w:w="15" w:type="dxa"/>
        </w:tblCellMar>
      </w:tblPr>
      <w:tblGrid>
        <w:gridCol w:w="1192"/>
        <w:gridCol w:w="8023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993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Švédsko, Stockholm, University hospital, Ortopedic dept., Management of fractures treatment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994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SA, Worcester, University of Massachusetts:</w:t>
              <w:br/>
              <w:t>Ortopedics, Radiology, Emergency medicine, Medical care management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995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Švajčiarsko - Basel:</w:t>
              <w:br/>
              <w:t>Post-graduate medical development programe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998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Francúzsko, Reims, University hospital, Dept. Of Orthopedics &amp; Traumatology, Management of fractures treatment 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001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Bratislava, Klinika úrazovej chirurgie, artroskopie - operačné postupy a liečba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001 - 2002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Škola zdravotníckych manažérov Kurz: Efektívny manažé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lang w:eastAsia="sk-SK"/>
        </w:rPr>
        <w:t>Jazykové znalosti:</w:t>
      </w:r>
      <w:r>
        <w:rPr>
          <w:rFonts w:eastAsia="Times New Roman" w:cs="Times New Roman" w:ascii="Times New Roman" w:hAnsi="Times New Roman"/>
          <w:lang w:eastAsia="sk-SK"/>
        </w:rPr>
        <w:t xml:space="preserve">   anglický jazyk - aktívne, ruský jazyk - pasív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br/>
      </w:r>
      <w:r>
        <w:rPr>
          <w:rFonts w:eastAsia="Times New Roman" w:cs="Times New Roman" w:ascii="Times New Roman" w:hAnsi="Times New Roman"/>
          <w:b/>
          <w:bCs/>
          <w:lang w:eastAsia="sk-SK"/>
        </w:rPr>
        <w:t>Záujmy:</w:t>
      </w:r>
      <w:r>
        <w:rPr>
          <w:rFonts w:eastAsia="Times New Roman" w:cs="Times New Roman" w:ascii="Times New Roman" w:hAnsi="Times New Roman"/>
          <w:lang w:eastAsia="sk-SK"/>
        </w:rPr>
        <w:t xml:space="preserve">   šport, turistika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8:00Z</dcterms:created>
  <dc:creator>Snajdar</dc:creator>
  <dc:description/>
  <cp:keywords/>
  <dc:language>en-US</dc:language>
  <cp:lastModifiedBy>jozef.marko</cp:lastModifiedBy>
  <dcterms:modified xsi:type="dcterms:W3CDTF">2014-07-25T06:49:00Z</dcterms:modified>
  <cp:revision>5</cp:revision>
  <dc:subject/>
  <dc:title/>
</cp:coreProperties>
</file>