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B8272D"/>
          <w:sz w:val="32"/>
          <w:szCs w:val="32"/>
        </w:rPr>
      </w:pPr>
      <w:r>
        <w:rPr>
          <w:rFonts w:cs="Tahoma" w:ascii="Tahoma" w:hAnsi="Tahoma"/>
          <w:color w:val="B8272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</w:rPr>
        <w:t xml:space="preserve">«Страницы истории – повод для взаимных претензий или основа для примирения и партнерства?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k-SK"/>
        </w:rPr>
      </w:pPr>
      <w:r>
        <w:rPr>
          <w:b/>
          <w:bCs/>
          <w:color w:val="000000"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k-SK"/>
        </w:rPr>
      </w:pPr>
      <w:r>
        <w:rPr>
          <w:b/>
          <w:bCs/>
          <w:color w:val="000000"/>
          <w:sz w:val="32"/>
          <w:szCs w:val="32"/>
        </w:rPr>
        <w:t>Статья Председателя Правительства Российской Федерации В.В.Путина в «Газета Выборча»</w:t>
      </w:r>
      <w:r>
        <w:rPr>
          <w:b/>
          <w:bCs/>
          <w:color w:val="000000"/>
          <w:sz w:val="32"/>
          <w:szCs w:val="32"/>
          <w:lang w:val="sk-SK"/>
        </w:rPr>
        <w:t>,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sk-SK"/>
        </w:rPr>
        <w:t>31. 8. 2009</w:t>
      </w:r>
    </w:p>
    <w:p>
      <w:pPr>
        <w:pStyle w:val="Normal"/>
        <w:spacing w:before="105" w:after="105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al"/>
        <w:spacing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е семь десятков лет отделяют нас от трагической, черной даты в истории цивилизации - 1 сентября 1939 года. Первого дня самой разрушительной, кровопролитной войны, которую пришлось испытать Европе и всему человечеству.</w:t>
      </w:r>
    </w:p>
    <w:p>
      <w:pPr>
        <w:pStyle w:val="Normal"/>
        <w:spacing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ремьер-министр Польши Дональд Туск направил мне приглашение на мероприятия, посвященные началу Второй мировой войны, я без всяких колебаний принял его. Просто не мог поступить иначе. Потому что эта война унесла жизни 27 миллионов моих соотечественников, и в каждой российской семье живет своя боль потерь и утрат, из поколения в поколение передается гордость за Великую Победу, за подвиги дедов и отцов, прошедших фронтовыми дорогами. Потому что Россия и Польша были союзниками в той справедливой битве. Общий нравственный долг живущих сегодня - преклонить голову перед павшими, перед мужеством и стойкостью солдат разных стран, сражавшихся и сокрушивших нацизм.</w:t>
      </w:r>
    </w:p>
    <w:p>
      <w:pPr>
        <w:pStyle w:val="Normal"/>
        <w:spacing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 век оставил глубокие, незаживающие раны - революции, перевороты, две мировые войны, нацистская оккупация бóльшей части Европы и трагедия Холокоста, раскол континента по идеологическому принципу. Но в памяти европейцев - и победный май 1945-го, Хельсинкский Акт, падение Берлинской стены, громадные демократические перемены в Советском Союзе и Восточной Европе на рубеже 90-х годов.</w:t>
      </w:r>
    </w:p>
    <w:p>
      <w:pPr>
        <w:pStyle w:val="Normal"/>
        <w:spacing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- наша общая история, и она неотделима от нас. И нет такого судьи, который мог бы вынести прошлому абсолютно беспристрастный вердикт. Равно как нет и страны, которая не знала бы трагических страниц, крутых переломов, государственных решений, далеких от высоких моральных принципов. Мы обязаны извлекать уроки из истории, если хотим иметь мирное и счастливое будущее. Однако крайне вредно и безответственно спекулировать на памяти, препарировать историю, искать в ней поводы для взаимных претензий и обид.</w:t>
      </w:r>
    </w:p>
    <w:p>
      <w:pPr>
        <w:pStyle w:val="Normal"/>
        <w:spacing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правда всегда коварна. Былые трагедии - недоосмысленные, либо осмысленные фальшиво и лицемерно, неизбежно ведут к появлению новых историко-политических фобий, которые сталкивают между собой государства и народы. Влияют на сознание общества, искажая его в угоду недобросовестным политикам.</w:t>
      </w:r>
    </w:p>
    <w:p>
      <w:pPr>
        <w:pStyle w:val="Normal"/>
        <w:spacing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ое полотно - это не дешевая репродукция, которую можно халтурно подретушировать. По желанию заказчика - убрать то, что не нравится или изменить тон, добавив светлых или темных красок. К сожалению, с подобными примерами перелицовки прошлого нередко приходится сталкиваться в наши дни. Мы видим попытки переписать историю под нужды сиюминутной политической конъюнктуры. В некоторых странах зашли еще дальше - героизируют нацистских пособников, ставят в один ряд жертв и палачей, освободителей и оккупантов.</w:t>
      </w:r>
    </w:p>
    <w:p>
      <w:pPr>
        <w:pStyle w:val="Normal"/>
        <w:spacing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о вырываются отдельные эпизоды из общего исторического фона, политико-экономического или военно-стратегического контекста. Предвоенная ситуация в Европе рассматривается фрагментарно и вне причинно-следственной взаимосвязи. Симптоматично, что передергиванием истории часто занимаются те, кто на деле применяет двойные стандарты и в современной политике.</w:t>
      </w:r>
    </w:p>
    <w:p>
      <w:pPr>
        <w:pStyle w:val="Normal"/>
        <w:spacing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льно задаешься вопросом, насколько далеко ушли такие мифотворцы от авторов приснопамятного сталинского "Краткого курса истории", в котором вымарывались неугодные "вождю всех народов" фамилии или события, навязывались шаблонные, насквозь идеологизированные версии происходившего.</w:t>
      </w:r>
    </w:p>
    <w:p>
      <w:pPr>
        <w:pStyle w:val="Normal"/>
        <w:spacing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егодня нам ничтоже сумняшеся предлагают признать, что единственным "спусковым крючком" Второй мировой войны стал советско-германский пакт о ненападении от 23 августа 1939 года. Правда, поборники такой позиции не задаются элементарными вопросами - разве Версальский договор, который подвел черту под Первой мировой войной, не оставил после себя множество "мин замедленного действия"? Главная из которых - не просто фиксация поражения, но и унижение Германии. Разве границы в Европе не начали рушиться гораздо раньше 1 сентября 1939 года? И не было аншлюса Австрии, не было растерзанной Чехословакии, когда не только Германия, но и Венгрия, и Польша по сути, приняли участие в территориальном переделе Европы. День в день с заключением мюнхенского сговора Польша направила Чехословакии свой ультиматум и одновременно с немецкими войсками ввела свою армию в Тешинскую и Фриштадскую области.</w:t>
      </w:r>
    </w:p>
    <w:p>
      <w:pPr>
        <w:pStyle w:val="Normal"/>
        <w:spacing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жно ли закрыть глаза на закулисные попытки западных демократий "откупиться" от Гитлера и перенаправить его агрессию "на Восток"? На то, как планомерно и со всеобщего попустительства демонтировались гарантии безопасности и системы ограничения вооружений, существовавшие в Европе.</w:t>
      </w:r>
    </w:p>
    <w:p>
      <w:pPr>
        <w:pStyle w:val="Normal"/>
        <w:spacing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, каким было военно-политическое эхо сговора, произошедшего в Мюнхене 29 сентября 1938 года? Не тогда ли Гитлер уже окончательно решил, что "все дозволено". Что Франция и Англия "палец о палец" не ударят, чтобы защитить своих союзников. "Странная война" на западном фронте, трагическая судьба брошенной без помощи Польши - к сожалению, показали, что его надежды не были напрасными.</w:t>
      </w:r>
    </w:p>
    <w:p>
      <w:pPr>
        <w:pStyle w:val="Normal"/>
        <w:spacing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сяких сомнений, можно с полным основанием осудить пакт Молотова-Риббентропа, заключенный в августе 1939 года. Но ведь годом раньше Франция и Англия подписали в Мюнхене известный договор с Гитлером, разрушив все надежды на создание единого фронта борьбы с фашизмом.</w:t>
      </w:r>
    </w:p>
    <w:p>
      <w:pPr>
        <w:pStyle w:val="Normal"/>
        <w:spacing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онимаем, что любая форма сговора с нацистским режимом была неприемлема с моральной точки зрения и не имела никаких перспектив с точки зрения практической реализации. Однако в контексте исторических событий того времени Советский Союз не только остался один на один с Германией, поскольку западные государства отказались от предлагавшейся системы коллективной безопасности, но и стоял перед угрозой войны на два фронта - ведь именно в августе 1939 года до максимальной силы разгорелся огонь конфликта с японцами на реке Халхин-Гол.</w:t>
      </w:r>
    </w:p>
    <w:p>
      <w:pPr>
        <w:pStyle w:val="Normal"/>
        <w:spacing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ргнуть предложение Германии подписать пакт о ненападении - в условиях когда возможные союзники СССР на Западе уже пошли на аналогичные договоренности с немецким рейхом и не хотели сотрудничать с Советским Союзом, в одиночку столкнуться с мощнейшей военной машиной нацизма - советская дипломатия того времени вполне обосновано считала, как минимум, неразумным.</w:t>
      </w:r>
    </w:p>
    <w:p>
      <w:pPr>
        <w:pStyle w:val="Normal"/>
        <w:spacing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ю, именно сговор в Мюнхене подтолкнул к разобщению объективных союзников в борьбе с нацизмом, вызвал между ними взаимное недоверие и подозрительность. И оглядываясь в прошлое, всем нам - и на Западе, и на Востоке Европы - необходимо помнить, к каким трагедиям приводят трусость, закулисная кабинетная политика, стремление обеспечить свою безопасность и национальные интересы за счет других. Не может быть разумной, ответственной политики вне нравственных и правовых рамок.</w:t>
      </w:r>
    </w:p>
    <w:p>
      <w:pPr>
        <w:pStyle w:val="Normal"/>
        <w:spacing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й взгляд, нравственный аспект проводимой политики особенно важен. И в этой связи напомню, что в нашей стране аморальный характер пакта Молотова-Риббентропа получил однозначную парламентскую оценку. Чего пока нельзя сказать о ряде других государств - хотя они также принимали далеко неоднозначные решения в 30-е годы.</w:t>
      </w:r>
    </w:p>
    <w:p>
      <w:pPr>
        <w:pStyle w:val="Normal"/>
        <w:spacing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 один урок, вытекающий из истории. Весь опыт межвоенного периода - от Версальского мира до начала Второй мировой войны - убедительно свидетельствует о том, что невозможно создать эффективную систему коллективной безопасности без участия всех стран континента, включая Россию.</w:t>
      </w:r>
    </w:p>
    <w:p>
      <w:pPr>
        <w:pStyle w:val="Normal"/>
        <w:spacing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, Европе по силам прийти к общей объективной оценке трагического совместного прошлого, застраховаться от повторения прежних ошибок. И потому не может не внушать оптимизма, что в ходе состоявшейся в мае в Варшаве международной конференции историков, где были широко представлены российские, польские и германские исследователи, прозвучало немало взвешенных, объективных оценок причин Второй мировой войны.</w:t>
      </w:r>
    </w:p>
    <w:p>
      <w:pPr>
        <w:pStyle w:val="Normal"/>
        <w:spacing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родов Советского Союза, Польши и многих других стран она была войной за жизнь, за право иметь собственную культуру, язык, само будущее. Мы помним всех, кто участвовал в этой борьбе вместе с советским народом. Поляков, которые первыми встали на пути агрессора, мужественно защищали Варшаву и укрепления Вестерплатте в сентябре 1939 года, а затем - сражались в рядах Армии Андерса и Войска Польского, отрядах Армии Крайовой и Армии Людовой. Американцев, англичан, французов, канадцев, других бойцов "Второго фронта", освобождавших Западную Европу. Немцев, которые, не страшась репрессий, оказывали сопротивление гитлеровскому режиму.</w:t>
      </w:r>
    </w:p>
    <w:p>
      <w:pPr>
        <w:pStyle w:val="Normal"/>
        <w:spacing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нтигитлеровской коалиции - это, без преувеличения, поворотный пункт в истории ХХ века, одно из крупнейших, определяющих событий прошедшего столетия. Мир увидел, что страны и народы, при всех их различиях, многообразии национальных устремлений, тактических противоречиях - способны объединяться во имя будущего, для противодействия глобальному злу. И сегодня, когда нас скрепляют единые ценности - мы просто обязаны использовать этот опыт партнерства, чтобы эффективно противостоять общим вызовам и угрозам, расширять глобальное пространство сотрудничества, стирать такие анахронизмы, как разделительные линии - какой бы характер они ни носили.</w:t>
      </w:r>
    </w:p>
    <w:p>
      <w:pPr>
        <w:pStyle w:val="Normal"/>
        <w:spacing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что в такую логику никак не вписываются рецидивы конфронтационного наследия эпохи "холодной войны", узкоблоковые подходы к ключевым проблемам современности. Подлинно демократический многополярный мир требует укрепления гуманистических начал в международных отношениях, подразумевает неприятие ксенофобии, отказ от попыток встать над законом.</w:t>
      </w:r>
    </w:p>
    <w:p>
      <w:pPr>
        <w:pStyle w:val="Normal"/>
        <w:spacing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же можно утверждать, что Европа, мир в целом - движутся к бóльшей безопасности для всех, к пониманию важности совместной работы, к сотрудничеству, а не к умножению раздоров.</w:t>
      </w:r>
    </w:p>
    <w:p>
      <w:pPr>
        <w:pStyle w:val="Normal"/>
        <w:spacing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военное историческое примирение Франции и Германии открыло путь к созданию Евросоюза. В свою очередь - мудрость и великодушие российского и немецкого народов, дальновидность государственных деятелей двух стран - позволили сделать решительный шаг к строительству Большой Европы. Партнерство России и Германии стало примером движения навстречу друг другу, устремленности в будущее - при бережном отношении к памяти о прошлом. И сегодня российско-германское сотрудничество играет важнейшую позитивную роль в международной и европейской политике. Уверен, что и российско-польские отношения рано или поздно достигнут такого высокого, по-настоящему партнерского уровня. Это - в интересах наших народов, всего европейского континента.</w:t>
      </w:r>
    </w:p>
    <w:p>
      <w:pPr>
        <w:pStyle w:val="Normal"/>
        <w:spacing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лубоко признательны за то, что в Польше, в земле которой покоится более 600 тыс. солдат Красной Армии, отдавших жизнь за ее освобождение, бережно и с уважением относятся к нашим воинским захоронениям. Поверьте, эти слова - не дань протоколу, они искренние и идут от сердца.</w:t>
      </w:r>
    </w:p>
    <w:p>
      <w:pPr>
        <w:pStyle w:val="Normal"/>
        <w:spacing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у России, судьбу которого исковеркал тоталитарный режим, также хорошо понятны обостренные чувства поляков, связанные с Катынью, где покоятся тысячи польских военнослужащих. Мы обязаны вместе хранить память о жертвах этого преступления.</w:t>
      </w:r>
    </w:p>
    <w:p>
      <w:pPr>
        <w:pStyle w:val="Normal"/>
        <w:spacing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мориалы "Катынь" и "Медное", как и трагическая судьба русских солдат, взятых в польский плен в ходе войны 1920 года, - должны стать символами общей скорби и взаимного прощения.</w:t>
      </w:r>
    </w:p>
    <w:p>
      <w:pPr>
        <w:pStyle w:val="Normal"/>
        <w:spacing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и прошлого не могут больше омрачать сегодняшний, а тем более - завтрашний день сотрудничества между Россией и Польшей. Наш долг перед ушедшими, перед самой историей - сделать все, чтобы избавить российско-польские отношения от груза недоверия и предубежденности, доставшегося нам в наследство. Перевернуть страницу и начать писать новую.</w:t>
      </w:r>
    </w:p>
    <w:p>
      <w:pPr>
        <w:pStyle w:val="Normal"/>
        <w:spacing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вспоминая о первом дне Второй мировой войны, наши мысли обращены и к ее последнему дню - Дню Победы. Мы были вместе в той битве за будущее человечества. И только от нас зависит, чтобы все лучшее и доброе, что связывает народы России и Польши - прирастало новыми делами, приумножалось в наступившем ХХI веке.</w:t>
      </w:r>
    </w:p>
    <w:p>
      <w:pPr>
        <w:pStyle w:val="Normal"/>
        <w:spacing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 сегодня в российско-польских отношениях начинает проявляться именно такая - созидательная - логика. После неоправданно затянувшейся паузы возобновилась работа ключевых механизмов двустороннего диалога - как на государственном, так и на общественном уровне. Развиваются межрегиональные контакты, расширяются культурные, образовательные и иные гуманитарные обмены.</w:t>
      </w:r>
    </w:p>
    <w:p>
      <w:pPr>
        <w:pStyle w:val="Normal"/>
        <w:spacing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ым для торгово-экономических связей наших стран стал 2008 год - взаимный товарооборот вырос более чем в полтора раза. И в нынешних сложных условиях глобального кризиса мы намерены приложить все усилия для того, чтобы преодолеть влияние неблагоприятной мировой экономической конъюнктуры и выйти на новые перспективные проекты. Речь идет об энергетике, транспорте, высоких технологиях и инновациях, о встречных потоках инвестиций в промышленность, сельское хозяйство и инфраструктуру. Словом, перед Россией и Польшей открываются многообещающие перспективы для партнерской работы, для выстраивания отношений, достойных двух великих европейских наций.</w:t>
      </w:r>
    </w:p>
    <w:p>
      <w:pPr>
        <w:pStyle w:val="Normal"/>
        <w:pBdr>
          <w:top w:val="single" w:sz="6" w:space="1" w:color="000000"/>
        </w:pBdr>
        <w:ind w:firstLine="708"/>
        <w:jc w:val="both"/>
        <w:rPr/>
      </w:pPr>
      <w:r>
        <w:rPr>
          <w:color w:val="000000"/>
          <w:sz w:val="28"/>
          <w:szCs w:val="28"/>
        </w:rPr>
        <w:t>В заключение хотел бы передать всем полякам и, прежде всего, ветеранам Второй мировой войны - самые теплые пожелания мира, счастья и процветания.</w:t>
      </w:r>
      <w:r>
        <w:rPr>
          <w:vanish/>
          <w:color w:val="000000"/>
          <w:sz w:val="28"/>
          <w:szCs w:val="28"/>
        </w:rPr>
        <w:t>Конец формы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vts482312">
    <w:name w:val="rvts482312"/>
    <w:basedOn w:val="Predvolenpsmoodseku"/>
    <w:qFormat/>
    <w:rPr/>
  </w:style>
  <w:style w:type="character" w:styleId="Rvts48230">
    <w:name w:val="rvts48230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Rvps698600">
    <w:name w:val="rvps698600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Rvps48230">
    <w:name w:val="rvps48230"/>
    <w:basedOn w:val="Normal"/>
    <w:qFormat/>
    <w:pPr>
      <w:spacing w:before="280" w:after="280"/>
    </w:pPr>
    <w:rPr/>
  </w:style>
  <w:style w:type="paragraph" w:styleId="Rvps48232">
    <w:name w:val="rvps4823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0:00Z</dcterms:created>
  <dc:creator>Алексей</dc:creator>
  <dc:description/>
  <cp:keywords/>
  <dc:language>en-US</dc:language>
  <cp:lastModifiedBy>Peter Kasalovský</cp:lastModifiedBy>
  <cp:lastPrinted>2009-08-31T14:04:00Z</cp:lastPrinted>
  <dcterms:modified xsi:type="dcterms:W3CDTF">2009-09-01T08:10:00Z</dcterms:modified>
  <cp:revision>2</cp:revision>
  <dc:subject/>
  <dc:title> </dc:title>
</cp:coreProperties>
</file>