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ра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я и уставного представителя ассоциации "Неформальный экономический форум Экономический клуб" Петра Касаловского на торжественном визите в среду 4 июня 2008 г. в 12 час. к Президенту Торгово-промышленной палаты Российской Федерации Евгению Максимовичу Примако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й господин Президент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очтимый Евгений Максимович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решите мне от всего сердца передать Вам приветствие от имени членов нашей ассоциации "Неформальный экономический форум Экономический клуб" и нашей делег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 более чем пятнадцать лет у нас было 204 конференции, и мы встречали на них лично или посредством телемостов-видеоконференций десятки личностей мировой политики, экономики и науки. В нашу первоочередную задачу входит сооружение или, скорее всего, укрепление или реконструкция мостов к иным государствам и их народам. С большой радостью  я принял сообщение о том, что вы приняли наше предложение об участии в видеоконференции между Братиславой и Москвой в марте этого года. Ваши мысли транслировало и информационное телевидение TA3, что касается откликов, они не были только в тот мартовский один час. Настоящие люди не могут быть слепыми, глухими и бесчувственными, без ответственности за их окружающих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Евгений Максимович, Вы относитесь к самым редким людям.  В энциклопедиях, как правило, не пишется, что „кто-то“ всю жизнь работает, в первую очередь, для государства, своего народа и безопасности мира.  В связи с этим я хочу припомнить мировой бестселлер "Мегатренды - 2000" и то, что предсказал его соавтор – наш почетный член Джон Найсбитт.  Он предсказал, что успешные люди будут все больше интересоваться общественными вопросами и будут чувствовать совместную ответственность за их развитие, и, в конечном счете, будут помогать решать проблемы своих подчиненных, сотрудников и сограждан. Он надеялся, что возрастет количество людей, видящих и создающих будущее. В Вашем случае он был прав, но иначе он ошибался или в лучшем случае не попал в правильн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й господин Президент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очтимый Евгений Максимович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зрешите мне сказать, что Ваша жизнь является бестселлером. А мы, обыкновенные смертные, знаем о нем только крошки.  Речь идет не только о самых государственных, экономических и научных позициях, но и о результатах, и о том, что понимается под понятием „хорошее имя“. Когда я спрашивал дома и за рубежом, какое у вас мнение о Примакове, я слышал примерно следующие изречения: „Это правильный человек, который на своей позиции всегда сделал максимум возможного“. „Для него Россия прежде всего“. „В настоящем мире он проявлял себя, как необыкновенно корректный и скромный человек“. „Личность без скандалов, которая имеет высокий кредит у самих русских“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 скажу, миру бы повезло, если бы в нем было больше людей с Вашим характером. Даже и потому, чтобы мы могли бы вдохновиться их внутренней силой, способностями и, естественно, результатами.  Если бы мы могли воспринимать Мир и не очень радующую реальность через таких людей, как Вы. По собственному опыту я знаю или, скорее всего, предполагаю, что после встреч с такими людьми „on-line“,  я бы чувствовал себя в некоторой степени здоровее и разумнее. Я думаю, что и сегодня это не будет иначе. Есть такие члены нашей ассоциации, которые признались, что завидуют нам, что мы втроем будем иметь честь встретиться с В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спомню хотя бы одного из них: лауреата нескольких европейских призов за создание и защиту окружающей среды Михала Кравчика, председателя неправительственной организации "Люди и вода", который был награжден нашим клубным годовым призом за 2007 год. Его представления о том, что делать с водой, содержатся в книге "Новая парадигма воды", которую я Вам привез для вдохновения и с его автографом. Я сделал это для того, чтобы Вы как можно лучше воспринимали потребности действительного мира и ближайшего будущего: 1. хорошего человека на человечески достойных и безопасных территориях, 2. хорошую воду и ее достаток везде, где существует наша „обнадеживающая“ цивилизация – с временным шансом развиваться и не погибнуть ..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й господин Президент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очтимый Евгений Максимович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троих сегодня хороший день и потому, что мы Вам можем передать нашу престижную награду "XIII-й выдающийся деятель экономики за 2007 год". Это наше наивысшее клубное и личное почтение за Ваши заслуги в развитии хороших отношений со Словацкой Республикой и за вклад в течение всей жизни в дело безопасной и мирной Европ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17:00Z</dcterms:created>
  <dc:creator>Peter Kasalovský</dc:creator>
  <dc:description/>
  <cp:keywords/>
  <dc:language>en-US</dc:language>
  <cp:lastModifiedBy>Admin</cp:lastModifiedBy>
  <dcterms:modified xsi:type="dcterms:W3CDTF">2008-06-12T13:50:00Z</dcterms:modified>
  <cp:revision>14</cp:revision>
  <dc:subject/>
  <dc:title>Príhovor</dc:title>
</cp:coreProperties>
</file>