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Európska únia ako globálny hráč </w:t>
      </w:r>
    </w:p>
    <w:p>
      <w:pPr>
        <w:pStyle w:val="Normal"/>
        <w:jc w:val="both"/>
        <w:rPr>
          <w:rFonts w:ascii="Times New Roman" w:hAnsi="Times New Roman" w:cs="Times New Roman"/>
          <w:b/>
          <w:b/>
        </w:rPr>
      </w:pPr>
      <w:r>
        <w:rPr>
          <w:rFonts w:cs="Times New Roman" w:ascii="Times New Roman" w:hAnsi="Times New Roman"/>
          <w:b/>
        </w:rPr>
        <w:t>prof. Ing. Peter Staněk, CSc.</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Európska únia v podstate vo svojich fázach vývoja sa vždy sústreďovala na určitý kľúčový cieľový prvok. Keď vzniklo Združenie uhlia a ocele, cieľom bolo posilniť spoločnú stratégiu v oblasti hutníckeho a ťažobného priemyslu. Keď vznikla potreba koordinovať stratégiu v oblasti zamestnanosti, je to napríklad biela kniha Sandtnerova z roku 1996, sústredila sa na problém nezamestnanosti. </w:t>
      </w:r>
    </w:p>
    <w:p>
      <w:pPr>
        <w:pStyle w:val="Normal"/>
        <w:jc w:val="both"/>
        <w:rPr>
          <w:rFonts w:ascii="Times New Roman" w:hAnsi="Times New Roman" w:cs="Times New Roman"/>
        </w:rPr>
      </w:pPr>
      <w:r>
        <w:rPr>
          <w:rFonts w:cs="Times New Roman" w:ascii="Times New Roman" w:hAnsi="Times New Roman"/>
        </w:rPr>
        <w:tab/>
        <w:t xml:space="preserve">V súčasnosti však vznikla pre Európsku úniu paradoxná situácia. Chce realizovať súčasne niekoľko kľúčových štrukturálnych cieľov, pričom tieto ciele sú mnohokrát vo vzájomnej pozícii kontradiktórnych cieľov.  Na jednej strane chce pokračovať v rozširovaní Európskej únie, na druhej strane chce riešiť vnútorno-ekonomické problémy, pretože, ukazuje sa, že ani stratégia Centrálnej európskej banky nepomohla vyriešiť problém slabého hospodárskeho oživenia. Zároveň chce riešiť migračnú krízu na svojom území, ale aj u pôvodcov samotnej migrácie, a pritom súčasne sa chce stať globálnym hráčom ktorý pôsobí aj mimo vlastného územia. Vzniká teda séria vnútorných rozporných cieľov a rozhodnutí ktoré tieto ciele majú riešiť. </w:t>
      </w:r>
    </w:p>
    <w:p>
      <w:pPr>
        <w:pStyle w:val="Normal"/>
        <w:jc w:val="both"/>
        <w:rPr>
          <w:rFonts w:ascii="Times New Roman" w:hAnsi="Times New Roman" w:cs="Times New Roman"/>
        </w:rPr>
      </w:pPr>
      <w:r>
        <w:rPr>
          <w:rFonts w:cs="Times New Roman" w:ascii="Times New Roman" w:hAnsi="Times New Roman"/>
        </w:rPr>
        <w:tab/>
        <w:t xml:space="preserve">Pozrime sa len na samotnú štruktúru ekonomiky. </w:t>
      </w:r>
    </w:p>
    <w:p>
      <w:pPr>
        <w:pStyle w:val="Normal"/>
        <w:jc w:val="both"/>
        <w:rPr>
          <w:rFonts w:ascii="Times New Roman" w:hAnsi="Times New Roman" w:cs="Times New Roman"/>
        </w:rPr>
      </w:pPr>
      <w:r>
        <w:rPr>
          <w:rFonts w:cs="Times New Roman" w:ascii="Times New Roman" w:hAnsi="Times New Roman"/>
        </w:rPr>
        <w:tab/>
        <w:t xml:space="preserve">Ukázalo sa, že proces deindustrializácie veľmi významným spôsobom viedol k premiestneniu predovšetkým spracovateľského priemyslu mimo teritóriá Európskej únie do rozvojových krajín. Zároveň však ale stratégia globalizačných procesov viedla aj k stratám v tradičných odvetviach ako bol textilný, odevný priemysel atakďalej, ktoré vychádzali predovšetkým z vlastností špecifického, napríklad  talianskeho, dizajnu a podobne. Tieto odvetvia boli presúvané do lacnejších krajín s tým, že európsky trh bol zaplavovaný lacnejšími a menej kvalitnými výrobkami z Číny. Postupne však, s príchodom kľúčových strategických investorov, sa začala situácia meniť. Na jednej strane došlo k odlišnému vývoju vo väzbe na znalostnú ekonomiku a IT technológií. Proces nástupu IT technológií bol podstatne pomalší v Európe ako v Spojených štátoch a zároveň dochádzalo aj k podstatne pomalšiemu ovplyvňovaniu vlastnej štruktúry globálnej spotreby v podmienkach Európskej únie. </w:t>
      </w:r>
    </w:p>
    <w:p>
      <w:pPr>
        <w:pStyle w:val="Normal"/>
        <w:jc w:val="both"/>
        <w:rPr>
          <w:rFonts w:ascii="Times New Roman" w:hAnsi="Times New Roman" w:cs="Times New Roman"/>
        </w:rPr>
      </w:pPr>
      <w:r>
        <w:rPr>
          <w:rFonts w:cs="Times New Roman" w:ascii="Times New Roman" w:hAnsi="Times New Roman"/>
        </w:rPr>
        <w:tab/>
        <w:t xml:space="preserve">Na druhej strane došlo aj k výraznej deindustrializácie v rade kľúčových industriálnych odvetví, ako bol hutnícky, ťažobný, uholný priemysel a podobne, čo sa prejavilo deindustrializáciou mnohých oblastí ako je napríklad Porýnska nížina a podobne. Celé Porúrie, ktoré sa vlastne svojím spôsobom deindustrializovalo a viedlo k predaju industriálnych produkčných kapacít napríklad do Číny, nenašlo dostatočnú mieru náhrady, dostatočne efektívnu na to, aby mohla kompenzovať straty pracovných miest v tradičných odvetviach. </w:t>
      </w:r>
    </w:p>
    <w:p>
      <w:pPr>
        <w:pStyle w:val="Normal"/>
        <w:jc w:val="both"/>
        <w:rPr>
          <w:rFonts w:ascii="Times New Roman" w:hAnsi="Times New Roman" w:cs="Times New Roman"/>
        </w:rPr>
      </w:pPr>
      <w:r>
        <w:rPr>
          <w:rFonts w:cs="Times New Roman" w:ascii="Times New Roman" w:hAnsi="Times New Roman"/>
        </w:rPr>
        <w:tab/>
        <w:t xml:space="preserve">Proces deindustrializácie zároveň viedol k tomu, že po tisícdeväťstodeväťdesiatom roku dochádzalo k presunu produkčných a montážnych kapacít mimo teritória tradičnej „pätnástky“, a dochádzalo k presunu produkčných kapacít do nových území ktoré vznikli po rozpade východného bloku. </w:t>
      </w:r>
    </w:p>
    <w:p>
      <w:pPr>
        <w:pStyle w:val="Normal"/>
        <w:jc w:val="both"/>
        <w:rPr>
          <w:rFonts w:ascii="Times New Roman" w:hAnsi="Times New Roman" w:cs="Times New Roman"/>
        </w:rPr>
      </w:pPr>
      <w:r>
        <w:rPr>
          <w:rFonts w:cs="Times New Roman" w:ascii="Times New Roman" w:hAnsi="Times New Roman"/>
        </w:rPr>
        <w:tab/>
        <w:t xml:space="preserve">To všetko posilňovalo procesy  deindustrializácie v jednotlivých krajinách a v konečnom dôsledku to viedlo aj k redukcii počtu pracovných miest zamestnaných v tradičných odvetviach. To nemohli vykompenzovať ani určité rozvojové a rastové tendencie v oblasti IT technológií,  alebo niektorých nových odvetví  ktoré sa predsa len objavili aj v podmienkach Európskej únie. Výsledkom bol postupný a trvalý nárast nezamestnanosti od deväťdesiatych rokov, čo sa nakoniec v krajinách starej „pätnástky“   prejavilo dosiahnutím nezamestnanosti na úrovni 15 až 16 %  v druhej polovici deväťdesiatych rokov. Riešenie tejto problematiky, predovšetkým vo väzbe na  nezamestnanosť mladých a nezamestnanosť dlhodobú, sa potom prejavilo vo vytvorení bielej knihy Európskej únie z roku 1996 i následných dokumentov na riešenie nezamestnanosti. </w:t>
      </w:r>
    </w:p>
    <w:p>
      <w:pPr>
        <w:pStyle w:val="Normal"/>
        <w:jc w:val="both"/>
        <w:rPr>
          <w:rFonts w:ascii="Times New Roman" w:hAnsi="Times New Roman" w:cs="Times New Roman"/>
        </w:rPr>
      </w:pPr>
      <w:r>
        <w:rPr>
          <w:rFonts w:cs="Times New Roman" w:ascii="Times New Roman" w:hAnsi="Times New Roman"/>
        </w:rPr>
        <w:tab/>
        <w:t xml:space="preserve">Vývoj po roku 2000 viedol k oživeniu niektorých tradičných odvetví, a zároveň umožnil vo väzbe na nárast produkcie v nových odvetviach, ako je napríklad výroba prostriedkov pre veternú energiu, výroba prostriedkov pre solárne alternatívne energetické zdroje a podobne, viedol k vytvorenie nového bloku pracovných príležitostí. V samotnom Nemecku vzniklo vyše jedenapol milióna pracovných miest viazaných na oblasť solárnych technológií. V Rakúsku sa vytvorilo vyše 200 000 pracovných miest v oblasti výroby  zariadení využívajúcich veternú energiu. V rade ďalších krajín dochádzalo k podpore rozvoja alternatívnych zdrojov, čo súviselo s celkovou energetickou stratégiou, ale predovšetkým so stratégiou „zozeleňania“ Európskej únie. </w:t>
      </w:r>
    </w:p>
    <w:p>
      <w:pPr>
        <w:pStyle w:val="Normal"/>
        <w:jc w:val="both"/>
        <w:rPr>
          <w:rFonts w:ascii="Times New Roman" w:hAnsi="Times New Roman" w:cs="Times New Roman"/>
        </w:rPr>
      </w:pPr>
      <w:r>
        <w:rPr>
          <w:rFonts w:cs="Times New Roman" w:ascii="Times New Roman" w:hAnsi="Times New Roman"/>
        </w:rPr>
        <w:tab/>
        <w:t xml:space="preserve">Európski lídri sa v tomto smere rozhodli byť lídrami globálneho vývoja a smerovania  k nízkouhlíkovej ekonomike a preto aj masívna podpora alternatívnych energetických zdrojov viedla k výraznému navýšeniu počtu pracovných miest v týchto industriálnych odvetviach. Na druhej strane, vzhľadom na možnosť oživenia domácej spotreby, došlo v rade prípadov aj k prijatiu kontraproduktívnych opatrení. Liberalizácia energetického trhu v prvej fáze viedla k výraznému poklesu cien energií a extrémnemu rozšíreniu počtu dodávateľov. Postupne, v priebehu dvoch rokov, však väčšina z malých dodávateľov zanikla, bola pohltená veľkými energetickými dodávateľmi a títo dodávatelia ovládli v podstate ešte pevnejšie energetický trh v podmienkach  Európskej únie ako to bolo doteraz. Logickým dôsledkom bolo aj zmenšenie celkového počtu kľúčových energetických hráčov a vytvorenie situácie ktorá na národnom energetickom trhu väčšinou operovali dvaja až traja veľkí energetickí hráči. K tomu aj prispela situácia v ktorej došlo k výraznému navýšeniu ťažby plynu a ropy v oblasti kontinentálneho šelfu ako je napríklad Veľká Británia, Dánsko atakďalej, čo radikálnym spôsobom menilo aj celkovú mieru závislosti  Európskej únie na externých dodávateľoch surovín. Na druhej strane, krajiny ktoré sa uvoľnili po roku 1990 z oblasti Varšavskej zmluvy a z oblasti RVHP zostali naďalej plne závislé na dodávkach ruských energetických médií. Na druhej strane zároveň však dochádzalo aj k postupnému uzatváraniu bilaterálnych zmlúv v oblasti energetiky, napríklad medzi Ruskom a Nemeckom čo viedlo k vybudovaniu špecifických plynovodov a ropovodov ako je napríklad Nord Stream I a teraz pripravovaný Nord Stream II. </w:t>
      </w:r>
    </w:p>
    <w:p>
      <w:pPr>
        <w:pStyle w:val="Normal"/>
        <w:jc w:val="both"/>
        <w:rPr>
          <w:rFonts w:ascii="Times New Roman" w:hAnsi="Times New Roman" w:cs="Times New Roman"/>
        </w:rPr>
      </w:pPr>
      <w:r>
        <w:rPr>
          <w:rFonts w:cs="Times New Roman" w:ascii="Times New Roman" w:hAnsi="Times New Roman"/>
        </w:rPr>
        <w:tab/>
        <w:t xml:space="preserve">Toto všetko zároveň viedlo ale k výraznej radikálnej zmene v iných oblastiach. Kým produkcia spotrebného priemyslu európskej proveniencie narážala na obrovské odbytové problémy a konkurenciu čínskej produkcie, otvorenie trhov nových krajín po roku 1990 uvoľnilo a vytvorilo obrovský predpoklad pre umiestňovanie týchto produkčných systémov nielen z hľadiska výroby ale aj z hľadiska spotreby  do tzv. reformovaných krajín. </w:t>
      </w:r>
    </w:p>
    <w:p>
      <w:pPr>
        <w:pStyle w:val="Normal"/>
        <w:jc w:val="both"/>
        <w:rPr>
          <w:rFonts w:ascii="Times New Roman" w:hAnsi="Times New Roman" w:cs="Times New Roman"/>
        </w:rPr>
      </w:pPr>
      <w:r>
        <w:rPr>
          <w:rFonts w:cs="Times New Roman" w:ascii="Times New Roman" w:hAnsi="Times New Roman"/>
        </w:rPr>
        <w:tab/>
        <w:t xml:space="preserve">Proces privatizácie spolu s prienikom veľkých investičných partnerov, ale aj z celkovým otvorením vnútorných trhov, veľmi výrazným spôsobom poskytol oddychový čas starej európskej pätnástke, ktorá mohla tento oddychový čas využiť na procesy novej, redefinovanej podoby národného hospodárstva jednotlivých krajín. V skutočnosti sa celá táto stratégia rozpadla skôr na  stratégiu individuálnych veľkých transnacionálnych koncernov ako bol Siemens, Volkswagen a ďalšie, ktoré posilnili svoju produkčnú spôsobilosť vo väzbe na vybudovanie nových kapacít v podmienkach krajín strednej a východnej Európy, ale zároveň sa neriešili vnútorné  problémy v samotnej Európskej únii. </w:t>
      </w:r>
    </w:p>
    <w:p>
      <w:pPr>
        <w:pStyle w:val="Normal"/>
        <w:jc w:val="both"/>
        <w:rPr>
          <w:rFonts w:ascii="Times New Roman" w:hAnsi="Times New Roman" w:cs="Times New Roman"/>
        </w:rPr>
      </w:pPr>
      <w:r>
        <w:rPr>
          <w:rFonts w:cs="Times New Roman" w:ascii="Times New Roman" w:hAnsi="Times New Roman"/>
        </w:rPr>
        <w:tab/>
        <w:t xml:space="preserve">Pridajme k tomu aj zásadnú skutočnosť, že európsky sociálny model bol dlhé roky pestovaný predovšetkým ako protiváha tzv. sociálnym modelom v socialistických krajinách. Tento model viedol nielen k vysokej participatívnosti pracujúcich pri riadení, rozvoju družstevníctva, ako napríklad boli špecifické družstvá Mondragon v Španielsku alebo vo Francúzsku, a zároveň viedol k rozvoju mnohých sociálnych služieb ako boli škôlky, jasle, ako boli vzdelávacie zariadenia vo firemnej sfére a podobne. Bolo to obdobie najmä osemdesiatych rokov kde prišlo k vytvoreniu veľkých firemných univerzít. Tieto firemné univerzity sa významným spôsobom podieľali na príprave budúcich  kvalifikovaných pracovníkov. Rozvoj sociálnych programov vo veľkých transnacionálnych firmách zároveň vytváral pojem sociálnej stability  a vytváral aj ilúziu dostatočnej miery ústretovosti voči pracujúcim v oblasti sociálnych programov, zdravotníctva, vzdelávania, penzijného poistenia atakďalej. </w:t>
      </w:r>
    </w:p>
    <w:p>
      <w:pPr>
        <w:pStyle w:val="Normal"/>
        <w:jc w:val="both"/>
        <w:rPr>
          <w:rFonts w:ascii="Times New Roman" w:hAnsi="Times New Roman" w:cs="Times New Roman"/>
        </w:rPr>
      </w:pPr>
      <w:r>
        <w:rPr>
          <w:rFonts w:cs="Times New Roman" w:ascii="Times New Roman" w:hAnsi="Times New Roman"/>
        </w:rPr>
        <w:tab/>
        <w:t xml:space="preserve">Toto všetko ale po roku 1990 stratilo na politickom význame. Došlo k významným redukciám týchto sociálnych programov. Zároveň  veľké transnacionálne korporácie v súvislosti s presunom svojich kapacít a so zvýrazneným tlakom na pokles nákladov na pracovnú silu prinútili aj odbory v západoeurópskych krajinách riešiť zásadnú dilemu. Bude pokračovať boj o pracovné miesta, alebo bude pokračovať boj o udržanie či prípadný rast miezd? Väčšina odborových hnutí nielen že stratila na celkovej členskej základni, ale nakoniec zvolila stratégiu v ktorej kľúčom sa stalo bojovanie za pracovné miesta. Pritom však musíme konštatovať, že už v druhej polovici deväťdesiatych rokov vo väzbe na postupné nabiehanie na nové technologické procesy sa začal objavovať zásadný rozdiel medzi celkovou spoločenskou potrebou práce a celkovými zdrojmi pracovných síl. A to napriek pokračujúcemu starnutiu populácie a zmenšovaniu demografického prírastku. </w:t>
      </w:r>
    </w:p>
    <w:p>
      <w:pPr>
        <w:pStyle w:val="Normal"/>
        <w:jc w:val="both"/>
        <w:rPr>
          <w:rFonts w:ascii="Times New Roman" w:hAnsi="Times New Roman" w:cs="Times New Roman"/>
        </w:rPr>
      </w:pPr>
      <w:r>
        <w:rPr>
          <w:rFonts w:cs="Times New Roman" w:ascii="Times New Roman" w:hAnsi="Times New Roman"/>
        </w:rPr>
        <w:tab/>
        <w:t xml:space="preserve">Po roku 2000 tento proces ešte vygradoval a viedol k zásadnej otázke, akým spôsobom udržať aspoň prijateľnú mieru zamestnanosti v jednotlivých členských krajinách v Európskej únii. Vznikli dve alternatívne cesty riešenia. Jednu predstavovali delené pracovné miesta, čo bolo predovšetkým stratégia Nemecka, druhú predstavovalo celkové skracovanie pracovného týždňa čo sa prejavilo napríklad vo Francúzsku poklesom pracovného týždňa na 34 – 35 hodín týždenne. Ukázalo sa však, že obidve opatrenia môžu fungovať iba sčasti, a môžu fungovať iba po prechodnú dobu. Zatiaľ však stále nedošlo k výraznejšiemu nasadeniu technologického prevratu a koniec-koncov aj plne robotizované produkčné industriálne systémy, včítane použitia systémov Ketkem  a systémov Just-in-Time,  ešte neviedli  k výraznej redukcii počtu pracovných miest a teda bolo možné predsa len určitým prerozdeľovaním zachovávať určitú mieru zamestnanosti. </w:t>
      </w:r>
    </w:p>
    <w:p>
      <w:pPr>
        <w:pStyle w:val="Normal"/>
        <w:jc w:val="both"/>
        <w:rPr>
          <w:rFonts w:ascii="Times New Roman" w:hAnsi="Times New Roman" w:cs="Times New Roman"/>
        </w:rPr>
      </w:pPr>
      <w:r>
        <w:rPr>
          <w:rFonts w:cs="Times New Roman" w:ascii="Times New Roman" w:hAnsi="Times New Roman"/>
        </w:rPr>
        <w:tab/>
        <w:t>Problém nastáva až vo väzbe na rok 2008.</w:t>
      </w:r>
    </w:p>
    <w:p>
      <w:pPr>
        <w:pStyle w:val="Normal"/>
        <w:jc w:val="both"/>
        <w:rPr>
          <w:rFonts w:ascii="Times New Roman" w:hAnsi="Times New Roman" w:cs="Times New Roman"/>
        </w:rPr>
      </w:pPr>
      <w:r>
        <w:rPr>
          <w:rFonts w:cs="Times New Roman" w:ascii="Times New Roman" w:hAnsi="Times New Roman"/>
        </w:rPr>
        <w:tab/>
        <w:t xml:space="preserve">Znamená nielen spustenie finančnej krízy, ale čo bolo závažnejšie, znamenal modifikačné premeny tejto finančnej krízy na krízu produkčných kapacít, krízu globálnej spotreby a krízu celkovej potreby práce v spoločnosti. Badáme, nielen v názoroch teoretikov, ale predovšetkým aj v praktickej stratégii jednotlivých členských krajín Európskej únie zásadnú snahu riešiť tento vnútorný rozpor. Pokiaľ sa bude realizovať stratégia Industry 4.0, internetu vecí, systémových dát, zdieľanej ekonomiky a 3D tlače, dôjde naozaj k štvrtej technologickej revolúcii ktorej logickým dôsledkom bude celkové a zásadné zmenenie podmienok pre uplatnenie pracovnej sily v podmienkach procesov produkcie tovarov a služieb, a zároveň, čo je mimoriadne významné, dochádza k tomu v situácii v ktorej aj sektor služieb je nasýtený, a na druhej strane je tlačený do veľmi problémovej polohy s celkovým poklesom reálnych príjmov väčšiny populácie. </w:t>
      </w:r>
    </w:p>
    <w:p>
      <w:pPr>
        <w:pStyle w:val="Normal"/>
        <w:jc w:val="both"/>
        <w:rPr/>
      </w:pPr>
      <w:r>
        <w:rPr>
          <w:rFonts w:cs="Times New Roman" w:ascii="Times New Roman" w:hAnsi="Times New Roman"/>
        </w:rPr>
        <w:tab/>
        <w:t xml:space="preserve">Dochádza teda k súbežnému pôsobeniu viacerých vývojových línií. Na jednej strane je to skutočnosť, že zvýšenie tlaku na náklady na pracovnú silu viedlo nielen k optimalizovaniu počtu pracovníkov, kreatívnej tvorbe nových pracovných miest – ako sú miesta s deleným pracovným časom a podobne, ale viedlo zároveň aj ku tlaku na znižovanie celkového počtu pracovníkov. A ak v prvej fáze išlo predovšetkým aj o využitie pracovných miest  pracovníkmi s nižšou mzdovou úrovňou, v súčasnosti je to proces absolútneho poklesu potreby práce so všetkými dôsledkami ktoré z toho vyplývajú. </w:t>
      </w:r>
    </w:p>
    <w:p>
      <w:pPr>
        <w:pStyle w:val="Normal"/>
        <w:jc w:val="both"/>
        <w:rPr>
          <w:rFonts w:ascii="Times New Roman" w:hAnsi="Times New Roman" w:cs="Times New Roman"/>
        </w:rPr>
      </w:pPr>
      <w:r>
        <w:rPr>
          <w:rFonts w:cs="Times New Roman" w:ascii="Times New Roman" w:hAnsi="Times New Roman"/>
        </w:rPr>
        <w:tab/>
        <w:t xml:space="preserve">Logickým dôsledkom takéhoto vývoja je narastanie problémov so zamestnávaním predovšetkým v dvoch problémových oblastiach. A to sú: mladí, nastupujúci do pracovného procesu, u ktorých sa používa predovšetkým argument absencie praxe, praktických skúseností, a potom je to zamestnávanie starších pracovníkov, vo veku po päťdesiatke, ktorí sú z hľadiska tvrdých a dynamických procesov dnešnej industriálnej sféry považovaní za neadaptabilných, neperspektívnych a problémových. Toto všetko, samozrejme, sa premietlo aj do oblastí snáh riešiť tento fenomén. Vznikli stratégie Európskej únie ktoré sa zaoberajú znižovaním nezamestnanosti inovačnou technológiou a vplyvom na pracovné miesta,  ktoré sa snažia podporovať v podstate tvorbu akýchkoľvek pracovných miest, čo sa považuje za lepší výsledok ako nezamestnanosť, atakďalej. </w:t>
      </w:r>
    </w:p>
    <w:p>
      <w:pPr>
        <w:pStyle w:val="Normal"/>
        <w:jc w:val="both"/>
        <w:rPr>
          <w:rFonts w:ascii="Times New Roman" w:hAnsi="Times New Roman" w:cs="Times New Roman"/>
        </w:rPr>
      </w:pPr>
      <w:r>
        <w:rPr>
          <w:rFonts w:cs="Times New Roman" w:ascii="Times New Roman" w:hAnsi="Times New Roman"/>
        </w:rPr>
        <w:tab/>
        <w:t xml:space="preserve">Na druhej strane však sa ukázalo v plnom rozsahu odlišné reagovanie jednotlivých členských krajín na tieto globálne procesy. Na jednej strane je to snaha škandinávskych krajín o udržanie sociálneho modelu aspoň v pozmenenej podobe včítane sociálnych istôt a poskytovania kvalitných služieb štátu občanom. Na druhej strane sú tu krajiny južnej časti Európy ako je Taliansko, Španielsko, Portugalsko, ktoré nie sú schopné udržať pôvodný sociálny model – dochádza k trvalému nárastu nezamestnanosti – čo len výrazným spôsobom posilnila kríza z roku 2008 a ktoré sa dostávajú do stále väčších a väčších problémov medzi potrebou prefinancovať aspoň čiastočne zachovaný sociálny model a reálnym objemom príjmov. </w:t>
      </w:r>
    </w:p>
    <w:p>
      <w:pPr>
        <w:pStyle w:val="Normal"/>
        <w:jc w:val="both"/>
        <w:rPr>
          <w:rFonts w:ascii="Times New Roman" w:hAnsi="Times New Roman" w:cs="Times New Roman"/>
        </w:rPr>
      </w:pPr>
      <w:r>
        <w:rPr>
          <w:rFonts w:cs="Times New Roman" w:ascii="Times New Roman" w:hAnsi="Times New Roman"/>
        </w:rPr>
        <w:tab/>
        <w:t xml:space="preserve">Toto všetko sa dialo pritom súbežne v situácii, v ktorej väčšina krajín nielen po roku 2008 sa dostala do situácie trvalého rozpočtového deficitu. Snaha riešiť rozpočtový deficit zavedením paktu stability a podmienkami pre vstup do Eurozóny bola jedným z pokusov. Avšak ukázalo sa, že kreatívne účtovníctvo, a to bolo najlepšie vidieť na prípade Grécka, môže formálne splniť požiadavky makroekonomických ukazovateľov, avšak reálna podoba výsledkov je úplne odlišná. Nielen samotné Grécko používalo systém kreatívneho účtovníctva. Na druhej strane varovným príkladom bolo Írsko, ktorému boli povolené najnižšie korporátne dane, v podstate  polovičné oproti ostatným členským krajinám, čo však neviedlo k výraznému rozvoju vlastnej írskej produkcie, ale viedlo k tomu, že pobočky afilácie transnacionálnych firiem priznávali zisk v Írsku, zdanili ho minimálnou daňovou sadzbou, a následne premiestňovali finančné zdroje mimo Írska. Došlo teda k výraznému stretu aj globalizačných a optimalizačných procesov v oblasti daňových povinností vo väzbe na globalizáciu a novú úlohu transnacionálnych korporácií. </w:t>
      </w:r>
    </w:p>
    <w:p>
      <w:pPr>
        <w:pStyle w:val="Normal"/>
        <w:jc w:val="both"/>
        <w:rPr>
          <w:rFonts w:ascii="Times New Roman" w:hAnsi="Times New Roman" w:cs="Times New Roman"/>
        </w:rPr>
      </w:pPr>
      <w:r>
        <w:rPr>
          <w:rFonts w:cs="Times New Roman" w:ascii="Times New Roman" w:hAnsi="Times New Roman"/>
        </w:rPr>
        <w:tab/>
        <w:t xml:space="preserve">Analýzy uskutočňované v posledných rokoch ukazujú, že daňová optimalizácia povinností veľkých  transnacionálnych firiem, a je jedno či hovoríme o firmách v oblasti stravovania, potravinárskeho priemyslu, automobilového priemyslu alebo finančníctva, vedie k výrazným daňovým únikom a presunu obrovských finančných prostriedkov mimo jurisdikcie európskych  členských krajín. </w:t>
      </w:r>
    </w:p>
    <w:p>
      <w:pPr>
        <w:pStyle w:val="Normal"/>
        <w:jc w:val="both"/>
        <w:rPr>
          <w:rFonts w:ascii="Times New Roman" w:hAnsi="Times New Roman" w:cs="Times New Roman"/>
        </w:rPr>
      </w:pPr>
      <w:r>
        <w:rPr>
          <w:rFonts w:cs="Times New Roman" w:ascii="Times New Roman" w:hAnsi="Times New Roman"/>
        </w:rPr>
        <w:tab/>
        <w:t xml:space="preserve">Urýchlenie procesu globalizácie po roku 1990 viedlo k výraznému urýchleniu týchto procesov, pričom väčšina európskych vlád voči tomuto procesu neprotestovala pokiaľ takto uskutočňované procesy boli aspoň sčasti  kompenzované tvorbou pracovných miest. Došlo teda k určitému kompromisu medzi pripustením daňovej optimalizácie, optimalizácie finančných tokov a povinností a aspoň čiastočnou tvorbou pracovných miest. To v konečnom dôsledku na jednej strane umožnilo udržať aspoň sčasti zamestnanosť. Dokonca po roku 2011 relatívne znížiť nezamestnanosť znova na úroveň 11 % čo predstavovalo hladinu nezamestnanosti v období rokov 1992 až 1996. Na druhej strane, svojím spôsobom, vytvorilo priestor pre transnacionálne korporácie, aby urýchlili globalizačné procesy a radikálnym spôsobom posunuli celý produkčný potenciál na novú, vyššiu úroveň vo väzbe na technickú vybavenos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reba však povedať, že zároveň Európska únia trvale čelí zásadným problémom v oblasti bankového a finančného sektora, napriek opatreniam a bankovej únii tak ako je pripravovaná a ako je realizovaná, a hodnotiacimi opatreniami Európskej centrálnej banky. Ako keby sa stále nepriznávalo, že v skutočnosti európsky bankový sektor je zo 70 – 80 % ovplyvňovaný niekoľkými nadnárodnými finančnými konglomerátmi. Zároveň, aj keď niektoré opatrenia integrujú dohľad nad bankovým, finančným a kapitálovým trhom, nestačia korigovať činnosť nadnárodných finančných inštitúcií obsahujúcich v sebe penzijné fondy, obsahujúcich podielové fondy, obsahujúcich poistenie, ?, investičné bankovníctvo atakďalej. V podstate, podobná legislatíva ako bol Glass-Steagall Act v Spojených štátoch ktorá aspoň sčasti znižovala rizikovosť operácií bankového sektora, sa nikdy v podmienkach Európskej únie nepresadila. Po zániku a odsúhlasení ukončenia tohto aktu v Spojených štátoch došlo k obrovskému nárastu špekulatívnych finančných a bankových operácií. </w:t>
      </w:r>
    </w:p>
    <w:p>
      <w:pPr>
        <w:pStyle w:val="Normal"/>
        <w:jc w:val="both"/>
        <w:rPr>
          <w:rFonts w:ascii="Times New Roman" w:hAnsi="Times New Roman" w:cs="Times New Roman"/>
        </w:rPr>
      </w:pPr>
      <w:r>
        <w:rPr>
          <w:rFonts w:cs="Times New Roman" w:ascii="Times New Roman" w:hAnsi="Times New Roman"/>
        </w:rPr>
        <w:tab/>
        <w:t xml:space="preserve">Zoberme len to, čo sa ukázalo v poslednom období, a to je kartelové dohody bankového sektora vo väzbe na úrokové sadzby </w:t>
      </w:r>
      <w:r>
        <w:rPr>
          <w:rFonts w:cs="Times New Roman" w:ascii="Times New Roman" w:hAnsi="Times New Roman"/>
          <w:caps/>
        </w:rPr>
        <w:t>Euribor</w:t>
      </w:r>
      <w:r>
        <w:rPr>
          <w:rFonts w:cs="Times New Roman" w:ascii="Times New Roman" w:hAnsi="Times New Roman"/>
        </w:rPr>
        <w:t xml:space="preserve">, </w:t>
      </w:r>
      <w:r>
        <w:rPr>
          <w:rFonts w:cs="Times New Roman" w:ascii="Times New Roman" w:hAnsi="Times New Roman"/>
          <w:caps/>
        </w:rPr>
        <w:t>Bribor</w:t>
      </w:r>
      <w:r>
        <w:rPr>
          <w:rFonts w:cs="Times New Roman" w:ascii="Times New Roman" w:hAnsi="Times New Roman"/>
        </w:rPr>
        <w:t xml:space="preserve"> atakďalej. Ukázali sa rozsiahle dohody v oblasti presúvania finančných prostriedkov. Účasť európskych bánk na prepieraní peňazí drogových kartelov, ale zároveň, čo je mimoriadne závažné, účasť finančných inštitúcií pri finančnej  a daňovej optimalizácii transnacionálnych korporácií. To všetko viedlo k výraznému poklesu príjmov rozpočtov väčšiny krajín, čo najlepšie ilustrujú aj materiály a analýzy OECD, ktoré ukázali, že v období rokov 1990 až 2015 došlo síce k výraznému poklesu korporátnej dane zo zisku, avšak na druhej strane došlo aj k výraznému poklesu daňových príjmov jednotlivých rozpočtov členských krajín. Zoberme do úvahy obrovskú vnútornú spätosť na jednej strane poklesu príjmov, na druhej strane zmrazenia miezd, čo sa logicky prejavilo aj do určitej stagnácie spotreby. Po tretie, samotné dane z príjmov a DPH  ktoré boli kľúčovými príjmami európskych rozpočtov nestačili vykrývať novú zložitú situáciu v ktorej sa snažili vlády udržať aspoň základy sociálneho modelu, ale na druhej strane, pri výraznom poklese príjmov sa dostávali do trvalého deficitného financovania. </w:t>
      </w:r>
    </w:p>
    <w:p>
      <w:pPr>
        <w:pStyle w:val="Normal"/>
        <w:jc w:val="both"/>
        <w:rPr>
          <w:rFonts w:ascii="Times New Roman" w:hAnsi="Times New Roman" w:cs="Times New Roman"/>
        </w:rPr>
      </w:pPr>
      <w:r>
        <w:rPr>
          <w:rFonts w:cs="Times New Roman" w:ascii="Times New Roman" w:hAnsi="Times New Roman"/>
        </w:rPr>
        <w:tab/>
        <w:t xml:space="preserve">Pokiaľ pokračovala mierna konjunktúra, ako to bolo v období rokov 2000 až 2006, zdanlivo nebolo problémové umiestňovať štátne dlhopisy na kapitálových trhoch – investori o ne mali záujem – a po skúsenostiach s kolapsami veľkých transnacionálnych firiem ako bol Enron a World Comp  došlo k výraznému zvýšeniu obáv investorov pred investovaním do akcií mnohých firiem. Predsa len štátne dlhopisy predstavovali určitý bezpečný prístav aj keď s nižšou mierou zhodnotenia. Okrem toho prebytok a pretlak voľných kapitálových zdrojov ešte nebol tak výrazný ako po roku 2006 – 2007. Vznikla paradoxná situácia, že vznikla finančná kríza ako podkapitalizovanie bánk a dôsledok zlého investovania, ale na druhej strane, pokračovali obrovské voľné zdroje kapitálu ktorý sa však rozhodol neinvestovať. Zmrazil svoje investičné aktivity a očakával čo urobia štáty vo väzbe na dôsledky finančnej krízy z roku 2008. </w:t>
      </w:r>
    </w:p>
    <w:p>
      <w:pPr>
        <w:pStyle w:val="Normal"/>
        <w:jc w:val="both"/>
        <w:rPr>
          <w:rFonts w:ascii="Times New Roman" w:hAnsi="Times New Roman" w:cs="Times New Roman"/>
        </w:rPr>
      </w:pPr>
      <w:r>
        <w:rPr>
          <w:rFonts w:cs="Times New Roman" w:ascii="Times New Roman" w:hAnsi="Times New Roman"/>
        </w:rPr>
        <w:tab/>
        <w:t xml:space="preserve">Ukázalo sa, že Európska únia sa rozhodla zachrániť bankový sektor, došlo k výraznému poskytnutiu finančných prostriedkov tak z hľadiska národných rozpočtov ako aj Európskej centrálnej banky. A keď to nestačilo, začal proces kvantitatívneho uvoľňovania včítane záchranných systémov ERM-I, ERM-II a v konečnom dôsledku došlo k obrovskej angažovanosti národných vlád pri záchrane finančného sektora v jednotlivých členských krajinách. Samozrejme, išlo to na úkor zdrojov daňových poplatníkov, čo sa potichu prejavilo v tom, že došlo v období rokov 2008 až 2015 k výraznému poklesu dlhov bankového sektora o viac ako 30 %. Ale na druhej strane došlo k výraznému navýšeniu dlhov štátnych rozpočtov a národných vlád a zároveň vzhľadom na to, že mzdy stagnovali, došlo aj k výraznému navýšeniu zadlženosti obyvateľstva a zadlženosti podnikovej sféry.  To všetko viedlo k paradoxnému vývoju ktorý ukázali analýzy ktoré uskutočnili napríklad McKenzie a niektoré ďalšie medzinárodné organizácie, kde v období rokov 2008 až 2015 došlo k navýšeniu celkových dlhov na planéte o ďalších 49 biliónov dolárov, pričom samotná Európska únia sa na tomto navýšení podieľala významným podielom.  </w:t>
      </w:r>
    </w:p>
    <w:p>
      <w:pPr>
        <w:pStyle w:val="Normal"/>
        <w:jc w:val="both"/>
        <w:rPr>
          <w:rFonts w:ascii="Times New Roman" w:hAnsi="Times New Roman" w:cs="Times New Roman"/>
        </w:rPr>
      </w:pPr>
      <w:r>
        <w:rPr>
          <w:rFonts w:cs="Times New Roman" w:ascii="Times New Roman" w:hAnsi="Times New Roman"/>
        </w:rPr>
        <w:tab/>
        <w:t xml:space="preserve">Existujúce kvantitatívne uvoľňovanie znamenajúce odkupovanie 65 miliárd eur dlhopisov každý mesiac centrálnou bankou má pomôcť oživiť produkčný systém v Európskej únii. Avšak omylom tohto riešenia je to, že kľúčovou otázkou je príjmová polarizácia obyvateľstva, ktorá pokračuje nebývalým spôsobom, a nebola obvyklým trendom v Európskej únii. A po druhé, veľká časť spotreby, ktorá sa dnes realizuje v podmienkach Európskej únie, nie je krytá reálnym navýšením príjmov populácie ale je krytá predovšetkým navyšovaním zadlženosti obyvateľstva. Z tohto hľadiska je paradoxné, že napriek všetkým snahám o reformu Európskej únie problémom zadlženosti obyvateľstva ako keby sa politické elity zásadne vyhýbali. Pritom, v mnohých krajinách dosahuje rozsah zadlženia obyvateľstva hodnoty nad 100 % hrubého domáceho produktu. Sú krajiny ako Taliansko, Španielsko, Portugalsko či Veľká Británia v ktorých sa miera zadlženosti obyvateľstva pohybuje na úrovni  vyše 110 % hrubého domáceho produktu. Nesúvisí to len s obrovskými úvermi vo väzbe na hypotekárnu krízu v období rokov 2004 až 2008 v Španielsku, ale súvisí to s celkovou snahou udržať spotrebu a životnú úroveň obyvateľstva aspoň ako-tak, a to je možné pri stagnácii príjmov jedine zvyšovaním dlhovej záťaže. </w:t>
      </w:r>
    </w:p>
    <w:p>
      <w:pPr>
        <w:pStyle w:val="Normal"/>
        <w:jc w:val="both"/>
        <w:rPr>
          <w:rFonts w:ascii="Times New Roman" w:hAnsi="Times New Roman" w:cs="Times New Roman"/>
        </w:rPr>
      </w:pPr>
      <w:r>
        <w:rPr>
          <w:rFonts w:cs="Times New Roman" w:ascii="Times New Roman" w:hAnsi="Times New Roman"/>
        </w:rPr>
        <w:tab/>
        <w:t xml:space="preserve">Problém je, že táto dlhová záťaž bude trvale pôsobiť na obmedzenie  spotrebiteľských možností európskeho obyvateľstva a v konečnom dôsledku sa môže stať hlavným limitom vnútroeurópskej spotreby. </w:t>
      </w:r>
    </w:p>
    <w:p>
      <w:pPr>
        <w:pStyle w:val="Normal"/>
        <w:jc w:val="both"/>
        <w:rPr>
          <w:rFonts w:ascii="Times New Roman" w:hAnsi="Times New Roman" w:cs="Times New Roman"/>
        </w:rPr>
      </w:pPr>
      <w:r>
        <w:rPr>
          <w:rFonts w:cs="Times New Roman" w:ascii="Times New Roman" w:hAnsi="Times New Roman"/>
        </w:rPr>
        <w:tab/>
        <w:t xml:space="preserve">V tejto situácii sa zároveň začali komplikovať vonkajšie podmienky kde v podstate Európa sa začala výraznejšie angažovať aj vo vojenských operáciách – to bola operácia proti Lýbii, v súčasnosti je to problém sýrskej krízy, vojenské operácie v Iraku a v Afganistane – kde spolu so Spojenými štátmi sa vojensky, ale teda aj finančne, veľmi výrazne Európska únia začala angažovať. Vznikla paradoxná situácia, kde na jednej strane došlo k obrovskému zvýšeniu aktivít Európskej únie vo vzťahu k okolitému svetu, a na druhej strane došlo k nevyriešeniu problémov vnútorného ekonomického rozvoja čo sa prejavilo v postupnom narastaní vnútorných krízových podmienok a vyústilo do priebehu vlastnej finančnej krízy v roku 2008 a v ďalších rokoch.  </w:t>
      </w:r>
    </w:p>
    <w:p>
      <w:pPr>
        <w:pStyle w:val="Normal"/>
        <w:jc w:val="both"/>
        <w:rPr>
          <w:rFonts w:ascii="Times New Roman" w:hAnsi="Times New Roman" w:cs="Times New Roman"/>
        </w:rPr>
      </w:pPr>
      <w:r>
        <w:rPr>
          <w:rFonts w:cs="Times New Roman" w:ascii="Times New Roman" w:hAnsi="Times New Roman"/>
        </w:rPr>
        <w:tab/>
        <w:t xml:space="preserve">Zúfalá snaha dokázať že kríza je prekonaná viedla aj k radu kreatívnych nástrojov ktoré mali dokázať oživenie európskej ekonomiky. Jedným z kľúčových predpokladov sa postupne, vzhľadom na nábeh technologických zmien, stáva industriálna revolúcia. Zavedenie systému internetu vecí, priemyslu 4.0, systémových dát, vytvorenia a rozvinutia systému 3D tlače by malo viesť k procesu ktorý začína dnes Európska únia – hovoríme zatiaľ o procese niektorých krajín, napríklad Nemecka – nazývať reindustrializácia. Cieľom je oživiť industriálnu produkciu v podmienkach Európskej únie, avšak v špecifickej rovine. </w:t>
      </w:r>
    </w:p>
    <w:p>
      <w:pPr>
        <w:pStyle w:val="Normal"/>
        <w:jc w:val="both"/>
        <w:rPr>
          <w:rFonts w:ascii="Times New Roman" w:hAnsi="Times New Roman" w:cs="Times New Roman"/>
        </w:rPr>
      </w:pPr>
      <w:r>
        <w:rPr>
          <w:rFonts w:cs="Times New Roman" w:ascii="Times New Roman" w:hAnsi="Times New Roman"/>
        </w:rPr>
        <w:t xml:space="preserve">Po prvé: </w:t>
      </w:r>
    </w:p>
    <w:p>
      <w:pPr>
        <w:pStyle w:val="Normal"/>
        <w:numPr>
          <w:ilvl w:val="0"/>
          <w:numId w:val="2"/>
        </w:numPr>
        <w:tabs>
          <w:tab w:val="clear" w:pos="720"/>
          <w:tab w:val="left" w:pos="284" w:leader="none"/>
        </w:tabs>
        <w:ind w:left="284" w:hanging="284"/>
        <w:jc w:val="both"/>
        <w:rPr/>
      </w:pPr>
      <w:r>
        <w:rPr>
          <w:rFonts w:cs="Times New Roman" w:ascii="Times New Roman" w:hAnsi="Times New Roman"/>
        </w:rPr>
        <w:t>má ísť o menšie série výrobkov;</w:t>
      </w:r>
    </w:p>
    <w:p>
      <w:pPr>
        <w:pStyle w:val="Normal"/>
        <w:numPr>
          <w:ilvl w:val="0"/>
          <w:numId w:val="2"/>
        </w:numPr>
        <w:tabs>
          <w:tab w:val="clear" w:pos="720"/>
          <w:tab w:val="left" w:pos="284" w:leader="none"/>
        </w:tabs>
        <w:ind w:left="284" w:hanging="284"/>
        <w:jc w:val="both"/>
        <w:rPr/>
      </w:pPr>
      <w:r>
        <w:rPr>
          <w:rFonts w:cs="Times New Roman" w:ascii="Times New Roman" w:hAnsi="Times New Roman"/>
        </w:rPr>
        <w:t>má ísť o využívanie tradičnej prednosti európskej produkcie – to znamená vysokej špičkovej kvality;</w:t>
      </w:r>
    </w:p>
    <w:p>
      <w:pPr>
        <w:pStyle w:val="Normal"/>
        <w:numPr>
          <w:ilvl w:val="0"/>
          <w:numId w:val="2"/>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 xml:space="preserve">má ísť o priamu komunikáciu so zákazníkmi, teda ide o výrobky nie masovej štruktúry, ale o individuálne modifikované, presne vo väzbe na konkrétneho zákazníka; </w:t>
      </w:r>
    </w:p>
    <w:p>
      <w:pPr>
        <w:pStyle w:val="Normal"/>
        <w:numPr>
          <w:ilvl w:val="0"/>
          <w:numId w:val="2"/>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 xml:space="preserve">má ísť o výrobky maximálne využívajúce tradície dizajnu,  a zároveň </w:t>
      </w:r>
    </w:p>
    <w:p>
      <w:pPr>
        <w:pStyle w:val="Normal"/>
        <w:numPr>
          <w:ilvl w:val="0"/>
          <w:numId w:val="2"/>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 xml:space="preserve">má ísť o výrobky, v ktorých sa postupne s výrobkami stále viac a viac spájajú služby spojené s výrobou. </w:t>
      </w:r>
    </w:p>
    <w:p>
      <w:pPr>
        <w:pStyle w:val="Normal"/>
        <w:jc w:val="both"/>
        <w:rPr>
          <w:rFonts w:ascii="Times New Roman" w:hAnsi="Times New Roman" w:cs="Times New Roman"/>
        </w:rPr>
      </w:pPr>
      <w:r>
        <w:rPr>
          <w:rFonts w:cs="Times New Roman" w:ascii="Times New Roman" w:hAnsi="Times New Roman"/>
        </w:rPr>
        <w:tab/>
        <w:t xml:space="preserve">V tomto zmysle slova sa rozvíja už dávno známa skutočnosť, že dnes služby spojené s výrobkami predstavujú viac ako 70 % ceny finálnej produkcie.  Proces reindustrializácie by mal zároveň viesť k určitému návratu industriálneho zázemia do európskych krajín, pravda nešlo by o obnovu ťažkého, hutníckeho, baníckeho alebo takéhoto energetického priemyslu, ale má ísť skôr o technológie novej generácie vo väzbe na štvrtú technologickú revolúciu – technológie robotizované, technológie využívajúce systémy Big Data, využívajúce internet ako optimalizáciu produkčných systémov atakďalej. </w:t>
      </w:r>
    </w:p>
    <w:p>
      <w:pPr>
        <w:pStyle w:val="Normal"/>
        <w:jc w:val="both"/>
        <w:rPr>
          <w:rFonts w:ascii="Times New Roman" w:hAnsi="Times New Roman" w:cs="Times New Roman"/>
        </w:rPr>
      </w:pPr>
      <w:r>
        <w:rPr>
          <w:rFonts w:cs="Times New Roman" w:ascii="Times New Roman" w:hAnsi="Times New Roman"/>
        </w:rPr>
        <w:tab/>
        <w:t xml:space="preserve">Toto všetko by mohlo byť riešením súčasných problémov Európskej únie, avšak, snaha realizovať štvrtú industriálnu revolúciu bude narážať na niekoľko vnútorných limitov. </w:t>
      </w:r>
    </w:p>
    <w:p>
      <w:pPr>
        <w:pStyle w:val="Normal"/>
        <w:jc w:val="both"/>
        <w:rPr>
          <w:rFonts w:ascii="Times New Roman" w:hAnsi="Times New Roman" w:cs="Times New Roman"/>
        </w:rPr>
      </w:pPr>
      <w:r>
        <w:rPr>
          <w:rFonts w:cs="Times New Roman" w:ascii="Times New Roman" w:hAnsi="Times New Roman"/>
        </w:rPr>
        <w:tab/>
        <w:t xml:space="preserve">Prvý limit bude predstavovať dostatok finančných prostriedkov. Je zrejmé, že kompletné technologické prebudovanie európskeho priemyslu v stratégii Industry 4.0 by vyžadovalo bilióny eur investičných prostriedkov, aj keď návratnosť by mohla byť pomerne vysoká a z hľadiska času by mohla predstavovať obdobie niekoľkých rokov. Na druhej strane veľká časť transnacionálnych firiem bude realizovať túto štvrtú priemyselnú revolúciu nie vo väzbe na riešenie problémov jednotlivých krajín v oblasti zamestnanosti, sociálnej štruktúry atakďalej, ale bude to realizovať ako stratégiu posilnenia vlastnej konkurencieschopnosti v podmienkach rozvoja  štvrtej technologickej revolúcie. To znamená optimalizácia umiestnenia produkčných kapacít, tlak na zabezpečenie informačných infraštruktúr vo väzbe na činnosť štátu, snaha riešiť ďalšie opatrenia v oblasti vzdelávania  atakďalej. </w:t>
      </w:r>
    </w:p>
    <w:p>
      <w:pPr>
        <w:pStyle w:val="Normal"/>
        <w:jc w:val="both"/>
        <w:rPr>
          <w:rFonts w:ascii="Times New Roman" w:hAnsi="Times New Roman" w:cs="Times New Roman"/>
        </w:rPr>
      </w:pPr>
      <w:r>
        <w:rPr>
          <w:rFonts w:cs="Times New Roman" w:ascii="Times New Roman" w:hAnsi="Times New Roman"/>
        </w:rPr>
        <w:tab/>
        <w:t>Paradoxom je, že štvrtá industriálna revolúcia na jednej strane môže naozaj viesť k výraznému zvýšeniu potreby pracovníkov, avšak pôjde o zvýšenie potreby vysokokvalifikovaných špičkových pracovníkov.</w:t>
      </w:r>
    </w:p>
    <w:p>
      <w:pPr>
        <w:pStyle w:val="Normal"/>
        <w:jc w:val="both"/>
        <w:rPr>
          <w:rFonts w:ascii="Times New Roman" w:hAnsi="Times New Roman" w:cs="Times New Roman"/>
        </w:rPr>
      </w:pPr>
      <w:r>
        <w:rPr>
          <w:rFonts w:cs="Times New Roman" w:ascii="Times New Roman" w:hAnsi="Times New Roman"/>
        </w:rPr>
        <w:tab/>
        <w:t>V tomto zmysle slova aj príchod imigrantskej vlny nebude riešením toho, čo je prezentované niektorými odbornými kruhmi ako riešenie demografického problému starnutia a celkového poklesu populácie v Európskej únii. Je pritom paradoxné, že nechceme si uvedomiť, že pokles potreby spoločenskej práce vo všetkých jej dimenziách je v tomto zmysle slova kľúčovým predpokladom pre realizáciu poklesu počtu populačných zdrojov a pri udržaní prijateľnej miery nezamestnanosti. Kľúčovou otázkou prečo to nefunguje je však otázka vnútorného prerozdeľovania a oceňovania pracovných výkonov. Pokiaľ produktivita práce naďalej pokračuje v raste ale mzdy stagnujú, vzniká zásadná otázka, kde ide rozdiel v príjmoch medzi týmito dvoma odlišnými procesmi.</w:t>
      </w:r>
    </w:p>
    <w:p>
      <w:pPr>
        <w:pStyle w:val="Normal"/>
        <w:jc w:val="both"/>
        <w:rPr>
          <w:rFonts w:ascii="Times New Roman" w:hAnsi="Times New Roman" w:cs="Times New Roman"/>
        </w:rPr>
      </w:pPr>
      <w:r>
        <w:rPr>
          <w:rFonts w:cs="Times New Roman" w:ascii="Times New Roman" w:hAnsi="Times New Roman"/>
        </w:rPr>
        <w:tab/>
        <w:t xml:space="preserve">Po druhé, stále výraznejšie do popredia vystupuje otázka kreatívnych foriem zamestnávania ako sú práca na skrátené pracovné úväzky, s nulovou hodinovou výmerou a podobne, ktoré síce tvoria pracovné miesta, avšak ich reálna výška príjmov a mzdové ocenenie je podstatne nižšie ako miest ktoré zanikli. Takže v konečnom dôsledku to povedie k výraznému poklesu celkového kúpyschopného dopytu domácej populačnej sily. </w:t>
      </w:r>
    </w:p>
    <w:p>
      <w:pPr>
        <w:pStyle w:val="Normal"/>
        <w:jc w:val="both"/>
        <w:rPr>
          <w:rFonts w:ascii="Times New Roman" w:hAnsi="Times New Roman" w:cs="Times New Roman"/>
        </w:rPr>
      </w:pPr>
      <w:r>
        <w:rPr>
          <w:rFonts w:cs="Times New Roman" w:ascii="Times New Roman" w:hAnsi="Times New Roman"/>
        </w:rPr>
        <w:tab/>
        <w:t xml:space="preserve">Pridajme  k tomu aj zásadnú skutočnosť že doteraz, vo vzťahu na charakter európskeho penzijného systému ale aj mieru náhrady práce a mzdy dôchodcom, bolo možné udržiavať kľúčovú fundamentálnu časť vnútroeurópskej spotreby spotrebou ľudí nad 65 rokov. Aj keď miera spotreby ľudí nad 65 rokov v jednotlivých krajinách je rozdielna, jeden z kľúčových ukazovateľov je situácia v Nemecku, kde vnútronemecká spotreba u  ľudí nad 65 rokov predstavuje 48 až 49 % vnútronemeckej spotreby. Títo ľudia, doteraz, vzhľadom aj na charakter sociálneho modelu a penzijných systémov, predsa len dostávali vysoké dôchodky s mierou náhrady 60, 70 i 80 % mzdy. </w:t>
      </w:r>
    </w:p>
    <w:p>
      <w:pPr>
        <w:pStyle w:val="Normal"/>
        <w:jc w:val="both"/>
        <w:rPr>
          <w:rFonts w:ascii="Times New Roman" w:hAnsi="Times New Roman" w:cs="Times New Roman"/>
        </w:rPr>
      </w:pPr>
      <w:r>
        <w:rPr>
          <w:rFonts w:cs="Times New Roman" w:ascii="Times New Roman" w:hAnsi="Times New Roman"/>
        </w:rPr>
        <w:tab/>
        <w:t xml:space="preserve">Všetky situácie dnes tvrdia, že vzhľadom na pokles populačného ročníka, podstatne menší počet tých ktorí pracujú v produktívnom veku, na počet nepracujúcich dôchodcov, bude treba radikálne pristúpiť k zníženiu výšky náhrady, predĺžiť vek odchodu do dôchodku, zvýšiť odvody do penzijných systémov a celkove pripraviť väčšinu populácie na skutočnosť, že budúce dôchodky budú podstatne nižšie ako dôchodky doteraz priznávané. </w:t>
      </w:r>
    </w:p>
    <w:p>
      <w:pPr>
        <w:pStyle w:val="Normal"/>
        <w:jc w:val="both"/>
        <w:rPr>
          <w:rFonts w:ascii="Times New Roman" w:hAnsi="Times New Roman" w:cs="Times New Roman"/>
        </w:rPr>
      </w:pPr>
      <w:r>
        <w:rPr>
          <w:rFonts w:cs="Times New Roman" w:ascii="Times New Roman" w:hAnsi="Times New Roman"/>
        </w:rPr>
        <w:tab/>
        <w:t xml:space="preserve">To ale v konečnom dôsledku znamená druhú zásadnú skutočnosť. Ak hlavným pilierom osi domácej spotreby bola spotreba ľudí nad 65 rokov a táto ich príjmová rodina sa bude dlhodobo znižovať,  a pritom ľudia ktorí pracujú v produktívnom veku nemajú taký mzdový nárast ani objem mzdových prostriedkov aký býval v šesťdesiatych, sedemdesiatych a osemdesiatych rokoch, nevyhnutne musí dôjsť k obmedzeniu vnútroeurópskej spotreby. Obmedzenie vnútroeurópskej spotreby ale zároveň znamená len dve možnosti: buď optimalizáciu produkčných kapacít znížením celkového rozsahu produkčných systémov, alebo výrazné zvýšenie exportu mimo teritória Európskej únie. </w:t>
      </w:r>
    </w:p>
    <w:p>
      <w:pPr>
        <w:pStyle w:val="Normal"/>
        <w:jc w:val="both"/>
        <w:rPr>
          <w:rFonts w:ascii="Times New Roman" w:hAnsi="Times New Roman" w:cs="Times New Roman"/>
        </w:rPr>
      </w:pPr>
      <w:r>
        <w:rPr>
          <w:rFonts w:cs="Times New Roman" w:ascii="Times New Roman" w:hAnsi="Times New Roman"/>
        </w:rPr>
        <w:tab/>
        <w:t xml:space="preserve">Je to komplikované aj tým, že značná časť úspešných exportérov predstavujú nadnárodné korporácie ktoré volia vlastnú globálnu stratégiu na planetárnom trhu, nezaujímajú sa o vývoj sociálnych a iných pnutí v podmienkach Európskej únie, a skôr vychádzajú z optimalizácie vzťahu medzi globálnym trhom a produkčným rozložením svojich kapacít. </w:t>
      </w:r>
    </w:p>
    <w:p>
      <w:pPr>
        <w:pStyle w:val="Normal"/>
        <w:jc w:val="both"/>
        <w:rPr>
          <w:rFonts w:ascii="Times New Roman" w:hAnsi="Times New Roman" w:cs="Times New Roman"/>
        </w:rPr>
      </w:pPr>
      <w:r>
        <w:rPr>
          <w:rFonts w:cs="Times New Roman" w:ascii="Times New Roman" w:hAnsi="Times New Roman"/>
        </w:rPr>
        <w:tab/>
        <w:t xml:space="preserve">Ak teda zvažujeme, že by proces reindustrializácie mal výrazným spôsobom posunúť konkurencieschopnosť európskych firiem, musíme zároveň zvažovať,  akým spôsobom riešiť problém klesajúceho odbytu vnútroeurópskej spotreby pri zachovaní, alebo, nazvime to skôr optimalizácii, produkčných systémov v podmienkach Európskej únie. Vidíme, že súčasnosť, a hlavne budúcnosť bude teda limitovaná súbehom niekoľkých kľúčových procesov.  </w:t>
      </w:r>
    </w:p>
    <w:p>
      <w:pPr>
        <w:pStyle w:val="Normal"/>
        <w:jc w:val="both"/>
        <w:rPr>
          <w:rFonts w:ascii="Times New Roman" w:hAnsi="Times New Roman" w:cs="Times New Roman"/>
        </w:rPr>
      </w:pPr>
      <w:r>
        <w:rPr>
          <w:rFonts w:cs="Times New Roman" w:ascii="Times New Roman" w:hAnsi="Times New Roman"/>
        </w:rPr>
        <w:tab/>
        <w:t xml:space="preserve">Po prvé: štvrtá industriálna revolúcia povedie nielen k výraznému preskupeniu industriálnych produkčných kapacít, ale povedie aj predovšetkým k výraznému poklesu celkovej potreby práce v podmienkach európskych krajín. </w:t>
      </w:r>
    </w:p>
    <w:p>
      <w:pPr>
        <w:pStyle w:val="Normal"/>
        <w:jc w:val="both"/>
        <w:rPr>
          <w:rFonts w:ascii="Times New Roman" w:hAnsi="Times New Roman" w:cs="Times New Roman"/>
        </w:rPr>
      </w:pPr>
      <w:r>
        <w:rPr>
          <w:rFonts w:cs="Times New Roman" w:ascii="Times New Roman" w:hAnsi="Times New Roman"/>
        </w:rPr>
        <w:tab/>
        <w:t xml:space="preserve">Po druhé: starnutie populácie by mohlo vytvoriť tlak na podstatné zvýšenie zamestnanosti napríklad v oblasti zdravotníctva, sociálnych služieb a podobne. Avšak, vzhľadom na zadlženosť európskych rozpočtov, by sa toto malo realizovať vo väzbe na finančné možnosti dôchodcov samotných alebo ich rodín. </w:t>
      </w:r>
    </w:p>
    <w:p>
      <w:pPr>
        <w:pStyle w:val="Normal"/>
        <w:jc w:val="both"/>
        <w:rPr>
          <w:rFonts w:ascii="Times New Roman" w:hAnsi="Times New Roman" w:cs="Times New Roman"/>
        </w:rPr>
      </w:pPr>
      <w:r>
        <w:rPr>
          <w:rFonts w:cs="Times New Roman" w:ascii="Times New Roman" w:hAnsi="Times New Roman"/>
        </w:rPr>
        <w:tab/>
        <w:t xml:space="preserve">Po tretie: zvýšenie  starostlivosti o starnúcu populáciu by mohlo zvýšiť rozvojovým spôsobom napríklad zdravotnícke služby,  sociálne služby, regionálne služby atakďalej, avšak všetko bude znova závisieť na reálnych možnostiach príjmov rozpočtov verejného sektora v jednotlivých členských krajinách. A za druhé, bude závisieť na finančnej a príjmovej situácii väčšiny nových dôchodcov. </w:t>
      </w:r>
    </w:p>
    <w:p>
      <w:pPr>
        <w:pStyle w:val="Normal"/>
        <w:jc w:val="both"/>
        <w:rPr>
          <w:rFonts w:ascii="Times New Roman" w:hAnsi="Times New Roman" w:cs="Times New Roman"/>
        </w:rPr>
      </w:pPr>
      <w:r>
        <w:rPr>
          <w:rFonts w:cs="Times New Roman" w:ascii="Times New Roman" w:hAnsi="Times New Roman"/>
        </w:rPr>
        <w:tab/>
        <w:t xml:space="preserve">Za ďalšie: situácia týchto nových skupín prichádzajúcich do poproduktívneho veku bude však podstatne zložitejšia ako situácia doterajších dôchodcov. Z dvoch dôvodov: jednak mzdový rast je minimálny, ale po druhé, vzhľadom na to že v deväťdesiatych rokoch a po roku 2000 obyvateľstvo si chcelo udržať životnú úroveň predchádzajúcich období charakteristickým vysokým rastom miezd, siahalo buď po úveroch alebo po úsporách. V obidvoch prípadoch to však znamená dlhodobú záťaž pre finančné toky väčšiny obyvateľstva v budúcnosti. Pokiaľ sa výrazným spôsobom zvýšila zadlženosť znamená to, že disponibilné voľné zdroje obyvateľstva pre zvyšovanie domácej budúcej spotreby budú veľmi limitované vo väzbe na splácanie úverov. Ak by to išlo druhou cestou, znamenalo by to zároveň výrazné ohrozenie celkovej životnej situácie väčšiny obyvateľov odhliadnuc od toho, že zvýšený tlak, napríklad na rozvoj druhého piliera penzijného poistenia, životné pripoistenie, podnikové penzijné schémy a podobne, povedie k zmenšeniu reálneho disponibilného objemu príjmov ktoré obyvateľstvu zostanú. </w:t>
      </w:r>
    </w:p>
    <w:p>
      <w:pPr>
        <w:pStyle w:val="Normal"/>
        <w:jc w:val="both"/>
        <w:rPr>
          <w:rFonts w:ascii="Times New Roman" w:hAnsi="Times New Roman" w:cs="Times New Roman"/>
        </w:rPr>
      </w:pPr>
      <w:r>
        <w:rPr>
          <w:rFonts w:cs="Times New Roman" w:ascii="Times New Roman" w:hAnsi="Times New Roman"/>
        </w:rPr>
        <w:tab/>
        <w:t>Toto všetko vyzerá a vytvára reálne veľmi výraznú hrozbu vo vnútornej spotrebe v podmienkach Európskej únie. Pridajme k tomu aj zvýšenie tlaku výdavkov  na niektoré ďalšie aktivity ako je napríklad obranné systémy, riešenie problémov migrantov atakďalej, a máme pred sebou obraz výrazných vnútorných pnutí, ktoré budú dlhodobo charakteristické pre ďalšie smerovanie v Európskej únii.</w:t>
      </w:r>
    </w:p>
    <w:p>
      <w:pPr>
        <w:pStyle w:val="Normal"/>
        <w:jc w:val="both"/>
        <w:rPr/>
      </w:pPr>
      <w:r>
        <w:rPr>
          <w:rFonts w:cs="Times New Roman" w:ascii="Times New Roman" w:hAnsi="Times New Roman"/>
        </w:rPr>
        <w:tab/>
        <w:t xml:space="preserve">Z tohto hľadiska vzniká paradoxne rozporný aspekt vnútorných procesov. Na jednej strane, čím menej prostriedkov má Európska únia k dispozícii, tým viac sa angažuje v mimoeurópskych vojenských aktivitách. Treba si uvedomiť, že vojny, ako bola vojna v Iraku, Afganistane alebo aj vojna proti Lýbii alebo angažovanosť v niektorých ďalších konfliktoch znamená obrovskú finančnú záťaž. Túto záťaž nedokázali zvládnuť ani Spojené štáty a ani samotná  Európska únia pri jej súčasnej a hlavne budúcej finančnej situácii. Pridajme k tomu aj požiadavky na vytvorenie celoeurópskych síl rýchleho nasadenia, vytvorenie novej logistiky umožňujúcej operovať mimo teritóriá Európskej únie, prechod na nové zbraňové systémy v oblasti námorníctva, ale, čo je mimoriadne dôležité, aj celkové zväčšenie vyzbrojovania jednotlivých európskych ozbrojených zložiek, a to predovšetkým vo väzbe na jednotky pôsobiace  v rámci planéty, teda síl rýchleho nasadenia. Pridajme k tomu aj obrovské výdavky ktoré zrejme Európu očakávajú vo väzbe na riešenie ukrajinského konfliktu. Vplyv sankcií je takisto nezanedbateľný na európsky priemysel ale aj európske ekonomiky. </w:t>
      </w:r>
    </w:p>
    <w:p>
      <w:pPr>
        <w:pStyle w:val="Normal"/>
        <w:jc w:val="both"/>
        <w:rPr/>
      </w:pPr>
      <w:r>
        <w:rPr>
          <w:rFonts w:cs="Times New Roman" w:ascii="Times New Roman" w:hAnsi="Times New Roman"/>
        </w:rPr>
        <w:tab/>
        <w:t xml:space="preserve">A pridajme k tomu aj poslednú skutočnosť. </w:t>
      </w:r>
    </w:p>
    <w:p>
      <w:pPr>
        <w:pStyle w:val="Normal"/>
        <w:jc w:val="both"/>
        <w:rPr>
          <w:rFonts w:ascii="Times New Roman" w:hAnsi="Times New Roman" w:cs="Times New Roman"/>
        </w:rPr>
      </w:pPr>
      <w:r>
        <w:rPr>
          <w:rFonts w:cs="Times New Roman" w:ascii="Times New Roman" w:hAnsi="Times New Roman"/>
        </w:rPr>
        <w:tab/>
        <w:t xml:space="preserve">Obrovské súčasné a hlavne budúce výdavky vo väzbe na riešenie migrantskej krízy. Už súčasný príchod v minulom roku vyše milióna migrantov znamená obrovskú enormnú finančnú záťaž, nielen pre rozpočty členských krajín, ale znamená aj pre celkové finančné toky v podmienkach Európskej únie. A bude to o to výraznejšie že sa nedostáva dostatok prostriedkov na riešenie nezamestnanosti mladých, dôchodkovej situácie starých občanov, celkového nárastu chorobnosti v krajinách Európskej únie, ale na druhej strane – európske krajiny majú financovať obrovské výdavky súvisiace s integráciou a začlenením migrantov do európskych spoločností. Pridajme k tomu aj skutočnosť, že v roku 2016 sa očakáva príchod ďalších zhruba dvoch miliónov migrantov. A znamená to, že proces migračných tokov, vzhľadom na vývoj na Blízkom východe ale aj v severnej časti Afriky, bude pravdepodobne dlhodobo pokračovať migráciou miliónov migrantov na teritórium Európskej únie. </w:t>
      </w:r>
    </w:p>
    <w:p>
      <w:pPr>
        <w:pStyle w:val="Normal"/>
        <w:jc w:val="both"/>
        <w:rPr>
          <w:rFonts w:ascii="Times New Roman" w:hAnsi="Times New Roman" w:cs="Times New Roman"/>
        </w:rPr>
      </w:pPr>
      <w:r>
        <w:rPr>
          <w:rFonts w:cs="Times New Roman" w:ascii="Times New Roman" w:hAnsi="Times New Roman"/>
        </w:rPr>
        <w:tab/>
        <w:t xml:space="preserve">Ak hodnotíme reálnu adaptačnú spôsobilosť Európskej únie je zrejmé, že to ďaleko prekračuje akékoľvek reálne možnosti finančného pokrytia takéhoto obrovského počtu nových ľudí ktorí vyžadujú bývanie, zdravotnú starostlivosť, školstvo, vzdelávanie, sociálne začlenenie do spoločnosti atakďalej. Tieto obrovské náklady budú priamo konfrontované s nárastom potreby finančných prostriedkov pre riešenie vnútroeurópskych problémov ako je nezamestnanosť mladých absolventov,  atakďalej. </w:t>
      </w:r>
    </w:p>
    <w:p>
      <w:pPr>
        <w:pStyle w:val="Normal"/>
        <w:jc w:val="both"/>
        <w:rPr>
          <w:rFonts w:ascii="Times New Roman" w:hAnsi="Times New Roman" w:cs="Times New Roman"/>
        </w:rPr>
      </w:pPr>
      <w:r>
        <w:rPr>
          <w:rFonts w:cs="Times New Roman" w:ascii="Times New Roman" w:hAnsi="Times New Roman"/>
        </w:rPr>
        <w:tab/>
        <w:t xml:space="preserve">Pridajme k tomu aj zásadnú skutočnosť, ktorú sme spomínali, to znamená, celkové výrazné reštrukturalizovanie potreby práce v európskych podmienkach spojené s celkovým poklesom potreby práce pre všetky druhy spoločenskej činnosti. A pritom, čo je najzávažnejšie, všetky tieto procesy prichádzajú v časovej komprimácii a v relatívne krátkom časovom úseku. Logickým dôsledkom je pokračujúce zadlžovanie jednotlivých členských krajín, nutnosť kreatívneho pristupovania k plneniu maastrichtských alebo rozpočtových kritérií, otázka, nazvime to redefinovanie paktu stability, predovšetkým vo väzbe na  výdavky verejného sektora. </w:t>
        <w:tab/>
        <w:t xml:space="preserve">Môžeme zároveň vidieť aj niekoľko významných procesov v oblasti vnútornej európskej štruktúry. </w:t>
      </w:r>
    </w:p>
    <w:p>
      <w:pPr>
        <w:pStyle w:val="Normal"/>
        <w:jc w:val="both"/>
        <w:rPr>
          <w:rFonts w:ascii="Times New Roman" w:hAnsi="Times New Roman" w:cs="Times New Roman"/>
        </w:rPr>
      </w:pPr>
      <w:r>
        <w:rPr>
          <w:rFonts w:cs="Times New Roman" w:ascii="Times New Roman" w:hAnsi="Times New Roman"/>
        </w:rPr>
        <w:tab/>
        <w:t xml:space="preserve">Na jednej strane je to otázka finančných výhľadov na sedem rokov fiškálneho obdobia. V podstate, veľká časť krajín doteraz vstupovala do Európskej únie predovšetkým okrem integračných procesov preto, aby získala finančné prostriedky z Európskej únie v rámci štrukturálnych fondov ktorými by mohla riešiť svoje vnútorné problémy v oblasti školstva, zdravotníctva, v oblasti rozvoja zaostalých regiónov, riešenia sociálnych problémov, vnútorných disparít atakďalej. </w:t>
      </w:r>
    </w:p>
    <w:p>
      <w:pPr>
        <w:pStyle w:val="Normal"/>
        <w:jc w:val="both"/>
        <w:rPr>
          <w:rFonts w:ascii="Times New Roman" w:hAnsi="Times New Roman" w:cs="Times New Roman"/>
        </w:rPr>
      </w:pPr>
      <w:r>
        <w:rPr>
          <w:rFonts w:cs="Times New Roman" w:ascii="Times New Roman" w:hAnsi="Times New Roman"/>
        </w:rPr>
        <w:tab/>
        <w:t xml:space="preserve">Veľká časť novovstupujúcich členských krajín je čistými príjemcami, pričom počet čistých prispievateľov sa stále zužuje a možnosti týchto čistých prispievateľov, ako je Holandsko, Dánsko, Nemecko atakďalej, sa výrazne zužujú vzhľadom na nárast vlastných vnútorných problémov a aj problémov súvisiacich s udržaním tradičných sociálnych modelov charakteristických pre tieto krajiny. </w:t>
      </w:r>
    </w:p>
    <w:p>
      <w:pPr>
        <w:pStyle w:val="Normal"/>
        <w:jc w:val="both"/>
        <w:rPr>
          <w:rFonts w:ascii="Times New Roman" w:hAnsi="Times New Roman" w:cs="Times New Roman"/>
        </w:rPr>
      </w:pPr>
      <w:r>
        <w:rPr>
          <w:rFonts w:cs="Times New Roman" w:ascii="Times New Roman" w:hAnsi="Times New Roman"/>
        </w:rPr>
        <w:tab/>
        <w:t xml:space="preserve">V tejto situácii a pri veľkosti európskeho rozpočtu  na úrovni zhruba 145 až 150 miliárd ročne a neochote členských krajín akýmkoľvek spôsobom navýšiť príjmy do spoločného európskeho rozpočtu viac ako jedno percento HDP vzniká zásadná a vnútorná polemika o ďalšom smerovaní európskeho rozpočtu. Je to vlastne ako keby koncentrovanie všetkých vnútorných rozporov, od potreby finančných prostriedkov na ďalšie rozširovanie,  potreby  finančných prostriedkov na financovanie ďalších vojenských aktivít, potreby  finančných prostriedkov na riešenie ekologizácie Európskej únie v ktorej chce byť Európska únia hlavným lídrom na svetovom trhu, a v konečnom dôsledku je to riešenie aj takých mimoriadnych tokov ako sú migrantská kríza alebo niektoré ďalšie procesy. </w:t>
      </w:r>
    </w:p>
    <w:p>
      <w:pPr>
        <w:pStyle w:val="Normal"/>
        <w:jc w:val="both"/>
        <w:rPr>
          <w:rFonts w:ascii="Times New Roman" w:hAnsi="Times New Roman" w:cs="Times New Roman"/>
        </w:rPr>
      </w:pPr>
      <w:r>
        <w:rPr>
          <w:rFonts w:cs="Times New Roman" w:ascii="Times New Roman" w:hAnsi="Times New Roman"/>
        </w:rPr>
        <w:tab/>
        <w:t xml:space="preserve">To všetko v situácii v ktorej sa európske krajiny rozhodli neriešiť navyšovanie príjmov do európskeho rozpočtu, dlhodobé predfiškálne obdobie štrnásť, dvadsať, zachovať jedno percento z HDP, to v konečnom dôsledku vedie k deväťdesiatmiliardovému deficitu finančného výhľadu. A zároveň stavajú  Európsku úniu pred niekoľko alternatívnych možností riešenia tejto vnútornej finančnej situácie. Za prvé – je to obmedzenie poskytovania eurofondov alebo zúženie eurofondov iba v podstate na dve oblasti a to je budovanie dopravnej infraštruktúry a spoločná poľnohospodárska politika. Druhá možnosť je, výrazným spôsobom zvýšiť  podiel domácich finančných zdrojov, teda domáceho kofinancovania, na financovaní jednotlivých európskych projektov. Po tretie – je to možnosť požadovať návratnosť celku alebo časti finančných prostriedkov poskytnutých v rámci európskych úverov u ktorých výhodou je nulová úroková sadzba, ale zároveň, výhodou je neexistujúca nutnosť návratnosti finančných prostriedkov späť do bruselskej centrály. </w:t>
      </w:r>
    </w:p>
    <w:p>
      <w:pPr>
        <w:pStyle w:val="Normal"/>
        <w:jc w:val="both"/>
        <w:rPr>
          <w:rFonts w:ascii="Times New Roman" w:hAnsi="Times New Roman" w:cs="Times New Roman"/>
        </w:rPr>
      </w:pPr>
      <w:r>
        <w:rPr>
          <w:rFonts w:cs="Times New Roman" w:ascii="Times New Roman" w:hAnsi="Times New Roman"/>
        </w:rPr>
        <w:tab/>
        <w:t xml:space="preserve">Pridajme k tomu aj dve základné skutočnosti. </w:t>
      </w:r>
    </w:p>
    <w:p>
      <w:pPr>
        <w:pStyle w:val="Normal"/>
        <w:jc w:val="both"/>
        <w:rPr>
          <w:rFonts w:ascii="Times New Roman" w:hAnsi="Times New Roman" w:cs="Times New Roman"/>
        </w:rPr>
      </w:pPr>
      <w:r>
        <w:rPr>
          <w:rFonts w:cs="Times New Roman" w:ascii="Times New Roman" w:hAnsi="Times New Roman"/>
        </w:rPr>
        <w:tab/>
        <w:t xml:space="preserve">Prvá: u veľkých infraštruktúrnych projektov v podmienkach Európskej únie, ako je budovanie rýchlostných tratí, alebo frankfurtského medzinárodného letiska a podobne, sa nikdy nepodarilo dodržať reálnu stanovenú dĺžku výstavby a vo väčšine týchto veľkých projektov došlo k výraznému navýšeniu skutočných finálnych výdavkov na realizovanie týchto projektov. </w:t>
      </w:r>
    </w:p>
    <w:p>
      <w:pPr>
        <w:pStyle w:val="Normal"/>
        <w:jc w:val="both"/>
        <w:rPr>
          <w:rFonts w:ascii="Times New Roman" w:hAnsi="Times New Roman" w:cs="Times New Roman"/>
        </w:rPr>
      </w:pPr>
      <w:r>
        <w:rPr>
          <w:rFonts w:cs="Times New Roman" w:ascii="Times New Roman" w:hAnsi="Times New Roman"/>
        </w:rPr>
        <w:tab/>
        <w:t xml:space="preserve">Po druhé: vzhľadom na obmedzenosť príjmov európskeho rozpočtu zostáva najväčšou možnosťou zrušenie niektorých fondov, ako je napríklad kohézny fond alebo podobne, ktoré sa doteraz používali na riešenie pomoci rozvojovým alebo zaostalým regiónom s tým, že tieto prostriedky by boli presunuté do iných oblastí. </w:t>
      </w:r>
    </w:p>
    <w:p>
      <w:pPr>
        <w:pStyle w:val="Normal"/>
        <w:jc w:val="both"/>
        <w:rPr>
          <w:rFonts w:ascii="Times New Roman" w:hAnsi="Times New Roman" w:cs="Times New Roman"/>
        </w:rPr>
      </w:pPr>
      <w:r>
        <w:rPr>
          <w:rFonts w:cs="Times New Roman" w:ascii="Times New Roman" w:hAnsi="Times New Roman"/>
        </w:rPr>
        <w:tab/>
        <w:t xml:space="preserve">Najväčšie vášne spôsobuje však otázka spoločnej poľnohospodárskej politiky. Tá v sebe obsahuje niekoľko zásadných vnútorných rozporov ktoré sú ako keby odrazom do vnútorných pnutí a neriešením vnútorných problémov Európskej únie samotnej. Na jednej strane prevažnou väčšinou a charakterom dotácie je vlastne platenie za nepestovanie, znižovanie poľnohospodárskej produkcie, čo je posilňované kvótami a mechanizmom za ktorého je možné prebytky poľnohospodárskej produkcie vyviesť mimo teritória Európskej únie. Na druhej strane ale  sa všeobecne konštatuje, že viac ako 80 miliónov ton potravín  sa ročne zničí a vyhodí. Vzniká zásadná otázka, či by poskytnutie týchto potravinových tokov napríklad na riešenie migrantskej krízy nebolo účinnejším faktorom na obmedzenie imigrácie do Európskej únie, ako platenie nekonkrétnych finančných prostriedkov, napríklad Turecku, za uzavretie turecko-gréckej hranice. Pritom, v podstate, v poľnohospodárstve pracujú tri percentá populácie ale získavajú 40 % európskeho rozpočtu a európskych výdavkov. Argumentuje sa udržaním krajinnej kultúry a krajinotvorby a argumentuje sa takisto udržaním kvality agrárneho sektora v podmienkach Európskej únie. Ale na druhej strane,  uvedomme si, že samotná produkcia je nie vždy kvalitná. V rade prípadov existujú podvody ktoré Európska únia postupne odhaľuje ale veľmi nepriznáva a po tretie je to vlastná otázka, akým spôsobom obnoviť a dosiahnuť potravinovú sebestačnosť Európskej únie v podmienkach zmeny prírodných podmienok, to znamená narastania sucha. Predlžovanie sucha aj v teritóriách  Európskej únie bude jedným z veľmi významných faktorov, ktoré budú zasahovať do činnosti agrárneho sektora ale aj do jeho novej úlohy. </w:t>
      </w:r>
    </w:p>
    <w:p>
      <w:pPr>
        <w:pStyle w:val="Normal"/>
        <w:jc w:val="both"/>
        <w:rPr>
          <w:rFonts w:ascii="Times New Roman" w:hAnsi="Times New Roman" w:cs="Times New Roman"/>
        </w:rPr>
      </w:pPr>
      <w:r>
        <w:rPr>
          <w:rFonts w:cs="Times New Roman" w:ascii="Times New Roman" w:hAnsi="Times New Roman"/>
        </w:rPr>
        <w:tab/>
        <w:t xml:space="preserve">Zoberme do úvahy, že zvýšenie priemerných letných teplôt na 40 stupňov a viacej bude znamenať výrazný zásah nielen v Taliansku, Španielsku alebo Portugalsku, ale bude znamenať vlastný zásah do agrárneho sektora v celom teritóriu  Európskej únie. Predlžovanie suchých období na niekoľko týždňov, ale aj výrazný pokles a vlahové deficity v jarných obdobiach budú zásadným spôsobom zvyšovať tlak na zavlažovanie. Ale obidva tieto fenomény budú zvyšovať tlak na vnútroeurópske vodné zdroje. Dodajme k tomu, že prevažná väčšina stojatých vodných plôch v Európe je postihnutá sinicami, zároveň, mnohé očistné programy napríklad čistenie vôd Rýna a podobne síce boli úspešné, avšak v súčasnosti znova dochádza  k ohrozeniu vo väzbe na obmedzenie finančných prostriedkov na ekologické projekty atakďalej. V tomto zmysle slova sa hospodárenie s vodou stáva jedným z kľúčových podmienok a predpokladov fungovania v Európskej únii. Asymetrickosť rozloženia vodných zdrojov zároveň znamená, že budú krajiny ktoré budú veľmi výrazne postihnuté vodným deficitom. Zoberme do úvahy aj roztápanie alpských ľadovcov ktoré sú hlavným zdrojom pitnej vody pre agrárny sektor v Rakúsku, Taliansku, Francúzsku, Španielsku. Toto všetko môže znamenať veľmi výrazné ohrozenie agrárneho sektora, produkcie potravín a veľmi ľahko môže dôjsť k obráteniu situácie v ktorej dotácie na spoločnú poľnohospodársku politiku nebudú orientované na nepestovanie, ale bude ich nutné reorientovať predovšetkým na  podporu produkcie agrárneho sektora. </w:t>
      </w:r>
    </w:p>
    <w:p>
      <w:pPr>
        <w:pStyle w:val="Normal"/>
        <w:jc w:val="both"/>
        <w:rPr>
          <w:rFonts w:ascii="Times New Roman" w:hAnsi="Times New Roman" w:cs="Times New Roman"/>
        </w:rPr>
      </w:pPr>
      <w:r>
        <w:rPr>
          <w:rFonts w:cs="Times New Roman" w:ascii="Times New Roman" w:hAnsi="Times New Roman"/>
        </w:rPr>
        <w:tab/>
        <w:t xml:space="preserve">Nedá sa totiž spoliehať na to, že pri celkových krízach, ktoré súvisia s vývojom na planéte, bude trvalo k dispozícii dostatok potravín ktoré bude možné kúpiť napríklad v Ázii, Južnej Amerike, na Blízkom východe atakďalej. Z tohto hľadiska potravinová bezpečnosť sa stáva jedným – a aj vodná bezpečnosť – sa stáva jedným zo základných vitálnych problémov v Európskej únii. </w:t>
      </w:r>
    </w:p>
    <w:p>
      <w:pPr>
        <w:pStyle w:val="Normal"/>
        <w:jc w:val="both"/>
        <w:rPr>
          <w:rFonts w:ascii="Times New Roman" w:hAnsi="Times New Roman" w:cs="Times New Roman"/>
        </w:rPr>
      </w:pPr>
      <w:r>
        <w:rPr>
          <w:rFonts w:cs="Times New Roman" w:ascii="Times New Roman" w:hAnsi="Times New Roman"/>
        </w:rPr>
        <w:tab/>
        <w:t xml:space="preserve">Je to paradoxné práve preto, že agrárny sektor by mohol sčasti absorbovať menej kvalifikovanú pracovnú silu, ktorá sem prichádza vo väzbe na migrantov, a mal by ju takisto absorbovať aj potravinársky priemysel. Na druhej strane je však zrejmé, že tieto odvetvia nebudú poskytovať vysoké platy a mzdy na ktoré sa spoliehajú a na ktoré sa nádejajú migranti ktorí prichádzajú do Európskej únie. </w:t>
      </w:r>
    </w:p>
    <w:p>
      <w:pPr>
        <w:pStyle w:val="Normal"/>
        <w:jc w:val="both"/>
        <w:rPr>
          <w:rFonts w:ascii="Times New Roman" w:hAnsi="Times New Roman" w:cs="Times New Roman"/>
        </w:rPr>
      </w:pPr>
      <w:r>
        <w:rPr>
          <w:rFonts w:cs="Times New Roman" w:ascii="Times New Roman" w:hAnsi="Times New Roman"/>
        </w:rPr>
        <w:tab/>
        <w:t xml:space="preserve">Zároveň, ak sa títo migranti spoliehajú na poskytnutie rovnakých sociálnych benefitov aké sú poskytované majoritnému obyvateľstvu, veľmi ľahko môže dôjsť k zásadnému prehĺbeniu vnútornej deficitnosti rozpočtových systémov jednotlivých členských krajín čo v konečnom dôsledku znova zvýši rizikovosť splatnosti štátnych dlhopisov. A môže veľmi rýchlo, napriek snahám Európskej centrálnej banky, viesť k navýšeniu rizikovej prirážky aj pre také krajiny ktoré dnes emitujú štátne dlhopisy s rizikovou prirážkou jedno-dve percentá, dokonca ako krajiny ako je Taliansko alebo Španielsko. Toto všetko znamená, že samotná tzv. finančná a fiškálna stimulácia, ale aj stabilizácia, je mimoriadne krehká. Veľmi ľahko môže dôjsť k situácii výrazného navýšenia rizikových prirážok pre väčšinu dlhopisov európskych krajín, čo v konečnom dôsledku znamená výrazné zvýšenie zadlženosti týchto krajín vrátane finančného rizika nesplácania svojich záväzkov. </w:t>
      </w:r>
    </w:p>
    <w:p>
      <w:pPr>
        <w:pStyle w:val="Normal"/>
        <w:jc w:val="both"/>
        <w:rPr>
          <w:rFonts w:ascii="Times New Roman" w:hAnsi="Times New Roman" w:cs="Times New Roman"/>
        </w:rPr>
      </w:pPr>
      <w:r>
        <w:rPr>
          <w:rFonts w:cs="Times New Roman" w:ascii="Times New Roman" w:hAnsi="Times New Roman"/>
        </w:rPr>
        <w:tab/>
        <w:t xml:space="preserve">Pridajme k tomu aj niektoré ďalšie skutočnosti. </w:t>
      </w:r>
    </w:p>
    <w:p>
      <w:pPr>
        <w:pStyle w:val="Normal"/>
        <w:jc w:val="both"/>
        <w:rPr>
          <w:rFonts w:ascii="Times New Roman" w:hAnsi="Times New Roman" w:cs="Times New Roman"/>
        </w:rPr>
      </w:pPr>
      <w:r>
        <w:rPr>
          <w:rFonts w:cs="Times New Roman" w:ascii="Times New Roman" w:hAnsi="Times New Roman"/>
        </w:rPr>
        <w:tab/>
        <w:t xml:space="preserve">Európsky energetický sektor bol charakteristický posledných dvanásť až pätnásť rokov výrazným spomalením budovania nových energetických kapacít. Aj keby sme zvažovali procesy lokalizácie energetických zdrojov, priblíženia zdrojov regionálnemu vývoju, v každom prípade musíme počítať budúcich desať rokov s potrebou výstavby nových energetických zdrojov, a tu hovoríme – je jedno či alternatívnych alebo iných – v hodnote viac ako jedenapol bilióna eur. </w:t>
        <w:tab/>
        <w:t xml:space="preserve">Pridajme k tomu aj obrovské výdavky ktoré súvisia napríklad s budovaním sústavy  rýchlostných železníc, ktoré by mali byť kostrou budúcej dopravnej infraštruktúry v Európskej únii. Na druhej strane, ak chceme, aby železnice a predovšetkým rýchlostné železnice sa stali základnou nosnou dopravnou štruktúrou, vzniká otázka, čo s automobilovou dopravou – nákladnou a osobnou – a čo s leteckou dopravou? </w:t>
      </w:r>
    </w:p>
    <w:p>
      <w:pPr>
        <w:pStyle w:val="Normal"/>
        <w:jc w:val="both"/>
        <w:rPr>
          <w:rFonts w:ascii="Times New Roman" w:hAnsi="Times New Roman" w:cs="Times New Roman"/>
        </w:rPr>
      </w:pPr>
      <w:r>
        <w:rPr>
          <w:rFonts w:cs="Times New Roman" w:ascii="Times New Roman" w:hAnsi="Times New Roman"/>
        </w:rPr>
        <w:tab/>
        <w:t xml:space="preserve">Je zrejmé, že vzhľadom na celkovú situáciu v podmienkach Európskej únie, ale aj rozloženia technických a iných predpokladov, súbežný maximálny rozvoj všetkých troch oblastí pri tom istom teritóriu je ekonomicky, aj ľudsky, nezabezpečiteľný. Znamená to teda, že Európska únia bude musieť zvoliť, čo má byť nosným dlhodobým pilierom dopravy v budúcnosti. Budú to rýchlostné železnice, bude to automobilová nákladná doprava a osobná doprava, alebo to budú letecké linky? Vzhľadom na doterajšie analýzy, ktoré uskutočnila aj bruselská centrála vyzerá to, že najjednoduchším riešením a najekonomickejším riešením by bol rozvoj rýchlostných železníc s tým, že automobilová doprava, osobná aj nákladná,  pokrýva dopravu do vzdialenosti 80 až 100 kilometrov okolo konkrétnych zákazníkov. Vzniká teda predstava, že by sme tým mohli riešiť aj obrovské dopravné zápchy ktoré vznikajú vo väčšine aglomerácii v Európskej únii, pričom časové straty pri týchto obrovských zápchach už dnes predstavujú hodiny. Na jednej strane síce dochádza k prehodnoteniu systému Just-in-Time, ktoré vyžadovalo optimalizáciu časových dodávok komponentov a pre ktorý boli zápchy na jednotlivých aglomeráciách nočnou morou, náhradou na systémy 3D riešenia umožňujúce podstatné zníženie tlaku na nákladnú dopravu. Na druhej strane ale vzniká otázka, ak dôjde k poklesu tlaku  na nákladnú dopravu v klasickej podobe komponentov zvýši sa tlak na osobnú dopravu? Zvýši sa hybnosť obyvateľstva vo väzbe na dochádzku za prácou, atakďalej, v rámci Európskej únie samotnej?   </w:t>
      </w:r>
    </w:p>
    <w:p>
      <w:pPr>
        <w:pStyle w:val="Normal"/>
        <w:jc w:val="both"/>
        <w:rPr>
          <w:rFonts w:ascii="Times New Roman" w:hAnsi="Times New Roman" w:cs="Times New Roman"/>
        </w:rPr>
      </w:pPr>
      <w:r>
        <w:rPr>
          <w:rFonts w:cs="Times New Roman" w:ascii="Times New Roman" w:hAnsi="Times New Roman"/>
        </w:rPr>
        <w:tab/>
        <w:t xml:space="preserve">K tomu pristupuje aj ďalšia významná otázka, a to je: pokiaľ je budúcnosť leteckej dopravy skôr orientovaná na dlhšie a vzdialenejšie trate mimo teritória Európskej únie, súvisí s tým aj otázka zmysluplnosti budovania obrovských megaletísk ako bolo frankfurtské letisko a podobne, a takisto je to otázka bezpečnosti vlastnej dopravy v podmienkach Európskej únie. Zatiaľ sa ukazuje, že pokiaľ ide o regionálne dodávanie komponentov, tovarov, výrobkov a služieb vo väzbe na regionálny rozvoj, stačili by v podmienkach Európskej únie osobné automobily a nákladné automobily s dojazdom 100 – 150 kilometrov. Na druhej strane ale musíme si uvedomiť, že samotný automobilový priemysel sa veľmi rýchlo dostáva do centra pozornosti z troch základných rovín: po prvé – je pravdepodobne isté, že Industry 4.0 sa rozvinie predovšetkým v prvej fáze v automobilovom priemysle. To ale znamená, že sa zrušia a zásadne prebudujú tradičné subkontaktérske systémy spolupráce a dodávok a takisto, že dôjde k výraznému prehodnoteniu vzťahu medzi zákazníkmi, producentmi a sprostredkovateľským sektorom. Európsky automobilový priemysel zamestnáva viac ako 18 miliónov pracovníkov. Pokiaľ ním prebehne industriálna revolúcia 4.0 dôjde k výraznej redukcii počtu pracovníkov, k výraznému zvýšeniu tlaku na kvalifikovanosť pracovníkov pracujúcich v automobilom priemysle, a v konečnom dôsledku extrémnym spôsobom sa navýši potreba informačnej infraštruktúry vo všetkých dimenziách. </w:t>
      </w:r>
    </w:p>
    <w:p>
      <w:pPr>
        <w:pStyle w:val="Normal"/>
        <w:jc w:val="both"/>
        <w:rPr>
          <w:rFonts w:ascii="Times New Roman" w:hAnsi="Times New Roman" w:cs="Times New Roman"/>
        </w:rPr>
      </w:pPr>
      <w:r>
        <w:rPr>
          <w:rFonts w:cs="Times New Roman" w:ascii="Times New Roman" w:hAnsi="Times New Roman"/>
        </w:rPr>
        <w:tab/>
        <w:t xml:space="preserve">Informačná infraštruktúra bude vyžadovať investície od štátu, ale zároveň s tým, pokiaľ pôjdeme cestou rozvoja elektromobilov, a dokonca napájania elektromobilov vysokofrekvenčným vlnením pod diaľnicami, znamená to obrovský kontrakt na obnovu cestnej siete v podmienkach  Európskej únie. Ide teda nielen o výstavbu dobíjacích staníc, úplnú zmenu softvéru a hardvéru pre udržateľnosť elektromobilov ale zároveň to znamená aj obrovské investície do systému energetických sústav.  </w:t>
      </w:r>
    </w:p>
    <w:p>
      <w:pPr>
        <w:pStyle w:val="Normal"/>
        <w:jc w:val="both"/>
        <w:rPr>
          <w:rFonts w:ascii="Times New Roman" w:hAnsi="Times New Roman" w:cs="Times New Roman"/>
        </w:rPr>
      </w:pPr>
      <w:r>
        <w:rPr>
          <w:rFonts w:cs="Times New Roman" w:ascii="Times New Roman" w:hAnsi="Times New Roman"/>
        </w:rPr>
        <w:tab/>
        <w:t xml:space="preserve">Ak na jednej strane dochádza k výrazným úsporám potreby energie v industriálnom  sektore, môže byť tento problém vykompenzovaný dvoma nárastmi: nárastom v oblasti klimatizácie ochrany proti extrémnym teplotám a nárastom spotreby energie pre zabezpečenie elektromobilov. Obidva prípady ale budú vyžadovať podstatné zvýšenie energetických zdrojov, a už dnes je zrejmé, že kľúčovou otázkou alternatívnych  energetických zdrojov sa stáva rozvinutie technológie akumulácie vyrábanej energie. </w:t>
      </w:r>
    </w:p>
    <w:p>
      <w:pPr>
        <w:pStyle w:val="Normal"/>
        <w:jc w:val="both"/>
        <w:rPr>
          <w:rFonts w:ascii="Times New Roman" w:hAnsi="Times New Roman" w:cs="Times New Roman"/>
        </w:rPr>
      </w:pPr>
      <w:r>
        <w:rPr>
          <w:rFonts w:cs="Times New Roman" w:ascii="Times New Roman" w:hAnsi="Times New Roman"/>
        </w:rPr>
        <w:tab/>
        <w:t xml:space="preserve">Skúsenosti z Nemecka s veternou energiou ukázali, že je, po prvé: ťažko zvládnuteľná, a po druhé, v prípade obrovského nárastu produkcie elektriny napríklad pri silných vetroch na pobreží zatiaľ neexistuje optimálny spôsob uskladnenia takto získanej energie a skôr dochádza k nárastu rizík blackoutov z titulu preťaženosti v európskej energetickej sieti. </w:t>
      </w:r>
    </w:p>
    <w:p>
      <w:pPr>
        <w:pStyle w:val="Normal"/>
        <w:jc w:val="both"/>
        <w:rPr>
          <w:rFonts w:ascii="Times New Roman" w:hAnsi="Times New Roman" w:cs="Times New Roman"/>
        </w:rPr>
      </w:pPr>
      <w:r>
        <w:rPr>
          <w:rFonts w:cs="Times New Roman" w:ascii="Times New Roman" w:hAnsi="Times New Roman"/>
        </w:rPr>
        <w:tab/>
        <w:t xml:space="preserve">Existuje séria štúdií ktorá ukazuje, akým rizikom môže byť prebytok energie v nemeckých energetických distribučných systémoch pre krajiny ako je Česko alebo Poľsko. Koniec-koncov aj pre Rakúsko. To znamená, prvou zásadnou podmienkou v oblasti energetiky je rozvinúť technológie v oblasti uchovávania energie, a po druhé, je to rozvinutie optimálnych systémov Smart Grids – teda inteligentných energetických sietí – schopných reagovať na určitú sezónnosť alebo určitú nepravidelnosť vo výrobe elektrickej energie pri alternatívnych energetických zdrojoch. </w:t>
      </w:r>
    </w:p>
    <w:p>
      <w:pPr>
        <w:pStyle w:val="Normal"/>
        <w:jc w:val="both"/>
        <w:rPr>
          <w:rFonts w:ascii="Times New Roman" w:hAnsi="Times New Roman" w:cs="Times New Roman"/>
        </w:rPr>
      </w:pPr>
      <w:r>
        <w:rPr>
          <w:rFonts w:cs="Times New Roman" w:ascii="Times New Roman" w:hAnsi="Times New Roman"/>
        </w:rPr>
        <w:tab/>
        <w:t xml:space="preserve">Rozvinutie alternatívnych energetických zdrojov v Nemecku, zároveň s odstavením tradičných a fosílnych zdrojov, napríklad jadrovej energie, môže znamenať veľmi výrazné zvýšenie rizika neodhadnuteľnosti vývoja v európskych energetických systémoch, čo môže byť obrovským rizikom pri prepojenosti energosústav v rámci Európy a po druhé, bude zvyšovať tlak na až cieľové rozvinutie systémov Smart Grids pre koncového užívateľa. To však bude znamenať opätovne biliónové investície do celkovej reštrukturalizácie distribučných a meracích energetických sietí v rámci Európskej únie. </w:t>
      </w:r>
    </w:p>
    <w:p>
      <w:pPr>
        <w:pStyle w:val="Normal"/>
        <w:jc w:val="both"/>
        <w:rPr>
          <w:rFonts w:ascii="Times New Roman" w:hAnsi="Times New Roman" w:cs="Times New Roman"/>
        </w:rPr>
      </w:pPr>
      <w:r>
        <w:rPr>
          <w:rFonts w:cs="Times New Roman" w:ascii="Times New Roman" w:hAnsi="Times New Roman"/>
        </w:rPr>
        <w:tab/>
        <w:t xml:space="preserve">Pridajme k tomu aj  zásadný problém ktorý budú predstavovať investície do infraštruktúry pre nábeh na Industry 4.0 a takisto nábeh na reindustrializáciu v podmienkach Európskej únie. Z tohto hľadiska sú zaujímavé dva hlavné vývojové procesy. Prvý: nemecké analýzy ukazujú, že proces reindustrializácie a proces Industry 4.0 by mohol byť významným faktorom obnovy industriálneho potenciálu Európskej únie. Potenciálu orientovaného na výrobky špičkovej kvality, malosériovej produkcie, modifikovaného spôsobu pre konkrétnych zákazníkov na planéte ale aj vyrábaných s maximálnou mierou optimalizácie výroby. Na druhej strane – môže to teda výrazne zvýšiť konkurencieschopnosť Európskej únie, avšak na strane druhej, to povedie k výraznému prehodnoteniu celkovej potreby práce v už stávajúcom industriálnom sektore. Pôjde nielen o výrazný nárast potreby kvalifikovaných pracovníkov, čo sa bude dotýkať pravdepodobne tretiny až štvrtiny dnešných pracovníkov, ale povedie aj k výraznému poklesu potreby nekvalifikovanej práce, presne ako uvažovali pôvodné prognózy z deväťdesiatych rokov z oblasti dôsledkov robotizácie na výrobu. To ale v konečnom dôsledku znamená, že menší počet pracovníkov bude musieť byť vzdelanejší, môže mať vyššie mzdy, avšak váhove sa bude týkať určitej malej časti dnes existujúcej sily pracujúcej v tejto oblasti. To v konečnom dôsledku bude znamenať zvýšenie tlaku na redistribúciu pracovnej sily v ekonomike, ale pokiaľ nebudú existovať alternatívne tvorené nové pracovné miesta, bude to znamenať riziko trvalej, dlhodobej nezamestnanosti so všetkými z toho vyplývajúcimi dôsledkami. </w:t>
      </w:r>
    </w:p>
    <w:p>
      <w:pPr>
        <w:pStyle w:val="Normal"/>
        <w:jc w:val="both"/>
        <w:rPr>
          <w:rFonts w:ascii="Times New Roman" w:hAnsi="Times New Roman" w:cs="Times New Roman"/>
        </w:rPr>
      </w:pPr>
      <w:r>
        <w:rPr>
          <w:rFonts w:cs="Times New Roman" w:ascii="Times New Roman" w:hAnsi="Times New Roman"/>
        </w:rPr>
        <w:tab/>
        <w:t xml:space="preserve">Jedným z alternatívnych návrhov je vytvorenie systému tzv. sociálneho benefitu alebo sociálnej istoty, o ktorom sa už začína rozmýšľať nielen v Švajčiarsku ale aj vo Francúzsku, Dánsku, Belgicku, Holandsku a v niektorých ďalších krajinách. Ide o získanie finančnej sumy v určitej výške bez ohľadu na pracovné zapojenie pre každého človeka. Má to vytvárať určitý základný sociálny bonus, sociálnu istotu – nazvime to základný prvok sociálneho systému – ktorý garantuje, že nikto nespadne až úplne na dno. Na druhej strane, znamená to ako základný bonus ktorý je možné navýšiť zaradením do pracovného procesu, vytvorením kreatívneho pracovného miesta, prácou v rôznych netradičných formách zamestnávania atakďalej. </w:t>
      </w:r>
    </w:p>
    <w:p>
      <w:pPr>
        <w:pStyle w:val="Normal"/>
        <w:jc w:val="both"/>
        <w:rPr>
          <w:rFonts w:ascii="Times New Roman" w:hAnsi="Times New Roman" w:cs="Times New Roman"/>
        </w:rPr>
      </w:pPr>
      <w:r>
        <w:rPr>
          <w:rFonts w:cs="Times New Roman" w:ascii="Times New Roman" w:hAnsi="Times New Roman"/>
        </w:rPr>
        <w:tab/>
        <w:t xml:space="preserve">Cieľom je totiž dosiahnuť integráciu medzi dvoma základnými otázkami. Prvou: stabilným pracovným miestom, alebo vyplývajúcim stabilným pracovným alebo nepracovným príjmom, a druhou: možnosťou flexibilného priemerného zamestnávania v rámci meniacej sa štruktúry pracovných miest. Pravdepodobne diferenciálna zmena celkovej štruktúry potreby práce, ale z toho vyplývajúca aj neustála zmena odbornej profilácie ľudí, sa stane kľúčovým fenoménom budúcnosti. Z tohto hľadiska úvaha a diskusie o celoživotnom vzdelávaní v podmienkach Európskej únie majú logický a organický zmysel. Znamenajú teda snahu vytvoriť vzdelávací systém ktorý je orientovaný nie na poskytnutie základnej graduálnej výchovy s tým, že potom už človek zostáva sám ale naopak, ide o vytvorenie kontinuálneho vzdelávacieho systému sprevádzajúce každého člena spoločnosti po celú dobu jeho života. Od základného vzdelávania, graduálneho vzdelávania, profesného dovzdelávavania až napríklad po univerzitu tretieho veku po odchode do dôchodku. Tento systém takto modifikovaného vzdelávania, ktorý sa pravdepodobne nezaobíde bez výraznejšieho navýšenia prostriedkov zo štátneho rozpočtu, by mohol byť určitým riešením ľudskej, ale aj profesnej flexibility, ktorá bude pravdepodobne charakteristickou črtou systému Industry 4.0. </w:t>
      </w:r>
    </w:p>
    <w:p>
      <w:pPr>
        <w:pStyle w:val="Normal"/>
        <w:jc w:val="both"/>
        <w:rPr>
          <w:rFonts w:ascii="Times New Roman" w:hAnsi="Times New Roman" w:cs="Times New Roman"/>
        </w:rPr>
      </w:pPr>
      <w:r>
        <w:rPr>
          <w:rFonts w:cs="Times New Roman" w:ascii="Times New Roman" w:hAnsi="Times New Roman"/>
        </w:rPr>
        <w:tab/>
        <w:t xml:space="preserve">Zároveň s tým je nutné rozvinúť aj kreatívne formy pracovných úväzkov, ako sú úväzky na skrátenú pracovnú dobu, flexibilné pracovné úväzky, telepráca, možnosť rozvinutia kreatívneho zamestnávania na viacerých pracovných miestach, vykonávanú z domova pomocou počítača a internetových sietí atakďalej. Rozvoj týchto kreatívnych foriem zamestnávania súbežne realizovaný s celoživotným vzdelávaním a súbežne zodpovedajúci zmenám potreby spoločenskej práce v podmienkach meniacej sa spoločnosti by mohol byť kontinuálne funkčným, efektívnym systémom zlaďovania toho, čo nazývame potreba a zdroje pracovnej sily. </w:t>
      </w:r>
    </w:p>
    <w:p>
      <w:pPr>
        <w:pStyle w:val="Normal"/>
        <w:jc w:val="both"/>
        <w:rPr>
          <w:rFonts w:ascii="Times New Roman" w:hAnsi="Times New Roman" w:cs="Times New Roman"/>
        </w:rPr>
      </w:pPr>
      <w:r>
        <w:rPr>
          <w:rFonts w:cs="Times New Roman" w:ascii="Times New Roman" w:hAnsi="Times New Roman"/>
        </w:rPr>
        <w:tab/>
        <w:t xml:space="preserve">Je paradoxné že tento systém by bolo možné nielen  optimálne financovať, ale predovšetkým optimálne smerovať aj vo väzbe na demografické zmeny. Akonáhle teda dochádza k poklesu potreby práce a zároveň stávajúci pracovníci môžu pomaly prejsť rekvalifikačnými alebo reedukačnými procesmi, je možné toto všetko uskutočniť. </w:t>
      </w:r>
    </w:p>
    <w:p>
      <w:pPr>
        <w:pStyle w:val="Normal"/>
        <w:jc w:val="both"/>
        <w:rPr>
          <w:rFonts w:ascii="Times New Roman" w:hAnsi="Times New Roman" w:cs="Times New Roman"/>
        </w:rPr>
      </w:pPr>
      <w:r>
        <w:rPr>
          <w:rFonts w:cs="Times New Roman" w:ascii="Times New Roman" w:hAnsi="Times New Roman"/>
        </w:rPr>
        <w:tab/>
        <w:t xml:space="preserve">Kľúčovou otázkou, ktorá však s týmto súvisí, je otázka redistribúcie a je to aj otázka upravenia a vývoja príjmovej polarizácie spoločnosti. Je zrejmé, že pokiaľ by sa zachovali súčasné procesy postupného koncentrovania stále väčšieho a väčšieho dielu spoločenského bohatstva v rukách úzkej elity, profesná flexibilita sa môže stať len novým nástrojom, doslova otrockého tlačenia väčšiny populácie na neustály proces zmien  bez ohľadu na výšku reálnych príjmov, ktoré tieto miesta znamenajú pre väčšinu populácie. Na druhej strane, nepochopenie dôsledkov príjmovej polarizácie a umožnenie koncentrácie finančnej moci v rukách úzkej elity je z dlhodobého hľadiska absolútnym nepochopením základných fundamentálnych princípov súčasnej spoločnosti. Pokiaľ táto spoločnosť založená na globálnej spotrebe je nemysliteľné, aby ekonomicky potenciál a ekonomická hodnota bola sústreďovaná iba v rukách úzkej elity a ostatní mali len dlhy prípadne minimálnu výšku sadzby mzdy ktorá umožňuje v podstate len záchovný systém fungovania rodiny. </w:t>
      </w:r>
    </w:p>
    <w:p>
      <w:pPr>
        <w:pStyle w:val="Normal"/>
        <w:jc w:val="both"/>
        <w:rPr>
          <w:rFonts w:ascii="Times New Roman" w:hAnsi="Times New Roman" w:cs="Times New Roman"/>
        </w:rPr>
      </w:pPr>
      <w:r>
        <w:rPr>
          <w:rFonts w:cs="Times New Roman" w:ascii="Times New Roman" w:hAnsi="Times New Roman"/>
        </w:rPr>
        <w:tab/>
        <w:t xml:space="preserve">Toto všetko ale vytvára zásadné pnutie o to významnejšie v Európskej únii, že Európska únia sa od začiatku hrdí určitým sociálnym bonusom, sociálnym prínosom a vzťahom ku každému členovi svojej spoločnosti.  Koniec-koncov, toto považuje väčšina migrantov za hlavný argument snahy dostať sa do Európskej únie tak aby mohla profitovať zo sociálnych bonusov ktoré sú typické pre európsky spoločenský systém. Otázka týchto bonusov však znie: Bude dostatok finančných prostriedkov na takto fungujúci systém?   </w:t>
      </w:r>
    </w:p>
    <w:p>
      <w:pPr>
        <w:pStyle w:val="Normal"/>
        <w:jc w:val="both"/>
        <w:rPr>
          <w:rFonts w:ascii="Times New Roman" w:hAnsi="Times New Roman" w:cs="Times New Roman"/>
        </w:rPr>
      </w:pPr>
      <w:r>
        <w:rPr>
          <w:rFonts w:cs="Times New Roman" w:ascii="Times New Roman" w:hAnsi="Times New Roman"/>
        </w:rPr>
        <w:tab/>
        <w:t xml:space="preserve">Zoberme do úvahy že okrem nákladov na výstavbu energetických zdrojov, dobudovanie dopravnej infraštruktúry, vyfinancovanie celoživotného flexibilného systému vzdelávania to bude aj obrovský nárast nákladov vo väzbe na zdravotný systém v súvislosti s dvoma  zásadnými procesmi. Proces prvý celkové starnutie populácie, a proces druhý zmena prírodných podmienok súvisiacich s dôsledkami klimatických zmien. Obidva systémy vyvolajú zásadnú zmenu cieľov, metód, technológií a fungovania zdravotného systému oproti doterajšej podobe. Ak k tomu pridáme aj skutočnosť, že sa mení celkový zdravotný stav väčšiny populácie v produktívnom veku a že bude nutné zásadným spôsobom posilniť skríningové programy, prevenčné programy, a radikálne zmeniť celkovú štruktúru kvality potravín pretože výživa sa ukazuje ako jeden z hybných faktorov väčšiny civilizačných chorôb. Je zrejmé, že stojíme na prahu zásadného presmerovania kľúčových finančných tokov v podmienkach Európskej únie. </w:t>
      </w:r>
    </w:p>
    <w:p>
      <w:pPr>
        <w:pStyle w:val="Normal"/>
        <w:jc w:val="both"/>
        <w:rPr>
          <w:rFonts w:ascii="Times New Roman" w:hAnsi="Times New Roman" w:cs="Times New Roman"/>
        </w:rPr>
      </w:pPr>
      <w:r>
        <w:rPr>
          <w:rFonts w:cs="Times New Roman" w:ascii="Times New Roman" w:hAnsi="Times New Roman"/>
        </w:rPr>
        <w:tab/>
        <w:t xml:space="preserve">Otázka, či bude dostatok prostriedkov na takéto vnútorné redefinovanie budúceho obrazu Európskej únie, odpoveď je v podstate možná. Analýzy, ktoré sa uskutočnili aj v súvislosti s Europolom aj Eurostatom, ukazujú obrovské finančné tokové zdroje každý rok vo finančnom toku ktoré je možné aktivovať alebo získať a prispôsobiť riešeniu týchto zásadných podmienok Európskej únie. </w:t>
      </w:r>
    </w:p>
    <w:p>
      <w:pPr>
        <w:pStyle w:val="Normal"/>
        <w:jc w:val="both"/>
        <w:rPr>
          <w:rFonts w:ascii="Times New Roman" w:hAnsi="Times New Roman" w:cs="Times New Roman"/>
        </w:rPr>
      </w:pPr>
      <w:r>
        <w:rPr>
          <w:rFonts w:cs="Times New Roman" w:ascii="Times New Roman" w:hAnsi="Times New Roman"/>
        </w:rPr>
        <w:tab/>
        <w:t xml:space="preserve">Na prvom mieste je to korupcia. Predstavme si, že samotná korupcia v súčasnosti predstavuje viac ako 300 miliárd navyšovania výdavkov v podmienkach Európskej únie. Odstránenie korupcie znamená nielen zbrzdenie príjmovej polarizácie, ale predovšetkým znamená výrazné zlacnenie fungovania infraštruktúry spoločnosti. </w:t>
      </w:r>
    </w:p>
    <w:p>
      <w:pPr>
        <w:pStyle w:val="Normal"/>
        <w:jc w:val="both"/>
        <w:rPr/>
      </w:pPr>
      <w:r>
        <w:rPr>
          <w:rFonts w:cs="Times New Roman" w:ascii="Times New Roman" w:hAnsi="Times New Roman"/>
        </w:rPr>
        <w:tab/>
        <w:t xml:space="preserve">Druhým je otázka eliminácie daňových a kreatívnych únikov  a obmedzenie systému transit preisit. V samotných analýzach podmienok Európskej únie sa ukazuje, že by mohlo ísť o 600 až 700 miliárd eur ročne. Tieto prostriedky je možné použiť či už na oblasť financovania zdravotníctva alebo vzdelávacieho systému, alebo na financovanie kľúčových infraštruktúrnych projektov. </w:t>
      </w:r>
    </w:p>
    <w:p>
      <w:pPr>
        <w:pStyle w:val="Normal"/>
        <w:jc w:val="both"/>
        <w:rPr/>
      </w:pPr>
      <w:r>
        <w:rPr>
          <w:rFonts w:cs="Times New Roman" w:ascii="Times New Roman" w:hAnsi="Times New Roman"/>
        </w:rPr>
        <w:tab/>
        <w:t>Treťou oblasťou je oblasť operácie na hrane zákona ktorá, bohužiaľ, stále v podmienkach Európskej únie vychádza zhruba na 800 miliárd eur ročne a mohla by už pri polovičnom obmedzení radikálnym spôsobom zvýšiť finančné zdroje pre financovanie tejto spoločenskej a verejnej sféry.  Pridajme k tomu aj niektoré ďalšie skutočnosti ako je šedá a čierna ekonomika a podobne, a môžeme odhadovane hovoriť o približne 1,5 až 2 biliónoch  nových zdrojov ročne ktoré by bolo možné použiť na celkové redefinovanie smerovania v Európskej únii.</w:t>
      </w:r>
    </w:p>
    <w:p>
      <w:pPr>
        <w:pStyle w:val="Normal"/>
        <w:jc w:val="both"/>
        <w:rPr>
          <w:rFonts w:ascii="Times New Roman" w:hAnsi="Times New Roman" w:cs="Times New Roman"/>
        </w:rPr>
      </w:pPr>
      <w:r>
        <w:rPr>
          <w:rFonts w:cs="Times New Roman" w:ascii="Times New Roman" w:hAnsi="Times New Roman"/>
        </w:rPr>
        <w:tab/>
        <w:t xml:space="preserve">Nejde len o to čo sa zoberie podnikateľskej sfére, ale ide predovšetkým o to, čo je možné spätne reinvestovaním použiť na  vytvorenie podnikateľského priestoru pre malé a stredné firmy na regionálnej úrovni, čo je možné využiť pre zamestnávanie a teda obnoviť celkovú výšku príjmov  väčšiny populácie, obnoviť domácu spotrebu v podmienkach Európskej únie a koniec-koncov zvýšiť šance aj pre dostatok finančných prostriedkov na aspoň, nazvime to, resocializáciu migračných vĺn ktoré pravdepodobne budú hroziť aj v budúcnosti. </w:t>
      </w:r>
    </w:p>
    <w:p>
      <w:pPr>
        <w:pStyle w:val="Normal"/>
        <w:jc w:val="both"/>
        <w:rPr>
          <w:rFonts w:ascii="Times New Roman" w:hAnsi="Times New Roman" w:cs="Times New Roman"/>
        </w:rPr>
      </w:pPr>
      <w:r>
        <w:rPr>
          <w:rFonts w:cs="Times New Roman" w:ascii="Times New Roman" w:hAnsi="Times New Roman"/>
        </w:rPr>
        <w:tab/>
        <w:t xml:space="preserve">Pritom je zrejmé, že pokiaľ len samotné straty podnikovej sféry z vnútropodnikovej kriminality dosahujú hodnotu vyše bilióna eur ročne, odstránenie týchto negatívnych javov by mohlo výrazným spôsobom zvýšiť aj investičné možnosti podnikateľskej sféry samotnej. Mohlo by radikálnym spôsobom zvýšiť zdroje rozpočtov, ale zvýšiť aj zdroje verejného sektora. Teda troch kľúčových oblastí kde by bolo možné pristúpiť k reálnemu navýšeniu tvorby pracovných miest aj keby tieto pracovné miesta mohli mať charakter kreatívnych pracovných miest s odlišnou mzdovou a kvalifikačnou náročnosťou atakďalej. </w:t>
      </w:r>
    </w:p>
    <w:p>
      <w:pPr>
        <w:pStyle w:val="Normal"/>
        <w:jc w:val="both"/>
        <w:rPr>
          <w:rFonts w:ascii="Times New Roman" w:hAnsi="Times New Roman" w:cs="Times New Roman"/>
        </w:rPr>
      </w:pPr>
      <w:r>
        <w:rPr>
          <w:rFonts w:cs="Times New Roman" w:ascii="Times New Roman" w:hAnsi="Times New Roman"/>
        </w:rPr>
        <w:tab/>
        <w:t xml:space="preserve">Ak teda jedným z kľúčových predpokladov budúcnosti Európskej únie má byť flexibilita na adaptačné prispôsobovanie vo všetkých dimenziách európskych spoločností, znamená to vytvorenie dostatočného finančného rezervoáru pre vytvorenie systémov zabezpečujúcich túto flexibilitu a systémov umožňujúcich, aby v podstate krajiny  Európskej únie boli trvale flexibilné a adaptabilné. </w:t>
      </w:r>
    </w:p>
    <w:p>
      <w:pPr>
        <w:pStyle w:val="Normal"/>
        <w:jc w:val="both"/>
        <w:rPr>
          <w:rFonts w:ascii="Times New Roman" w:hAnsi="Times New Roman" w:cs="Times New Roman"/>
        </w:rPr>
      </w:pPr>
      <w:r>
        <w:rPr>
          <w:rFonts w:cs="Times New Roman" w:ascii="Times New Roman" w:hAnsi="Times New Roman"/>
        </w:rPr>
        <w:tab/>
        <w:t xml:space="preserve">Prečo hovoríme o adaptabilite ako kľúčovom východisku budúcnosti. </w:t>
      </w:r>
    </w:p>
    <w:p>
      <w:pPr>
        <w:pStyle w:val="Normal"/>
        <w:jc w:val="both"/>
        <w:rPr>
          <w:rFonts w:ascii="Times New Roman" w:hAnsi="Times New Roman" w:cs="Times New Roman"/>
        </w:rPr>
      </w:pPr>
      <w:r>
        <w:rPr>
          <w:rFonts w:cs="Times New Roman" w:ascii="Times New Roman" w:hAnsi="Times New Roman"/>
        </w:rPr>
        <w:tab/>
        <w:t xml:space="preserve">Ukazuje sa totiž, že práve Európska únia roky – a dá sa povedať storočia – profitovala vo väzbe voči ostatnému svetu predovšetkým adaptabilitou. Adaptabilitou svojich vnútorných spoločenských systémov. Na druhej strane, pokiaľ sa táto adaptabilita obmedzí, zakonzervuje, všetky vnútorné rozpory a rozporné systémy, o ktorých hovoríme, hrozia vytvorením tak výrazných sociálnych pnutí ktoré môžu roztrhať jednotlivé európske krajiny ale zároveň radikálnym spôsobom môžu ohroziť aj samotnú ideu Európskej únie. </w:t>
      </w:r>
    </w:p>
    <w:p>
      <w:pPr>
        <w:pStyle w:val="Normal"/>
        <w:jc w:val="both"/>
        <w:rPr>
          <w:rFonts w:ascii="Times New Roman" w:hAnsi="Times New Roman" w:cs="Times New Roman"/>
        </w:rPr>
      </w:pPr>
      <w:r>
        <w:rPr>
          <w:rFonts w:cs="Times New Roman" w:ascii="Times New Roman" w:hAnsi="Times New Roman"/>
        </w:rPr>
        <w:tab/>
        <w:t xml:space="preserve">K tomu ale pristupuje ďalšia významná otázka a to je vzťah Európskej únie ako celku a jednotlivých členských krajín. </w:t>
      </w:r>
    </w:p>
    <w:p>
      <w:pPr>
        <w:pStyle w:val="Normal"/>
        <w:jc w:val="both"/>
        <w:rPr>
          <w:rFonts w:ascii="Times New Roman" w:hAnsi="Times New Roman" w:cs="Times New Roman"/>
        </w:rPr>
      </w:pPr>
      <w:r>
        <w:rPr>
          <w:rFonts w:cs="Times New Roman" w:ascii="Times New Roman" w:hAnsi="Times New Roman"/>
        </w:rPr>
        <w:tab/>
        <w:t xml:space="preserve">Vytvorenie Európskej zmluvy, vytvorenie úvah o kvalifikovanej väčšine, vytvorenie rozhodovacích mechanizmov vo väzbe na schengenské hranice atakďalej, bolo určitými pokusmi na nájdenie modus vivendi vzťahu medzi európskou centrálou a členskými krajinami. Na druhej strane je to stály a trvalý súboj medzi dvoma skupinovými názormi. Na jednej strane – Európska únia ako združenie samostatných a svojprávnych štátov, na druhej strane Európska únia ako federatívne zoskupenie so silnou centrálnou vládou, spoločnou zahraničnou politikou, spoločnou vojenskou politikou a otázka spoločnej sociálnej a ekonomickej politiky je veľmi, veľmi otázna. </w:t>
        <w:tab/>
        <w:t xml:space="preserve">Na jednej strane sú známe skutočnosti, že dnes existujúcich napríklad 28 daňových systémov, 28 sociálnych systémov a podobne, vedie k obrovskej nákladovosti vo väzbe na fungovanie podnikateľských subjektov. Zisťuje sa, a na to existujú štúdie z rokov 2002 až 2008, že  rozdielnosť jednotlivých systémov znamená 3 až 5 % z ročného obratu európskych firiem operujúcich v teritóriu Európskej únie. Väčšina exportu, aj v krajinách ako je Nemecko, je orientovaná na krajiny Európskej únie. V tomto zmysle slova, pokiaľ vnútroúnijný obchod predstavuje 40, 50, 60 % a v niektorých krajinách až 70 % exportu, znamená to optimalizáciu vnútroeurópskeho prostredia, fundamentálny predpoklad pre to aby sa posunula efektívnosť Európskej únie. Ak totiž Európska únia sa snaží svojimi zahraničnými operáciami vytvárať priestor pre expanziu Európskej únie navonok, pritom zostáva heterogenita vo vnútri Európskej únie, je proces kontradiktórny. Neumožní reálne zvýšenie ekonomickej ani politickej úspešnosti Európskej únie vo vzťahu k okolitému svetu. </w:t>
      </w:r>
    </w:p>
    <w:p>
      <w:pPr>
        <w:pStyle w:val="Normal"/>
        <w:jc w:val="both"/>
        <w:rPr/>
      </w:pPr>
      <w:r>
        <w:rPr>
          <w:rFonts w:cs="Times New Roman" w:ascii="Times New Roman" w:hAnsi="Times New Roman"/>
        </w:rPr>
        <w:tab/>
        <w:t xml:space="preserve">Na druhej strane, neriešenie optimálneho vzťahu medzi členskými krajinami a európskou úniou ako celkom je zároveň signálom aj pre okolité krajiny a je aj určitým varovaním predtým, či vstúpiť do Európskej únie alebo druhým varovaním, či radšej sa vyhnúť účasti na snahách  Európskej únie. </w:t>
      </w:r>
    </w:p>
    <w:p>
      <w:pPr>
        <w:pStyle w:val="Normal"/>
        <w:jc w:val="both"/>
        <w:rPr>
          <w:rFonts w:ascii="Times New Roman" w:hAnsi="Times New Roman" w:cs="Times New Roman"/>
        </w:rPr>
      </w:pPr>
      <w:r>
        <w:rPr>
          <w:rFonts w:cs="Times New Roman" w:ascii="Times New Roman" w:hAnsi="Times New Roman"/>
        </w:rPr>
        <w:tab/>
        <w:t xml:space="preserve">Problém jednania s Tureckom nie je len problémom moslimskej krajiny  a kresťanskej Európy. Ale je to predovšetkým aj problém o celkovom vzťahu medzi bruselskou centrálou, tureckou vládou, zachovaním identity tejto krajiny a zachovaním špecifík tejto krajiny. Či už vyplývajúci z moslimského náboženstva alebo z iných aspektov. </w:t>
      </w:r>
    </w:p>
    <w:p>
      <w:pPr>
        <w:pStyle w:val="Normal"/>
        <w:jc w:val="both"/>
        <w:rPr>
          <w:rFonts w:ascii="Times New Roman" w:hAnsi="Times New Roman" w:cs="Times New Roman"/>
        </w:rPr>
      </w:pPr>
      <w:r>
        <w:rPr>
          <w:rFonts w:cs="Times New Roman" w:ascii="Times New Roman" w:hAnsi="Times New Roman"/>
        </w:rPr>
        <w:tab/>
        <w:t xml:space="preserve">Na druhej strane, príklad Veľkej Británie ukazuje veľmi jasne, že niektoré krajiny si uvedomujú potrebu zachovania svojich vlastných národných špecifík, využívajú to na tlačenie k výnimkám. Ale pokiaľ tieto výnimky  sú v oblastiach zásadného typu, ako napríklad politika sociálnych bonusov a podobne, znamená to že takéto výnimky budú požadovať aj ostatné členské krajiny. Koniec-koncov, vždy treba zvažovať čo je hlavnou príčinou príchodu alebo zotrvania danej krajiny v Európskej únii, či prípadne, aké by boli dôsledku odchodu tejto krajiny z Európskej únie samotnej. A v tomto kontexte vidíme veľmi jasne napríklad otázku Veľkej Británie ktorá sa po strate industriálneho zázemia orientovala na finančný sektor, stala sa kľúčovým finančným centrom na planéte, ale centrom, pre ktorý by mal odchod z Európskej únie veľmi významné dopady. Profilácia Veľkej Británie ako finančného centra, osobitne v pozícii londýnskej City je výhodná pre veľkú časť investorov z iných krajín práve preto, že Veľká Británia je členskou krajinou Európskej únie, že Veľká Británia má osobitný status v podmienkach Európskej únie a miera úzkej spolupráce a korelácie je veľmi vysoká. </w:t>
      </w:r>
    </w:p>
    <w:p>
      <w:pPr>
        <w:pStyle w:val="Normal"/>
        <w:jc w:val="both"/>
        <w:rPr>
          <w:rFonts w:ascii="Times New Roman" w:hAnsi="Times New Roman" w:cs="Times New Roman"/>
        </w:rPr>
      </w:pPr>
      <w:r>
        <w:rPr>
          <w:rFonts w:cs="Times New Roman" w:ascii="Times New Roman" w:hAnsi="Times New Roman"/>
        </w:rPr>
        <w:tab/>
        <w:t xml:space="preserve">Na druhej strane, pokiaľ by bola Veľká Británia mimo teritória Európskej únie a Európska únia by sa zmenila na kontinentálne zoskupenie, je zrejmé, že mnohé z lukratívnych aspektov príchodu investorov a finančných tokov do Veľkej Británie by sa stratili. Presnejšie, by sa začali orientovať na inú krajinu ktorá je vo vnútri teritória Európskej únie. V tomto zmysle by na prvom mieste to bola pravdepodobne frankfurtská burza, ktorá by znamenala obrovské možnosti pre investorov z mimoeurópskeho priestoru. </w:t>
      </w:r>
    </w:p>
    <w:p>
      <w:pPr>
        <w:pStyle w:val="Normal"/>
        <w:jc w:val="both"/>
        <w:rPr/>
      </w:pPr>
      <w:r>
        <w:rPr>
          <w:rFonts w:cs="Times New Roman" w:ascii="Times New Roman" w:hAnsi="Times New Roman"/>
        </w:rPr>
        <w:tab/>
        <w:t xml:space="preserve">V tomto kontexte, odstredivé tendencie z hľadiska Európskej únie, ktoré sa prejavujú aj v niektorých krajinách ako je napríklad španielske Katalánsko alebo ako je severná linka v Taliansku a podobne, sú reálne iba vo väzbe, pokiaľ ich miera efektívneho a ekonomického prežitia je objektívne jasná.  </w:t>
      </w:r>
    </w:p>
    <w:p>
      <w:pPr>
        <w:pStyle w:val="Normal"/>
        <w:jc w:val="both"/>
        <w:rPr/>
      </w:pPr>
      <w:r>
        <w:rPr>
          <w:rFonts w:cs="Times New Roman" w:ascii="Times New Roman" w:hAnsi="Times New Roman"/>
        </w:rPr>
        <w:tab/>
        <w:t xml:space="preserve">Na druhej strane, pokiaľ sa všetky tieto oblasti stali atraktívnymi pre investorov pre príchod kapitálu zo zahraničia atakďalej, stali sa atraktívnymi práve pre členstvo v Európskej únii a skutočnosť, že cez ne je možné prenikať na európske trhy. Pokiaľ by sa tento bonus stratil, je zrejmé, že veľkí investori predovšetkým z Ázie a predovšetkým z Číny prehodnotia svoj postoj investícií do týchto krajín, pretože v takomto prípade by narážali na všetky ochranárske,  colné a finančné opatrenia ktoré Európska únia používa voči krajinám mimo vlastného teritória. </w:t>
      </w:r>
    </w:p>
    <w:p>
      <w:pPr>
        <w:pStyle w:val="Normal"/>
        <w:jc w:val="both"/>
        <w:rPr/>
      </w:pPr>
      <w:r>
        <w:rPr>
          <w:rFonts w:cs="Times New Roman" w:ascii="Times New Roman" w:hAnsi="Times New Roman"/>
        </w:rPr>
        <w:tab/>
        <w:t xml:space="preserve">Máme teda pred sebou veľmi zaujímavý obraz súčasnosti a budúcnosti. Na jednej strane prevažná väčšina európskych krajín svoj export orientuje vnútroúnijne. Pokiaľ tento vnútroúnijný obeh tovarov sa týka viac ako 60 % vyrábanej produkcie je zrejmé, že ak má Európska únia prežiť, musí optimalizovať vnútroúnijné podmienky. A v tomto zmysle slova vystupuje do popredia požiadavka harmonizácie vnútroúnijných, technických, finančných, časových, pracovných a iných rovín tak, aby bariéry ktoré vznikajú pre vnútroúnijný pohyb  tovarov a služieb boli čo najminimálnejšie a aby nezaťažovali podnikateľské prostredie a podnikateľský sektor. </w:t>
      </w:r>
    </w:p>
    <w:p>
      <w:pPr>
        <w:pStyle w:val="Normal"/>
        <w:jc w:val="both"/>
        <w:rPr>
          <w:rFonts w:ascii="Times New Roman" w:hAnsi="Times New Roman" w:cs="Times New Roman"/>
        </w:rPr>
      </w:pPr>
      <w:r>
        <w:rPr>
          <w:rFonts w:cs="Times New Roman" w:ascii="Times New Roman" w:hAnsi="Times New Roman"/>
        </w:rPr>
        <w:tab/>
        <w:t xml:space="preserve">Na strane druhej musí zvážiť akú mieru ofenzívnosti chce Európska únia realizovať voči mimoeurópskym partnerom. Chce vytvárať bilaterálne formy spolupráce, chce sa zúčastniť priamo na iných integračných zoskupeniach ako je TTIP, Transpacifická zóna voľného obchodu, Mercosur, šanghajská skupina atakďalej? Chce byť skôr pridruženým členom týchto iných mimoeurópskych obchodných nadnárodných zoskupení? A akým spôsobom chce harmonizovať vnútorné podmienky s podmienkami týchto iných zoskupení? Na túto skutočnosť upozorňujeme práve preto, že jedným z ďalších procesov ktoré budú komplikovať budúci vývoj Európskej únie je proces supraintegrácie. </w:t>
      </w:r>
    </w:p>
    <w:p>
      <w:pPr>
        <w:pStyle w:val="Normal"/>
        <w:jc w:val="both"/>
        <w:rPr/>
      </w:pPr>
      <w:r>
        <w:rPr>
          <w:rFonts w:cs="Times New Roman" w:ascii="Times New Roman" w:hAnsi="Times New Roman"/>
        </w:rPr>
        <w:tab/>
        <w:t xml:space="preserve">Medzinárodné dohody o integrácii integrovaných ako je TTIP sú ďalšou fázou integrácie. Ale táto dohoda vyžaduje jednoznačný a spoločne, nazvime to, konsenzuálny spôsob postupu členských krajín a celej Európskej únie voči ďalším skupinám obchodných partnerov. Pokiaľ zostáva rad otvorených otázok aj na strane týchto partnerov, a to je napríklad otázka: Budú schvaľovať zmluvu TTIP aj jednotlivé americké štáty? Či stačí súhlas federálnej vlády? A bude platiť jurisdikcia federálnej vlády alebo aj jurisdikčné úpravy ktoré platia pre jednotlivé americké krajiny? Takisto, je tu aj otázka ďalších technických, sociálnych noriem, bezpečnostných štandardov, možnosti subvencovania a podpory vybraných podnikateľských kruhov, ale aj možnosti vytvorenia spoločných technických štandardov predovšetkým, napríklad vo väzbe na informačnú infraštruktúru, bezpečnostné protokoly atakďalej. Je zrejmé, že diskusie, ak nie je dohodnuté všetko, nie je dohodnuté nič, môžu byť určitým prechodným uspokojovacím fenoménom. Na druhej strane, pokiaľ však vyústením takýchto dohôd bude nerovnoprávny vzťah alebo bude to vzťah asymetrický, ktorý umožňuje  niektorej zo zmluvných strán  väčší manévrovací priestor, je zrejmé, že tieto zmluvy sa stávajú zdrojom budúcich trvalých vnútorných pnutí a rozporov. </w:t>
      </w:r>
    </w:p>
    <w:p>
      <w:pPr>
        <w:pStyle w:val="Normal"/>
        <w:jc w:val="both"/>
        <w:rPr>
          <w:rFonts w:ascii="Times New Roman" w:hAnsi="Times New Roman" w:cs="Times New Roman"/>
        </w:rPr>
      </w:pPr>
      <w:r>
        <w:rPr>
          <w:rFonts w:cs="Times New Roman" w:ascii="Times New Roman" w:hAnsi="Times New Roman"/>
        </w:rPr>
        <w:tab/>
        <w:t xml:space="preserve">Európska únia samotná sa musí rozhodnúť, či chce v takýchto, nazvime to novointegračných procesoch, vystupovať jediným, jediným hlasom ako pevne dohodnutá sústava dvadsiatich ôsmich krajín idúcich k jedným spoločným cieľom alebo, v tejto dohode sa budú musieť pretaviť aj požiadavky špecifického charakteru za jednotlivé členské krajiny. </w:t>
      </w:r>
    </w:p>
    <w:p>
      <w:pPr>
        <w:pStyle w:val="Normal"/>
        <w:jc w:val="both"/>
        <w:rPr>
          <w:rFonts w:ascii="Times New Roman" w:hAnsi="Times New Roman" w:cs="Times New Roman"/>
        </w:rPr>
      </w:pPr>
      <w:r>
        <w:rPr>
          <w:rFonts w:cs="Times New Roman" w:ascii="Times New Roman" w:hAnsi="Times New Roman"/>
        </w:rPr>
        <w:tab/>
        <w:t xml:space="preserve">Koniec-koncov, má Európska únia definovaný spoločný modus vivendi, ktorý je univerzálne platný pre všetkých 28 členských krajín a ktorý by mohol byť základom modus vivendi v spolupráci so Spojenými štátmi v rámci dohody TTIP? </w:t>
      </w:r>
    </w:p>
    <w:p>
      <w:pPr>
        <w:pStyle w:val="Normal"/>
        <w:jc w:val="both"/>
        <w:rPr>
          <w:rFonts w:ascii="Times New Roman" w:hAnsi="Times New Roman" w:cs="Times New Roman"/>
        </w:rPr>
      </w:pPr>
      <w:r>
        <w:rPr>
          <w:rFonts w:cs="Times New Roman" w:ascii="Times New Roman" w:hAnsi="Times New Roman"/>
        </w:rPr>
        <w:tab/>
        <w:t xml:space="preserve">Druhá skutočnosť: Ak dnes konštatujeme, že ázijský región sa stáva kľúčovým ťahúňom svetovej ekonomiky a kľúčovým faktorom ovplyvňujúcim globálnu ekonomiku, nemala by okrem dohody TTIP sa diskutovať úloha členstva Európskej únie aj v transpacifickej zóne voľného obchodu? </w:t>
      </w:r>
    </w:p>
    <w:p>
      <w:pPr>
        <w:pStyle w:val="Normal"/>
        <w:jc w:val="both"/>
        <w:rPr>
          <w:rFonts w:ascii="Times New Roman" w:hAnsi="Times New Roman" w:cs="Times New Roman"/>
        </w:rPr>
      </w:pPr>
      <w:r>
        <w:rPr>
          <w:rFonts w:cs="Times New Roman" w:ascii="Times New Roman" w:hAnsi="Times New Roman"/>
        </w:rPr>
        <w:tab/>
        <w:t xml:space="preserve">Ak Spojené štáty dokonca používali uzavretie dohody o transpacifickej spolupráci ako nátlakový prostriedok na Európsku úniu, nemala by aj Európska únia zvažovať uzavretie dohody a členstva v transpacifickej zóne voľného obchodu? </w:t>
        <w:tab/>
        <w:t xml:space="preserve">Berme do úvahy, že Spojené štáty argumentujú, že tvoria jednu z hraníc transpacifického priestoru. Ale Európska únia chce byť globálnym hráčom, chce teda operovať v rámci celej planéty, celého teritória. A nemala by mať teda právo, aj povinnosť, zúčastniť sa a vstupovať do ďalších supraintegračných zoskupení ako je Mercosur – vo väzbe na Južnú Ameriku, ako je transpacifická zóna voľného obchodu, ako je šanghajská skupina či niektoré ďalšie integračné zoskupenia, napríklad zoskupenie afrických krajín voľného obchodu atakďalej? Ak teda má byť samostatným a svojprávnym  globálnym hráčom a aktérom musí mať právo a povinnosť vstupovať aj do iných integračných  zoskupení a neviazať sa len na integračné  zoskupenie so Spojenými štátmi. </w:t>
      </w:r>
    </w:p>
    <w:p>
      <w:pPr>
        <w:pStyle w:val="Normal"/>
        <w:jc w:val="both"/>
        <w:rPr/>
      </w:pPr>
      <w:r>
        <w:rPr>
          <w:rFonts w:cs="Times New Roman" w:ascii="Times New Roman" w:hAnsi="Times New Roman"/>
        </w:rPr>
        <w:tab/>
        <w:t xml:space="preserve">Koniec-koncov, uzavretie dohody o spolupráci s Kanadou, ale  dnes aj pripravované rokovania ktoré sa rozbiehajú s niektorými ďalšími ázijskými krajinami by mohli vyústiť do uzavretia transpacifickej dohody o zóne voľného obchodu Európskej únie a pacifických krajín. </w:t>
      </w:r>
    </w:p>
    <w:p>
      <w:pPr>
        <w:pStyle w:val="Normal"/>
        <w:jc w:val="both"/>
        <w:rPr>
          <w:rFonts w:ascii="Times New Roman" w:hAnsi="Times New Roman" w:cs="Times New Roman"/>
        </w:rPr>
      </w:pPr>
      <w:r>
        <w:rPr>
          <w:rFonts w:cs="Times New Roman" w:ascii="Times New Roman" w:hAnsi="Times New Roman"/>
        </w:rPr>
        <w:tab/>
        <w:t xml:space="preserve">Upozorňujeme na to preto, že súčasná pozornosť ako keby vo verejnosti aj v elitách bola sústredená len na oblasť uzavretia dohody transpacifickej spolupráce. Často sa argumentuje spoločným historickým a kultúrnym zázemím, skutočnosťou že Spojené štáty sú nám historicky najbližšie a podobne. Nezabudnime však na výsledky prieskumu  ktoré ukazujú značne odlišnú spoločenskú štruktúru a civilizačný model. Kým pre Američanov je to získavanie finančných zdrojov, pre Európanov je to kvalita života. Kým pre Američanov je to neustále obrovské pracovné nasadenie, pre Európanov je to iná forma pracovného nasadenia a iný rozsah kvality života. Takisto sú to spotrebiteľské zvyklosti, úloha strednej triedy, majetková polarizácia, zabezpečenie zdravotného a vzdelávacieho systému atakďalej,  ktoré sú napriek všetkým historickým spoločným paralelám, už v súčasnosti v mnohom odlišné a to odlišné dosť fundamentálnym spôsobom. Z tohto hľadiska teda je nutné zvažovať pri týchto supraintegračných procesoch aj civilizačnú blízkosť ale aj celkové ekonomické zázemie vo väzbe na úlohu globálneho planetárneho trhu a spoločnosti, a úlohy jednotlivých obchodných zoskupení v rámci takto formulovanej planetárnej podoby. </w:t>
      </w:r>
    </w:p>
    <w:p>
      <w:pPr>
        <w:pStyle w:val="Normal"/>
        <w:jc w:val="both"/>
        <w:rPr>
          <w:rFonts w:ascii="Times New Roman" w:hAnsi="Times New Roman" w:cs="Times New Roman"/>
        </w:rPr>
      </w:pPr>
      <w:r>
        <w:rPr>
          <w:rFonts w:cs="Times New Roman" w:ascii="Times New Roman" w:hAnsi="Times New Roman"/>
        </w:rPr>
        <w:tab/>
        <w:t xml:space="preserve">Zoberme aj do úvahy, že samotná Európska únia sa dnes nachádza na ďalšom vnútornom bode zlomu. Je to otázka integrácie ďalších krajín Európy, predovšetkým Balkánu, a je to takisto aj otázka miery ďalšej integrácie vo vnútri Európskej únie samotnej.  </w:t>
      </w:r>
    </w:p>
    <w:p>
      <w:pPr>
        <w:pStyle w:val="Normal"/>
        <w:jc w:val="both"/>
        <w:rPr>
          <w:rFonts w:ascii="Times New Roman" w:hAnsi="Times New Roman" w:cs="Times New Roman"/>
        </w:rPr>
      </w:pPr>
      <w:r>
        <w:rPr>
          <w:rFonts w:cs="Times New Roman" w:ascii="Times New Roman" w:hAnsi="Times New Roman"/>
        </w:rPr>
        <w:tab/>
        <w:t xml:space="preserve">Čo by malo prevážiť? Rozširovanie alebo vnútorná redefinícia európskej architektúry. Pritom uskutočnenie obidvoch procesov pri súčasnom obrovskom enormnom tlaku zmien v oblasti štvrtej technologickej revolúcie, migračných tokov, zmien prírodného prostredia, by bolo pravdepodobne aj pre  Európsku úniu, ako najväčšie obchodné zoskupenie na planéte, neúnosne zaťažujúce a neúnosne deštrukčné. </w:t>
      </w:r>
    </w:p>
    <w:p>
      <w:pPr>
        <w:pStyle w:val="Normal"/>
        <w:jc w:val="both"/>
        <w:rPr>
          <w:rFonts w:ascii="Times New Roman" w:hAnsi="Times New Roman" w:cs="Times New Roman"/>
        </w:rPr>
      </w:pPr>
      <w:r>
        <w:rPr>
          <w:rFonts w:cs="Times New Roman" w:ascii="Times New Roman" w:hAnsi="Times New Roman"/>
        </w:rPr>
        <w:tab/>
        <w:t xml:space="preserve">Otázka fázového rozloženia jednotlivých cieľov, to znamená prispôsobovania sa zmenám prírodného prostredia, či podpora  supraintegrácie, by pravdepodobne mala viesť k určitému hierarchickému definovaniu hlavných priorít pre najbližšie roky ale aj hlavných priorít v dlhodobom časovom úseku. Má pokračovať proces rozširovania. A skončí proces rozširovania Európskej únie vymedzením európskeho kontinentu? </w:t>
      </w:r>
    </w:p>
    <w:p>
      <w:pPr>
        <w:pStyle w:val="Normal"/>
        <w:jc w:val="both"/>
        <w:rPr/>
      </w:pPr>
      <w:r>
        <w:rPr>
          <w:rFonts w:cs="Times New Roman" w:ascii="Times New Roman" w:hAnsi="Times New Roman"/>
        </w:rPr>
        <w:tab/>
        <w:t xml:space="preserve">V tomto prípade otázka členstva Turecka nadobúda pomerne jasné rozmery. Na druhej strane, pokiaľ sa argumentovanie v prospech členstva Turecka v Európskej únii posilňuje tvrdením o zastavení migračnej vlny, dostávame sa do inej roviny geopolitických kriteriálnych funkcií ktoré definujú budúce rozširovanie  Európskej únie. Okrem toho, musíme si odpovedať na zásadnú otázku, či súčasná finančná architektúra Európskej únie umožňuje udržiavať to lákadlo pre ďalšie členské krajiny práve vo väzbe na finančnú pomoc cez štrukturálne fondy Európskej únie pri riešení vlastných problémov. Alebo sa hlavným lákadlom budúcej integrácie stáva skôr členstvo v elitnom klube a nie ekonomické výhody bezprostredne vyplývajúce zo získania finančných zdrojov. </w:t>
      </w:r>
    </w:p>
    <w:p>
      <w:pPr>
        <w:pStyle w:val="Normal"/>
        <w:jc w:val="both"/>
        <w:rPr>
          <w:rFonts w:ascii="Times New Roman" w:hAnsi="Times New Roman" w:cs="Times New Roman"/>
        </w:rPr>
      </w:pPr>
      <w:r>
        <w:rPr>
          <w:rFonts w:cs="Times New Roman" w:ascii="Times New Roman" w:hAnsi="Times New Roman"/>
        </w:rPr>
        <w:tab/>
        <w:t xml:space="preserve">Aj tieto otázky treba formulovať jasne, a pre budúce potenciálne členské krajiny treba jasne odpovedať na otázku, či zostane zachovaná štruktúra možných bonusov tak, na ktoré sa tieto krajiny spoliehajú doteraz. </w:t>
      </w:r>
    </w:p>
    <w:p>
      <w:pPr>
        <w:pStyle w:val="Normal"/>
        <w:jc w:val="both"/>
        <w:rPr>
          <w:rFonts w:ascii="Times New Roman" w:hAnsi="Times New Roman" w:cs="Times New Roman"/>
        </w:rPr>
      </w:pPr>
      <w:r>
        <w:rPr>
          <w:rFonts w:cs="Times New Roman" w:ascii="Times New Roman" w:hAnsi="Times New Roman"/>
        </w:rPr>
        <w:tab/>
        <w:t xml:space="preserve">Ak je zrejmé, že sústava štrukturálnych fondov vzhľadom na spomenuté rozpočtové problémy Európskej únie je dlhodobo neudržateľná, nie je možné sľubovať novým členským krajinám trvalú možnosť čerpania eurofondov pre riešenie ich vlastných vnútorných problémov. </w:t>
      </w:r>
    </w:p>
    <w:p>
      <w:pPr>
        <w:pStyle w:val="Normal"/>
        <w:jc w:val="both"/>
        <w:rPr>
          <w:rFonts w:ascii="Times New Roman" w:hAnsi="Times New Roman" w:cs="Times New Roman"/>
        </w:rPr>
      </w:pPr>
      <w:r>
        <w:rPr>
          <w:rFonts w:cs="Times New Roman" w:ascii="Times New Roman" w:hAnsi="Times New Roman"/>
        </w:rPr>
        <w:tab/>
        <w:t>Ak kľúčoví prispievatelia do európskeho rozpočtu sa dostávajú sami do závažných problémov, napríklad vo väzbe na dôsledky štvrtej priemyselnej revolúcie alebo migračnej vlny, je zrejmé, že bude treba zmeniť celkový charakter, status a fungovanie štrukturálnych fondov v podmienkach Európskej únie. Ak prijmeme tézu, že už nebudeme pokračovať v solidárnom zvyšovaní úrovne zaostalých regiónov alebo krajín na európsku priemernú úroveň, treba to formulovať úplne jasne, ako dočasné alebo trvalé hľadisko ďalšieho fungovania  Európskej únie.</w:t>
      </w:r>
    </w:p>
    <w:p>
      <w:pPr>
        <w:pStyle w:val="Normal"/>
        <w:jc w:val="both"/>
        <w:rPr/>
      </w:pPr>
      <w:r>
        <w:rPr>
          <w:rFonts w:cs="Times New Roman" w:ascii="Times New Roman" w:hAnsi="Times New Roman"/>
        </w:rPr>
        <w:tab/>
        <w:t xml:space="preserve">A nie je možné v žiadnom prípadne súčasne udržať všetky vnútorné ale aj vonkajšie geopolitické ciele, pri súčasnej podobe architektúry financovania a riadenia Európskej únie Nerešpektovanie týchto skutočností vedie nevyhnutne buď k poskytovaniu sústavy výnimiek, čo zase vytvára obrovské pnutie medzi členskými krajinami Európskej únie, takisto riešením nie je vytváranie veľkej alebo malej menovej únie či vytváranie vlastného schengenu alebo väčšieho schengenu či podobne.  </w:t>
      </w:r>
    </w:p>
    <w:p>
      <w:pPr>
        <w:pStyle w:val="Normal"/>
        <w:jc w:val="both"/>
        <w:rPr>
          <w:rFonts w:ascii="Times New Roman" w:hAnsi="Times New Roman" w:cs="Times New Roman"/>
        </w:rPr>
      </w:pPr>
      <w:r>
        <w:rPr>
          <w:rFonts w:cs="Times New Roman" w:ascii="Times New Roman" w:hAnsi="Times New Roman"/>
        </w:rPr>
        <w:tab/>
        <w:t xml:space="preserve">Toto vedie znova len k posilneniu odstredivých a vnútorných deštrukčných tendencií v rámci Európskej únie. Kľúčovým východiskom musí byť jednoznačne definovanie jasných cieľov ďalšieho vývoja a to zo strednodobého a dlhodobého hľadiska. </w:t>
      </w:r>
    </w:p>
    <w:p>
      <w:pPr>
        <w:pStyle w:val="Normal"/>
        <w:jc w:val="both"/>
        <w:rPr/>
      </w:pPr>
      <w:r>
        <w:rPr>
          <w:rFonts w:cs="Times New Roman" w:ascii="Times New Roman" w:hAnsi="Times New Roman"/>
        </w:rPr>
        <w:tab/>
        <w:t>Za prvé: Bude pokračovať proces poskytovania finančnej a nefinančnej pomoci pre nové členské krajiny ktoré vstúpia do Európskej únie v doterajšej podobe?</w:t>
      </w:r>
    </w:p>
    <w:p>
      <w:pPr>
        <w:pStyle w:val="Normal"/>
        <w:jc w:val="both"/>
        <w:rPr>
          <w:rFonts w:ascii="Times New Roman" w:hAnsi="Times New Roman" w:cs="Times New Roman"/>
        </w:rPr>
      </w:pPr>
      <w:r>
        <w:rPr>
          <w:rFonts w:cs="Times New Roman" w:ascii="Times New Roman" w:hAnsi="Times New Roman"/>
        </w:rPr>
        <w:tab/>
        <w:t xml:space="preserve">Po druhé: Bude sa Európska únia orientovať skôr na harmonizáciu vnútorného prostredia vzhľadom na vnútroúnijný obchod tak, aby zvýšila efektívnosť a  konkurencieschopnosť vnútroeurópskych výrobcov na vnútroeurópskom trhu? </w:t>
      </w:r>
    </w:p>
    <w:p>
      <w:pPr>
        <w:pStyle w:val="Normal"/>
        <w:jc w:val="both"/>
        <w:rPr/>
      </w:pPr>
      <w:r>
        <w:rPr>
          <w:rFonts w:cs="Times New Roman" w:ascii="Times New Roman" w:hAnsi="Times New Roman"/>
        </w:rPr>
        <w:tab/>
        <w:t>Po tretie: Bude sa snažiť Európska únia vstúpiť do ďalších supraintegračných zoskupení, nielen do TTIP ale predovšetkým do transpacifickej zóny voľného obchodu? Bude mať reálne možnosti využívať výhody takéhoto členstva v transpacifickej zóne voľného obchodu?</w:t>
      </w:r>
    </w:p>
    <w:p>
      <w:pPr>
        <w:pStyle w:val="Normal"/>
        <w:jc w:val="both"/>
        <w:rPr>
          <w:rFonts w:ascii="Times New Roman" w:hAnsi="Times New Roman" w:cs="Times New Roman"/>
        </w:rPr>
      </w:pPr>
      <w:r>
        <w:rPr>
          <w:rFonts w:cs="Times New Roman" w:ascii="Times New Roman" w:hAnsi="Times New Roman"/>
        </w:rPr>
        <w:tab/>
        <w:t xml:space="preserve">Po štvrté: Chce sa Európska únia pripojiť ku kľúčovým interkontinentálnym veľkým infraštruktúrnym projektom, ako je projekt rýchlostných železníc medzi Áziou a Európou, financovaný čínskou stranou a osobitne v rámci ázijskej investičnej a rozvojovej banky? Bude ochotná Európska únia radikálne spoločne vstúpiť do veľkých globálnych planetárnych projektov v oblasti energetiky, v oblasti dopravy, v oblasti životného prostredia alebo v niektorých ďalších spoločných oblastiach? </w:t>
      </w:r>
    </w:p>
    <w:p>
      <w:pPr>
        <w:pStyle w:val="Normal"/>
        <w:jc w:val="both"/>
        <w:rPr>
          <w:rFonts w:ascii="Times New Roman" w:hAnsi="Times New Roman" w:cs="Times New Roman"/>
        </w:rPr>
      </w:pPr>
      <w:r>
        <w:rPr>
          <w:rFonts w:cs="Times New Roman" w:ascii="Times New Roman" w:hAnsi="Times New Roman"/>
        </w:rPr>
        <w:tab/>
        <w:t xml:space="preserve">A za ďalšie: Chce Európska únia byť lídrom v oblasti ekologických projektov, harmonizácie vzťahov medzi ekonomikou, spoločnosťou a prírodným prostredím aj za cenu výrazného ohrozenia vlastnej konkurencieschopnosti a to konkurencieschopnosti medzi Európou a okolím, alebo vlastného ohrozenia obchodov a obchodovania vo vnútri Európskej únie samotnej? </w:t>
      </w:r>
    </w:p>
    <w:p>
      <w:pPr>
        <w:pStyle w:val="Normal"/>
        <w:jc w:val="both"/>
        <w:rPr/>
      </w:pPr>
      <w:r>
        <w:rPr>
          <w:rFonts w:cs="Times New Roman" w:ascii="Times New Roman" w:hAnsi="Times New Roman"/>
        </w:rPr>
        <w:tab/>
        <w:t xml:space="preserve">Ak sa totiž prijímajú celkové strategické zámery napríklad Parížskeho summitu znamená to nielen záväzok Európskej únie ako takej, ale znamená to aj záväzok členských krajín Európskej únie so všetkými negatívnymi dôsledkami ktoré takéto záväzky môžu mať vo vzťahu k fungovaniu a konkurencieschopnosti jednotlivých členských krajín. Koniec-koncov, veľmi rýchle sa o tom začína presviedčať Nemecko vo väzbe na svoje rozhodnutie o odstavení jadrových elektrární a nutnosti subvencovania alternatívnych energetických zdrojov. </w:t>
      </w:r>
    </w:p>
    <w:p>
      <w:pPr>
        <w:pStyle w:val="Normal"/>
        <w:jc w:val="both"/>
        <w:rPr>
          <w:rFonts w:ascii="Times New Roman" w:hAnsi="Times New Roman" w:cs="Times New Roman"/>
        </w:rPr>
      </w:pPr>
      <w:r>
        <w:rPr>
          <w:rFonts w:cs="Times New Roman" w:ascii="Times New Roman" w:hAnsi="Times New Roman"/>
        </w:rPr>
        <w:tab/>
        <w:t xml:space="preserve">Poslednou otázkou je eliminovanie nelogickosti ako sú absurdity v oblasti likvidovania nadbytočnej poľnohospodárskej produkcie, ako sú nezmysly v oblasti izolovaného prístupu alebo sekvenčného prístupu k energetickým zdrojom, izolovanosť v oblasti environmentálnych cieľov, ktorá však môže znamenať pre Európu znižujúci dopad, pokiaľ by išlo o vzťah Európy a okolia. </w:t>
      </w:r>
    </w:p>
    <w:p>
      <w:pPr>
        <w:pStyle w:val="Normal"/>
        <w:jc w:val="both"/>
        <w:rPr/>
      </w:pPr>
      <w:r>
        <w:rPr>
          <w:rFonts w:cs="Times New Roman" w:ascii="Times New Roman" w:hAnsi="Times New Roman"/>
        </w:rPr>
        <w:tab/>
        <w:t xml:space="preserve">Pokiaľ by však tieto normy mali fungovať vo vnútri Európskej únie, možnosť kreatívneho prispôsobovania vo vnútri Európskej únie by nemusela znížiť konkurencieschopnosť Európskej únie ako celku voči vonkajšiemu prostrediu. A tu sa dostávame k poslednej fundamentálnej otázke. </w:t>
      </w:r>
    </w:p>
    <w:p>
      <w:pPr>
        <w:pStyle w:val="Normal"/>
        <w:jc w:val="both"/>
        <w:rPr>
          <w:rFonts w:ascii="Times New Roman" w:hAnsi="Times New Roman" w:cs="Times New Roman"/>
        </w:rPr>
      </w:pPr>
      <w:r>
        <w:rPr>
          <w:rFonts w:cs="Times New Roman" w:ascii="Times New Roman" w:hAnsi="Times New Roman"/>
        </w:rPr>
        <w:tab/>
        <w:t>Aký má byť vzťah a ako očakáva Európska únia vzťah medzi  Európou samotnou a okolitým svetom? Myslíme nielen v otázkach environmentálnych princípov, ako to definovala a ako sama seba definovala Európa na parížskom summite, ale myslíme predovšetkým vzťah Európy k supraintegračným tendenciám v rámci celej planéty. Chce byť aktívnym spolutvorcom týchto  supraintegračných procesov od Afriky až po Južnú Ameriku, chce byť skôr pasívnym  subjektom týchto supraintegračných procesov, alebo chce byť len objektom tlaku niektorých krajín aby zvolila nimi požadovanú stratégiu vplyvu a účasti v integračných procesoch v rámci planéty?</w:t>
      </w:r>
    </w:p>
    <w:p>
      <w:pPr>
        <w:pStyle w:val="Normal"/>
        <w:jc w:val="both"/>
        <w:rPr>
          <w:rFonts w:ascii="Times New Roman" w:hAnsi="Times New Roman" w:cs="Times New Roman"/>
        </w:rPr>
      </w:pPr>
      <w:r>
        <w:rPr>
          <w:rFonts w:cs="Times New Roman" w:ascii="Times New Roman" w:hAnsi="Times New Roman"/>
        </w:rPr>
        <w:tab/>
        <w:t xml:space="preserve">V tomto zmysle slova sa dostávame pred zásadnú otázku či zmluva TTIP má mať právo exkluzivity alebo je to jedna z ďalších supraintegračných zmlúv, ktoré bude Európska únia v priebehu budúcej dekády uzatvárať s ázijskými, africkými, juhoamerickými krajinami alebo s krajinami iných teritórií. </w:t>
      </w:r>
    </w:p>
    <w:p>
      <w:pPr>
        <w:pStyle w:val="Normal"/>
        <w:jc w:val="both"/>
        <w:rPr>
          <w:rFonts w:ascii="Times New Roman" w:hAnsi="Times New Roman" w:cs="Times New Roman"/>
        </w:rPr>
      </w:pPr>
      <w:r>
        <w:rPr>
          <w:rFonts w:cs="Times New Roman" w:ascii="Times New Roman" w:hAnsi="Times New Roman"/>
        </w:rPr>
        <w:tab/>
        <w:t xml:space="preserve">Na túto otázku treba jednoznačne odpovedať, pretože podľa toho sa potom odvíja aj potreba úpravy podnikateľského prostredia, foriem pomoci európskym podnikateľským subjektom dovnútra Európy či navonok, takisto to odpovedá aj otázke rozvoja a smerovania novej štvrtej industriálnej revolúcie z hľadiska očakávania jej efektov, a  takisto je to aj otázka, nazvime to, hierarchického usporiadania všetkých priorít ktoré bude musieť v najbližších rokoch Európska únia realizovať. Od energetiky až po agrárny sektor. </w:t>
      </w:r>
    </w:p>
    <w:p>
      <w:pPr>
        <w:pStyle w:val="Normal"/>
        <w:jc w:val="both"/>
        <w:rPr>
          <w:rFonts w:ascii="Times New Roman" w:hAnsi="Times New Roman" w:cs="Times New Roman"/>
        </w:rPr>
      </w:pPr>
      <w:r>
        <w:rPr>
          <w:rFonts w:cs="Times New Roman" w:ascii="Times New Roman" w:hAnsi="Times New Roman"/>
        </w:rPr>
        <w:tab/>
        <w:t>Hierarchické usporiadanie zároveň znamená, že vo väzbe na zmenu finančných tokov, ale aj zmenu európskeho rozpočtu, je potom možné postupne selektívne zvoliť cestu multizdrojov financovania za účasti Bruselu, členských krajín i ďalších nezávislých investičných zdrojov. Ale takisto aj otázku očakávaného vplyvu jednotlivých kľúčových infraštruktúrnych projektov na budúci vývoj Európskej únie.</w:t>
      </w:r>
    </w:p>
    <w:p>
      <w:pPr>
        <w:pStyle w:val="Normal"/>
        <w:jc w:val="both"/>
        <w:rPr/>
      </w:pPr>
      <w:r>
        <w:rPr>
          <w:rFonts w:cs="Times New Roman" w:ascii="Times New Roman" w:hAnsi="Times New Roman"/>
        </w:rPr>
        <w:tab/>
        <w:t xml:space="preserve">A toto všetko v situácii, ktorá sa stáva radikálne meniacou sa podobou. A to je v situácii v ktorej dochádza nielen k starnutiu populácie, ale napríklad Japonska, bude dochádzať k postupnému zmenšovaniu populácie ale aj k zmenšovaniu ekonomiky. </w:t>
      </w:r>
    </w:p>
    <w:p>
      <w:pPr>
        <w:pStyle w:val="Normal"/>
        <w:jc w:val="both"/>
        <w:rPr/>
      </w:pPr>
      <w:r>
        <w:rPr>
          <w:rFonts w:cs="Times New Roman" w:ascii="Times New Roman" w:hAnsi="Times New Roman"/>
        </w:rPr>
        <w:tab/>
        <w:t>Samozrejme, dnes Európska únia čelí inému problému a to je migračnému prúdu do Európskej únie, ale tak, ako sa Európska únia nezaoberala možnými dôsledkami zmenšujúcej sa ekonomiky a spoločnosti, tak nezvažovala celkové sociálne, spoločenské, historické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kern w:val="0"/>
      </w:rPr>
    </w:pPr>
    <w:r>
      <w:rPr>
        <w:kern w:val="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Arial" w:hAnsi="Arial" w:eastAsia="Times New Roman" w:cs="Arial"/>
      <w:color w:val="auto"/>
      <w:kern w:val="2"/>
      <w:sz w:val="24"/>
      <w:szCs w:val="24"/>
      <w:lang w:val="sk-SK" w:bidi="ar-SA" w:eastAsia="zh-CN"/>
    </w:rPr>
  </w:style>
  <w:style w:type="paragraph" w:styleId="Heading1">
    <w:name w:val="Heading 1"/>
    <w:basedOn w:val="Normal"/>
    <w:next w:val="Normal"/>
    <w:qFormat/>
    <w:pPr>
      <w:pageBreakBefore/>
      <w:widowControl/>
      <w:numPr>
        <w:ilvl w:val="0"/>
        <w:numId w:val="1"/>
      </w:numPr>
      <w:suppressAutoHyphens w:val="false"/>
      <w:overflowPunct w:val="true"/>
      <w:outlineLvl w:val="0"/>
    </w:pPr>
    <w:rPr>
      <w:rFonts w:ascii="Times New Roman" w:hAnsi="Times New Roman" w:cs="Times New Roman"/>
      <w:b/>
      <w:kern w:val="0"/>
      <w:sz w:val="36"/>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rFonts w:ascii="Arial" w:hAnsi="Arial" w:cs="Arial"/>
      <w:color w:val="1122CC"/>
      <w:u w:val="single"/>
    </w:rPr>
  </w:style>
  <w:style w:type="character" w:styleId="CitciaHTML">
    <w:name w:val="Citácia HTML"/>
    <w:qFormat/>
    <w:rPr>
      <w:i w:val="false"/>
      <w:iCs w:val="false"/>
      <w:color w:val="009933"/>
    </w:rPr>
  </w:style>
  <w:style w:type="character" w:styleId="Flc">
    <w:name w:val="flc"/>
    <w:basedOn w:val="Predvolenpsmoodseku"/>
    <w:qFormat/>
    <w:rPr/>
  </w:style>
  <w:style w:type="character" w:styleId="St1">
    <w:name w:val="st1"/>
    <w:basedOn w:val="Predvolenpsmoodseku"/>
    <w:qFormat/>
    <w:rPr/>
  </w:style>
  <w:style w:type="character" w:styleId="Nadpis1Char">
    <w:name w:val="Nadpis 1 Char"/>
    <w:qFormat/>
    <w:rPr>
      <w:b/>
      <w:sz w:val="36"/>
      <w:szCs w:val="32"/>
      <w:lang w:val="sk-SK" w:bidi="ar-SA"/>
    </w:rPr>
  </w:style>
  <w:style w:type="character" w:styleId="NzovChar">
    <w:name w:val="Názov Char"/>
    <w:qFormat/>
    <w:rPr>
      <w:b/>
      <w:bCs/>
      <w:sz w:val="28"/>
      <w:szCs w:val="24"/>
      <w:lang w:val="sk-SK" w:bidi="ar-SA"/>
    </w:rPr>
  </w:style>
  <w:style w:type="character" w:styleId="CharChar7">
    <w:name w:val=" Char Char7"/>
    <w:qFormat/>
    <w:rPr>
      <w:b/>
      <w:sz w:val="36"/>
      <w:szCs w:val="32"/>
      <w:lang w:val="sk-SK" w:bidi="ar-SA"/>
    </w:rPr>
  </w:style>
  <w:style w:type="character" w:styleId="StrongEmphasis">
    <w:name w:val="Strong"/>
    <w:qFormat/>
    <w:rPr>
      <w:b/>
      <w:bCs/>
    </w:rPr>
  </w:style>
  <w:style w:type="character" w:styleId="PageNumber">
    <w:name w:val="Page Number"/>
    <w:basedOn w:val="Predvolenpsmoodseku"/>
    <w:rPr/>
  </w:style>
  <w:style w:type="paragraph" w:styleId="Heading">
    <w:name w:val="Heading"/>
    <w:basedOn w:val="Normal"/>
    <w:next w:val="TextBody"/>
    <w:qFormat/>
    <w:pPr>
      <w:widowControl/>
      <w:suppressAutoHyphens w:val="false"/>
      <w:overflowPunct w:val="true"/>
      <w:jc w:val="center"/>
    </w:pPr>
    <w:rPr>
      <w:rFonts w:ascii="Times New Roman" w:hAnsi="Times New Roman" w:cs="Times New Roman"/>
      <w:b/>
      <w:bCs/>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9:00Z</dcterms:created>
  <dc:creator>mackovjakova</dc:creator>
  <dc:description/>
  <cp:keywords/>
  <dc:language>en-US</dc:language>
  <cp:lastModifiedBy>ML</cp:lastModifiedBy>
  <dcterms:modified xsi:type="dcterms:W3CDTF">2016-03-01T09:08:00Z</dcterms:modified>
  <cp:revision>6</cp:revision>
  <dc:subject/>
  <dc:title>profesor Staně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