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09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né údaje:                        </w:t>
            </w:r>
            <w:r>
              <w:rPr>
                <w:b/>
              </w:rPr>
              <w:t>PhDr. EDUARD ŠE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rodený 14.9.1950, ženatý, otec štyroch detí – Eduard 1983, Karol 1986,Michal 2001, Ján 2004, bytom Kuklovská 90, Bratislav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anie: </w:t>
            </w:r>
          </w:p>
          <w:p>
            <w:pPr>
              <w:pStyle w:val="Normal"/>
              <w:rPr/>
            </w:pPr>
            <w:r>
              <w:rPr/>
              <w:t>1957 - 66 - ZŠ Modra</w:t>
            </w:r>
          </w:p>
          <w:p>
            <w:pPr>
              <w:pStyle w:val="Normal"/>
              <w:rPr/>
            </w:pPr>
            <w:r>
              <w:rPr/>
              <w:t>1966 - 69 - Stredné odborné učilište, odbor sústružník, n.p. BEZ</w:t>
            </w:r>
          </w:p>
          <w:p>
            <w:pPr>
              <w:pStyle w:val="Normal"/>
              <w:rPr/>
            </w:pPr>
            <w:r>
              <w:rPr/>
              <w:t>1969 - 72 - Stredná všeobecno-vzdelávacia škola pre pracujúcich</w:t>
            </w:r>
          </w:p>
          <w:p>
            <w:pPr>
              <w:pStyle w:val="Normal"/>
              <w:rPr/>
            </w:pPr>
            <w:r>
              <w:rPr/>
              <w:t>1972 - 77 - Filozofická fakulta UK Bratislava – odbor filozofia</w:t>
            </w:r>
          </w:p>
          <w:p>
            <w:pPr>
              <w:pStyle w:val="Normal"/>
              <w:rPr/>
            </w:pPr>
            <w:r>
              <w:rPr/>
              <w:t xml:space="preserve">1978 - 81- Interný ašpirant katedra filozofie FFUK  </w:t>
            </w:r>
          </w:p>
          <w:p>
            <w:pPr>
              <w:pStyle w:val="Normal"/>
              <w:rPr/>
            </w:pPr>
            <w:r>
              <w:rPr/>
              <w:t>2008 - 2011 - Rímskokatolícka Cyrilometodská Bohoslovecká fakulta UK Bratislava -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iaľkové štúd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h zamestnania:</w:t>
            </w:r>
          </w:p>
          <w:p>
            <w:pPr>
              <w:pStyle w:val="Normal"/>
              <w:rPr/>
            </w:pPr>
            <w:r>
              <w:rPr/>
              <w:t xml:space="preserve">1966-72 – Bratislavské elektrotechnické závody- zaradenie sústružník </w:t>
            </w:r>
          </w:p>
          <w:p>
            <w:pPr>
              <w:pStyle w:val="Normal"/>
              <w:rPr/>
            </w:pPr>
            <w:r>
              <w:rPr/>
              <w:t>1972-85 - UK Bratislava – pozícia študent, ašpirant, zamestnanec  ŠIS (Študijno – informačné stredisko U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iatky podnikania – postup</w:t>
            </w:r>
          </w:p>
          <w:p>
            <w:pPr>
              <w:pStyle w:val="Normal"/>
              <w:rPr/>
            </w:pPr>
            <w:r>
              <w:rPr/>
              <w:t>1991 - založenie živnosti SHR(samostatne hospodáriaci roľník. Licencia č.7 vydaná mestským úradom Modra), zameranej na vinohradnícku činnosť.</w:t>
            </w:r>
          </w:p>
          <w:p>
            <w:pPr>
              <w:pStyle w:val="Normal"/>
              <w:rPr/>
            </w:pPr>
            <w:r>
              <w:rPr/>
              <w:t>1992 -  účasť v kupónovej privatizácií vo funkcií predsedu predstavenstva investičných fondov.</w:t>
            </w:r>
          </w:p>
          <w:p>
            <w:pPr>
              <w:pStyle w:val="Normal"/>
              <w:rPr/>
            </w:pPr>
            <w:r>
              <w:rPr/>
              <w:t>1992 - 95 – činnosť na kapitálovom trhu prostredníctvom investičných fondov a investičných spoločností.</w:t>
            </w:r>
          </w:p>
          <w:p>
            <w:pPr>
              <w:pStyle w:val="Normal"/>
              <w:rPr/>
            </w:pPr>
            <w:r>
              <w:rPr/>
              <w:t>1993 - 96  - Člen predstavenstva Asociácie investičných fondov a investičných spoločností na Slovensku</w:t>
            </w:r>
          </w:p>
          <w:p>
            <w:pPr>
              <w:pStyle w:val="Normal"/>
              <w:rPr/>
            </w:pPr>
            <w:r>
              <w:rPr/>
              <w:t>1995 - 97 – viceprezident Harvardských investičných fondov.</w:t>
            </w:r>
          </w:p>
          <w:p>
            <w:pPr>
              <w:pStyle w:val="Normal"/>
              <w:rPr/>
            </w:pPr>
            <w:r>
              <w:rPr/>
              <w:t>1996 - založenie SUGAR INDUSTRY, a.s. a koncentrácia podnikateľských aktivít v oblasti cukrovarníctva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získanie kontroly na 55%-tnom  podiele výroby cukru na Slovensku.</w:t>
            </w:r>
          </w:p>
          <w:p>
            <w:pPr>
              <w:pStyle w:val="Normal"/>
              <w:rPr/>
            </w:pPr>
            <w:r>
              <w:rPr/>
              <w:t xml:space="preserve">1999 – predaj prvých 50% akcií cukrovarníckej skupiny SUGAR INDUSTRY, a.s. nemeckému investorovi Nord zucker a francúzskemu investorovi SDA Origny.  </w:t>
            </w:r>
          </w:p>
          <w:p>
            <w:pPr>
              <w:pStyle w:val="Normal"/>
              <w:rPr/>
            </w:pPr>
            <w:r>
              <w:rPr/>
              <w:t>1998 - 2001 – predseda cukrovarníckeho spolku SR a predseda predstavenstva joint venture Word a.s.</w:t>
            </w:r>
          </w:p>
          <w:p>
            <w:pPr>
              <w:pStyle w:val="Normal"/>
              <w:rPr/>
            </w:pPr>
            <w:r>
              <w:rPr/>
              <w:t>2001 - predaj druhého 50%-tného podielu cukrovarníckej skupiny zahraničným partnerom a ukončenie aktivít v cukrovarníckom priemysle.</w:t>
            </w:r>
          </w:p>
          <w:p>
            <w:pPr>
              <w:pStyle w:val="Normal"/>
              <w:rPr/>
            </w:pPr>
            <w:r>
              <w:rPr/>
              <w:t>2001 - koncentrácia aktivít skupiny na nákup a výsadbu viníc SR (v súčasnosti obhospodarujeme cca 600 hektárov viníc.</w:t>
            </w:r>
          </w:p>
          <w:p>
            <w:pPr>
              <w:pStyle w:val="Normal"/>
              <w:rPr/>
            </w:pPr>
            <w:r>
              <w:rPr/>
              <w:t>Nákup a prevádzka vinárskych spracovateľských kapacít(ročná produkcia cca 5 miliónov litrov vína).</w:t>
            </w:r>
          </w:p>
          <w:p>
            <w:pPr>
              <w:pStyle w:val="Normal"/>
              <w:rPr/>
            </w:pPr>
            <w:r>
              <w:rPr/>
              <w:t>2003 - podpredseda Slovenského zväzu vinohradníkov.</w:t>
            </w:r>
          </w:p>
          <w:p>
            <w:pPr>
              <w:pStyle w:val="Normal"/>
              <w:rPr/>
            </w:pPr>
            <w:r>
              <w:rPr/>
              <w:t>2001 - 2017 - prezident a majiteľ United Industries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riamom, či nepriamom riadení spoločnosti United Industries a.s. sa nachádza niekoľko spoločností, napr.:  LEVICKÉ MLIEKÁRNE a.s, PROTETIKA, a.s, POĽNONÁKUP LIPTOV a.s , VÍNO NITRA, spol. s r.o., CHATEAU MODRA, a.s.,  Slovensko-čínske vinice, s.r.o, HOTELY Plus a.s., Grossmanov dom, a.s., STAVOINDUSTRIA SK, a.s., FLORIN, a.s, PROTETIKA TRADE, a.s., NIFE, spol. s r.o. , VOD-EKO, a.s. Trenčí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a United Industries a.s. zamestnáva cca 895 pracovníkov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7:00Z</dcterms:created>
  <dc:creator>Sekretariát</dc:creator>
  <dc:description/>
  <cp:keywords/>
  <dc:language>en-US</dc:language>
  <cp:lastModifiedBy>Sekretariát</cp:lastModifiedBy>
  <cp:lastPrinted>2014-12-11T15:27:00Z</cp:lastPrinted>
  <dcterms:modified xsi:type="dcterms:W3CDTF">2017-04-18T09:37:00Z</dcterms:modified>
  <cp:revision>6</cp:revision>
  <dc:subject/>
  <dc:title/>
</cp:coreProperties>
</file>