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 októbri tohto roku (2021) vyšla v pražskom nakladateľstve Litmedia v češtine kniha Miroslava Demka pod titulom </w:t>
      </w:r>
      <w:r>
        <w:rPr>
          <w:i/>
        </w:rPr>
        <w:t xml:space="preserve">„FRANZ LISZT – slovenský pohled na biografii slovenského skladatele“. </w:t>
      </w:r>
      <w:r>
        <w:rPr/>
        <w:t xml:space="preserve">(viď ukážku I.) Na 240 stranách autor predstavuje a sumarizuje názory svetových muzikológov (napr. A. Walkera, S. Guta, ...), ktorí sa zhodujú v tom, že téma </w:t>
      </w:r>
      <w:r>
        <w:rPr>
          <w:i/>
        </w:rPr>
        <w:t xml:space="preserve">„Liszt“ zostáva stále predmetom diskusie, otvorenou otázkou“ </w:t>
      </w:r>
      <w:r>
        <w:rPr/>
        <w:t>– viď ukážku II.)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iroslav Demko prichádza s postupným objasňovaním zásadných a nezodpovedaných otázok, evokuje riešenia a poukazuje na to, že tým najzrozumiteľnejším a najjasnejším spôsobom ich možno zodpovedať práve zo strany Slovenska. A to aj samotnú identitu tohto geniálneho svetoznámeho skladateľa a umelca. Napriek rôznym aj protichodným názorom (a to bohužiaľ aj zo strany Slovenska)  stretla sa Demkova kniha s porozumením, ba podporou mnohých významných osobností, ktoré svojimi prístupmi a vyjadreniami otvárajú tému Franza Liszta ako slovenského skladateľa, a teda aj otvorenejšiu diskusiu k tejto téme. (viď ukážku III. s. 5) </w:t>
      </w:r>
    </w:p>
    <w:p>
      <w:pPr>
        <w:pStyle w:val="Normal"/>
        <w:spacing w:lineRule="auto" w:line="360"/>
        <w:jc w:val="both"/>
        <w:rPr/>
      </w:pPr>
      <w:r>
        <w:rPr/>
        <w:t xml:space="preserve">Lisztov výrok o Bratislave (Pressburg) z roku 1839 predstavuje významný dôkaz, s ktorým sa nemôže pochváliť žiadne iné mesto, či miesto: </w:t>
      </w:r>
      <w:r>
        <w:rPr>
          <w:i/>
        </w:rPr>
        <w:t xml:space="preserve">„Óh, moja divoká a vzdialená domovina, Óh moji priatelia, Amen!“ </w:t>
      </w:r>
      <w:r>
        <w:rPr/>
        <w:t>(viď ukážku IV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ásadné terminologické a prekladové otázky, ale aj historické súvislosti s Lisztovou témou si vyžadujú zvýšenú pozornosť. Viac ako kedykoľvek predtým. (viď ukážku V.) Citácie jednotlivých osobností sú vyjadrením tých tendencií, ktoré autor vo svojej knihe uvádza a zdôrazňuj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UKÁŽKA 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2683510" cy="386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KÁŽKA II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2985135" cy="428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KÁŽKA III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718435" cy="393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UKÁŽKA IV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527300" cy="411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Miroslav Demko: Totentanz Franza Liszta, Bratislava 2010,  s. 179</w:t>
      </w:r>
    </w:p>
    <w:p>
      <w:pPr>
        <w:pStyle w:val="Normal"/>
        <w:ind w:firstLine="708"/>
        <w:jc w:val="both"/>
        <w:rPr/>
      </w:pPr>
      <w:r>
        <w:rPr/>
        <w:t>UKÁŽKA V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932430" cy="4229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 xml:space="preserve">Miroslav Demko o Franzovi Lisztov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8:52:00Z</dcterms:created>
  <dc:creator>Lubo Haluška</dc:creator>
  <dc:description/>
  <cp:keywords/>
  <dc:language>en-US</dc:language>
  <cp:lastModifiedBy>Peter Kasalovský</cp:lastModifiedBy>
  <dcterms:modified xsi:type="dcterms:W3CDTF">2021-12-07T18:52:00Z</dcterms:modified>
  <cp:revision>3</cp:revision>
  <dc:subject/>
  <dc:title/>
</cp:coreProperties>
</file>