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widowControl/>
        <w:suppressAutoHyphens w:val="true"/>
        <w:bidi w:val="0"/>
        <w:jc w:val="left"/>
        <w:rPr/>
      </w:pPr>
      <w:r>
        <w:rPr/>
        <w:drawing>
          <wp:anchor behindDoc="0" distT="0" distB="179705" distL="0" distR="17970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5080</wp:posOffset>
            </wp:positionV>
            <wp:extent cx="3075940" cy="3804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jc w:val="left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MGR. LENKA MAYEROVÁ</w:t>
      </w:r>
    </w:p>
    <w:p>
      <w:pPr>
        <w:pStyle w:val="NoSpacing"/>
        <w:bidi w:val="0"/>
        <w:jc w:val="left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sa narodila 2. septembra 1976 v Brezne. V roku 1996 skončila päťročné štúdium na Hotelovej akadémii v Brezne, odbor hotelový manažment. Po skončení štúdia pracovala ako redaktorka regionálneho týždenníka Priekopník v Banskej Bystrici. V roku 1997 bola moderátorkou a redaktorkou Mestskej televízie v Brezne, neskôr sa stala redaktorkou regionálneho štúdia STV v Banskej Bystrici. V decembri 1997 nastúpila do redakcie spravodajstva Slovenskej televízie v Bratislave, kde pôsobila ako redaktorka a parlamentná spravodajkyňa. V STV pôsobila do januára 1999, keď bola z politických dôvodov novým vedením prinútená odísť. V januári toho istého roka nastúpila na post zástupkyne šéfredaktora týždenníka Extra. 1. augusta 2000 spoluzakladala magazín Extra plus a v setmembri 2000 sa stala zástupkyňou šéfredaktora dvojtýždenníka, neskôr mesačníka Extra plus. V roku 2004 skončila štúdium publicistiky na Katedre slovenského jazyka a literatúry Fakulty humanitných vied Univerzity Mateja Bela v Banskej Bystrici. V roku 2007 absolvovala štúdium masmediálnej komunikácie na Univerzite sv. Cyrila a Metoda v Trnave. V auguste 2014 sa stala riaditeľkou vydavateľstva Mayer media. V decembri 2014 ako vydavateľka mesačníka Extra plus získala cenu Slovenskej asociácie novinárov za publicistickú a žurnalistickú prác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MS Mincho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6:00Z</dcterms:created>
  <dc:creator>Lenka</dc:creator>
  <dc:description/>
  <dc:language>en-US</dc:language>
  <cp:lastModifiedBy/>
  <dcterms:modified xsi:type="dcterms:W3CDTF">2019-05-21T12:20:09Z</dcterms:modified>
  <cp:revision>9</cp:revision>
  <dc:subject/>
  <dc:title/>
</cp:coreProperties>
</file>