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IJNÝ ŽIVOTO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. Ing. Miroslav SANIGA, CSc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obné úda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rodený 20. januára 1964 v Ružomberku, Slovenská republ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rvalé bydlisko: Vyšná č. 754, 034 74 Liptovské Revú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dinný stav: slobodný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delanie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Gymnázium v Ružomberku (1979-1983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Lesnícka fakulta Technickej Univerzity vo Zvolene (1983-1987); </w:t>
      </w:r>
      <w:r>
        <w:rPr>
          <w:b/>
          <w:sz w:val="24"/>
        </w:rPr>
        <w:t>Diplomová práca</w:t>
      </w:r>
      <w:r>
        <w:rPr>
          <w:sz w:val="24"/>
        </w:rPr>
        <w:t xml:space="preserve">: „Rozbor vtáčích spoločenstiev Veľkej Fatry“ – </w:t>
      </w:r>
      <w:r>
        <w:rPr>
          <w:b/>
          <w:sz w:val="24"/>
        </w:rPr>
        <w:t>Dipl.-Ing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externé ašpirantské štúdium v odbore </w:t>
      </w:r>
      <w:r>
        <w:rPr>
          <w:b/>
          <w:sz w:val="24"/>
          <w:szCs w:val="24"/>
        </w:rPr>
        <w:t>41-03-9 Poľnohospodárska a lesnícka fytopatológia a ochrana rastlín</w:t>
      </w:r>
      <w:r>
        <w:rPr>
          <w:sz w:val="24"/>
          <w:szCs w:val="24"/>
        </w:rPr>
        <w:t>,</w:t>
      </w:r>
      <w:r>
        <w:rPr>
          <w:sz w:val="24"/>
        </w:rPr>
        <w:t xml:space="preserve"> Lesnícka fakulta Technickej univerzity vo Zvolene (1990-1994); </w:t>
      </w:r>
      <w:r>
        <w:rPr>
          <w:b/>
          <w:sz w:val="24"/>
        </w:rPr>
        <w:t>ekológia vtákov</w:t>
      </w:r>
      <w:r>
        <w:rPr>
          <w:sz w:val="24"/>
        </w:rPr>
        <w:t xml:space="preserve">, </w:t>
      </w:r>
      <w:r>
        <w:rPr>
          <w:b/>
          <w:sz w:val="24"/>
        </w:rPr>
        <w:t>Kandidátska dizertačná práca</w:t>
      </w:r>
      <w:r>
        <w:rPr>
          <w:sz w:val="24"/>
        </w:rPr>
        <w:t xml:space="preserve">: „Sezónna dynamika vtáčích zložiek lesných prírodných geobiocenóz v piatom až ôsmom vegetačnom stupni v Malej a Veľkej Fatre“ – </w:t>
      </w:r>
      <w:r>
        <w:rPr>
          <w:b/>
          <w:sz w:val="24"/>
        </w:rPr>
        <w:t>CSc. (PhD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vedecký kvalifikačný stupeň </w:t>
      </w:r>
      <w:r>
        <w:rPr>
          <w:b/>
          <w:sz w:val="24"/>
        </w:rPr>
        <w:t>IIb</w:t>
      </w:r>
      <w:r>
        <w:rPr>
          <w:sz w:val="24"/>
        </w:rPr>
        <w:t>/200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vedecký kvalifikačný stupeň </w:t>
      </w:r>
      <w:r>
        <w:rPr>
          <w:b/>
          <w:sz w:val="24"/>
        </w:rPr>
        <w:t>IIa</w:t>
      </w:r>
      <w:r>
        <w:rPr>
          <w:sz w:val="24"/>
        </w:rPr>
        <w:t xml:space="preserve">/2003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habilitácia v odbore </w:t>
      </w:r>
      <w:r>
        <w:rPr>
          <w:b/>
          <w:sz w:val="24"/>
        </w:rPr>
        <w:t>4. 3. 4. Všeobecná ekológia a ekológia jedinca a populácií</w:t>
      </w:r>
      <w:r>
        <w:rPr>
          <w:sz w:val="24"/>
        </w:rPr>
        <w:t xml:space="preserve">, Fakulta ekológie a environmentalistiky Technickej univerzity vo Zvolene (2008); </w:t>
      </w:r>
      <w:r>
        <w:rPr>
          <w:b/>
          <w:sz w:val="24"/>
        </w:rPr>
        <w:t>Habilitačná práca</w:t>
      </w:r>
      <w:r>
        <w:rPr>
          <w:sz w:val="24"/>
        </w:rPr>
        <w:t xml:space="preserve">: „Ecology and Ethology of Capercaillie </w:t>
      </w:r>
      <w:r>
        <w:rPr>
          <w:i/>
          <w:sz w:val="24"/>
        </w:rPr>
        <w:t>Tetrao urogallus</w:t>
      </w:r>
      <w:r>
        <w:rPr>
          <w:sz w:val="24"/>
        </w:rPr>
        <w:t xml:space="preserve"> Linnaeus, 1758 in the West Carpathians“; Habilitačná prednáška: „Ekológia a etológia murárika červenokrídleho </w:t>
      </w:r>
      <w:r>
        <w:rPr>
          <w:i/>
          <w:sz w:val="24"/>
        </w:rPr>
        <w:t>Tichodroma muraria</w:t>
      </w:r>
      <w:r>
        <w:rPr>
          <w:sz w:val="24"/>
        </w:rPr>
        <w:t xml:space="preserve"> (Linnaeus, 1766) vo Veľkej Fatre“ – </w:t>
      </w:r>
      <w:r>
        <w:rPr>
          <w:b/>
          <w:sz w:val="24"/>
        </w:rPr>
        <w:t>doc.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24"/>
        </w:rPr>
      </w:pPr>
      <w:r>
        <w:rPr>
          <w:sz w:val="24"/>
        </w:rPr>
        <w:t xml:space="preserve">jazykové znalosti: </w:t>
      </w:r>
    </w:p>
    <w:p>
      <w:pPr>
        <w:pStyle w:val="Normal"/>
        <w:ind w:left="708" w:firstLine="351"/>
        <w:jc w:val="both"/>
        <w:rPr>
          <w:sz w:val="24"/>
        </w:rPr>
      </w:pPr>
      <w:r>
        <w:rPr>
          <w:sz w:val="24"/>
        </w:rPr>
        <w:t xml:space="preserve">- plynulá komunikácia v angličtine, pasívne ovládanie nemčiny a ruštiny                                                                          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Zamestnani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Správa Národného parku Malá Fatra so sídlom v Gbeľanoch pri Žiline, odborný pracovník pre lesné ekosystémy (1987-1993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Ústav ekológie lesa SAV, Štúrova 2, Zvolen, samostatný vedecký pracovník (1993-dosiaľ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) Vedecké zameranie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ekológia a etológia vtákov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iodiverzita a ochrana terestrických ekosystémov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zťah medzi vtáčou zložkou a rastlinnou zložkou ekosystémov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zťah medzi vtáčími spoločenstvami a meniacimi sa ekosystémami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špeciálne zameranie na ekológiu a etológiu hlucháňa hôrneho (</w:t>
      </w:r>
      <w:r>
        <w:rPr>
          <w:i/>
          <w:iCs/>
          <w:sz w:val="24"/>
        </w:rPr>
        <w:t xml:space="preserve">Tetra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4"/>
        </w:rPr>
        <w:t>urogallus</w:t>
      </w:r>
      <w:r>
        <w:rPr>
          <w:sz w:val="24"/>
        </w:rPr>
        <w:t>) a murárika červenokrídleho (</w:t>
      </w:r>
      <w:r>
        <w:rPr>
          <w:i/>
          <w:iCs/>
          <w:sz w:val="24"/>
        </w:rPr>
        <w:t>Tichodroma muraria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4) Teoretické a metodické štúd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Možnosť reintrodukcie tetrova hlucháňa (</w:t>
      </w:r>
      <w:r>
        <w:rPr>
          <w:i/>
          <w:iCs/>
          <w:sz w:val="24"/>
        </w:rPr>
        <w:t>Tetrao urogallus</w:t>
      </w:r>
      <w:r>
        <w:rPr>
          <w:sz w:val="24"/>
        </w:rPr>
        <w:t>) vo Vsetínskych vrchoch v Českej republike“ (1995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Možnosť reintrodukcie tetrova hlucháňa (</w:t>
      </w:r>
      <w:r>
        <w:rPr>
          <w:i/>
          <w:iCs/>
          <w:sz w:val="24"/>
        </w:rPr>
        <w:t>Tetrao urogallus</w:t>
      </w:r>
      <w:r>
        <w:rPr>
          <w:sz w:val="24"/>
        </w:rPr>
        <w:t xml:space="preserve">) v Moravskoslezských Beskydech v Českej republike“ (1996)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Návrh genofondových plôch tetrovovitých (tetrov hlucháň, tetrov hoľniak a jariabok lesný) vo Veľkej Fatre“ (1995)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5) Vedecko-výskumné projekty: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szCs w:val="24"/>
          <w:lang w:val="sk-SK"/>
        </w:rPr>
      </w:pPr>
      <w:r>
        <w:rPr>
          <w:szCs w:val="24"/>
          <w:lang w:val="sk-SK"/>
        </w:rPr>
        <w:t xml:space="preserve">Štruktúra a funkcia </w:t>
      </w:r>
      <w:r>
        <w:rPr>
          <w:rFonts w:eastAsia="Times New Roman" w:cs="Times New Roman"/>
          <w:szCs w:val="24"/>
          <w:lang w:val="sk-SK"/>
        </w:rPr>
        <w:t>ž</w:t>
      </w:r>
      <w:r>
        <w:rPr>
          <w:szCs w:val="24"/>
          <w:lang w:val="sk-SK"/>
        </w:rPr>
        <w:t>ivo</w:t>
      </w:r>
      <w:r>
        <w:rPr>
          <w:rFonts w:eastAsia="Times New Roman" w:cs="Times New Roman"/>
          <w:szCs w:val="24"/>
          <w:lang w:val="sk-SK"/>
        </w:rPr>
        <w:t>č</w:t>
      </w:r>
      <w:r>
        <w:rPr>
          <w:szCs w:val="24"/>
          <w:lang w:val="sk-SK"/>
        </w:rPr>
        <w:t>íšnych spolo</w:t>
      </w:r>
      <w:r>
        <w:rPr>
          <w:rFonts w:eastAsia="Times New Roman" w:cs="Times New Roman"/>
          <w:szCs w:val="24"/>
          <w:lang w:val="sk-SK"/>
        </w:rPr>
        <w:t>č</w:t>
      </w:r>
      <w:r>
        <w:rPr>
          <w:szCs w:val="24"/>
          <w:lang w:val="sk-SK"/>
        </w:rPr>
        <w:t xml:space="preserve">enstiev ekotónov lesných ekosystémov (VEGA 2/2001/22) (01. január 2002 – 31. december 2004) </w:t>
      </w:r>
      <w:r>
        <w:rPr>
          <w:lang w:val="sk-SK"/>
        </w:rPr>
        <w:t>–</w:t>
      </w:r>
      <w:r>
        <w:rPr>
          <w:szCs w:val="24"/>
          <w:lang w:val="sk-SK"/>
        </w:rPr>
        <w:t xml:space="preserve"> </w:t>
      </w:r>
      <w:r>
        <w:rPr>
          <w:b/>
          <w:bCs/>
          <w:szCs w:val="24"/>
          <w:lang w:val="sk-SK"/>
        </w:rPr>
        <w:t>vedúci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Potravné vzťahy modelových živočíchov v lesných ekosystémoch (VEGA 2/2290/95) (01. január 1995 – 31. december 1997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Zdravotný stav lesných drevín vo vzťahu k biotickým faktorom (VEGA 2/2030/95) ( 01. január 1995 – 31. december 1997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Výskum v lesných rezerváciách (VEGA 2/5172/98) (01. január 1998 – 31. december 2000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Potravné vzťahy modelových živočíchov v lesných ekosystémoch (VEGA 2/7025/20) (01. január 2000 – 31. december 2002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Ekológia živočíchov pozdĺž vertikálneho gradientu lesov Západných Karpát (VEGA 2/3006/23) (01. január 2003 – 31. december 2005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Ekológia modelových živočíchov v územiach a biotopoch európskeho významu s dôrazom na európsky významné druhy (VEGA 2/6007/27) (01. január 2006 – 31. december 2008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Životné stratégie modelových lesných druhov živočíchov v kontrastne odlišných podmienkach prostredia (VEGA 1/0130/08) (01. január 2008 – 31. december 2010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Potravné a habitatové vzťahy lesných živočíchov k drevinám (VEGA 1/0110/09) (01. január 2009 – 31. december 2012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szCs w:val="24"/>
          <w:lang w:val="sk-SK"/>
        </w:rPr>
        <w:t xml:space="preserve">Fragmentácia a vznik nových biotopov po narušení lesa: ekologická plasticita druhov a ich spoločenstiev (VEGA 2/0157/11) (01.  január 2011 </w:t>
      </w:r>
      <w:r>
        <w:rPr>
          <w:lang w:val="sk-SK"/>
        </w:rPr>
        <w:t xml:space="preserve">– 31.  december 2014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bCs/>
          <w:lang w:val="sk-SK"/>
        </w:rPr>
        <w:t>Genetická diferenciácia fragmentovaných populácií tetrova hlucháňa (</w:t>
      </w:r>
      <w:r>
        <w:rPr>
          <w:bCs/>
          <w:i/>
          <w:lang w:val="sk-SK"/>
        </w:rPr>
        <w:t>Tetrao urogallus</w:t>
      </w:r>
      <w:r>
        <w:rPr>
          <w:bCs/>
          <w:lang w:val="sk-SK"/>
        </w:rPr>
        <w:t>) a tetrova hoľniaka (</w:t>
      </w:r>
      <w:r>
        <w:rPr>
          <w:bCs/>
          <w:i/>
          <w:lang w:val="sk-SK"/>
        </w:rPr>
        <w:t>Tetrao tetrix</w:t>
      </w:r>
      <w:r>
        <w:rPr>
          <w:bCs/>
          <w:lang w:val="sk-SK"/>
        </w:rPr>
        <w:t xml:space="preserve">) v Západných Karpatoch </w:t>
      </w:r>
      <w:r>
        <w:rPr>
          <w:lang w:val="sk-SK"/>
        </w:rPr>
        <w:t>(VEGA 1/0303/12)</w:t>
      </w:r>
      <w:r>
        <w:rPr>
          <w:szCs w:val="24"/>
          <w:lang w:val="sk-SK"/>
        </w:rPr>
        <w:t xml:space="preserve"> (01.  január 2012 </w:t>
      </w:r>
      <w:r>
        <w:rPr>
          <w:lang w:val="sk-SK"/>
        </w:rPr>
        <w:t xml:space="preserve">– 31.  december 2014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bCs/>
          <w:lang w:val="sk-SK"/>
        </w:rPr>
        <w:t xml:space="preserve">Reakcie živočíchov na meniacu sa štruktúru lesa </w:t>
      </w:r>
      <w:r>
        <w:rPr>
          <w:szCs w:val="24"/>
          <w:lang w:val="sk-SK"/>
        </w:rPr>
        <w:t xml:space="preserve">(VEGA 2/0035/13) (01.  január 2013 </w:t>
      </w:r>
      <w:r>
        <w:rPr>
          <w:lang w:val="sk-SK"/>
        </w:rPr>
        <w:t xml:space="preserve">– 31.  december 2016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 w:eastAsia="sk-SK"/>
        </w:rPr>
        <w:t xml:space="preserve">Funkčne významné živočíchy v dynamike lesných ekosystémov v nových environmentálnych podmienkach </w:t>
      </w:r>
      <w:r>
        <w:rPr>
          <w:szCs w:val="24"/>
          <w:lang w:val="sk-SK"/>
        </w:rPr>
        <w:t xml:space="preserve">(VEGA 2/0052/15) (01.  január 2015 </w:t>
      </w:r>
      <w:r>
        <w:rPr>
          <w:lang w:val="sk-SK"/>
        </w:rPr>
        <w:t xml:space="preserve">– 31.  december 2018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Význam lokálnych habitatov a mikrohabitatov pre priestorovú distribúciu lesných a arborikolných článkonožcov (VEGA 2/0012/17) (01. január 2017 – 31. december 2020) – </w:t>
      </w:r>
      <w:r>
        <w:rPr>
          <w:b/>
          <w:bCs/>
          <w:lang w:val="sk-SK"/>
        </w:rPr>
        <w:t>člen riešiteľského kolektívu</w:t>
      </w:r>
    </w:p>
    <w:p>
      <w:pPr>
        <w:pStyle w:val="TextBody"/>
        <w:numPr>
          <w:ilvl w:val="1"/>
          <w:numId w:val="3"/>
        </w:numPr>
        <w:spacing w:lineRule="auto" w:line="240"/>
        <w:textAlignment w:val="auto"/>
        <w:rPr>
          <w:lang w:val="sk-SK"/>
        </w:rPr>
      </w:pPr>
      <w:r>
        <w:rPr>
          <w:lang w:val="sk-SK"/>
        </w:rPr>
        <w:t xml:space="preserve">Živočíchy v lesných ekosystémoch a urbánnom prostredí v kontexte lokálnych a globálnych zmien (VEGA 2/0012/19) (01. január 2019 – 31. december 2022) – </w:t>
      </w:r>
      <w:r>
        <w:rPr>
          <w:b/>
          <w:bCs/>
          <w:lang w:val="sk-SK"/>
        </w:rPr>
        <w:t>člen riešiteľského kolektívu</w:t>
      </w:r>
    </w:p>
    <w:p>
      <w:pPr>
        <w:pStyle w:val="Heading1"/>
        <w:overflowPunct w:val="true"/>
        <w:autoSpaceDE w:val="true"/>
        <w:jc w:val="left"/>
        <w:rPr>
          <w:lang w:val="sk-SK"/>
        </w:rPr>
      </w:pPr>
      <w:r>
        <w:rPr>
          <w:lang w:val="sk-SK"/>
        </w:rPr>
      </w:r>
    </w:p>
    <w:p>
      <w:pPr>
        <w:pStyle w:val="Heading1"/>
        <w:overflowPunct w:val="true"/>
        <w:autoSpaceDE w:val="true"/>
        <w:jc w:val="left"/>
        <w:rPr>
          <w:lang w:val="sk-SK"/>
        </w:rPr>
      </w:pPr>
      <w:r>
        <w:rPr>
          <w:lang w:val="sk-SK"/>
        </w:rPr>
        <w:t>6) Vedecko–popularizačné projek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Škola mladých prírodovedcov (APVV - „LPP-0059-06“) (01. november 2006  – 31. október 2009) </w:t>
      </w:r>
      <w:r>
        <w:rPr/>
        <w:t>–</w:t>
      </w:r>
      <w:r>
        <w:rPr>
          <w:sz w:val="24"/>
        </w:rPr>
        <w:t xml:space="preserve"> </w:t>
      </w:r>
      <w:r>
        <w:rPr>
          <w:b/>
          <w:bCs/>
          <w:sz w:val="24"/>
        </w:rPr>
        <w:t>vedúci riešiteľského kolektívu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írodoveda – naša priateľka (APVV - „LPP-0011-09“) (01. september 2009  –  31. august 2012) </w:t>
      </w:r>
      <w:r>
        <w:rPr/>
        <w:t>–</w:t>
      </w:r>
      <w:r>
        <w:rPr>
          <w:sz w:val="24"/>
        </w:rPr>
        <w:t xml:space="preserve"> </w:t>
      </w:r>
      <w:r>
        <w:rPr>
          <w:b/>
          <w:bCs/>
          <w:sz w:val="24"/>
        </w:rPr>
        <w:t>vedúci riešiteľského kolektív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7) Vedecké publikácie a citačný ohlas:</w:t>
      </w:r>
    </w:p>
    <w:p>
      <w:pPr>
        <w:pStyle w:val="TextBodyIndent"/>
        <w:jc w:val="both"/>
        <w:rPr/>
      </w:pPr>
      <w:r>
        <w:rPr/>
        <w:t>-   78 pôvodných vedeckých prác [15 v časopisoch Current Contents (8 v zahraničí); 53 v časopisoch mimo Current Contents (24 v zahraničí); 4 v domácich recenzovaných vedeckých zborníkoch; 6 v domácich nerecenzovaných vedeckých zborníkoch]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1 monografia v zahraničí – </w:t>
      </w:r>
      <w:r>
        <w:rPr>
          <w:b/>
          <w:bCs/>
          <w:sz w:val="24"/>
        </w:rPr>
        <w:t>„An ecological and ethological study of Wallcreeper (</w:t>
      </w:r>
      <w:r>
        <w:rPr>
          <w:b/>
          <w:bCs/>
          <w:i/>
          <w:iCs/>
          <w:sz w:val="24"/>
        </w:rPr>
        <w:t>Tichodroma muraria</w:t>
      </w:r>
      <w:r>
        <w:rPr>
          <w:b/>
          <w:bCs/>
          <w:sz w:val="24"/>
        </w:rPr>
        <w:t>) in the Slovak Carpathians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10 kapitol vo vedeckých knižných publikáciách (2 v zahraničí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5 abstraktov z príspevkov zo zahraničných konferencií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15 abstraktov z príspevkov z medzinárodných vedeckých konferencií usporiadaných v SR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2 abstrakty z príspevkov z domácich vedeckých konferencií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5 prednášok na zahraničných vedeckých konferenciách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4 postery na zahraničných vedeckých konferenciá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21 prednášok na domácich vedeckých konferenciách s medzinárodnou účasťo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8 posterov na domácich vedeckých konferenciách s medzinárodnou účasťou </w:t>
      </w:r>
    </w:p>
    <w:p>
      <w:pPr>
        <w:pStyle w:val="Zkladntext3"/>
        <w:numPr>
          <w:ilvl w:val="1"/>
          <w:numId w:val="3"/>
        </w:numPr>
        <w:rPr/>
      </w:pPr>
      <w:r>
        <w:rPr>
          <w:b w:val="false"/>
          <w:bCs w:val="false"/>
          <w:szCs w:val="19"/>
          <w:lang w:val="sk-SK"/>
        </w:rPr>
        <w:t>citácie z WOS (52 zahraničné, 9 domáce)</w:t>
      </w:r>
    </w:p>
    <w:p>
      <w:pPr>
        <w:pStyle w:val="Zkladntext3"/>
        <w:numPr>
          <w:ilvl w:val="1"/>
          <w:numId w:val="3"/>
        </w:numPr>
        <w:rPr>
          <w:szCs w:val="19"/>
          <w:lang w:val="sk-SK"/>
        </w:rPr>
      </w:pPr>
      <w:r>
        <w:rPr>
          <w:b w:val="false"/>
          <w:bCs w:val="false"/>
          <w:szCs w:val="19"/>
          <w:lang w:val="sk-SK"/>
        </w:rPr>
        <w:t>citácie podľa SCOPUS-u (70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citácie v zahraničných publikáciách neregistrované v citačných indexoch (121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  <w:szCs w:val="22"/>
        </w:rPr>
        <w:t>citácie v domácich publikáciách neregistrované v citačných indexoch (99</w:t>
      </w:r>
      <w:r>
        <w:rPr>
          <w:sz w:val="24"/>
          <w:szCs w:val="19"/>
        </w:rPr>
        <w:t>)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) Vedenie bakalárskych a diplomových prác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vedúci bakalárskych prác (10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vedúci diplomových prác (16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konzultant diplomových prác (3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) Vedenie dizertačných prác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školiteľ (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školiteľ – špecialista (1)</w:t>
      </w:r>
      <w:r>
        <w:rPr>
          <w:b/>
          <w:bCs/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10) Vedecko-popularizačné aktivi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opulárno-vedecké knižky o živote prírody pre deti a mládež </w:t>
      </w:r>
      <w:r>
        <w:rPr>
          <w:b/>
          <w:sz w:val="24"/>
        </w:rPr>
        <w:t>(17)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„Poviedky tetušky Jedličky“ (1996), „Rok v prírode s Paľkom“ (1998), „Po lesných zátišiach s Paľkom“ (2000), „Rozprávky prababičky Prírody“ (2003), „Rozprávky spod Čierneho kameňa“ (2004), „Rozprávky z Konvalinkového údolia“ (2004), „Rozprávky o sirôtočke sýkorôčke Dorôčke“ (2007), „Rozprávky pramamčičky Prírodčičky“ (2008), „Ako sýkorčiatko Zvedavčiatko spoznávalo zátišia dolinôčky Olinôčky“ (2009), „Ne(po)vinná čítanka malého prírodovedca – 1. diel: Rozprávky z dolinôčky Olinôčky“ (2010), „Ne(po)vinná čítanka malého prírodovedca – 2. diel: Rozprávky z dolinôčky Olinôčky“ (2011),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O prírode veselo i vážne“ (2014), „Životopisy prírodnín v riekankách“ (2015), „Príroda – čo o nej (ne)vieš?“ (2015), „Všetko </w:t>
      </w:r>
      <w:r>
        <w:rPr>
          <w:b/>
          <w:bCs/>
          <w:sz w:val="24"/>
        </w:rPr>
        <w:t>‘</w:t>
      </w:r>
      <w:r>
        <w:rPr>
          <w:b/>
          <w:sz w:val="24"/>
        </w:rPr>
        <w:t>naj...</w:t>
      </w:r>
      <w:r>
        <w:rPr>
          <w:b/>
          <w:bCs/>
          <w:sz w:val="24"/>
          <w:szCs w:val="24"/>
        </w:rPr>
        <w:t>’</w:t>
      </w:r>
      <w:r>
        <w:rPr>
          <w:b/>
          <w:sz w:val="24"/>
        </w:rPr>
        <w:t xml:space="preserve"> o našich vtákoch“ (2015)</w:t>
      </w:r>
      <w:r>
        <w:rPr>
          <w:b/>
          <w:sz w:val="24"/>
          <w:szCs w:val="24"/>
        </w:rPr>
        <w:t xml:space="preserve"> , „Rok v prírode“ (2016), „</w:t>
      </w:r>
      <w:r>
        <w:rPr>
          <w:b/>
          <w:sz w:val="24"/>
        </w:rPr>
        <w:t xml:space="preserve">O prírode veselo i vážne“ – 2. vyd.  (2018), „Krížom-krážom prírodou“ (2019) 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populárno-vedecké knižky o živote prírody pre dospelých </w:t>
      </w:r>
      <w:r>
        <w:rPr>
          <w:b/>
          <w:sz w:val="24"/>
        </w:rPr>
        <w:t>(55)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„Hlucháne – moja láska“ (1997), „Rozjímanie s hlucháňmi“ (1998), „Nezabudnuteľné zážitky s rysmi“ (2007), „Rozjímanie s murárikmi“ (2007), „Rozjímanie s medveďmi“ (2007), „Ekologické úvahy“ (2007), „Reflexie o Bohu a prírode“ (2008), „Rozjímanie s prírodou“ (2008), „Poézia lesa“ (2008), „Príroda v premenách ročného kolobehu“ (2008), „Poézia prírody / Poetry of nature“ (2008), „Z mojej vtáčej záhrady“ (2009), „Moja dvojjediná láska murárik a hlucháň“ (2009), „Rozprávková vtáčia záhradka / A Fairytale bird garden“ (2009), „Zasnúbený s prírodou“ (2009), „Môj rozprávkový život pod ochranou troch strážnych anjelov v nebeských výšinách“ (2010), „Murárik červenokrídly v poetickom rozjímaní a perokresbách“ (2010), „Tetrov hlucháň v poetickom rozjímaní a perokresbách“ (2010), „Veselo-vážne príhody z prírody“ (2010), „Kalendár prírody“ (2011), „Čriepky zo zápisníka prírodovedca“ (2011), „Príroda – moja srdcová záležitosť“ (2011), „Čriepky z prírody“ (2011), „Impresie prírody / Impressions of the Nature“ (2011), „Vtáčie búdky a kŕmidlá v Rozprávkovej vtáčej záhradke a Rozprávkovom domčeku murárika červenokrídleho / </w:t>
      </w:r>
      <w:r>
        <w:rPr>
          <w:b/>
          <w:sz w:val="24"/>
        </w:rPr>
        <w:t>Bird boxes and feeders in the Fairytale Bird Garden and Fairytale Wallcreeper’s house</w:t>
      </w:r>
      <w:r>
        <w:rPr>
          <w:b/>
          <w:bCs/>
          <w:sz w:val="24"/>
        </w:rPr>
        <w:t xml:space="preserve">“ (2011), „Symfónia prírody“ (2011), „Murárik červenokrídly – „‘Nebeský anjelik’ s karmínovými krídlami / The Wallcreeper – ‘Heavenly angel’ with carmine wings“ (2012), „Čarokrásna príroda / Enchanting nature“ (2012), „Najúsmevnejšie historky so zvieratami (2013), „Hlucháň hôrny – operené stvorenie s najpodivuhodnejšími krivkami tela“ (2013), „Tichodroma muraria“ (2013), „Zrkadlenie Stvoriteľa v prírode“ (2013), „Symfónia svetla a tieňa / A symphony of light and shadow“ (2013), „Rodný môj kraj – najmalebnejší pozemský raj...“ (2013),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Murárik červenokrídly – operené stvorenie s nadprirodzeným výzorom a nebeskými prejavmi správania“ (2014), „Hlucháň hôrny – lesný operenec s nadprirodzenou pózou počas tokania“ (2014), „Liečivé dúšky sviatočnej obrázkovej poézie prírody“ (2014), „Život krajší od vysnívaného... s prírodou na nebeskej hladine </w:t>
      </w:r>
      <w:r>
        <w:rPr>
          <w:b/>
          <w:bCs/>
          <w:sz w:val="24"/>
          <w:szCs w:val="24"/>
        </w:rPr>
        <w:t>α</w:t>
      </w:r>
      <w:r>
        <w:rPr>
          <w:b/>
          <w:bCs/>
          <w:sz w:val="24"/>
          <w:szCs w:val="24"/>
          <w:vertAlign w:val="superscript"/>
        </w:rPr>
        <w:t>R-P-R</w:t>
      </w:r>
      <w:r>
        <w:rPr>
          <w:b/>
          <w:sz w:val="24"/>
          <w:szCs w:val="24"/>
        </w:rPr>
        <w:t xml:space="preserve">“ (2014), „Božia signatúra na úžasnom diele prírody“ (2014), </w:t>
      </w:r>
      <w:r>
        <w:rPr>
          <w:b/>
          <w:sz w:val="24"/>
        </w:rPr>
        <w:t xml:space="preserve">„Galéria Veľkej Fatry“ (2014), „Úsmevné čítanie o prírodninách“ (2014), „Boží stopy v přírodě“ (2014), „Strašidelné čítanie o prírodninách“ (2015), </w:t>
      </w:r>
      <w:r>
        <w:rPr>
          <w:b/>
          <w:sz w:val="24"/>
          <w:szCs w:val="24"/>
        </w:rPr>
        <w:t xml:space="preserve">„Podnikanie v súlade s prírodou“ (2015), „Príroda – z každého rožka troška“ (2015), „Príroda ohlasuje Božiu slávu – </w:t>
      </w:r>
      <w:r>
        <w:rPr>
          <w:b/>
          <w:i/>
          <w:sz w:val="24"/>
          <w:szCs w:val="24"/>
        </w:rPr>
        <w:t>Myšlienky z Božej knihy prírody</w:t>
      </w:r>
      <w:r>
        <w:rPr>
          <w:b/>
          <w:sz w:val="24"/>
          <w:szCs w:val="24"/>
        </w:rPr>
        <w:t xml:space="preserve">“  (2015), „Čerenie duše“ (2015), „Vtáky podhorských, horských a vysokohorských oblastí“ (2016), „Dvanásť poetických zastavení v prírode“ (2016), „Príroda oslavuje Stvoriteľa – </w:t>
      </w:r>
      <w:r>
        <w:rPr>
          <w:b/>
          <w:i/>
          <w:sz w:val="24"/>
          <w:szCs w:val="24"/>
        </w:rPr>
        <w:t>Obrázky z Božej knihy prírody</w:t>
      </w:r>
      <w:r>
        <w:rPr>
          <w:b/>
          <w:sz w:val="24"/>
          <w:szCs w:val="24"/>
        </w:rPr>
        <w:t xml:space="preserve">“ (2016), „Pomaly ďalej zájdeš“ (2016), „Naša príroda v kocke“ (2016), „Chotár pod Čiernym kameňom – čarokrásna Záhrada Eden“ (2017), „Druhý dych“ (2017), „Kresťan a ekológia“ (2018), „Čerenie duše“ </w:t>
      </w:r>
      <w:r>
        <w:rPr>
          <w:b/>
          <w:sz w:val="24"/>
        </w:rPr>
        <w:t>– 2. vyd.</w:t>
      </w:r>
      <w:r>
        <w:rPr>
          <w:b/>
          <w:sz w:val="24"/>
          <w:szCs w:val="24"/>
        </w:rPr>
        <w:t xml:space="preserve"> (2018)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opulárno-vedecké príspevky o živote v prírode v časopisoch a novinách </w:t>
      </w:r>
      <w:r>
        <w:rPr>
          <w:b/>
          <w:sz w:val="24"/>
        </w:rPr>
        <w:t>(2329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pulárno-vedecké príspevky o živote v prírode v rozhlase </w:t>
      </w:r>
      <w:r>
        <w:rPr>
          <w:b/>
          <w:sz w:val="24"/>
        </w:rPr>
        <w:t>(4858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pulárno-vedecké príspevky o živote v prírode v televízii </w:t>
      </w:r>
      <w:r>
        <w:rPr>
          <w:b/>
          <w:sz w:val="24"/>
        </w:rPr>
        <w:t>(314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pulárno-vedecké prednášky o živote v prírode na základných a stredných školách </w:t>
      </w:r>
      <w:r>
        <w:rPr>
          <w:b/>
          <w:sz w:val="24"/>
        </w:rPr>
        <w:t>(1802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pulárno-vedecké terénne exkurzie pre žiakov a študentov </w:t>
      </w:r>
      <w:r>
        <w:rPr>
          <w:b/>
          <w:sz w:val="24"/>
        </w:rPr>
        <w:t>(822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Letná škola mladých prírodovedcov“ </w:t>
      </w:r>
      <w:r>
        <w:rPr>
          <w:b/>
          <w:bCs/>
          <w:sz w:val="24"/>
        </w:rPr>
        <w:t>(25 kurzov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pulárno-vedecké filmy o prírode Slovenska, spolupráca so Slovenskou televíziou </w:t>
      </w:r>
      <w:r>
        <w:rPr>
          <w:b/>
          <w:sz w:val="24"/>
        </w:rPr>
        <w:t>(7)</w:t>
      </w:r>
      <w:r>
        <w:rPr>
          <w:sz w:val="24"/>
        </w:rPr>
        <w:t xml:space="preserve">: </w:t>
      </w:r>
      <w:r>
        <w:rPr>
          <w:b/>
          <w:bCs/>
          <w:sz w:val="24"/>
        </w:rPr>
        <w:t>„V lesnom divadle“ (1991)</w:t>
      </w:r>
      <w:r>
        <w:rPr>
          <w:sz w:val="24"/>
        </w:rPr>
        <w:t xml:space="preserve"> (o tetrovovi hlucháňovi a jeho spolupútnikoch),</w:t>
      </w:r>
      <w:r>
        <w:rPr>
          <w:b/>
          <w:bCs/>
          <w:sz w:val="24"/>
        </w:rPr>
        <w:t xml:space="preserve"> „Murárik červenokrídly – nebeský anjelik s karmínovými krídlami“ (2001)</w:t>
      </w:r>
      <w:r>
        <w:rPr>
          <w:sz w:val="24"/>
        </w:rPr>
        <w:t xml:space="preserve"> (o murárikovi červenokrídlom), </w:t>
      </w:r>
      <w:r>
        <w:rPr>
          <w:b/>
          <w:bCs/>
          <w:sz w:val="24"/>
        </w:rPr>
        <w:t>„Dve lásky inžiniera Sanigu“</w:t>
      </w:r>
      <w:r>
        <w:rPr>
          <w:sz w:val="24"/>
        </w:rPr>
        <w:t xml:space="preserve"> </w:t>
      </w:r>
      <w:r>
        <w:rPr>
          <w:b/>
          <w:sz w:val="24"/>
        </w:rPr>
        <w:t>(2001)</w:t>
      </w:r>
      <w:r>
        <w:rPr>
          <w:sz w:val="24"/>
        </w:rPr>
        <w:t xml:space="preserve"> (o tetrovovi hlucháňovi a murárikovi červenokrídlom), </w:t>
      </w:r>
      <w:r>
        <w:rPr>
          <w:b/>
          <w:bCs/>
          <w:sz w:val="24"/>
        </w:rPr>
        <w:t xml:space="preserve">„Chodníčkami Veľkej Fatry“ (2001) </w:t>
      </w:r>
      <w:r>
        <w:rPr>
          <w:sz w:val="24"/>
        </w:rPr>
        <w:t xml:space="preserve">(o prírodných zaujímavostiach Veľkej Fatry), </w:t>
      </w:r>
      <w:r>
        <w:rPr>
          <w:b/>
          <w:sz w:val="24"/>
        </w:rPr>
        <w:t xml:space="preserve">„Krídla Mira Sanigu“ (2008) </w:t>
      </w:r>
      <w:r>
        <w:rPr>
          <w:sz w:val="24"/>
        </w:rPr>
        <w:t xml:space="preserve">(o životnej filozofii prírodovedca), </w:t>
      </w:r>
      <w:r>
        <w:rPr>
          <w:b/>
          <w:sz w:val="24"/>
        </w:rPr>
        <w:t>„Fascinujúca choreografia „krasolietania“ nebeského anjelika s karmínovými krídelkami“ (2013)</w:t>
      </w:r>
      <w:r>
        <w:rPr>
          <w:sz w:val="24"/>
        </w:rPr>
        <w:t xml:space="preserve"> (o úžasných letových schopnostiach murárika červenokrídleho), </w:t>
      </w:r>
      <w:r>
        <w:rPr>
          <w:b/>
          <w:sz w:val="24"/>
        </w:rPr>
        <w:t>„Symfónia života nadprirodzeného operenca z najlukratívnejšej nebeskej štvrte“ (2013)</w:t>
      </w:r>
      <w:r>
        <w:rPr>
          <w:sz w:val="24"/>
        </w:rPr>
        <w:t xml:space="preserve"> (o živote murárika červenokrídleho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MS Gothic"/>
          <w:sz w:val="24"/>
        </w:rPr>
        <w:t xml:space="preserve">putovná výstava v roku 1998: </w:t>
      </w:r>
      <w:r>
        <w:rPr>
          <w:rFonts w:eastAsia="MS Mincho;MS Gothic"/>
          <w:b/>
          <w:bCs/>
          <w:sz w:val="24"/>
        </w:rPr>
        <w:t>„Hlucháne – moja láska“</w:t>
      </w:r>
      <w:r>
        <w:rPr>
          <w:rFonts w:eastAsia="MS Mincho;MS Gothic"/>
          <w:sz w:val="24"/>
        </w:rPr>
        <w:t xml:space="preserve"> (Súbor 92 perokresieb a text o ohrozenom tetrovovi hlucháňovi – Slovenské národné múzeum Andreja Kmeťa v Martine, Stredoslovenské múzeum v Banskej Bystrici, Liptovské múzeum v Ružomberku, Oravské múzeum v Dolnom Kubíne, Múzeum TANAP-u v Tatranskej Lomnici, Považské múzeum v Žilin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MS Gothic"/>
          <w:sz w:val="24"/>
        </w:rPr>
        <w:t xml:space="preserve">putovná výstava v roku 1999: </w:t>
      </w:r>
      <w:r>
        <w:rPr>
          <w:rFonts w:eastAsia="MS Mincho;MS Gothic"/>
          <w:b/>
          <w:bCs/>
          <w:sz w:val="24"/>
        </w:rPr>
        <w:t>„Murárik červenokrídly – operený skvost vápencových skál a azúrového neba“</w:t>
      </w:r>
      <w:r>
        <w:rPr>
          <w:rFonts w:eastAsia="MS Mincho;MS Gothic"/>
          <w:sz w:val="24"/>
        </w:rPr>
        <w:t xml:space="preserve"> (Súbor 110 perokresieb a text o vzácnom murárikovi červenokrídlom – Slovenské národné múzeum Andreja Kmeťa v Martine, Stredoslovenské múzeum v Banskej Bystrici, Múzeum TANAP-u v Tatranskej Lomnici, Považské múzeum v Žiline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Fonts w:eastAsia="MS Mincho;MS Gothic"/>
          <w:sz w:val="24"/>
        </w:rPr>
        <w:t xml:space="preserve">putovná výstava v rokoch 2002-2003: </w:t>
      </w:r>
      <w:r>
        <w:rPr>
          <w:rFonts w:eastAsia="MS Mincho;MS Gothic"/>
          <w:b/>
          <w:bCs/>
          <w:sz w:val="24"/>
        </w:rPr>
        <w:t>„Poézia prírody“</w:t>
      </w:r>
      <w:r>
        <w:rPr>
          <w:rFonts w:eastAsia="MS Mincho;MS Gothic"/>
          <w:sz w:val="24"/>
        </w:rPr>
        <w:t xml:space="preserve"> (Súbor 100 farebných fotografií zachytávajúci život prírody na Slovensku v premene ročného kolobehu – Stredoslovenské múzeum v Banskej Bystrici, Slovenské národné múzeum Andreja Kmeťa v Martine, Považské múzeum v Žiline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utovná výstava v roku 2016: </w:t>
      </w:r>
      <w:r>
        <w:rPr>
          <w:b/>
          <w:sz w:val="24"/>
        </w:rPr>
        <w:t>„Príroda ohlasuje Božiu slávu“</w:t>
      </w:r>
      <w:r>
        <w:rPr>
          <w:sz w:val="24"/>
        </w:rPr>
        <w:t xml:space="preserve"> (Súbor 60 farebných fotografií z prírody dokumentujúcich Božiu signatúru pri kreovaní prírodnín – Univerzitná knižnica Katolíckej univerzity v Ružomberku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utovná výstava v roku 2016: </w:t>
      </w:r>
      <w:r>
        <w:rPr>
          <w:b/>
          <w:sz w:val="24"/>
        </w:rPr>
        <w:t>„Čriepky z prírody“</w:t>
      </w:r>
      <w:r>
        <w:rPr>
          <w:sz w:val="24"/>
        </w:rPr>
        <w:t xml:space="preserve"> (Súbor 50 farebných fotografií z prírody – Europa Shopping Center v Banskej Bystrici, Galéria v obci Hniezdne)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výstava v roku 2017: </w:t>
      </w:r>
      <w:r>
        <w:rPr>
          <w:b/>
          <w:sz w:val="24"/>
        </w:rPr>
        <w:t>„Svedok poslednej doby ľadovej – Hlucháň a jeho príbuzní“</w:t>
      </w:r>
      <w:r>
        <w:rPr>
          <w:sz w:val="24"/>
        </w:rPr>
        <w:t xml:space="preserve"> (Súbor fotografií, perokresieb a exponátov – Hrad Strečno)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) Pedagogická činnosť: </w:t>
      </w:r>
    </w:p>
    <w:p>
      <w:pPr>
        <w:pStyle w:val="Normal"/>
        <w:spacing w:before="120" w:after="0"/>
        <w:ind w:left="1276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</w:t>
      </w:r>
      <w:r>
        <w:rPr>
          <w:sz w:val="24"/>
        </w:rPr>
        <w:t>externá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ednášková činnosť, Univerzita Mateja Bela v Banskej Bystrici, Fakulta prírodných vied, Katedra ekológie a environmentálnej výchovy </w:t>
      </w:r>
      <w:r>
        <w:rPr>
          <w:rFonts w:eastAsia="MS Mincho;MS Gothic"/>
          <w:sz w:val="24"/>
        </w:rPr>
        <w:t>–</w:t>
      </w:r>
      <w:r>
        <w:rPr>
          <w:sz w:val="24"/>
        </w:rPr>
        <w:t xml:space="preserve"> od roku 2010 Katedra životného prostredia (2001-2015); predmety: </w:t>
      </w:r>
      <w:r>
        <w:rPr>
          <w:b/>
          <w:sz w:val="24"/>
        </w:rPr>
        <w:t>Biologická diverzita,</w:t>
      </w:r>
      <w:r>
        <w:rPr>
          <w:sz w:val="24"/>
        </w:rPr>
        <w:t xml:space="preserve"> </w:t>
      </w:r>
      <w:r>
        <w:rPr>
          <w:b/>
          <w:bCs/>
          <w:sz w:val="24"/>
        </w:rPr>
        <w:t>Etológia živočíchov, Ornitológia</w:t>
      </w:r>
      <w:r>
        <w:rPr>
          <w:sz w:val="24"/>
        </w:rPr>
        <w:t xml:space="preserve"> a </w:t>
      </w:r>
      <w:r>
        <w:rPr>
          <w:b/>
          <w:bCs/>
          <w:sz w:val="24"/>
        </w:rPr>
        <w:t>Systém chordátov</w:t>
      </w:r>
      <w:r>
        <w:rPr>
          <w:sz w:val="24"/>
        </w:rPr>
        <w:t xml:space="preserve">; garant bakalárskeho a magisterského študijného programu: </w:t>
      </w:r>
      <w:r>
        <w:rPr>
          <w:b/>
          <w:sz w:val="24"/>
        </w:rPr>
        <w:t>Učiteľstvo biológie v kombinácii</w:t>
      </w:r>
      <w:r>
        <w:rPr>
          <w:sz w:val="24"/>
        </w:rPr>
        <w:t>, Katolícka univerzita v Ružomberku (2015-dosiaľ)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2) Oceneni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>Diplom za 1. miesto vo fakultnom kole ŠVOČ – Sekcia BIO I. (198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Čestné uznanie za účasť v celoštátnom kole ŠVOČ v školskom roku 1986/1987 (198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Čestný diplom za 1. miesto v celoštátnom kole súťaže o najlepšiu študentskú vedeckú prácu v odbore lesníctvo (1987)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rektora Vysokej školy lesníckej a drevárskej vo Zvolene za vynikajúce výsledky v štúdiu a študentskej vedeckej a odbornej činnosti na Lesníckej fakulte (1987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>Cena SAV za vedecko-popularizačnú činnosť (1998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Cena podpredsedu vlády a ministra školstva SR za 2. miesto v kategórii: </w:t>
      </w:r>
      <w:r>
        <w:rPr>
          <w:b/>
          <w:bCs/>
          <w:sz w:val="24"/>
        </w:rPr>
        <w:t>„Vedecko-popularizačný príspevok roka“</w:t>
      </w:r>
      <w:r>
        <w:rPr>
          <w:bCs/>
          <w:sz w:val="24"/>
        </w:rPr>
        <w:t xml:space="preserve"> za sériu príspevkov </w:t>
      </w:r>
      <w:r>
        <w:rPr>
          <w:b/>
          <w:bCs/>
          <w:sz w:val="24"/>
        </w:rPr>
        <w:t>„Kalendár prírody“</w:t>
      </w:r>
      <w:r>
        <w:rPr>
          <w:bCs/>
          <w:sz w:val="24"/>
        </w:rPr>
        <w:t xml:space="preserve"> v populárno-vedeckom časopise QUARK (2006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Čestné uznanie obce Liptovské Revúce za dlhodobú úspešnú prezentáciu obce v oblasti publikačnej práce, literárnej tvorby a vedeckej činnosti (200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Cena „Kniha Liptova 2008“ udelená Liptovskou knižnicou G.F. Belopotockého v Liptovskom Mikuláši za populárno-náučné tituly </w:t>
      </w:r>
      <w:r>
        <w:rPr>
          <w:b/>
          <w:bCs/>
          <w:sz w:val="24"/>
        </w:rPr>
        <w:t>„Ekologické úvahy“</w:t>
      </w:r>
      <w:r>
        <w:rPr>
          <w:bCs/>
          <w:sz w:val="24"/>
        </w:rPr>
        <w:t xml:space="preserve"> a </w:t>
      </w:r>
      <w:r>
        <w:rPr>
          <w:b/>
          <w:bCs/>
          <w:sz w:val="24"/>
        </w:rPr>
        <w:t>„Poézia prírody / Poetry of nature“</w:t>
      </w:r>
      <w:r>
        <w:rPr>
          <w:bCs/>
          <w:sz w:val="24"/>
        </w:rPr>
        <w:t xml:space="preserve"> (2009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Cena „Primátora mesta Ružomberok za významný podiel pri výchove mládeže v oblasti literatúry a ochrany prírody“ (2009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>Cena SAV za vedecko-popularizačnú a vzdelávaciu činnosť (2010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ENA BAYER - HLAVNÁ CENA ZA TRVALO UDRŽATEĽNÝ ROZVOJ - NÁRODNEJ ENVIRO SÚŤAŽE 2010 v kategórii ENVIRO ČIN ROKA – 1. miesto, za projekt </w:t>
      </w:r>
      <w:r>
        <w:rPr>
          <w:b/>
          <w:bCs/>
          <w:sz w:val="24"/>
        </w:rPr>
        <w:t>„Rozprávková vtáčia záhradka“</w:t>
      </w:r>
      <w:r>
        <w:rPr>
          <w:bCs/>
          <w:sz w:val="24"/>
        </w:rPr>
        <w:t xml:space="preserve"> (2010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Ďakovný list mesta Ružomberok za rozvoj slovenskej žurnalistiky a propagáciu mesta Ružomberok (2010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ena „Kniha Liptova 2011“ – 3. miesto, udelená Liptovskou knižnicou G.F. Belopotockého v Liptovskom Mikuláši za populárno-náučný titul </w:t>
      </w:r>
      <w:r>
        <w:rPr>
          <w:b/>
          <w:bCs/>
          <w:sz w:val="24"/>
        </w:rPr>
        <w:t>„Kalendár prírody“</w:t>
      </w:r>
      <w:r>
        <w:rPr>
          <w:bCs/>
          <w:sz w:val="24"/>
        </w:rPr>
        <w:t xml:space="preserve"> (2012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ena SAV za popularizáciu vedy za celoživotné aktivity s prihliadnutím na množstvo knižných publikácií a mediálnych výstupov (2012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Cena ANDREJA RADLINSKÉHO za prínos v mediálnej oblasti udelená Radou pre spoločenské komunikačné prostriedky pri Konferencii biskupov Slovenska (2013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>Ďakovný list rektora Akadémie ozbrojených síl generála Milana Rastislava Štefánika so sídlom v Liptovskom Mikuláši za podporu pri realizácii prvého ročníka „Letnej univerzity seniorov“ pri Akadémii ozbrojených síl M. R. Štefánika so sídlom v Liptovskom Mikuláši (2013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Diplom za účasť na 29. ročníku medzinárodného filmového festivalu AGROFILM 2013 v Nitre s filmom „Fascinujúca choreografia </w:t>
      </w:r>
      <w:r>
        <w:rPr>
          <w:sz w:val="24"/>
        </w:rPr>
        <w:t xml:space="preserve">‘krasolietania’ nebeského anjelika s karmínovými krídelkami” (2013)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Bronzová medaila prof. RNDr. Oskára FERIANCA, DrSc. (2014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Čestné uznanie Klubu fotopublicistov slovenského syndikátu novinárov za kvalitne spracované publikačné texty, knižný titul: </w:t>
      </w:r>
      <w:r>
        <w:rPr>
          <w:b/>
          <w:bCs/>
          <w:sz w:val="24"/>
        </w:rPr>
        <w:t>„Rodný môj kraj –  najmalebnejší pozemský raj“</w:t>
      </w:r>
      <w:r>
        <w:rPr>
          <w:bCs/>
          <w:sz w:val="24"/>
        </w:rPr>
        <w:t>, v 7. ročníku súťaže „</w:t>
      </w:r>
      <w:r>
        <w:rPr>
          <w:bCs/>
          <w:caps/>
          <w:sz w:val="24"/>
        </w:rPr>
        <w:t>Najkrajšia kniha a propagačný materiál o Slovensku za rok 2013</w:t>
      </w:r>
      <w:r>
        <w:rPr>
          <w:bCs/>
          <w:sz w:val="24"/>
        </w:rPr>
        <w:t>“ (2014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3. miesto v kategórii „KNIHY O KRAJI A REGIÓNE“, knižný titul: </w:t>
      </w:r>
      <w:r>
        <w:rPr>
          <w:b/>
          <w:bCs/>
          <w:sz w:val="24"/>
        </w:rPr>
        <w:t xml:space="preserve">„Galéria Veľkej Fatry / </w:t>
      </w:r>
      <w:r>
        <w:rPr>
          <w:b/>
          <w:sz w:val="24"/>
        </w:rPr>
        <w:t>Gallery of Veľká Fatra mountains</w:t>
      </w:r>
      <w:r>
        <w:rPr>
          <w:b/>
          <w:bCs/>
          <w:sz w:val="24"/>
        </w:rPr>
        <w:t>“</w:t>
      </w:r>
      <w:r>
        <w:rPr>
          <w:bCs/>
          <w:sz w:val="24"/>
        </w:rPr>
        <w:t>, vo 8. ročníku súťaže „</w:t>
      </w:r>
      <w:r>
        <w:rPr>
          <w:bCs/>
          <w:caps/>
          <w:sz w:val="24"/>
        </w:rPr>
        <w:t>Najkrajšia kniha a propagačný materiál o Slovensku za rok 2014</w:t>
      </w:r>
      <w:r>
        <w:rPr>
          <w:bCs/>
          <w:sz w:val="24"/>
        </w:rPr>
        <w:t>“ (2015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Pamätný list časopisu QUARK pri príležitosti 20. výročia jeho založenia ako poďakovanie za milú a dlhoročnú spoluprácu pri popularizácii vedy a techniky (2015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2. miesto v kategórii „KNIHY O SLOVENSKU“, knižný titul: </w:t>
      </w:r>
      <w:r>
        <w:rPr>
          <w:b/>
          <w:bCs/>
          <w:sz w:val="24"/>
        </w:rPr>
        <w:t>„Symfónia svetla a tieňa / A symphony of light and shadow“</w:t>
      </w:r>
      <w:r>
        <w:rPr>
          <w:bCs/>
          <w:sz w:val="24"/>
        </w:rPr>
        <w:t>, v 9. ročníku súťaže „</w:t>
      </w:r>
      <w:r>
        <w:rPr>
          <w:bCs/>
          <w:caps/>
          <w:sz w:val="24"/>
        </w:rPr>
        <w:t>Najkrajšia kniha a propagačný materiál o Slovensku za rok 2015</w:t>
      </w:r>
      <w:r>
        <w:rPr>
          <w:bCs/>
          <w:sz w:val="24"/>
        </w:rPr>
        <w:t xml:space="preserve">“ (2016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Ďakovný list pri príležitosti 25. výročia vzniku Fakulty ekológie a environmentalistiky Technickej univerzity vo Zvolene (2016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1. miesto v kategórii „STOLOVÉ KALENDÁRE“, kalendár s tematikou prírodných scenérií a prírodnín: </w:t>
      </w:r>
      <w:r>
        <w:rPr>
          <w:b/>
          <w:bCs/>
          <w:sz w:val="24"/>
        </w:rPr>
        <w:t>„Miroslav SANIGA  – FOSFA we live to give 2017“</w:t>
      </w:r>
      <w:r>
        <w:rPr>
          <w:bCs/>
          <w:sz w:val="24"/>
        </w:rPr>
        <w:t>, v 25. ročníku súťaže „NAJKRAJŠÍ KALENDÁR SLOVENSKA 2017“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Čestné uznanie Klubu fotopublicistov slovenského syndikátu novinárov, kalendár: </w:t>
      </w:r>
      <w:r>
        <w:rPr>
          <w:b/>
          <w:bCs/>
          <w:sz w:val="24"/>
        </w:rPr>
        <w:t>„Farnosť Obetovania Pána Liptovské Revúce“</w:t>
      </w:r>
      <w:r>
        <w:rPr>
          <w:bCs/>
          <w:sz w:val="24"/>
        </w:rPr>
        <w:t xml:space="preserve">, v 25. ročníku súťaže „NAJKRAJŠÍ KALENDÁR SLOVENSKA 2017“ (2017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Cena Spoločnosti Ježišovej v kategórii „PRÍRODA“, snímka: </w:t>
      </w:r>
      <w:r>
        <w:rPr>
          <w:b/>
          <w:bCs/>
          <w:sz w:val="24"/>
        </w:rPr>
        <w:t>„Pohľad do hlávky odkvitnutej púpavy“</w:t>
      </w:r>
      <w:r>
        <w:rPr>
          <w:bCs/>
          <w:sz w:val="24"/>
        </w:rPr>
        <w:t>, vo fotografickej súťaži „SVET OČAMI VIERY“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2. miesto, snímka: </w:t>
      </w:r>
      <w:r>
        <w:rPr>
          <w:b/>
          <w:bCs/>
          <w:sz w:val="24"/>
        </w:rPr>
        <w:t>„Čudujúce sa mláďatá pôtika kapcavého“</w:t>
      </w:r>
      <w:r>
        <w:rPr>
          <w:bCs/>
          <w:sz w:val="24"/>
        </w:rPr>
        <w:t>, vo fotografickej súťaži „OBJAVUJ LES, OBJAVUJ PEFC“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ena SAV za vedecko-popularizačnú a vzdelávaciu činnosť (2017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2. miesto v kategóri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„NAŠE KROJE“, snímka: </w:t>
      </w:r>
      <w:r>
        <w:rPr>
          <w:b/>
          <w:bCs/>
          <w:sz w:val="24"/>
        </w:rPr>
        <w:t>„Mladucha a ženích“</w:t>
      </w:r>
      <w:r>
        <w:rPr>
          <w:bCs/>
          <w:sz w:val="24"/>
        </w:rPr>
        <w:t>, v súťaži „NAJKRAJŠIA FOTOGRAFIA Z ÚZEMIA MAS-VSP“ 2017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>2. miesto v kategórii</w:t>
      </w:r>
      <w:r>
        <w:rPr>
          <w:b/>
          <w:bCs/>
          <w:sz w:val="24"/>
        </w:rPr>
        <w:t xml:space="preserve"> „</w:t>
      </w:r>
      <w:r>
        <w:rPr>
          <w:bCs/>
          <w:sz w:val="24"/>
        </w:rPr>
        <w:t xml:space="preserve">NAŠE TRADÍCIE“, snímka: </w:t>
      </w:r>
      <w:r>
        <w:rPr>
          <w:b/>
          <w:bCs/>
          <w:sz w:val="24"/>
        </w:rPr>
        <w:t>„Pranie na potoku“</w:t>
      </w:r>
      <w:r>
        <w:rPr>
          <w:bCs/>
          <w:sz w:val="24"/>
        </w:rPr>
        <w:t>, v súťaži „NAJKRAJŠIA FOTOGRAFIA Z ÚZEMIA MAS-VSP“ 2017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>Finalist of the 2017 PEFC Photographer of the Year Award with the photograph „Wondering Babies of Boreal Owls“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Nominácia na ocenenie Krištáľové krídlo za rok 2017 v oblasti publicistiky a literatúry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Uznanie za aktívne občianstvo a ľudskosť 2017 v kategórii „Aktívny občan“ (2017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1. miesto v kategórii „KNIHY O OBCIACH – OBRAZOVÉ“, knižný titul: </w:t>
      </w:r>
      <w:r>
        <w:rPr>
          <w:b/>
          <w:bCs/>
          <w:sz w:val="24"/>
        </w:rPr>
        <w:t>„Chotár pod Čiernym kameňom – čarokrásna Záhrada Eden“</w:t>
      </w:r>
      <w:r>
        <w:rPr>
          <w:bCs/>
          <w:sz w:val="24"/>
        </w:rPr>
        <w:t>, v 11. ročníku súťaže „</w:t>
      </w:r>
      <w:r>
        <w:rPr>
          <w:bCs/>
          <w:caps/>
          <w:sz w:val="24"/>
        </w:rPr>
        <w:t>Najkrajšia kniha a propagačný materiál o Slovensku za rok 2017</w:t>
      </w:r>
      <w:r>
        <w:rPr>
          <w:bCs/>
          <w:sz w:val="24"/>
        </w:rPr>
        <w:t xml:space="preserve">“ (2018)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 xml:space="preserve">1. miesto v kategórii „STOLOVÉ KALENDÁRE“, kalendár s tematikou prírodných scenérií a prírodnín: </w:t>
      </w:r>
      <w:r>
        <w:rPr>
          <w:b/>
          <w:bCs/>
          <w:sz w:val="24"/>
        </w:rPr>
        <w:t>„Miroslav SANIGA  – FOSFA Life Science 2018“</w:t>
      </w:r>
      <w:r>
        <w:rPr>
          <w:bCs/>
          <w:sz w:val="24"/>
        </w:rPr>
        <w:t>, v 26. ročníku súťaže „NAJKRAJŠÍ KALENDÁR SLOVENSKA 2018“ (2018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3. miesto v kategórii „NÁSTENNÉ VIACLISTOVÉ KALENDÁRE – OBCE“, kalendár s tematikou prírodných scenérií a ľudových tradícií: </w:t>
      </w:r>
      <w:r>
        <w:rPr>
          <w:b/>
          <w:bCs/>
          <w:sz w:val="24"/>
        </w:rPr>
        <w:t>„Chotár pod Čiernym kameňom – čarokrásna Záhrada Eden“</w:t>
      </w:r>
      <w:r>
        <w:rPr>
          <w:bCs/>
          <w:sz w:val="24"/>
        </w:rPr>
        <w:t>, v 26. ročníku súťaže „NAJKRAJŠÍ KALENDÁR SLOVENSKA 2018“ (2018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Uznanie a poďakovanie Rádia LUMEN za pomoc a spoluprácu pri príležitosti 25. výročia vysielania (2018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1. miesto v kategórii „STOLOVÉ KALENDÁRE“, kalendár s tematikou prírodných scenérií a prírodnín: </w:t>
      </w:r>
      <w:r>
        <w:rPr>
          <w:b/>
          <w:bCs/>
          <w:sz w:val="24"/>
        </w:rPr>
        <w:t>„Miroslav SANIGA  – FOSFA Life Science 2019“</w:t>
      </w:r>
      <w:r>
        <w:rPr>
          <w:bCs/>
          <w:sz w:val="24"/>
        </w:rPr>
        <w:t>, v 27. ročníku súťaže „NAJKRAJŠÍ KALENDÁR SLOVENSKA 2019“ (2019)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sz w:val="24"/>
        </w:rPr>
        <w:t>Cena Fides et ratio, ocenenie za zásluhy o dialóg medzi vierou a vedou (rozumom) udeľovaná Konferenciou biskupov Slovenska (KBS) na</w:t>
      </w:r>
      <w:r>
        <w:rPr>
          <w:color w:val="000000"/>
          <w:sz w:val="24"/>
          <w:szCs w:val="24"/>
          <w:shd w:fill="FFFFFF" w:val="clear"/>
        </w:rPr>
        <w:t xml:space="preserve"> návrh jej Rady pre vedu, vzdelanie a kultúru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</w:rPr>
        <w:t>(2019)</w:t>
      </w:r>
    </w:p>
    <w:sectPr>
      <w:headerReference w:type="default" r:id="rId2"/>
      <w:footerReference w:type="default" r:id="rId3"/>
      <w:type w:val="nextPage"/>
      <w:pgSz w:w="11906" w:h="16838"/>
      <w:pgMar w:left="1417" w:right="22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338"/>
    </w:pPr>
    <w:rPr>
      <w:sz w:val="24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kladntext3">
    <w:name w:val="Základný text 3"/>
    <w:basedOn w:val="Normal"/>
    <w:qFormat/>
    <w:pPr/>
    <w:rPr>
      <w:b/>
      <w:bCs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09:00Z</dcterms:created>
  <dc:creator>UL SAV</dc:creator>
  <dc:description/>
  <cp:keywords/>
  <dc:language>en-US</dc:language>
  <cp:lastModifiedBy>Miroslav Saniga</cp:lastModifiedBy>
  <dcterms:modified xsi:type="dcterms:W3CDTF">2019-09-29T07:17:00Z</dcterms:modified>
  <cp:revision>1202</cp:revision>
  <dc:subject/>
  <dc:title>PROFESNÝ ŽIVOTOPIS</dc:title>
</cp:coreProperties>
</file>