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Ž i v o t o p i 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sobné údaj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o a priezvisko : Doc. Ing.  Ladislav Štibrányi CS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odený : 27. januára 1046 v Partizánsko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zdelani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961 -.1965  Stredná priemyselná škola chemická z maturitou ukončená z vyznamenaním</w:t>
      </w:r>
    </w:p>
    <w:p>
      <w:pPr>
        <w:pStyle w:val="Normal"/>
        <w:ind w:left="1320" w:hanging="1320"/>
        <w:rPr>
          <w:sz w:val="28"/>
          <w:szCs w:val="28"/>
        </w:rPr>
      </w:pPr>
      <w:r>
        <w:rPr>
          <w:sz w:val="28"/>
          <w:szCs w:val="28"/>
        </w:rPr>
        <w:t>1965 - 1970 Chemickotechnologická fakulta STU Bratislava  ukončená z červeným      diplomom,</w:t>
      </w:r>
    </w:p>
    <w:p>
      <w:pPr>
        <w:pStyle w:val="Normal"/>
        <w:ind w:left="1320" w:hanging="1320"/>
        <w:rPr>
          <w:sz w:val="28"/>
          <w:szCs w:val="28"/>
        </w:rPr>
      </w:pPr>
      <w:r>
        <w:rPr>
          <w:sz w:val="28"/>
          <w:szCs w:val="28"/>
        </w:rPr>
        <w:t>1974 - 1978  Vedecká ašpirantúra, kandidátska dizertačná práca „Štúdium xantínových derivátov „</w:t>
      </w:r>
    </w:p>
    <w:p>
      <w:pPr>
        <w:pStyle w:val="Normal"/>
        <w:ind w:left="1320" w:hanging="1320"/>
        <w:rPr>
          <w:sz w:val="28"/>
          <w:szCs w:val="28"/>
        </w:rPr>
      </w:pPr>
      <w:r>
        <w:rPr>
          <w:sz w:val="28"/>
          <w:szCs w:val="28"/>
        </w:rPr>
        <w:t>1993</w:t>
        <w:tab/>
        <w:t>Habilitácia za docenta, habilitačná práca „ Príprava heterocyklických zlúčenín ich fotochemické reakcie a biologická účinnosť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ublikačná činnosť 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Som spoluautorom troch skrípt pre študentov II ročníka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Autorom a spoluautorom 54 autorských, patentov,  priemyselných vzorov a osvedčení,  z toho tri patenty v zahraničí. 10 autorských  osvedčení a patentov bolo realizovaných v praxi a to. liečivo Agapurín , teobromín a špecialny nizkotuhnúci olej pre chladničky a zariadenia na regeneráciu odpadových olejov (Zatiaľ regenerovaných viac ako 25000 t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Autorom a spoluautorom viac ako 50 publikácii v odborných časopisoch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fesionálna prax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970 - 1976</w:t>
        <w:tab/>
        <w:t>Výskumný ústav liečiv Hlohovec, výskumný pracovní</w:t>
      </w:r>
    </w:p>
    <w:p>
      <w:pPr>
        <w:pStyle w:val="Normal"/>
        <w:rPr/>
      </w:pPr>
      <w:r>
        <w:rPr>
          <w:sz w:val="28"/>
          <w:szCs w:val="28"/>
        </w:rPr>
        <w:t>1976 - 1991</w:t>
        <w:tab/>
        <w:t>Chemickotechnologická fakulta SVŠT odborný asist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0 – 1991  Ministerstvo školstva SR poradca pre spoluprácu Vysokých škôl s praxou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1991 - 1992 </w:t>
        <w:tab/>
        <w:t>Úrad vlády SR, zástupca riaditeľa odboru, tajomník rady vlády pre vedu a techniku, odborný poradca podpredsedu vlády pre školstvo a ve20062006du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2002 – 2006</w:t>
        <w:tab/>
        <w:t>asistent poslanca Národnej rady  SR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2004 - 2010</w:t>
        <w:tab/>
        <w:t>člen Rady vlády pre vysielanie a retransmisiu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2004 - 2012 </w:t>
        <w:tab/>
        <w:t xml:space="preserve">člen predstavenstva podniku OLO v Bratislave technický, riaditeľ rekonštrukcie Bratislavskej spaľovne 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1992 - 2022</w:t>
        <w:tab/>
        <w:t xml:space="preserve">docent Chemickotechnologická fakulta SVŠT, neskôr Fakulta chemickej a potravinárskej technológie STU,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oločenské a odborné aktivity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994 -  1998</w:t>
        <w:tab/>
        <w:t>Poslanec za mestskú časť, Bratislava Staré mesto a člen miestnej rady</w:t>
      </w:r>
    </w:p>
    <w:p>
      <w:pPr>
        <w:pStyle w:val="Normal"/>
        <w:rPr/>
      </w:pPr>
      <w:r>
        <w:rPr>
          <w:sz w:val="28"/>
          <w:szCs w:val="28"/>
        </w:rPr>
        <w:t>1994 - 1998</w:t>
        <w:tab/>
        <w:t>Poslanec za Bratislavu Hlavné mesto a člen mestskej ra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95 - 2004 </w:t>
        <w:tab/>
        <w:t>Člen predstavenstva OLO a.s. technický riaditeľ  výstavby spaľovne KO</w:t>
      </w:r>
    </w:p>
    <w:p>
      <w:pPr>
        <w:pStyle w:val="Normal"/>
        <w:rPr/>
      </w:pPr>
      <w:r>
        <w:rPr>
          <w:sz w:val="28"/>
          <w:szCs w:val="28"/>
        </w:rPr>
        <w:t xml:space="preserve">1998 - 2002 </w:t>
        <w:tab/>
        <w:t>Poradca námestníka primátora hl. mesta Bratisla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3 -  2005</w:t>
        <w:tab/>
        <w:t xml:space="preserve">Poradca zástupcu predsedu Bratislavského samosprávneho kraja 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2005 – 2022</w:t>
        <w:tab/>
        <w:t>Poradca 4 rektorov prof. Baleša , prof. Redhamera, prof. Fikara, prof. Moravčíka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2001 - 2022</w:t>
        <w:tab/>
        <w:t>Práca na legislatíve Zákon o odpadoch, Zákon o obaloch, Zákon o miestnych daniach, novela zákona o VŠ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ujm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formačné technológie a elektronika , fotografovanie, história, legislatíva životného prostredia výroba unikátnych laboratórnych zariade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15:00Z</dcterms:created>
  <dc:creator>Uzivatel</dc:creator>
  <dc:description/>
  <cp:keywords/>
  <dc:language>en-US</dc:language>
  <cp:lastModifiedBy>Peter Kasalovský</cp:lastModifiedBy>
  <cp:lastPrinted>2005-06-13T06:44:00Z</cp:lastPrinted>
  <dcterms:modified xsi:type="dcterms:W3CDTF">2022-09-20T18:14:00Z</dcterms:modified>
  <cp:revision>4</cp:revision>
  <dc:subject/>
  <dc:title>Životopis</dc:title>
</cp:coreProperties>
</file>