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votopis Vladimíra Valovič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rodil  sa 9. mája 1945 v Čároch /obec na Záhorí/. Po skončení základnej 8. ročnej školy v Šaštíne odišiel študovať na Konzervatórium v Bratislave, odbor trubka a hudobná réžia. Ukončil ju r. 1967 absolutóriom.  Počas štúdia na Konzervatóriu hrával v rôznych kapelách, orientujúcich sa na džez. Pôsobil tiež vo folklórnych súboroch Mladé srdcia, Lúčnica a Gymnik. Po skončení Konzervatória nastúpil na základnú vojenskú službu do Vojenského umeleckého súboru v Bratislave ( 1967-1969). Po jej skončení na základe konkurzu bol zamestnaný ako hudobný režisér  najprv v Československom rozhlase Brno, kde sa etabloval hlavne so spoluprácou s orchestrom Gustáva Broma a od roku 1970 až do roku 2005 pôsobil v Československom rozhlase v Bratislave, ako režisér a  šéf hudobných telies. Počas tejto doby diaľkovo študoval na Vysokej pedagogickej škole v Nitre odbor hudobná výchova a dirigovanie. V roku 1974 založil vlastnú kapelu VV system, ktorá sa orientovala na jazz a populárnu hudbu a s ňou sa zúčastnil veľa jazzových festivaloch po celej Európe a v Latinskej Amerike. S týmto zoskupením nahral nespočetne veľa nahrávok pre Československý rozhlas, Československú televíziu a získal aj zlatú Bratislavskú Lýru. Spolupracoval so všetkými česko-slovenskými umelcami v tom období. V roku 1983 sa na základe konkurzu  stáva dirigentom Big Bandu Československého rozhlasu v Bratislave. Spolupracuje ako dirigent s mnohými big bandami v zahraničí, napr. v Berlíne, Záhrebe. Katoviciach, Lublani. Ako dirigent sa predstavil tiež na Veľkej cene Eurovízie v Dubline a Birminghame. V roku 1994 prijal ponuku Gustáva Broma na spoluprácu s jeho orchestrom ako dirigent. Po jeho smrti v roku 1995 sa stáva šéfdirigentom tohto telesa. S orchestrom pravidelne koncertuje po celej Európe a účinkuje v programoch českej, slovenskej, nemeckej a poľskej televízie. Počas svojej umeleckej kariéry spolupracoval so svetoznámymi hudobníkmi a spevákmi z celého sveta( napr. Ray Charles, Liza Minelli, James Morrison, New York Voices, Jiggs Whigham, Zbygniev Namyslowski, Roberta Gambarini a ďalší,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roku 2013 sa stal Big Band Gustava Broma rezidenčným orchestrom Českého rozhlasu.</w:t>
      </w:r>
    </w:p>
    <w:p>
      <w:pPr>
        <w:pStyle w:val="Normal"/>
        <w:jc w:val="both"/>
        <w:rPr/>
      </w:pPr>
      <w:r>
        <w:rPr>
          <w:sz w:val="28"/>
          <w:szCs w:val="28"/>
        </w:rPr>
        <w:t>Od roku 2008 pôsobí na Ministerstve zahraničných vecí a EZ SR a v tom istom roku nastupuje do funkcie riaditeľa Slovenského inštitútu v Prahe, kde pôsobí do roku 2012. V roku 2013 sa znovu vracia do Prahy na Slovenský inštitút. Vo svojej funkcii sa snaží aktívne spolupracovať nielen so slovenskými spolkami pôsobiacimi v Českej republike, ale hlavne propagovať Slovensko- jeho kultúru a umenie po celej Českej republik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33:00Z</dcterms:created>
  <dc:creator>Vladimir</dc:creator>
  <dc:description/>
  <cp:keywords/>
  <dc:language>en-US</dc:language>
  <cp:lastModifiedBy>Peter Kasalovský</cp:lastModifiedBy>
  <dcterms:modified xsi:type="dcterms:W3CDTF">2022-09-20T07:33:00Z</dcterms:modified>
  <cp:revision>2</cp:revision>
  <dc:subject/>
  <dc:title>VLADIMÍR  VALOVIČ</dc:title>
</cp:coreProperties>
</file>