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m méně vím, tím lépe sp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Campbel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é pravidlo použité pro název příspěvku platí i pro současnou situaci s koronavirusem. Komplexní situaci s očividnými prvky paniky, chaosu a bezradnosti způsobují masová média, sociální sítě a pokrytecká snaha moci o transparentnost a klid ve společnosti. Ani jedna z uvedené trojice nenabízí informace s referencemi, možnost srovnání a tím přípravu na přestavitelné následky pandemie nejenom pro život EU a v E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nejvyšší čas si proto připomenout, že žijeme v době vyspělého informačního terorismu, potřebného testování již z velké části neurotické společnosti na úroveň kritického myšlení a v neposlední řadě, jak daleko jsme došli se ztrátou psychického zdraví společ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informační terorismus demoralizuje již beztak agresivní společnost, to deficit kritického myšlení určuje míru akceptace podčinění se zájmům neviditelné moci a vlastníků několika málo klíčových médií a jejich slouhů určujících obsah masových médií ve světě. Uvedený pár – informační terorismus a testování společnosti společně se ztrátou psychického zdraví společnosti dokazují neudržitelnost globalizovaného hospodářsko – politického systému a jeho nedemokraticky předurčeným dalším vývojem s pomocí neregulovaných nadnárodních technologických koncernů a zkorumpovaných politických slouh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ecelých šest týdnů tomu bude 24 let (26.4.1986) co došlo k </w:t>
      </w:r>
      <w:r>
        <w:rPr>
          <w:rFonts w:cs="Times New Roman" w:ascii="Times New Roman" w:hAnsi="Times New Roman"/>
          <w:i/>
          <w:sz w:val="24"/>
          <w:szCs w:val="24"/>
        </w:rPr>
        <w:t>Černobylské</w:t>
      </w:r>
      <w:r>
        <w:rPr>
          <w:rFonts w:cs="Times New Roman" w:ascii="Times New Roman" w:hAnsi="Times New Roman"/>
          <w:sz w:val="24"/>
          <w:szCs w:val="24"/>
        </w:rPr>
        <w:t xml:space="preserve"> havárii, dnes, před 9 roky (11.3. 2011) došlo k druhé nejzávažnější havárii v historii jaderné energetiky: </w:t>
      </w:r>
      <w:r>
        <w:rPr>
          <w:rFonts w:cs="Times New Roman" w:ascii="Times New Roman" w:hAnsi="Times New Roman"/>
          <w:i/>
          <w:sz w:val="24"/>
          <w:szCs w:val="24"/>
        </w:rPr>
        <w:t>Fukušimě</w:t>
      </w:r>
      <w:r>
        <w:rPr>
          <w:rFonts w:cs="Times New Roman" w:ascii="Times New Roman" w:hAnsi="Times New Roman"/>
          <w:sz w:val="24"/>
          <w:szCs w:val="24"/>
        </w:rPr>
        <w:t xml:space="preserve">. Havárie vyvolala mezinárodní politickou diskuzi o využívání jaderné energie. V Německu způsobila obrat v energetické koncepci. Výsledkem je neprodloužení jaderným elektrárnám provoz, dočasné uzavření 7 JE a zvýšení ceny elektrické energie na německém trhu až o 18 % již v dubnu 2011. Proč se zmiňuji o haváriích jaderných elektráren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btížné přesně určit počet úmrtí způsobených událostmi v Černobylu i ve Fukušimě. Není a nebylo obtížné ale zjistit a dokázat, že hlavní příčinou havárií byl člověk, jeho nedostatečná kompetentnost a nepřipravenost pro krizový postup při řešení havárie a jejích následků. V obou případech však způsob komunikace a konání politiků nabízejí zajímavé srovnání se současnou situací doprovázenou pandemií koronaviru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nobylská a Fukušimská havárie představovaly potenciálně mnohem větší a komplexnější nebezpečí, než koronavirus. V případě Černobylu se proto jednalo v začátku havárie o prakticky utajovanou záležitost, dovolující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mo jiné oslavy 1. května v Kyjevě, přestože byla zjištěna zvýšená radioaktivita v Dukovanech již v pondělí 28. dubna 1986, tj. dva dny po havárii. Masová média a sociální sítě nebyly schopny vytvořit situaci paniky, chaosu a bezradnosti podobnou té současné. Kvalitativně jiná situace byla v případě Fukušimi, pouhých 15 let po Černobylu. Ta vyvrcholila až pět let později, v červnu roku 2016. Společnost TEPCO tehdy přiznala, že první dva měsíce po jaderné havárii lhala veřejnosti o rozsahu katastrofy. Prý se to dělo na nátlak japonského premiéra </w:t>
      </w:r>
      <w:r>
        <w:rPr>
          <w:rFonts w:cs="Times New Roman" w:ascii="Times New Roman" w:hAnsi="Times New Roman"/>
          <w:i/>
          <w:sz w:val="24"/>
          <w:szCs w:val="24"/>
        </w:rPr>
        <w:t>Naoto Kana</w:t>
      </w:r>
      <w:r>
        <w:rPr>
          <w:rFonts w:cs="Times New Roman" w:ascii="Times New Roman" w:hAnsi="Times New Roman"/>
          <w:sz w:val="24"/>
          <w:szCs w:val="24"/>
        </w:rPr>
        <w:t>. Jak je tomu v případě koronavirus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ravděpodobností hraničící s jistotou, na základě veřejně dostupných laboratorních výsledků (na příkladu kombinace SARS a AIDS, poškozující jak plíce, tak imunitní systém) lze již dnes tvrdit, že příčinou havárie s koronavirusem není člověk, jeho nedostatečná kompetentnost a nepřipravenost pro krizový postup řešení havárie a jejích následků. Jestliže je tvrzení pravdivé, nabízí se jako příčina lidský úmysl. Protože náhody neexistují. V takovém případě a v kontextu probíhající transformace světového politického – hospodářského a vojenského řádu lze s pravděpodobností hraničící s jistotou tvrdit, že se oficiálně nikdy nedovíme, kdo je autorem a vykonavatelem lidského úmyslu. Kromě toho je nezbytné si uvědomit, že první objevení onemocnění koronavirusem v ČLR nepředstavuje důkaz, že se jedná o v ČLR vyrobený virus nebo, že se jedná o realizaci úmyslu Číňan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učasný hospodářsko – politický systém a proto i jeho komplexní transformační proces charakterizuje a popisuje známý krátký smyslový výraz: </w:t>
      </w:r>
      <w:r>
        <w:rPr>
          <w:rFonts w:cs="Times New Roman" w:ascii="Times New Roman" w:hAnsi="Times New Roman"/>
          <w:i/>
          <w:sz w:val="24"/>
          <w:szCs w:val="24"/>
        </w:rPr>
        <w:t>Homo homini lupus est</w:t>
      </w:r>
      <w:r>
        <w:rPr>
          <w:rFonts w:cs="Times New Roman" w:ascii="Times New Roman" w:hAnsi="Times New Roman"/>
          <w:sz w:val="24"/>
          <w:szCs w:val="24"/>
        </w:rPr>
        <w:t xml:space="preserve"> - Člověk člověku vlkem jest. Smyslový výraz pochází z komedie </w:t>
      </w:r>
      <w:r>
        <w:rPr>
          <w:rFonts w:cs="Times New Roman" w:ascii="Times New Roman" w:hAnsi="Times New Roman"/>
          <w:i/>
          <w:sz w:val="24"/>
          <w:szCs w:val="24"/>
        </w:rPr>
        <w:t>Asinaria</w:t>
      </w:r>
      <w:r>
        <w:rPr>
          <w:rFonts w:cs="Times New Roman" w:ascii="Times New Roman" w:hAnsi="Times New Roman"/>
          <w:sz w:val="24"/>
          <w:szCs w:val="24"/>
        </w:rPr>
        <w:t xml:space="preserve"> římského básníka </w:t>
      </w:r>
      <w:r>
        <w:rPr>
          <w:rFonts w:cs="Times New Roman" w:ascii="Times New Roman" w:hAnsi="Times New Roman"/>
          <w:i/>
          <w:sz w:val="24"/>
          <w:szCs w:val="24"/>
        </w:rPr>
        <w:t>Titus Maccius Plautus</w:t>
      </w:r>
      <w:r>
        <w:rPr>
          <w:rFonts w:cs="Times New Roman" w:ascii="Times New Roman" w:hAnsi="Times New Roman"/>
          <w:sz w:val="24"/>
          <w:szCs w:val="24"/>
        </w:rPr>
        <w:t xml:space="preserve"> (ca. 254–184 před n.l.). V originálu je uveden </w:t>
      </w:r>
      <w:r>
        <w:rPr>
          <w:rFonts w:cs="Times New Roman" w:ascii="Times New Roman" w:hAnsi="Times New Roman"/>
          <w:i/>
          <w:sz w:val="24"/>
          <w:szCs w:val="24"/>
        </w:rPr>
        <w:t xml:space="preserve">lupus </w:t>
      </w:r>
      <w:r>
        <w:rPr>
          <w:rFonts w:cs="Times New Roman" w:ascii="Times New Roman" w:hAnsi="Times New Roman"/>
          <w:sz w:val="24"/>
          <w:szCs w:val="24"/>
        </w:rPr>
        <w:t xml:space="preserve">na začátku, kdy obchodník říká: </w:t>
      </w:r>
      <w:r>
        <w:rPr>
          <w:rFonts w:cs="Times New Roman" w:ascii="Times New Roman" w:hAnsi="Times New Roman"/>
          <w:i/>
          <w:sz w:val="24"/>
          <w:szCs w:val="24"/>
        </w:rPr>
        <w:t>upus est homo homini, non homo, quom qualis sit non novit.</w:t>
      </w:r>
      <w:r>
        <w:rPr>
          <w:rFonts w:cs="Times New Roman" w:ascii="Times New Roman" w:hAnsi="Times New Roman"/>
          <w:sz w:val="24"/>
          <w:szCs w:val="24"/>
        </w:rPr>
        <w:t xml:space="preserve">(překlad autora příspěvku: Člověk je člověku vlkem, a žádný člověk, do té doby než ví, jaký je ten druhý, tj. než se poznají). Smyslový výraz je potřeba chápat i v kontextu druhé části. O ní se ví již méně: </w:t>
      </w:r>
      <w:r>
        <w:rPr>
          <w:rFonts w:cs="Times New Roman" w:ascii="Times New Roman" w:hAnsi="Times New Roman"/>
          <w:i/>
          <w:sz w:val="24"/>
          <w:szCs w:val="24"/>
        </w:rPr>
        <w:t>Facias ipse quod faciamus nobis suades</w:t>
      </w:r>
      <w:r>
        <w:rPr>
          <w:rFonts w:cs="Times New Roman" w:ascii="Times New Roman" w:hAnsi="Times New Roman"/>
          <w:sz w:val="24"/>
          <w:szCs w:val="24"/>
        </w:rPr>
        <w:t xml:space="preserve">. Tj. dělej to, co říkáš, co káže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ický politický filozof a spoluzakladatel materialismu ve filozofii </w:t>
      </w:r>
      <w:r>
        <w:rPr>
          <w:rFonts w:cs="Times New Roman" w:ascii="Times New Roman" w:hAnsi="Times New Roman"/>
          <w:i/>
          <w:sz w:val="24"/>
          <w:szCs w:val="24"/>
        </w:rPr>
        <w:t>Thomas Hobbs</w:t>
      </w:r>
      <w:r>
        <w:rPr>
          <w:rFonts w:cs="Times New Roman" w:ascii="Times New Roman" w:hAnsi="Times New Roman"/>
          <w:sz w:val="24"/>
          <w:szCs w:val="24"/>
        </w:rPr>
        <w:t xml:space="preserve"> (1588 – 1679) známý většině čtenářů knihou </w:t>
      </w:r>
      <w:r>
        <w:rPr>
          <w:rFonts w:cs="Times New Roman" w:ascii="Times New Roman" w:hAnsi="Times New Roman"/>
          <w:i/>
          <w:sz w:val="24"/>
          <w:szCs w:val="24"/>
        </w:rPr>
        <w:t>Leviathan</w:t>
      </w:r>
      <w:r>
        <w:rPr>
          <w:rFonts w:cs="Times New Roman" w:ascii="Times New Roman" w:hAnsi="Times New Roman"/>
          <w:sz w:val="24"/>
          <w:szCs w:val="24"/>
        </w:rPr>
        <w:t xml:space="preserve"> (1651) a </w:t>
      </w:r>
      <w:r>
        <w:rPr>
          <w:rFonts w:cs="Times New Roman" w:ascii="Times New Roman" w:hAnsi="Times New Roman"/>
          <w:i/>
          <w:sz w:val="24"/>
          <w:szCs w:val="24"/>
        </w:rPr>
        <w:t>teorií společenské smlouvy</w:t>
      </w:r>
      <w:r>
        <w:rPr>
          <w:rFonts w:cs="Times New Roman" w:ascii="Times New Roman" w:hAnsi="Times New Roman"/>
          <w:sz w:val="24"/>
          <w:szCs w:val="24"/>
        </w:rPr>
        <w:t>, použil uvedený krátký smyslový výraz pro popis vztahu mezi člověkem vytvořenými státy. Tím Hobbs zahrnul do obsahu smyslového výrazu i války mezi stá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že vztahy mezi spojenci, státy a systémy jsou narušené, nacházíme se v procesu transformace. Ta je doprovázená více úrovňovou válkou. Proto nedává smysl očekávat od současného vedení republiky a EU více, než co samo dělá pro udržení se u moci bez občanského násilí. Bod návratu (point of no return) jsme proletěli. Alternativní řešení pro bezpečné přistání jsme z důvodů lpění na pseudo – demokracii, ve falešné víře v naší moc a nepřiznáním svých chyb, a proto děláním dalších, nedopustili. Proto dnes můžeme pouze bezmocně a ve strachu přihlížet dění ve světě, které představuje poslední výzv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znamená poslední výzva, může pomoci pochopit americký thriller z roku 1991- Last call. Nebo kooperativní detektivní hra založená na principu Q Systé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duktivní minihře, ve které se hráčům formou krátkého úvodu představí složitá záhada, jíž musí společně (nebo 1 hráč samotný) vyřešit. Pomocí jednoduchých pravidel musí analyzovat stopy, diskutovat o teoriích a pokusit se kolektivní dedukcí vyřešit záhadu. Kdo raději čte: okultistická novela Tima Powerse, </w:t>
      </w:r>
      <w:r>
        <w:rPr>
          <w:rFonts w:cs="Times New Roman" w:ascii="Times New Roman" w:hAnsi="Times New Roman"/>
          <w:i/>
          <w:sz w:val="24"/>
          <w:szCs w:val="24"/>
        </w:rPr>
        <w:t>Poslední výzva</w:t>
      </w:r>
      <w:r>
        <w:rPr>
          <w:rFonts w:cs="Times New Roman" w:ascii="Times New Roman" w:hAnsi="Times New Roman"/>
          <w:sz w:val="24"/>
          <w:szCs w:val="24"/>
        </w:rPr>
        <w:t>, je zasazená do prostředí paralelního gangsterského světa Las Vegas, vypráví příběh jednookého profesionálního hazardního hráče, který zjišťuje, že není skutečným vítězem dávné partie pokeru, a snaží se vyhrát zpět vlastní duš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říve než se zítřek stane včerejškem, lidé často přehlédnou šance, které jim nabízí dnešek. Proto, čím méně vím, tím lépe spím a nemám strach ze smrti, ale z pomalého nedůstojného umírání. Souhlasu netřeba. 11.03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41:00Z</dcterms:created>
  <dc:creator>jan</dc:creator>
  <dc:description/>
  <dc:language>en-US</dc:language>
  <cp:lastModifiedBy>jan</cp:lastModifiedBy>
  <dcterms:modified xsi:type="dcterms:W3CDTF">2020-03-12T21:41:00Z</dcterms:modified>
  <cp:revision>2</cp:revision>
  <dc:subject/>
  <dc:title/>
</cp:coreProperties>
</file>