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shd w:fill="FFFFFF" w:val="clear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  <w:t>„</w:t>
      </w:r>
      <w:r>
        <w:rPr>
          <w:rFonts w:cs="Times New Roman" w:ascii="Times New Roman" w:hAnsi="Times New Roman"/>
          <w:bCs/>
          <w:color w:val="000000"/>
          <w:sz w:val="32"/>
          <w:szCs w:val="32"/>
          <w:shd w:fill="FFFFFF" w:val="clear"/>
        </w:rPr>
        <w:t>Po pandémii môže byť lepšie, keď...“</w:t>
      </w:r>
    </w:p>
    <w:p>
      <w:pPr>
        <w:pStyle w:val="Normlnywebov"/>
        <w:spacing w:lineRule="auto" w:line="360" w:before="0" w:after="0"/>
        <w:jc w:val="both"/>
        <w:rPr/>
      </w:pPr>
      <w:r>
        <w:rPr>
          <w:color w:val="000000"/>
        </w:rPr>
        <w:t xml:space="preserve">Poznatky z extrémnych situácií krízy v období pandémie priniesli </w:t>
      </w:r>
      <w:r>
        <w:rPr>
          <w:b/>
          <w:bCs/>
          <w:i/>
          <w:iCs/>
          <w:color w:val="000000"/>
        </w:rPr>
        <w:t>potrebu tvorby nových a prepracovaných paradigiem</w:t>
      </w:r>
      <w:r>
        <w:rPr>
          <w:color w:val="000000"/>
        </w:rPr>
        <w:t xml:space="preserve"> vo všetkých oblastiach nášho života:</w:t>
      </w:r>
    </w:p>
    <w:p>
      <w:pPr>
        <w:pStyle w:val="Normlnywebov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opätovne, ako už miliónkrát v histórii, sa otvorila problematika poslania, úlohy a funkcií štátu v spoločenskom živote, vrátane jeho zapojenia do európskej a svetovej integrácie,</w:t>
      </w:r>
    </w:p>
    <w:p>
      <w:pPr>
        <w:pStyle w:val="Normlnywebov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otvorili sa problémy globalizácie, europeizácie a integrácie,</w:t>
      </w:r>
    </w:p>
    <w:p>
      <w:pPr>
        <w:pStyle w:val="Normlnywebov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fiaskom dopadla snaha o monopol liberalizmu, voľného pohybu osôb, absolútneho vnímania práv a slobôd,</w:t>
      </w:r>
    </w:p>
    <w:p>
      <w:pPr>
        <w:pStyle w:val="Normlnywebov"/>
        <w:spacing w:lineRule="auto" w:line="360" w:before="0" w:after="0"/>
        <w:jc w:val="both"/>
        <w:rPr/>
      </w:pPr>
      <w:r>
        <w:rPr>
          <w:color w:val="000000"/>
        </w:rPr>
        <w:t xml:space="preserve">-zásadne nové dimenzie sa týkajú najmä problematiky základných ľudských práv a slobôd, najmä v oblasti slobody prejavu, slobody pohybu, ich obmedzovania, ale i porušovania, </w:t>
      </w:r>
    </w:p>
    <w:p>
      <w:pPr>
        <w:pStyle w:val="Normlnywebov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-nové poznatky sme získali v problematike vymedzenia podstaty politík sociálnej ochrany,  zdravotnej politiky a politík sociálnej práce v komplexnom </w:t>
      </w:r>
      <w:r>
        <w:rPr>
          <w:i/>
          <w:iCs/>
          <w:color w:val="000000"/>
        </w:rPr>
        <w:t>systéme sociálnej ochrany</w:t>
      </w:r>
      <w:r>
        <w:rPr>
          <w:color w:val="000000"/>
        </w:rPr>
        <w:t xml:space="preserve"> v krízových podmienkach, </w:t>
      </w:r>
    </w:p>
    <w:p>
      <w:pPr>
        <w:pStyle w:val="Normlnywebov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sme presvedčení, že zdravotníctvo i sociálna práca, postavenie zdravotníckych pracovníkov i sociálnych pracovníkov v tomto období prešli renesančným obdobím zmien v spoločenskom vedomí a vo vzťahu k vnímaniu významu a zodpovednosti poslania zdravotníckych pracovníkov a sociálnych pracovníkov, a to aj vo vzťahu orgánov verejnej moci k týmto často podceňovanými odborom ľudskej činnosti,</w:t>
      </w:r>
    </w:p>
    <w:p>
      <w:pPr>
        <w:pStyle w:val="Normlnywebov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spomínané pracovné pozície musia byť vnímané, aj v nadväzujúcej a objektívne vznikajúcej ekonomickej kríze, ako dôsledkov doterajšej politicky i ľudsky  zvýrazňovanej priority ochrany života a zdravia pred ekonomickými činnosťami v podnikaní a v práci,</w:t>
      </w:r>
    </w:p>
    <w:p>
      <w:pPr>
        <w:pStyle w:val="Normlnywebov"/>
        <w:spacing w:lineRule="auto" w:line="360" w:before="0" w:after="0"/>
        <w:jc w:val="both"/>
        <w:rPr/>
      </w:pPr>
      <w:r>
        <w:rPr>
          <w:color w:val="000000"/>
        </w:rPr>
        <w:t>-vznikajú nové dimenzie sociálnej práce a poskytovania zdravotnej starostlivosti tvárou v tvár spoločenským zmenám a potrebám, nielen v čase prebiehajúcich kríz, ale aj v období budovania preventívnych dimenzií sociálnej ochrany, v predchádzaní krízových spoločenských i ekonomických turbulencií a v období odstraňovania ich dôsledkov,</w:t>
      </w:r>
    </w:p>
    <w:p>
      <w:pPr>
        <w:pStyle w:val="Normlnywebov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v slovenských podmienkach je politicky, sociálne i málo ľudsky absolútna ignorancia vnímania demografických zmien a postavenie neintegrovaných skupín obyvateľstva, ktoré viac ako inokedy odkryla pandémia...,</w:t>
      </w:r>
    </w:p>
    <w:p>
      <w:pPr>
        <w:pStyle w:val="Normlnywebov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Slovenská republika by mala presadzovať vytvorenie komplexnej a koncepčnej sociálnej doktríny, obsahujúcej objektívne sociálne projekty až po úroveň objektívnych a nadčasových vízií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of. JUDr. Vojtech Tkáč, PhD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ratislava, 30. 5. 2020</w:t>
      </w:r>
    </w:p>
    <w:p>
      <w:pPr>
        <w:pStyle w:val="Normlnywebov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lnywebov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0:45:00Z</dcterms:created>
  <dc:creator>Pouzivatel</dc:creator>
  <dc:description/>
  <cp:keywords/>
  <dc:language>en-US</dc:language>
  <cp:lastModifiedBy>Peter Kasalovský</cp:lastModifiedBy>
  <dcterms:modified xsi:type="dcterms:W3CDTF">2020-06-03T20:49:00Z</dcterms:modified>
  <cp:revision>4</cp:revision>
  <dc:subject/>
  <dc:title/>
</cp:coreProperties>
</file>