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7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940" w:hRule="atLeast"/>
          <w:cantSplit w:val="true"/>
        </w:trPr>
        <w:tc>
          <w:tcPr>
            <w:tcW w:w="3117" w:type="dxa"/>
            <w:tcBorders/>
          </w:tcPr>
          <w:p>
            <w:pPr>
              <w:pStyle w:val="CVHeading3"/>
              <w:rPr>
                <w:rFonts w:eastAsia="Arial Narrow" w:cs="Arial Narrow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485140</wp:posOffset>
                  </wp:positionH>
                  <wp:positionV relativeFrom="paragraph">
                    <wp:posOffset>-451485</wp:posOffset>
                  </wp:positionV>
                  <wp:extent cx="828675" cy="4552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jc w:val="center"/>
              <w:rPr/>
            </w:pPr>
            <w:r>
              <w:rPr/>
              <w:drawing>
                <wp:inline distT="0" distB="0" distL="0" distR="0">
                  <wp:extent cx="1307465" cy="1647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7465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>
                <w:rFonts w:cs="Arial" w:ascii="Arial" w:hAnsi="Arial"/>
              </w:rPr>
              <w:t xml:space="preserve">Europass - </w:t>
            </w:r>
            <w:r>
              <w:rPr>
                <w:rFonts w:cs="Arial" w:ascii="Arial" w:hAnsi="Arial"/>
                <w:szCs w:val="28"/>
                <w:lang w:val="sk-SK"/>
              </w:rPr>
              <w:t>ž</w:t>
            </w:r>
            <w:r>
              <w:rPr>
                <w:rFonts w:cs="Arial" w:ascii="Arial" w:hAnsi="Arial"/>
                <w:szCs w:val="28"/>
              </w:rPr>
              <w:t>i</w:t>
            </w:r>
            <w:r>
              <w:rPr>
                <w:rFonts w:cs="Arial" w:ascii="Arial" w:hAnsi="Arial"/>
              </w:rPr>
              <w:t xml:space="preserve">votopis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né údaj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ezvisko / Men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</w:rPr>
              <w:t>Ivor Jaroslav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íková 7</w:t>
            </w:r>
          </w:p>
          <w:p>
            <w:pPr>
              <w:pStyle w:val="CVNormal"/>
              <w:rPr/>
            </w:pPr>
            <w:r>
              <w:rPr>
                <w:rFonts w:cs="Arial" w:ascii="Arial" w:hAnsi="Arial"/>
              </w:rPr>
              <w:t>821 07 Bratislava</w:t>
            </w:r>
          </w:p>
        </w:tc>
      </w:tr>
      <w:tr>
        <w:trPr>
          <w:trHeight w:val="281" w:hRule="atLeast"/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ón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21248208816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21248208839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roslav.ivor@paneurouni.com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átna príslušnosť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venská republika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>
                <w:rFonts w:cs="Arial" w:ascii="Arial" w:hAnsi="Arial"/>
              </w:rPr>
              <w:t>Dátum narodeni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0.1952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hlavi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ž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ax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- d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.05.2007 - trvá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estnanie alebo pracovné zaradeni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kan Fakulty práva Paneurópskej vysokej školy (do 31.08.2010 Bratislavskej vysokej školy práva)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é činnosti a zodpovednost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adenie fakulty, kontrolná činnosť, pedagogická činnosť</w:t>
            </w:r>
          </w:p>
        </w:tc>
      </w:tr>
      <w:tr>
        <w:trPr>
          <w:trHeight w:val="489" w:hRule="atLeast"/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ov a adresa zamestnávateľ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európska vysoká škola</w:t>
            </w:r>
          </w:p>
          <w:p>
            <w:pPr>
              <w:pStyle w:val="CVNormal"/>
              <w:rPr/>
            </w:pPr>
            <w:r>
              <w:rPr>
                <w:rFonts w:cs="Arial" w:ascii="Arial" w:hAnsi="Arial"/>
              </w:rPr>
              <w:t>Tomášikova 20, 821 02 Bratislava (Slovenská republika)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práce alebo odvetvie hospodárstv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soké školstvo, vzdelávanie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- d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5 - 2007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rFonts w:cs="Arial" w:ascii="Arial" w:hAnsi="Arial"/>
              </w:rPr>
              <w:t>Zamestnanie alebo pracovné zaradeni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vý prorektor Bratislavskej školy práva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é činnosti a zodpovednost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adenie VŠ v oblasti vzdelávania, kontrolná činnosť, pedagogická činnosť</w:t>
            </w:r>
          </w:p>
        </w:tc>
      </w:tr>
      <w:tr>
        <w:trPr>
          <w:trHeight w:val="489" w:hRule="atLeast"/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ov a adresa zamestnávateľ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tislavská vysoká škola práva</w:t>
            </w:r>
          </w:p>
          <w:p>
            <w:pPr>
              <w:pStyle w:val="CVNormal"/>
              <w:rPr/>
            </w:pPr>
            <w:r>
              <w:rPr>
                <w:rFonts w:cs="Arial" w:ascii="Arial" w:hAnsi="Arial"/>
              </w:rPr>
              <w:t xml:space="preserve">Tomášikova 20, 821 02 Bratislava 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- d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4 - 2007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estnanie alebo pracovné zaradeni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úci katedry trestného práva Fakulty práva Bratislavskej vysokej školy práva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é činnosti a zodpovednost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nášky, skúšky, štátne skúšky</w:t>
            </w:r>
          </w:p>
        </w:tc>
      </w:tr>
      <w:tr>
        <w:trPr>
          <w:trHeight w:val="489" w:hRule="atLeast"/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ov a adresa zamestnávateľ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tislavská vysoká škola práva</w:t>
            </w:r>
          </w:p>
          <w:p>
            <w:pPr>
              <w:pStyle w:val="CV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mášikova 20, 821 02 Bratislava </w:t>
            </w:r>
          </w:p>
        </w:tc>
      </w:tr>
      <w:tr>
        <w:trPr>
          <w:trHeight w:val="63" w:hRule="atLeast"/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- d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4 - trvá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estnanie alebo pracovné zaradeni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Fonts w:cs="Arial" w:ascii="Arial" w:hAnsi="Arial"/>
              </w:rPr>
              <w:t xml:space="preserve">Profesor trestného práva Fakulty práva Paneurópskej vysokej školy (do 31.08.2010 Bratislavskej vysokej školy práva) 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é činnosti a zodpovednost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nášky, skúšky, štátne skúšky, vedenie doktorandov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ov a adresa zamestnávateľ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tislavská vysoká škola</w:t>
            </w:r>
          </w:p>
          <w:p>
            <w:pPr>
              <w:pStyle w:val="CV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mášikova 20, 821 02 Bratislava </w:t>
            </w:r>
          </w:p>
        </w:tc>
      </w:tr>
      <w:tr>
        <w:trPr>
          <w:trHeight w:val="104" w:hRule="atLeast"/>
          <w:cantSplit w:val="true"/>
        </w:trPr>
        <w:tc>
          <w:tcPr>
            <w:tcW w:w="3117" w:type="dxa"/>
            <w:tcBorders/>
          </w:tcPr>
          <w:p>
            <w:pPr>
              <w:pStyle w:val="CVSpac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VSpac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VSpac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VSpac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VSpacer"/>
              <w:pBdr>
                <w:right w:val="single" w:sz="4" w:space="4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VSpacer"/>
              <w:pBdr>
                <w:right w:val="single" w:sz="4" w:space="4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VSpacer"/>
              <w:pBdr>
                <w:right w:val="single" w:sz="4" w:space="4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VSpac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VSpac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VSpac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- d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1 - 2007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estnanie alebo pracovné zaradeni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Fonts w:cs="Arial" w:ascii="Arial" w:hAnsi="Arial"/>
              </w:rPr>
              <w:t xml:space="preserve">Profesor trestného práva Akadémia Policajného zboru 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é činnosti a zodpovednost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nášky, skúšky, štátne skúšky, vedenie doktorandov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ov a adresa zamestnávateľ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labinská ul. č. 1, 835 17 Bratislava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- d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998 - 2001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rFonts w:cs="Arial" w:ascii="Arial" w:hAnsi="Arial"/>
              </w:rPr>
              <w:t>Zamestnanie alebo pracovné zaradeni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Fonts w:cs="Arial" w:ascii="Arial" w:hAnsi="Arial"/>
              </w:rPr>
              <w:t>Generálny riaditeľ sekcie vyšetrovania a kriminalisticko-expertíznych činností Ministerstva vnútra SR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é činnosti a zodpovednost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Fonts w:cs="Arial" w:ascii="Arial" w:hAnsi="Arial"/>
              </w:rPr>
              <w:t>riadenie, metodické usmerňovanie, kontrola, legislatívna činnosť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ov a adresa zamestnávateľ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Fonts w:cs="Arial" w:ascii="Arial" w:hAnsi="Arial"/>
              </w:rPr>
              <w:t>Pribinova 2, Bratislava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- d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5 - 1998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estnanie alebo pracovné zaradeni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dúci katedry trestného práva Akadémia Policajného zboru 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é činnosti a zodpovednost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nášky, skúšky, štátne skúšky, vedenie doktorandov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ov a adresa zamestnávateľ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labinská ul. č. 1, 835 17 Bratislava</w:t>
            </w:r>
          </w:p>
        </w:tc>
      </w:tr>
      <w:tr>
        <w:trPr>
          <w:trHeight w:val="225" w:hRule="atLeast"/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- d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1 - 1995</w:t>
            </w:r>
          </w:p>
        </w:tc>
      </w:tr>
      <w:tr>
        <w:trPr>
          <w:trHeight w:val="225" w:hRule="atLeast"/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estnanie alebo pracovné zaradeni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aditeľ Úradu vyšetrovania PZ Ministerstva vnútra SR</w:t>
            </w:r>
          </w:p>
        </w:tc>
      </w:tr>
      <w:tr>
        <w:trPr>
          <w:trHeight w:val="225" w:hRule="atLeast"/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é činnosti a zodpovednost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Fonts w:cs="Arial" w:ascii="Arial" w:hAnsi="Arial"/>
              </w:rPr>
              <w:t>riadenie, metodické usmerňovanie, kontrola, legislatívna činnosť</w:t>
            </w:r>
          </w:p>
        </w:tc>
      </w:tr>
      <w:tr>
        <w:trPr>
          <w:trHeight w:val="225" w:hRule="atLeast"/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ov a adresa zamestnávateľ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binova 2, Bratislava</w:t>
            </w:r>
          </w:p>
        </w:tc>
      </w:tr>
      <w:tr>
        <w:trPr>
          <w:trHeight w:val="225" w:hRule="atLeast"/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- d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77 - 1991</w:t>
            </w:r>
          </w:p>
        </w:tc>
      </w:tr>
      <w:tr>
        <w:trPr>
          <w:trHeight w:val="225" w:hRule="atLeast"/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estnanie alebo pracovné zaradeni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val vo viacerých výkonných a riadiacich funkciách na úseku policajného vyšetrovania</w:t>
            </w:r>
          </w:p>
        </w:tc>
      </w:tr>
      <w:tr>
        <w:trPr>
          <w:trHeight w:val="225" w:hRule="atLeast"/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é činnosti a zodpovednost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šetrovanie, riadenie, metodické usmerňovanie, kontrola</w:t>
            </w:r>
          </w:p>
        </w:tc>
      </w:tr>
      <w:tr>
        <w:trPr>
          <w:trHeight w:val="225" w:hRule="atLeast"/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ov a adresa zamestnávateľ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sterstvo vnútra, Pribinova 2, Bratislava</w:t>
            </w:r>
          </w:p>
        </w:tc>
      </w:tr>
      <w:tr>
        <w:trPr>
          <w:trHeight w:val="225" w:hRule="atLeast"/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- d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76 – 1977</w:t>
            </w:r>
          </w:p>
        </w:tc>
      </w:tr>
      <w:tr>
        <w:trPr>
          <w:trHeight w:val="225" w:hRule="atLeast"/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estnanie alebo pracovné zaradeni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t</w:t>
            </w:r>
          </w:p>
        </w:tc>
      </w:tr>
      <w:tr>
        <w:trPr>
          <w:trHeight w:val="225" w:hRule="atLeast"/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é činnosti a zodpovednost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enie cvičení</w:t>
            </w:r>
          </w:p>
        </w:tc>
      </w:tr>
      <w:tr>
        <w:trPr>
          <w:trHeight w:val="225" w:hRule="atLeast"/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ov a adresa zamestnávateľ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dra trestného práva, kriminalistiky a kriminológie, Právnickej fakulty UK v Bratislave</w:t>
            </w:r>
          </w:p>
        </w:tc>
      </w:tr>
      <w:tr>
        <w:trPr>
          <w:trHeight w:val="225" w:hRule="atLeast"/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zdelávanie a príprav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- d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1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ov získanej kvalifikáci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tor právnych vied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rFonts w:cs="Arial" w:ascii="Arial" w:hAnsi="Arial"/>
              </w:rPr>
              <w:t>Názov a typ organizácie poskytujúcej vzdelávanie a prípravu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Fonts w:cs="Arial" w:ascii="Arial" w:hAnsi="Arial"/>
              </w:rPr>
              <w:t>Paneurópska vysoká škola, Tomášikova 20, 821 02 Bratislava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peň vzdelania v národnej alebo medzinárodnej klasifikáci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- d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4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ov získanej kvalifikáci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or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ov a typ organizácie poskytujúcej vzdelávanie a prípravu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adémia PZ, Sklabinská ul. č. 1, 835 17 Bratislava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peň vzdelania v národnej alebo medzinárodnej klasifikáci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or</w:t>
            </w:r>
          </w:p>
        </w:tc>
      </w:tr>
      <w:tr>
        <w:trPr>
          <w:trHeight w:val="90" w:hRule="atLeast"/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d - d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997</w:t>
            </w:r>
          </w:p>
        </w:tc>
      </w:tr>
      <w:tr>
        <w:trPr>
          <w:trHeight w:val="90" w:hRule="atLeast"/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ázov získanej kvalifikáci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ent</w:t>
            </w:r>
          </w:p>
        </w:tc>
      </w:tr>
      <w:tr>
        <w:trPr>
          <w:trHeight w:val="90" w:hRule="atLeast"/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ázov a typ organizácie poskytujúcej vzdelávanie a prípravu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rFonts w:cs="Arial" w:ascii="Arial" w:hAnsi="Arial"/>
              </w:rPr>
              <w:t>Právnická fakulta Univerzity Komenského v Bratislave</w:t>
            </w:r>
          </w:p>
        </w:tc>
      </w:tr>
      <w:tr>
        <w:trPr>
          <w:trHeight w:val="90" w:hRule="atLeast"/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peň vzdelania v národnej alebo medzinárodnej klasifikáci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ocent</w:t>
            </w:r>
          </w:p>
        </w:tc>
      </w:tr>
      <w:tr>
        <w:trPr>
          <w:trHeight w:val="90" w:hRule="atLeast"/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rFonts w:ascii="Arial" w:hAnsi="Arial" w:cs="Arial"/>
                <w:sz w:val="6"/>
                <w:szCs w:val="6"/>
                <w:lang w:val="en-GB"/>
              </w:rPr>
            </w:pPr>
            <w:r>
              <w:rPr>
                <w:rFonts w:cs="Arial" w:ascii="Arial" w:hAnsi="Arial"/>
                <w:sz w:val="6"/>
                <w:szCs w:val="6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rFonts w:ascii="Arial" w:hAnsi="Arial" w:cs="Arial"/>
                <w:sz w:val="6"/>
                <w:szCs w:val="6"/>
                <w:lang w:val="en-GB"/>
              </w:rPr>
            </w:pPr>
            <w:r>
              <w:rPr>
                <w:rFonts w:cs="Arial" w:ascii="Arial" w:hAnsi="Arial"/>
                <w:sz w:val="6"/>
                <w:szCs w:val="6"/>
                <w:lang w:val="en-GB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d - d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984 – 1988</w:t>
            </w:r>
          </w:p>
        </w:tc>
      </w:tr>
      <w:tr>
        <w:trPr>
          <w:trHeight w:val="90" w:hRule="atLeast"/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ázov získanej kvalifikáci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rFonts w:cs="Arial" w:ascii="Arial" w:hAnsi="Arial"/>
              </w:rPr>
              <w:t>Kandidát právnych vied – CSc.</w:t>
            </w:r>
          </w:p>
        </w:tc>
      </w:tr>
      <w:tr>
        <w:trPr>
          <w:trHeight w:val="90" w:hRule="atLeast"/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ázov a typ organizácie poskytujúcej vzdelávanie a prípravu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rFonts w:cs="Arial" w:ascii="Arial" w:hAnsi="Arial"/>
              </w:rPr>
              <w:t>Právnická fakulta Univerzity Komenského v Bratislave</w:t>
            </w:r>
          </w:p>
        </w:tc>
      </w:tr>
      <w:tr>
        <w:trPr>
          <w:trHeight w:val="90" w:hRule="atLeast"/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peň vzdelania v národnej alebo medzinárodnej klasifikáci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sokoškolské vzdelanie tretieho stupňa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d - d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977</w:t>
            </w:r>
          </w:p>
        </w:tc>
      </w:tr>
      <w:tr>
        <w:trPr>
          <w:trHeight w:val="90" w:hRule="atLeast"/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ázov získanej kvalifikáci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rFonts w:cs="Arial" w:ascii="Arial" w:hAnsi="Arial"/>
              </w:rPr>
              <w:t xml:space="preserve">Doktor práv - JUDr. </w:t>
            </w:r>
          </w:p>
        </w:tc>
      </w:tr>
      <w:tr>
        <w:trPr>
          <w:trHeight w:val="90" w:hRule="atLeast"/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>
                <w:rFonts w:cs="Arial" w:ascii="Arial" w:hAnsi="Arial"/>
                <w:b w:val="false"/>
                <w:sz w:val="20"/>
              </w:rPr>
              <w:t>Názov a typ organizácie poskytujúcej vzdelávanie a prípravu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ická fakulta Univerzity Komenského v Bratislave</w:t>
            </w:r>
          </w:p>
        </w:tc>
      </w:tr>
      <w:tr>
        <w:trPr>
          <w:trHeight w:val="40" w:hRule="atLeast"/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peň vzdelania v národnej alebo medzinárodnej klasifikáci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d - d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71 – 1976</w:t>
            </w:r>
          </w:p>
        </w:tc>
      </w:tr>
      <w:tr>
        <w:trPr>
          <w:trHeight w:val="40" w:hRule="atLeast"/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ázov získanej kvalifikáci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</w:t>
            </w:r>
          </w:p>
        </w:tc>
      </w:tr>
      <w:tr>
        <w:trPr>
          <w:trHeight w:val="40" w:hRule="atLeast"/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ázov a typ organizácie poskytujúcej vzdelávanie a prípravu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rFonts w:cs="Arial" w:ascii="Arial" w:hAnsi="Arial"/>
              </w:rPr>
              <w:t>Právnická fakulta Univerzity Komenského v Bratislave</w:t>
            </w:r>
          </w:p>
        </w:tc>
      </w:tr>
      <w:tr>
        <w:trPr>
          <w:trHeight w:val="40" w:hRule="atLeast"/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peň vzdelania v národnej alebo medzinárodnej klasifikáci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sokoškolské vzdelanie druhého stupňa</w:t>
            </w:r>
          </w:p>
        </w:tc>
      </w:tr>
      <w:tr>
        <w:trPr>
          <w:trHeight w:val="183" w:hRule="atLeast"/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ná spôsobilosť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nský(é) jazyk(y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venský jazyk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Ďalší(ie) jazyk(y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ky jazyk, nemecký jazyk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hodnoteni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ozumenie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vorenie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ísanie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Leve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ópska úroveň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úvanie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tanie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stna interakcia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ostatný ústny prejav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zyk ruský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2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2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2</w:t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2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2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zyk nemecký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2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2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2</w:t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2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2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>
                <w:rFonts w:cs="Arial" w:ascii="Arial" w:hAnsi="Arial"/>
              </w:rPr>
              <w:t xml:space="preserve">(*)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Úroveň podľa Spoločného európskeho referenčného rámca</w:t>
              </w:r>
            </w:hyperlink>
            <w:r>
              <w:rPr>
                <w:rFonts w:cs="Arial" w:ascii="Arial" w:hAnsi="Arial"/>
              </w:rPr>
              <w:t xml:space="preserve"> (CEF)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ítačové zručnosti a kompetenci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žné kancelárske aplikácie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lňujúce informáci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numPr>
                <w:ilvl w:val="0"/>
                <w:numId w:val="2"/>
              </w:numPr>
              <w:spacing w:before="74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 roku 1994 bol na návrh vlády prezidentom SR vymenovaný do hodnosti generála.</w:t>
            </w:r>
          </w:p>
          <w:p>
            <w:pPr>
              <w:pStyle w:val="CVNormalFirstLine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svoju služobnú činnosť bol ocenený najvyššími vyznamenaniami rezortu Ministerstva vnútra SR a Ministerstva vnútra ČR.</w:t>
            </w:r>
          </w:p>
          <w:p>
            <w:pPr>
              <w:pStyle w:val="CV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svoju vedecko-pedagogickú činnosť bol ocenený Akadémiou PZ v Bratislave a Bratislavskou vysokou školou práva.</w:t>
            </w:r>
          </w:p>
          <w:p>
            <w:pPr>
              <w:pStyle w:val="CVNormalFirstLine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 rokoch 1996 – 1998 absolvoval tri týždňové zahraničné stáže na PFA Münster v Nemecku k problematike organizovaného zločinu a zefektívnenia práce polície pri odhaľovaní a dokumentovaní tohto druhu kriminality. </w:t>
            </w:r>
          </w:p>
          <w:p>
            <w:pPr>
              <w:pStyle w:val="CV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ieľal sa na legislatívnych prácach v komisií pre trestné právo legislatívnej rady vlády ČSFR (1990-1992) a komisií pre rekodifikáciu trestného práva MS SR (1993-1999).</w:t>
            </w:r>
          </w:p>
          <w:p>
            <w:pPr>
              <w:pStyle w:val="CVNormalFirstLine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vzniku Bratislavskej vysokej školy práva (teraz Paneurópskej vysokej školy) je garantom bakalárskeho a magisterského štúdia v odbore 3. 4. 1 Právo a od roku 2006 aj garantom doktorandského štúdia v odbore 3. 4. 7 Trestné právo.</w:t>
            </w:r>
          </w:p>
          <w:p>
            <w:pPr>
              <w:pStyle w:val="CVNormalFirstLine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eckú a publikačnú činnosť orientoval najmä na otázky organizácie vyšetrovania, prípravného konania, koncepčné otázky zefektívnenia trestného konania, dokazovania a nových dôkazných prostriedkov zasahujúcich do ľudských práv a slobôd, ako i problematiky organizovaného zločinu. Je autorom, resp. spoluautorom desiatich monografií, viacerých učebníc (Trestné právo hmotné, Trestné právo procesné, Kriminalistika, Kriminológia), vysokoškolských učebných textov, niekoľkých desiatok štúdií a odborných článkov v odborných časopisoch publikovaných v SR i v zahraničí.</w:t>
            </w:r>
          </w:p>
          <w:p>
            <w:pPr>
              <w:pStyle w:val="CVNormalFirstLine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lupodieľal sa na riešení dvoch vedecko-výskumných úloh na Akadémií PZ v Bratislave (Krádeže vlámaním do bytov, Konštituovanie policajnej vedy). Bol vedúcim riešiteľského tímu čiastkovej vedeckej výskumnej úlohy na Ústave štátu a práva SAV „Právne aspekty činnosti polície v boji proti kriminalite v európskej dimenzii“, ktorá bola úspešné ukončená záverečnou oponentúrou. Na Fakulte práva BVŠP bol členom riešiteľského tímu výskumnej úlohy, ktorej výstup bol v roku 2008 publikovaný vo forme monografie: „Stav a prognóza vývoja kriminality v strednej a východnej Európe“.</w:t>
            </w:r>
          </w:p>
          <w:p>
            <w:pPr>
              <w:pStyle w:val="CVNormalFirstLine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</w:rPr>
              <w:t>Spolupracoval s Max-Planck-Institute für ausländisches und internationales Strafrecht vo Freiburgu na dvoch vedecko-výskumných projektoch (Trestná zodpovednosť v súvislosti so zmenami spoločensko-politického systému, 1996 a Detencia, 2009). V súčasnosti  je členom riešiteľských tímov troch vedeckovýskumných úloh z oblastí kriminológie a kriminalistiky. Vedeckovýskumná a publikačná činnosť odráža aktuálne potreby trestno-procesnej a kriminalistickej praxe.</w:t>
            </w:r>
          </w:p>
          <w:p>
            <w:pPr>
              <w:pStyle w:val="CVNormalFirstLine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agogické aktivity sú orientované najmä na predmet Trestné právo hmotné a Trestné právo procesné, ako i Kriminalistika a Kriminológia, v ktorých zabezpečuje vyučovací proces vo všetkých troch stupňoch vysokoškolského štúdia na Fakulte práva PEVŠ v Bratislave.</w:t>
            </w:r>
          </w:p>
          <w:p>
            <w:pPr>
              <w:pStyle w:val="CVNormalFirstLine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ždoročne je predsedom komisie pre štátne skúšky z predmetu Trestné právo, členom komisií pre obhajobu dizertačných prác, členom komisií pre habilitačné konanie a členom komisií pre vymenúvacie konanie za profesora na právnických fakultách v Slovenskej i Českej republike.</w:t>
            </w:r>
          </w:p>
          <w:p>
            <w:pPr>
              <w:pStyle w:val="CVNormalFirstLine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</w:rPr>
              <w:t xml:space="preserve">Je členom vedeckých rád na ôsmich vysokých školách (Právnická fakulta UK v Prahe, Právnická fakulta TU Trnava, Akadémia PZ v Bratislave, Paneurópska vysoká škola, Fakulta práva PEVŠ, Fakulta ekonómie a podnikania PEVŠ, Fakulta masmédií PEVŠ a Fakulta informatiky PEVŠ). </w:t>
            </w:r>
          </w:p>
          <w:p>
            <w:pPr>
              <w:pStyle w:val="CVNormalFirstLine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</w:rPr>
              <w:t>Je členom redakčnej rady časopisu Kriminalistika v Prahe, Trestní právo v Prahe a časopisu Policajná teória a prax v Bratislave.</w:t>
            </w:r>
          </w:p>
          <w:p>
            <w:pPr>
              <w:pStyle w:val="CVNormalFirstLine"/>
              <w:numPr>
                <w:ilvl w:val="0"/>
                <w:numId w:val="1"/>
              </w:numPr>
              <w:tabs>
                <w:tab w:val="clear" w:pos="720"/>
              </w:tabs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e predsedom Spoločnosti pre trestné právo a kriminológiu so sídlom v Žiline.</w:t>
            </w:r>
          </w:p>
          <w:p>
            <w:pPr>
              <w:pStyle w:val="CVNormalFirstLine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</w:rPr>
              <w:t xml:space="preserve">Je členom správnej rady Nadácie Academia Nova. </w:t>
            </w:r>
          </w:p>
          <w:p>
            <w:pPr>
              <w:pStyle w:val="CVNormalFirstLine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členom zboru konzultantov Slovenského futbalového zväzu.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5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Stra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4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4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- </w:t>
          </w:r>
          <w:r>
            <w:rPr/>
            <w:t xml:space="preserve">Životopis </w:t>
          </w:r>
        </w:p>
        <w:p>
          <w:pPr>
            <w:pStyle w:val="CVFooterLeft"/>
            <w:rPr/>
          </w:pPr>
          <w:r>
            <w:rPr/>
            <w:t>Prof. JUDr. Jaroslav Ivor, DrSc.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snapToGrid w:val="false"/>
            <w:rPr/>
          </w:pPr>
          <w:r>
            <w:rPr/>
          </w:r>
        </w:p>
      </w:tc>
    </w:tr>
  </w:tbl>
  <w:p>
    <w:pPr>
      <w:pStyle w:val="CVFooter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 Narrow" w:hAnsi="Arial Narrow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sk-SK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GridStandard">
    <w:name w:val="Grid Standard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</w:pPr>
    <w:rPr>
      <w:rFonts w:ascii="Arial Narrow" w:hAnsi="Arial Narrow" w:eastAsia="Lucida Sans Unicode" w:cs="Tahoma"/>
      <w:color w:val="auto"/>
      <w:sz w:val="20"/>
      <w:szCs w:val="24"/>
      <w:lang w:val="sk-SK" w:bidi="zxx" w:eastAsia="zh-CN"/>
    </w:rPr>
  </w:style>
  <w:style w:type="paragraph" w:styleId="GridTitle">
    <w:name w:val="Grid Title"/>
    <w:basedOn w:val="GridStandard"/>
    <w:qFormat/>
    <w:pPr>
      <w:pageBreakBefore/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20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20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GridDescription">
    <w:name w:val="Grid Description"/>
    <w:basedOn w:val="GridStandard"/>
    <w:qFormat/>
    <w:pPr/>
    <w:rPr>
      <w:sz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europass.cedefop.europa.eu/LanguageSelfAssessmentGrid/sk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6:12:00Z</dcterms:created>
  <dc:creator>PHT</dc:creator>
  <dc:description/>
  <cp:keywords/>
  <dc:language>en-US</dc:language>
  <cp:lastModifiedBy>Paulina Luzova</cp:lastModifiedBy>
  <cp:lastPrinted>2011-10-05T08:48:00Z</cp:lastPrinted>
  <dcterms:modified xsi:type="dcterms:W3CDTF">2011-10-05T08:35:00Z</dcterms:modified>
  <cp:revision>9</cp:revision>
  <dc:subject/>
  <dc:title>Europass- Životopis</dc:title>
</cp:coreProperties>
</file>