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ywebov"/>
        <w:shd w:fill="FFFFFF" w:val="clear"/>
        <w:spacing w:lineRule="atLeast" w:line="296" w:before="0" w:after="0"/>
        <w:jc w:val="center"/>
        <w:textAlignment w:val="baseline"/>
        <w:rPr>
          <w:rStyle w:val="Appleconvertedspace"/>
          <w:rFonts w:ascii="Calibri" w:hAnsi="Calibri" w:cs="Arial"/>
          <w:b/>
          <w:b/>
        </w:rPr>
      </w:pPr>
      <w:r>
        <w:rPr>
          <w:rFonts w:cs="Arial" w:ascii="Calibri" w:hAnsi="Calibri"/>
          <w:b/>
          <w:bCs/>
          <w:sz w:val="28"/>
          <w:szCs w:val="28"/>
        </w:rPr>
        <w:t>Klinika chirurgickej onkológie SZU a NOÚ</w:t>
      </w:r>
      <w:r>
        <w:rPr>
          <w:rStyle w:val="Appleconvertedspace"/>
          <w:rFonts w:cs="Arial" w:ascii="Calibri" w:hAnsi="Calibri"/>
          <w:b/>
          <w:sz w:val="28"/>
          <w:szCs w:val="28"/>
        </w:rPr>
        <w:t> </w:t>
        <w:br/>
        <w:t>a jej prednosta Prof. MUDr. Juraj Pechan, CSc</w:t>
      </w:r>
      <w:r>
        <w:rPr>
          <w:rStyle w:val="Appleconvertedspace"/>
          <w:rFonts w:cs="Arial" w:ascii="Calibri" w:hAnsi="Calibri"/>
          <w:b/>
        </w:rPr>
        <w:t>.</w:t>
      </w:r>
    </w:p>
    <w:p>
      <w:pPr>
        <w:pStyle w:val="Normlnywebov"/>
        <w:shd w:fill="FFFFFF" w:val="clear"/>
        <w:spacing w:lineRule="atLeast" w:line="296" w:before="0" w:after="0"/>
        <w:jc w:val="center"/>
        <w:textAlignment w:val="baseline"/>
        <w:rPr>
          <w:rStyle w:val="Appleconvertedspace"/>
          <w:rFonts w:ascii="Calibri" w:hAnsi="Calibri" w:cs="Arial"/>
          <w:b/>
          <w:b/>
        </w:rPr>
      </w:pPr>
      <w:r>
        <w:rPr/>
      </w:r>
    </w:p>
    <w:p>
      <w:pPr>
        <w:pStyle w:val="Normlnywebov"/>
        <w:shd w:fill="FFFFFF" w:val="clear"/>
        <w:spacing w:lineRule="atLeast" w:line="296" w:before="0" w:after="0"/>
        <w:textAlignment w:val="baseline"/>
        <w:rPr>
          <w:rStyle w:val="Appleconvertedspace"/>
          <w:rFonts w:ascii="Calibri" w:hAnsi="Calibri" w:cs="Arial"/>
          <w:b/>
          <w:b/>
        </w:rPr>
      </w:pPr>
      <w:r>
        <w:rPr/>
      </w:r>
    </w:p>
    <w:p>
      <w:pPr>
        <w:pStyle w:val="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stavenie Kliniky chirurgickej onkológie SZU a NOÚ (klinika)</w:t>
      </w:r>
    </w:p>
    <w:p>
      <w:pPr>
        <w:pStyle w:val="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sonormal"/>
        <w:spacing w:before="0" w:after="0"/>
        <w:rPr>
          <w:color w:val="000000"/>
        </w:rPr>
      </w:pPr>
      <w:r>
        <w:rPr>
          <w:rFonts w:cs="Calibri" w:ascii="Calibri" w:hAnsi="Calibri"/>
        </w:rPr>
        <w:t xml:space="preserve">Ide o najväčšie onkochirurgické pracovisko v SR, ktoré zároveň slúži ako referenčné centrum pre riešenie najzložitejších prípadov z celého Slovenska. Overuje nové liečebné postupy, zavádza ich do praxe a tiež je konzultačným pracoviskom v oblasti diagnostiky a onkochirurgickej liečby zhubných nádorov pre zdravotnícke zariadenia v SR. Vykonávajú sa tu operačné výkony podľa najnovších poznatkov vedy v chirurgickej liečbe zhubných nádorov, nezhubných nádorov a  prekanceróz. Špecialitou kliniky je najmä brušná chirurgia, ale aj oblasť za brušnou dutinou, tzv. retroperitoneum. Lekári kliniky však operujú aj hrudník, prsníky či kožné nádory. Za posledné 4 roky bol na klinike vykonaný rekordný počet operácií, zvýšil sa podiel mimoriadne náročných operácií.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krem zdravotnej starostlivosti slúži klinika aj ako metodicko – pedagogické centrum chirurgickej onkológie, denne tu prebiehajú prednášky a praktická výučba študentov SZU pre pregraduálne i postgraduálne štúdium. V rámci klinických štúdií a medicínskeho výskumu klinika tiež úzko spolupracuje s </w:t>
      </w:r>
      <w:r>
        <w:rPr>
          <w:rFonts w:cs="Arial" w:ascii="Calibri" w:hAnsi="Calibri"/>
        </w:rPr>
        <w:t>ostatnými oddeleniami Národného onkologického ústav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linika prešla v roku 2013 komplexnou rekonštrukciou, ktorou sa zaradila medzi najmodernejšie zariadenia v Strednej Európe. Vybudovala sa špičková zákroková sála, ambulancie, nová recepcia, vymenila sa vzduchotechnika, nainštalované boli nové klimatizačné a signalizačné systémy. Nad jednotlivými ambulanciami a nad recepciou boli na základe iniciatívy zdravotných sestier kliniky znovu oživené strešné svetlíky, čím sa do týchto priestorov vrátilo denné svetlo. </w:t>
        <w:br/>
        <w:t xml:space="preserve">Zvýšila sa i kvalita prostredia pre pacientov, vynovené boli aj pacientske izby vrátane vlastného sociálneho zariadenia. Vďaka sponzorom sa na každú izbu nainštalovali LCD televízory. Toto všetko tvorí súčasť štandardu, bez poplatkov. V ústrety vyšla klinika aj príbuzným pacientov, prítomnosť s hospitalizovaným členom rodiny môžu zdieľať aj mimo návštevných hodín. K dispozícii je i možnosť ubytovania v rámci areálu nemocnic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inika a jej predno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widowControl w:val="false"/>
        <w:jc w:val="left"/>
        <w:rPr/>
      </w:pPr>
      <w:r>
        <w:rPr>
          <w:rFonts w:cs="Calibri" w:ascii="Calibri" w:hAnsi="Calibri"/>
        </w:rPr>
        <w:t xml:space="preserve">Prednostom kliniky je Profesor MUDr. Juraj Pechan, CSc., ktorý je aj hlavným odborníkom Ministerstva zdravotníctva SR pre chirurgiu. Na svoj tím, ktorí v súčasnosti tvorí 21 lekárov, 53 sestier, 5 zdravotníckych asistentov a 16 sanitárov sa môže vždy spoľahnúť. Podľa jeho slov, </w:t>
      </w:r>
      <w:r>
        <w:rPr>
          <w:rFonts w:cs="Calibri" w:ascii="Calibri" w:hAnsi="Calibri"/>
          <w:i/>
        </w:rPr>
        <w:t xml:space="preserve">„sú to šikovní špecialisti, zruční operatéri, ale i vynikajúce zdravotné sestry a ďalší personál, ktorý má mimoriadne ústretový a empatický prístup.“ </w:t>
      </w:r>
      <w:r>
        <w:rPr>
          <w:rFonts w:cs="Calibri" w:ascii="Calibri" w:hAnsi="Calibri"/>
        </w:rPr>
        <w:t xml:space="preserve">Okrem špecializácií má 6 lekárov titul PhD., jeden je docent, </w:t>
      </w:r>
      <w:r>
        <w:rPr>
          <w:rFonts w:cs="Calibri" w:ascii="Calibri" w:hAnsi="Calibri"/>
          <w:szCs w:val="24"/>
        </w:rPr>
        <w:t>šiesti lekári sú v doktorandskom štúdiu</w:t>
      </w:r>
      <w:r>
        <w:rPr>
          <w:rFonts w:cs="Calibri" w:ascii="Calibri" w:hAnsi="Calibri"/>
        </w:rPr>
        <w:t xml:space="preserve">. </w:t>
      </w:r>
    </w:p>
    <w:p>
      <w:pPr>
        <w:pStyle w:val="TextBody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A na základe čoho sa podľa neho spozná dobrý chirurgický tím? </w:t>
      </w:r>
      <w:r>
        <w:rPr>
          <w:rFonts w:cs="Calibri" w:ascii="Calibri" w:hAnsi="Calibri"/>
          <w:i/>
        </w:rPr>
        <w:t>„</w:t>
      </w:r>
      <w:r>
        <w:rPr>
          <w:rFonts w:cs="Arial" w:ascii="Calibri" w:hAnsi="Calibri"/>
          <w:i/>
          <w:szCs w:val="24"/>
        </w:rPr>
        <w:t>Laik to nerozozná, no chirurg zistí určitú zohratosť, vzájomné správanie, atmosféru a svoje napovedia aj výsledky. Prehnané sebavedomie budí vždy skepsu. Pokora musí byť súčasťou chirurga, lebo neexistuje chirurgické pracovisko so 100-percentnou úspešnosťou. Dobrý chirurgický tím sa spozná aj podľa toho, ako si vie poradiť s komplikáciami po chirurgických zákrokoch.“</w:t>
      </w:r>
      <w:r>
        <w:rPr>
          <w:rFonts w:cs="Arial" w:ascii="Calibri" w:hAnsi="Calibri"/>
          <w:szCs w:val="24"/>
        </w:rPr>
        <w:t xml:space="preserve"> K vlastnostiam, ktorými by mal chirurg disponovať, radí vzdelanie, zodpovednosť, múdrosť, etiku, ohľaduplnosť, odvahu a zručnosť. A osobitne dodáva pokoru.</w:t>
      </w:r>
    </w:p>
    <w:p>
      <w:pPr>
        <w:pStyle w:val="TextBody"/>
        <w:widowControl w:val="false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fesijná dráha profesora Pechana má ešte jeden rozmer, a to umelecký. Ako milovník umenia je jedným z iniciátorov a stúpencov estetizácie nemocničného prostredia pre pacientov i personál. I vďaka jeho iniciatíve skrášľuje lôžkové oddelenia a ambulantný trakt kliniky vyše 45 veľkoplošných fotografií z pozostalostí známeho slovenského fotografa Karola Kállaya. Aj takúto praktickú podobu má filozofia Národného onkologického ústavu „Umenie liečiť“, podľa ktorej lekári i sestry vnímajú liečbu ako umenie, no zároveň veria, že k liečbe prispieva i kultivované prostredie a farby. Bol tiež jedným z iniciátorov baletného galavečera Umenie pre život pripravovaného v spolupráci so Slovenským národným divadlom, ku ktorému sa neskôr pridal aj riaditeľ NOÚ a ďalší partneri. Cieľom spojenia myšlienky umenia a boja proti onkologickým ochoreniam, ktoré tento rok oslávi svoje malé výročie 5 rokov, je podpora aktivít Národného onkologického ústav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roku 2015 bol </w:t>
      </w:r>
      <w:r>
        <w:rPr>
          <w:rFonts w:cs="Arial" w:ascii="Calibri" w:hAnsi="Calibri"/>
          <w:shd w:fill="FFFFFF" w:val="clear"/>
        </w:rPr>
        <w:t xml:space="preserve">prof. MUDr. Juraj Pechan, CSc. ocenený prestížnym Krištáľovým krídlom v kategórií Medicína a veda. Je autorom podstatnej monografie Chirurgická liečba pre Crohnovu chorobu. Ako hlavný editor a spoluautor pripravil encyklopedické dielo Princípy chirurgie III, ktoré sumarizuje chirurgické poznatky a skúsenosti s využitím najnovších výskumov a posúva hranicu nášho medicínskeho poznania na svetovú úroveň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widowControl w:val="false"/>
        <w:jc w:val="left"/>
        <w:rPr/>
      </w:pPr>
      <w:r>
        <w:rPr>
          <w:rFonts w:cs="Arial" w:ascii="Calibri" w:hAnsi="Calibri"/>
          <w:b/>
          <w:bCs w:val="false"/>
        </w:rPr>
        <w:t xml:space="preserve">Klinika </w:t>
      </w:r>
      <w:r>
        <w:rPr>
          <w:rStyle w:val="Appleconvertedspace"/>
          <w:rFonts w:cs="Arial" w:ascii="Calibri" w:hAnsi="Calibri"/>
          <w:b/>
        </w:rPr>
        <w:t>v číslach</w:t>
      </w:r>
    </w:p>
    <w:p>
      <w:pPr>
        <w:pStyle w:val="TextBody"/>
        <w:widowControl w:val="false"/>
        <w:jc w:val="left"/>
        <w:rPr>
          <w:rStyle w:val="Appleconvertedspace"/>
          <w:rFonts w:ascii="Calibri" w:hAnsi="Calibri" w:cs="Calibri"/>
          <w:b/>
          <w:b/>
        </w:rPr>
      </w:pPr>
      <w:r>
        <w:rPr/>
      </w:r>
    </w:p>
    <w:p>
      <w:pPr>
        <w:pStyle w:val="TextBody"/>
        <w:widowControl w:val="false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Za prvý polrok 2015 bolo na kliniku prijatých  1 085 novoprijatých pacientov a  331 pacientov bolo prevzatých z iných oddelení. Pacienti podstúpili 1024 operácií, okrem toho 32 náročných operácií bolo uskutočnených na operačnej sále Oddelenia onkologickej gynekológie. Dohromady bolo od januára do júna 2015 na klinike ošetrených a skonzultovaných vyše 9 000 pacientov.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lnywebov"/>
        <w:shd w:fill="FFFFFF" w:val="clear"/>
        <w:spacing w:lineRule="atLeast" w:line="296" w:before="0" w:after="240"/>
        <w:textAlignment w:val="baselin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inika a profesor Juraj Pechan v médiách:</w:t>
      </w:r>
    </w:p>
    <w:p>
      <w:pPr>
        <w:pStyle w:val="Normlnywebov"/>
        <w:shd w:fill="FFFFFF" w:val="clear"/>
        <w:spacing w:lineRule="auto" w:line="276" w:before="0" w:after="0"/>
        <w:textAlignment w:val="baseline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SITA: </w:t>
      </w:r>
      <w:hyperlink r:id="rId2">
        <w:r>
          <w:rPr>
            <w:rStyle w:val="InternetLink"/>
            <w:rFonts w:cs="Calibri" w:ascii="Calibri" w:hAnsi="Calibri"/>
            <w:bCs/>
          </w:rPr>
          <w:t>Onkoústav zrekonštruoval jednu z kliník, štát ušetril</w:t>
        </w:r>
      </w:hyperlink>
    </w:p>
    <w:p>
      <w:pPr>
        <w:pStyle w:val="Normal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TASR: </w:t>
      </w:r>
      <w:hyperlink r:id="rId3">
        <w:r>
          <w:rPr>
            <w:rStyle w:val="InternetLink"/>
            <w:rFonts w:cs="Calibri" w:ascii="Calibri" w:hAnsi="Calibri"/>
          </w:rPr>
          <w:t>Slovenská Klinika chirurgickej onkológie patrí k najmodernejším v EÚ</w:t>
        </w:r>
      </w:hyperlink>
    </w:p>
    <w:p>
      <w:pPr>
        <w:pStyle w:val="Heading1"/>
        <w:shd w:fill="FFFFFF" w:val="clear"/>
        <w:spacing w:lineRule="auto" w:line="276" w:before="0" w:after="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ravda: </w:t>
      </w:r>
      <w:hyperlink r:id="rId4">
        <w:r>
          <w:rPr>
            <w:rStyle w:val="InternetLink"/>
            <w:rFonts w:cs="Arial" w:ascii="Calibri" w:hAnsi="Calibri"/>
            <w:b/>
            <w:bCs/>
            <w:sz w:val="24"/>
            <w:szCs w:val="24"/>
          </w:rPr>
          <w:t>Zrekonštruovaná klinika v Bratislave patrí k najmodernejším v strednej Európe</w:t>
        </w:r>
      </w:hyperlink>
    </w:p>
    <w:p>
      <w:pPr>
        <w:pStyle w:val="Heading1"/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  <w:t xml:space="preserve">TA3: </w:t>
      </w:r>
      <w:hyperlink r:id="rId5">
        <w:r>
          <w:rPr>
            <w:rStyle w:val="InternetLink"/>
            <w:rFonts w:cs="Calibri" w:ascii="Calibri" w:hAnsi="Calibri"/>
            <w:b/>
            <w:sz w:val="24"/>
            <w:szCs w:val="24"/>
          </w:rPr>
          <w:t>Špičková klinika v Bratislave prešla rekonštrukciou</w:t>
        </w:r>
      </w:hyperlink>
    </w:p>
    <w:p>
      <w:pPr>
        <w:pStyle w:val="Heading1"/>
        <w:shd w:fill="FFFFFF" w:val="clear"/>
        <w:spacing w:lineRule="auto" w:line="276" w:before="0" w:after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Plus 7 dní: </w:t>
      </w:r>
      <w:hyperlink r:id="rId6">
        <w:r>
          <w:rPr>
            <w:rStyle w:val="InternetLink"/>
            <w:rFonts w:cs="Arial" w:ascii="Calibri" w:hAnsi="Calibri"/>
            <w:b/>
            <w:sz w:val="24"/>
            <w:szCs w:val="24"/>
          </w:rPr>
          <w:t>Hlavný odborník pre chirurgiu prof. MUDr. Juraj Pechan, CSc.</w:t>
        </w:r>
      </w:hyperlink>
    </w:p>
    <w:p>
      <w:pPr>
        <w:pStyle w:val="Heading1"/>
        <w:shd w:fill="FFFFFF" w:val="clear"/>
        <w:spacing w:lineRule="auto" w:line="276" w:before="0" w:after="0"/>
        <w:rPr>
          <w:rFonts w:ascii="Calibri" w:hAnsi="Calibri" w:cs="Arial"/>
          <w:b w:val="false"/>
          <w:b w:val="false"/>
          <w:color w:val="000000"/>
          <w:sz w:val="24"/>
          <w:szCs w:val="24"/>
        </w:rPr>
      </w:pPr>
      <w:r>
        <w:rPr>
          <w:rFonts w:cs="Arial" w:ascii="Calibri" w:hAnsi="Calibri"/>
          <w:b w:val="false"/>
          <w:color w:val="000000"/>
          <w:sz w:val="24"/>
          <w:szCs w:val="24"/>
        </w:rPr>
        <w:t xml:space="preserve">Krištáľové krídlo: </w:t>
      </w:r>
      <w:hyperlink r:id="rId7">
        <w:r>
          <w:rPr>
            <w:rStyle w:val="InternetLink"/>
            <w:rFonts w:cs="Arial" w:ascii="Calibri" w:hAnsi="Calibri"/>
            <w:b/>
            <w:sz w:val="24"/>
            <w:szCs w:val="24"/>
          </w:rPr>
          <w:t>Medicína a veda – Juraj Pechan</w:t>
        </w:r>
      </w:hyperlink>
    </w:p>
    <w:p>
      <w:pPr>
        <w:pStyle w:val="Heading1"/>
        <w:shd w:fill="FFFFFF" w:val="clear"/>
        <w:spacing w:lineRule="auto" w:line="276" w:before="0" w:after="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</w:r>
    </w:p>
    <w:p>
      <w:pPr>
        <w:pStyle w:val="Heading1"/>
        <w:shd w:fill="FFFFFF" w:val="clear"/>
        <w:spacing w:lineRule="auto" w:line="276" w:before="0" w:after="0"/>
        <w:rPr>
          <w:rFonts w:ascii="Calibri" w:hAnsi="Calibri" w:cs="Arial"/>
          <w:b w:val="false"/>
          <w:b w:val="false"/>
          <w:bCs w:val="false"/>
          <w:sz w:val="24"/>
          <w:szCs w:val="24"/>
        </w:rPr>
      </w:pPr>
      <w:r>
        <w:rPr>
          <w:rFonts w:cs="Arial" w:ascii="Calibri" w:hAnsi="Calibri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bnoviny.sk/zdravie/onkoustav-zrekonstruoval-jednu-z-klin/696541-clanok.html" TargetMode="External"/><Relationship Id="rId3" Type="http://schemas.openxmlformats.org/officeDocument/2006/relationships/hyperlink" Target="http://www.teraz.sk/zdravie/klinika-chirurgicka-onkologia-otvorenie/51230-clanok.html" TargetMode="External"/><Relationship Id="rId4" Type="http://schemas.openxmlformats.org/officeDocument/2006/relationships/hyperlink" Target="http://spravy.pravda.sk/regiony/clanok/285704-zrekonstruovana-klinika-v-bratislave-patri-k-najmodernejsim-v-strednej-europe/?internylink=bleskovo" TargetMode="External"/><Relationship Id="rId5" Type="http://schemas.openxmlformats.org/officeDocument/2006/relationships/hyperlink" Target="http://www.ta3.com/clanok/1022899/spickova-klinika-v-bratislave-presla-rekonstrukciou.html" TargetMode="External"/><Relationship Id="rId6" Type="http://schemas.openxmlformats.org/officeDocument/2006/relationships/hyperlink" Target="http://www.pluska.sk/slovensko/najvplyvnejsi/lekari/hlavny-odbornik-chirurgiu-prof-mudr-juraj-pechan-csc-58.html" TargetMode="External"/><Relationship Id="rId7" Type="http://schemas.openxmlformats.org/officeDocument/2006/relationships/hyperlink" Target="http://kristalovekridlo.sk/portfolio-view/medicina-a-ved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1:41:00Z</dcterms:created>
  <dc:creator>lchovanova</dc:creator>
  <dc:description/>
  <cp:keywords/>
  <dc:language>en-US</dc:language>
  <cp:lastModifiedBy>Viktoria Vasilenkova</cp:lastModifiedBy>
  <cp:lastPrinted>2015-10-05T18:09:00Z</cp:lastPrinted>
  <dcterms:modified xsi:type="dcterms:W3CDTF">2015-10-07T19:39:00Z</dcterms:modified>
  <cp:revision>16</cp:revision>
  <dc:subject/>
  <dc:title>Klinika chirurgickej onkológie SZU a NOÚ a jej prednosta Prof</dc:title>
</cp:coreProperties>
</file>