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jc w:val="both"/>
        <w:rPr>
          <w:rFonts w:ascii="Arial Narrow" w:hAnsi="Arial Narrow" w:cs="Arial Narrow"/>
          <w:b/>
          <w:b/>
          <w:smallCaps/>
          <w:sz w:val="26"/>
          <w:szCs w:val="26"/>
        </w:rPr>
      </w:pPr>
      <w:bookmarkStart w:id="0" w:name="OLE_LINK1"/>
      <w:bookmarkEnd w:id="0"/>
      <w:r>
        <w:rPr>
          <w:rFonts w:cs="Arial Narrow" w:ascii="Arial Narrow" w:hAnsi="Arial Narrow"/>
          <w:b/>
          <w:smallCaps/>
          <w:sz w:val="26"/>
          <w:szCs w:val="26"/>
        </w:rPr>
        <w:t>Možné cesty riešenia problémov eurozóny</w:t>
      </w:r>
    </w:p>
    <w:p>
      <w:pPr>
        <w:pStyle w:val="Normal"/>
        <w:spacing w:lineRule="auto" w:line="264"/>
        <w:jc w:val="both"/>
        <w:rPr>
          <w:rFonts w:ascii="Arial Narrow" w:hAnsi="Arial Narrow" w:cs="Arial Narrow"/>
          <w:b/>
          <w:b/>
          <w:smallCaps/>
          <w:sz w:val="22"/>
          <w:szCs w:val="22"/>
        </w:rPr>
      </w:pPr>
      <w:r>
        <w:rPr>
          <w:rFonts w:cs="Arial Narrow" w:ascii="Arial Narrow" w:hAnsi="Arial Narrow"/>
          <w:b/>
          <w:smallCaps/>
          <w:sz w:val="22"/>
          <w:szCs w:val="22"/>
        </w:rPr>
      </w:r>
      <w:bookmarkStart w:id="1" w:name="OLE_LINK1"/>
      <w:bookmarkStart w:id="2" w:name="OLE_LINK1"/>
      <w:bookmarkEnd w:id="2"/>
    </w:p>
    <w:p>
      <w:pPr>
        <w:pStyle w:val="Normal"/>
        <w:spacing w:lineRule="auto" w:line="264"/>
        <w:ind w:firstLine="284"/>
        <w:jc w:val="both"/>
        <w:rPr>
          <w:rFonts w:ascii="Arial Narrow" w:hAnsi="Arial Narrow" w:cs="Arial Narrow"/>
          <w:sz w:val="22"/>
          <w:szCs w:val="22"/>
        </w:rPr>
      </w:pPr>
      <w:r>
        <w:rPr>
          <w:rFonts w:cs="Arial Narrow" w:ascii="Arial Narrow" w:hAnsi="Arial Narrow"/>
          <w:sz w:val="22"/>
          <w:szCs w:val="22"/>
        </w:rPr>
        <w:t>Súčasnosť je charakteristická tým, že dochádza k niekoľkým možným cestám ako vyriešiť dlhovú krízu.</w:t>
      </w:r>
    </w:p>
    <w:p>
      <w:pPr>
        <w:pStyle w:val="Normal"/>
        <w:spacing w:lineRule="auto" w:line="264"/>
        <w:ind w:firstLine="284"/>
        <w:jc w:val="both"/>
        <w:rPr>
          <w:rFonts w:ascii="Arial Narrow" w:hAnsi="Arial Narrow" w:cs="Arial Narrow"/>
          <w:sz w:val="22"/>
          <w:szCs w:val="22"/>
        </w:rPr>
      </w:pPr>
      <w:r>
        <w:rPr>
          <w:rFonts w:cs="Arial Narrow" w:ascii="Arial Narrow" w:hAnsi="Arial Narrow"/>
          <w:sz w:val="22"/>
          <w:szCs w:val="22"/>
        </w:rPr>
        <w:t>Riešenie, ktoré navrhlo Nemecko a Francúzsko (vytvorenie európskej ekonomickej vlády môže na prvý pohľad vyzerať ako postup, ktorý by viedol ku koordinovanému výsledku) nebude dostatočné a v skutočnosti kľúčová otázka znie: prečo doteraz neboli dostatočne použité kontrolné mechanizmy, ktoré boli určené na kontrolu dodržiavania kritérií Paktu stability a rastu jednotlivými členskými štátmi eurozóny?</w:t>
      </w:r>
    </w:p>
    <w:p>
      <w:pPr>
        <w:pStyle w:val="Normal"/>
        <w:spacing w:lineRule="auto" w:line="264"/>
        <w:ind w:firstLine="284"/>
        <w:jc w:val="both"/>
        <w:rPr/>
      </w:pPr>
      <w:r>
        <w:rPr>
          <w:rFonts w:cs="Arial Narrow" w:ascii="Arial Narrow" w:hAnsi="Arial Narrow"/>
          <w:sz w:val="22"/>
          <w:szCs w:val="22"/>
        </w:rPr>
        <w:t>Vytvorenie ekonomickej európskej vlády môže viesť k vytvoreniu centrálneho orgánu, ale zároveň postaví otázku, či už existujúce kontrolné mechanizmy boli využité v plnom rozsahu a či ekonomická vláda bude riešením. Sú nepochybné dve základné skutočnosti:</w:t>
      </w:r>
    </w:p>
    <w:p>
      <w:pPr>
        <w:pStyle w:val="Normal"/>
        <w:numPr>
          <w:ilvl w:val="0"/>
          <w:numId w:val="2"/>
        </w:numPr>
        <w:tabs>
          <w:tab w:val="clear" w:pos="708"/>
          <w:tab w:val="left" w:pos="-3420" w:leader="none"/>
        </w:tabs>
        <w:spacing w:lineRule="auto" w:line="264"/>
        <w:ind w:left="284" w:hanging="284"/>
        <w:jc w:val="both"/>
        <w:rPr>
          <w:rFonts w:ascii="Arial Narrow" w:hAnsi="Arial Narrow" w:cs="Arial Narrow"/>
          <w:sz w:val="22"/>
          <w:szCs w:val="22"/>
        </w:rPr>
      </w:pPr>
      <w:r>
        <w:rPr>
          <w:rFonts w:cs="Arial Narrow" w:ascii="Arial Narrow" w:hAnsi="Arial Narrow"/>
          <w:sz w:val="22"/>
          <w:szCs w:val="22"/>
        </w:rPr>
        <w:t>Menová únia bez úzkej previazanosti, koordinácie, dokonca možno povedať riadenia nielen menovej, ale aj fiškálnej a rozpočtovej politiky je dlhodobo neudržateľná. To znamená, že v horizonte niekoľkých rokov je nevyhnutné tak či tak vytvoriť koordinovanú fiškálnu a rozpočtovú stratégiu Európskej menovej únie (EMÚ) bez ohľadu na krízu a na riešenie dlhovej krízy.</w:t>
      </w:r>
    </w:p>
    <w:p>
      <w:pPr>
        <w:pStyle w:val="Normal"/>
        <w:numPr>
          <w:ilvl w:val="0"/>
          <w:numId w:val="2"/>
        </w:numPr>
        <w:tabs>
          <w:tab w:val="clear" w:pos="708"/>
          <w:tab w:val="left" w:pos="-3420" w:leader="none"/>
        </w:tabs>
        <w:spacing w:lineRule="auto" w:line="264"/>
        <w:ind w:left="284" w:hanging="284"/>
        <w:jc w:val="both"/>
        <w:rPr/>
      </w:pPr>
      <w:r>
        <w:rPr>
          <w:rFonts w:cs="Arial Narrow" w:ascii="Arial Narrow" w:hAnsi="Arial Narrow"/>
          <w:sz w:val="22"/>
          <w:szCs w:val="22"/>
        </w:rPr>
        <w:t>Jednoznačne sa ukazuje, že dlhovú krízu nebude možné vyriešiť ani spoločnou fiškálnou a rozpočtovou politikou, pretože príčiny dlhovej krízy sú v inej oblasti. Trvalé deficitné hospodárenie jednotlivých členských štátov EMÚ je len jeden z faktorov, ktoré viedli k vysokej zadlženosti jednotlivých ekonomík a k problémom, ktoré sa týkajú dlhovej krízy.</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spacing w:lineRule="auto" w:line="264"/>
        <w:ind w:firstLine="284"/>
        <w:jc w:val="both"/>
        <w:rPr>
          <w:rFonts w:ascii="Arial Narrow" w:hAnsi="Arial Narrow" w:cs="Arial Narrow"/>
          <w:sz w:val="22"/>
          <w:szCs w:val="22"/>
        </w:rPr>
      </w:pPr>
      <w:r>
        <w:rPr>
          <w:rFonts w:cs="Arial Narrow" w:ascii="Arial Narrow" w:hAnsi="Arial Narrow"/>
          <w:sz w:val="22"/>
          <w:szCs w:val="22"/>
        </w:rPr>
        <w:t>V skutočnosti však je tu celý rad ďalších problémov:</w:t>
      </w:r>
    </w:p>
    <w:p>
      <w:pPr>
        <w:pStyle w:val="Normal"/>
        <w:numPr>
          <w:ilvl w:val="0"/>
          <w:numId w:val="1"/>
        </w:numPr>
        <w:spacing w:lineRule="auto" w:line="264"/>
        <w:ind w:left="284" w:hanging="284"/>
        <w:jc w:val="both"/>
        <w:rPr>
          <w:rFonts w:ascii="Arial Narrow" w:hAnsi="Arial Narrow" w:cs="Arial Narrow"/>
          <w:sz w:val="22"/>
          <w:szCs w:val="22"/>
        </w:rPr>
      </w:pPr>
      <w:r>
        <w:rPr>
          <w:rFonts w:cs="Arial Narrow" w:ascii="Arial Narrow" w:hAnsi="Arial Narrow"/>
          <w:sz w:val="22"/>
          <w:szCs w:val="22"/>
        </w:rPr>
        <w:t>nadmerný sociálny model;</w:t>
      </w:r>
    </w:p>
    <w:p>
      <w:pPr>
        <w:pStyle w:val="Normal"/>
        <w:numPr>
          <w:ilvl w:val="0"/>
          <w:numId w:val="1"/>
        </w:numPr>
        <w:tabs>
          <w:tab w:val="clear" w:pos="708"/>
        </w:tabs>
        <w:spacing w:lineRule="auto" w:line="264"/>
        <w:ind w:left="284" w:hanging="284"/>
        <w:jc w:val="both"/>
        <w:rPr>
          <w:rFonts w:ascii="Arial Narrow" w:hAnsi="Arial Narrow" w:cs="Arial Narrow"/>
          <w:sz w:val="22"/>
          <w:szCs w:val="22"/>
        </w:rPr>
      </w:pPr>
      <w:r>
        <w:rPr>
          <w:rFonts w:cs="Arial Narrow" w:ascii="Arial Narrow" w:hAnsi="Arial Narrow"/>
          <w:sz w:val="22"/>
          <w:szCs w:val="22"/>
        </w:rPr>
        <w:t>neefektívny verejný sektor;</w:t>
      </w:r>
    </w:p>
    <w:p>
      <w:pPr>
        <w:pStyle w:val="Normal"/>
        <w:numPr>
          <w:ilvl w:val="0"/>
          <w:numId w:val="1"/>
        </w:numPr>
        <w:tabs>
          <w:tab w:val="clear" w:pos="708"/>
        </w:tabs>
        <w:spacing w:lineRule="auto" w:line="264"/>
        <w:ind w:left="284" w:hanging="284"/>
        <w:jc w:val="both"/>
        <w:rPr>
          <w:rFonts w:ascii="Arial Narrow" w:hAnsi="Arial Narrow" w:cs="Arial Narrow"/>
          <w:sz w:val="22"/>
          <w:szCs w:val="22"/>
        </w:rPr>
      </w:pPr>
      <w:r>
        <w:rPr>
          <w:rFonts w:cs="Arial Narrow" w:ascii="Arial Narrow" w:hAnsi="Arial Narrow"/>
          <w:sz w:val="22"/>
          <w:szCs w:val="22"/>
        </w:rPr>
        <w:t>postupné navyšovanie zbrojných výdavkov;</w:t>
      </w:r>
    </w:p>
    <w:p>
      <w:pPr>
        <w:pStyle w:val="Normal"/>
        <w:numPr>
          <w:ilvl w:val="0"/>
          <w:numId w:val="1"/>
        </w:numPr>
        <w:tabs>
          <w:tab w:val="clear" w:pos="708"/>
        </w:tabs>
        <w:spacing w:lineRule="auto" w:line="264"/>
        <w:ind w:left="284" w:hanging="284"/>
        <w:jc w:val="both"/>
        <w:rPr>
          <w:rFonts w:ascii="Arial Narrow" w:hAnsi="Arial Narrow" w:cs="Arial Narrow"/>
          <w:sz w:val="22"/>
          <w:szCs w:val="22"/>
        </w:rPr>
      </w:pPr>
      <w:r>
        <w:rPr>
          <w:rFonts w:cs="Arial Narrow" w:ascii="Arial Narrow" w:hAnsi="Arial Narrow"/>
          <w:sz w:val="22"/>
          <w:szCs w:val="22"/>
        </w:rPr>
        <w:t>odstránenie regulácie a nízka kontrola podnikovej sféry, finančných transferov a únikov do daňových rajov radikálnym spôsobom znižuje reálne príjmy a veľkosť príjmov rozpočtov;</w:t>
      </w:r>
    </w:p>
    <w:p>
      <w:pPr>
        <w:pStyle w:val="Normal"/>
        <w:numPr>
          <w:ilvl w:val="0"/>
          <w:numId w:val="1"/>
        </w:numPr>
        <w:tabs>
          <w:tab w:val="clear" w:pos="708"/>
        </w:tabs>
        <w:spacing w:lineRule="auto" w:line="264"/>
        <w:ind w:left="284" w:hanging="284"/>
        <w:jc w:val="both"/>
        <w:rPr>
          <w:rFonts w:ascii="Arial Narrow" w:hAnsi="Arial Narrow" w:cs="Arial Narrow"/>
          <w:sz w:val="22"/>
          <w:szCs w:val="22"/>
        </w:rPr>
      </w:pPr>
      <w:r>
        <w:rPr>
          <w:rFonts w:cs="Arial Narrow" w:ascii="Arial Narrow" w:hAnsi="Arial Narrow"/>
          <w:sz w:val="22"/>
          <w:szCs w:val="22"/>
        </w:rPr>
        <w:t>vlastná otázka vzťahu príjmov a výdavkov štátnych rozpočtov, verejných rozpočtov, ale aj problémov, ktoré sa týkajú zdravotného, penzijného a municipálneho systému.</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spacing w:lineRule="auto" w:line="264"/>
        <w:ind w:firstLine="284"/>
        <w:jc w:val="both"/>
        <w:rPr/>
      </w:pPr>
      <w:r>
        <w:rPr>
          <w:rFonts w:cs="Arial Narrow" w:ascii="Arial Narrow" w:hAnsi="Arial Narrow"/>
          <w:sz w:val="22"/>
          <w:szCs w:val="22"/>
        </w:rPr>
        <w:t>Týchto päť blokov problémov vytvára vlastnú dlhovú krízu.</w:t>
      </w:r>
    </w:p>
    <w:p>
      <w:pPr>
        <w:pStyle w:val="Normal"/>
        <w:spacing w:lineRule="auto" w:line="264"/>
        <w:ind w:firstLine="284"/>
        <w:jc w:val="both"/>
        <w:rPr/>
      </w:pPr>
      <w:r>
        <w:rPr>
          <w:rFonts w:cs="Arial Narrow" w:ascii="Arial Narrow" w:hAnsi="Arial Narrow"/>
          <w:sz w:val="22"/>
          <w:szCs w:val="22"/>
        </w:rPr>
        <w:t>Dlhé roky – v podstate od roku 1995 – európske vlády riešili rozpor medzi klesajúcim objemom daňových príjmov a narastajúcimi výdavkami na sociálny štát privatizáciou. Všeobecne zakotvená predstava, že hlavná vlna privatizácie prebehla v transformujúcich sa krajinách je pravdivá iba čiastočne. V skutočnosti rovnako významná vlna privatizácie prebehla aj v krajinách pôvodnej EÚ 15. Pritom išlo o zrovnateľné objemy finančných zdrojov. Príjmy, ktoré získali vlády z predaja licencií mobilných operátorov z privatizácie, ale aj z niektorých ďalších krokov nestačili na udržanie sociálneho systému, a v každom štáte postupne dozrievala aj otázka nutnej reformy zdravotného a penzijného systému.</w:t>
      </w:r>
    </w:p>
    <w:p>
      <w:pPr>
        <w:pStyle w:val="Normal"/>
        <w:spacing w:lineRule="auto" w:line="264"/>
        <w:ind w:firstLine="284"/>
        <w:jc w:val="both"/>
        <w:rPr/>
      </w:pPr>
      <w:r>
        <w:rPr>
          <w:rFonts w:cs="Arial Narrow" w:ascii="Arial Narrow" w:hAnsi="Arial Narrow"/>
          <w:sz w:val="22"/>
          <w:szCs w:val="22"/>
        </w:rPr>
        <w:t>Reformy sa však, bohužiaľ, neuskutočnili a koniec koncov aj zavedenie penzijnej reformy napríklad v Nemecku bolo len veľmi malým a čiastočným pokusom riešiť problém penzijného systému. Zvýšenie spoluúčasti dôchodcov na zdravotnom poistení bolo takisto len jedným z parciálnych krokov, ktoré mali znížiť tlak na nemecký rozpočet. V skutočnosti najväčším problémom Nemecka bolo vynaloženie dvoch biliónov eur na zafinancovanie zjednotenia Nemecka po roku 1990. Pritom projekt nebol úspešný. Pretože napriek všetkým pokusom životná úroveň vo východnej časti Nemecka je stále v podstate nižšia ako v západnej časti. Milión a pol ľudí sa presťahovalo z východnej časti Nemecka do západného Nemecka, a ekonomický rozvoj východonemeckých častí je stále v nedohľadne. Toto všetko sa nevyhnutne muselo prejaviť na dvoch skutočnostiach:</w:t>
      </w:r>
    </w:p>
    <w:p>
      <w:pPr>
        <w:pStyle w:val="Normal"/>
        <w:numPr>
          <w:ilvl w:val="0"/>
          <w:numId w:val="3"/>
        </w:numPr>
        <w:tabs>
          <w:tab w:val="clear" w:pos="708"/>
          <w:tab w:val="left" w:pos="-3420" w:leader="none"/>
        </w:tabs>
        <w:spacing w:lineRule="auto" w:line="264"/>
        <w:ind w:left="284" w:hanging="284"/>
        <w:jc w:val="both"/>
        <w:rPr>
          <w:rFonts w:ascii="Arial Narrow" w:hAnsi="Arial Narrow" w:cs="Arial Narrow"/>
          <w:sz w:val="22"/>
          <w:szCs w:val="22"/>
        </w:rPr>
      </w:pPr>
      <w:r>
        <w:rPr>
          <w:rFonts w:cs="Arial Narrow" w:ascii="Arial Narrow" w:hAnsi="Arial Narrow"/>
          <w:sz w:val="22"/>
          <w:szCs w:val="22"/>
        </w:rPr>
        <w:t>Nemecko rozdrobilo svoju ekonomickú silu a niektoré skutočnosti sa ukázali aj nad rozsah zjednotenej nemeckej ekonomiky.</w:t>
      </w:r>
    </w:p>
    <w:p>
      <w:pPr>
        <w:pStyle w:val="Normal"/>
        <w:numPr>
          <w:ilvl w:val="0"/>
          <w:numId w:val="3"/>
        </w:numPr>
        <w:tabs>
          <w:tab w:val="clear" w:pos="708"/>
          <w:tab w:val="left" w:pos="-3420" w:leader="none"/>
        </w:tabs>
        <w:spacing w:lineRule="auto" w:line="264"/>
        <w:ind w:left="284" w:hanging="284"/>
        <w:jc w:val="both"/>
        <w:rPr/>
      </w:pPr>
      <w:r>
        <w:rPr>
          <w:rFonts w:cs="Arial Narrow" w:ascii="Arial Narrow" w:hAnsi="Arial Narrow"/>
          <w:sz w:val="22"/>
          <w:szCs w:val="22"/>
        </w:rPr>
        <w:t>Európska menová únia je politický projekt. Pri politickom projekte bolo rozhodujúce, koľko členských štátov vytvorí menovú úniu, a preto aj prijatie Grécka, Talianska, Španielska, Írska a Portugalska bolo politickým krokom, nie ekonomickým krokom.</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spacing w:lineRule="auto" w:line="264"/>
        <w:ind w:firstLine="284"/>
        <w:jc w:val="both"/>
        <w:rPr/>
      </w:pPr>
      <w:r>
        <w:rPr>
          <w:rFonts w:cs="Arial Narrow" w:ascii="Arial Narrow" w:hAnsi="Arial Narrow"/>
          <w:sz w:val="22"/>
          <w:szCs w:val="22"/>
        </w:rPr>
        <w:t>Z tohto hľadiska dnešná dlhová kríza má znova tri rozmery: rozmer vecný, finančný a politický. Politický rozmer je predovšetkým viazaný na otázku európskej solidarity. Vytvorenie eurovalu 1 a eurovalu 2 od roku 2013, vytvorenie štyroch inštitúcií, ktoré by mali kontrolovať stav finančného sektora, ale aj postupné zjednocovanie kontrolných mechanizmov nad penzijným, poistným a kapitálovým trhom sú procesy toho istého mechanizmu. Na druhej strane sa však ukázalo úplne, že aj keď existujú kontrolné mechanizmy a kritériá Paktu stability a rastu, potichu bola tolerovaná ich miera neplnenia, aj keď neplnenie bolo v odlišnej miere v jednotlivých štátoch eurozóny. V konečnom dôsledku sa to prejavilo v tom, že kým bola konjunktúra, alebo zdanlivo neexistovali otrasy na svetovom trhu, v podstate netolerovanie Paktu stability a rastu bolo povolené.</w:t>
      </w:r>
    </w:p>
    <w:p>
      <w:pPr>
        <w:pStyle w:val="Normal"/>
        <w:spacing w:lineRule="auto" w:line="264"/>
        <w:ind w:firstLine="284"/>
        <w:jc w:val="both"/>
        <w:rPr/>
      </w:pPr>
      <w:r>
        <w:rPr>
          <w:rFonts w:cs="Arial Narrow" w:ascii="Arial Narrow" w:hAnsi="Arial Narrow"/>
          <w:sz w:val="22"/>
          <w:szCs w:val="22"/>
        </w:rPr>
        <w:t>Akonáhle sa začala kríza (nielen rokom 2008), ukázalo sa, že vzniká celý rad zásadných problémov v mechanizme vnútri Európskej menovej únie. V podstate Nemecko ako jediná krajina vytrvalo financovala činnosť EMÚ a je známy príklad, kde napríklad zahraničnoobchodná bilancia Nemecka mala prebytok 160 mld. eur, ale u Španielska to bol deficit 90 mld. eur a u Talianska 130 mld. eur. To znamená, pokiaľ jedna krajina (Nemecko), prípadne dve krajiny (v tom čase Holandsko malo výrazný prebytok zahraničnoobchodnej bilancie) mali financovať úspešnosť Európskej menovej únie, mohli ju financovať iba do doby, kedy sami nemali problémy. V súčasnosti Nemecko aj Francúzsko strácajú ekonomickú silu. Ukazuje sa, že rozsah dosahov ekonomickej krízy aj na Nemecko je oveľa väčší, ako sa pôvodne uvažovalo. V tomto ohľade prestáva byť reálnou schopnosť Ne</w:t>
      </w:r>
      <w:r>
        <w:rPr>
          <w:rFonts w:cs="Arial Narrow" w:ascii="Arial Narrow" w:hAnsi="Arial Narrow"/>
          <w:spacing w:val="-2"/>
          <w:sz w:val="22"/>
          <w:szCs w:val="22"/>
        </w:rPr>
        <w:t>mecka udržiavať EMÚ v takej širokej zostave z vlastných zdrojov ako dote</w:t>
      </w:r>
      <w:r>
        <w:rPr>
          <w:rFonts w:cs="Arial Narrow" w:ascii="Arial Narrow" w:hAnsi="Arial Narrow"/>
          <w:sz w:val="22"/>
          <w:szCs w:val="22"/>
        </w:rPr>
        <w:t>raz.</w:t>
      </w:r>
    </w:p>
    <w:p>
      <w:pPr>
        <w:pStyle w:val="Normal"/>
        <w:spacing w:lineRule="auto" w:line="264"/>
        <w:ind w:firstLine="284"/>
        <w:jc w:val="both"/>
        <w:rPr/>
      </w:pPr>
      <w:r>
        <w:rPr>
          <w:rFonts w:cs="Arial Narrow" w:ascii="Arial Narrow" w:hAnsi="Arial Narrow"/>
          <w:sz w:val="22"/>
          <w:szCs w:val="22"/>
        </w:rPr>
        <w:t>Ak vezmeme do úvahy, že návrhy, ktoré boli pripravené začiatkom októbra 2011, v podstate majú znamenať získanie času pre riadený proces zníženia počtu členov eurozóny. Je zrejmé a logické, že toto riešenie je jedno z možných. Pokiaľ by sme mali charakterizovať tento spôsob riešenia (vytvorenie politických predpokladov pre odchod krajín z eurozóny), bude to proces legislatívne ošetrený. Pokiaľ to chápeme ako vedecký a odborný projekt riešenia dlhovej krízy, musíme, bohužiaľ, konštatovať, že odráža skôr obmedzené možnosti aj najsilnejšej európskej ekonomiky. Je preto paradoxné, že Európska menová únia má vydržať, ale pritom tie krajiny, ktoré by mali dôsledne šetriť v oblasti rozpočtovej politiky sú zároveň zatiahnuté do vojenského konfliktu v Líbyi s nekonečnými výdavkami v zbrojných systémoch. Pripomína to prípad Grécka, ktoré sa dostalo do obrovských finančných problémov, ale napriek tomu kupovalo flotilu ponoriek. Z tohto hľadiska musíme jednoznačne konštatovať, že kľúčovou otázkou súčasnej dlhovej krízy nie je len otázka menovej únie, ale je to predovšetkým otázka zamedzenia budúcich dlhov, ktoré by mohli znova prehlbovať dlhovú záťaž.</w:t>
      </w:r>
    </w:p>
    <w:p>
      <w:pPr>
        <w:pStyle w:val="Normal"/>
        <w:spacing w:lineRule="auto" w:line="264"/>
        <w:ind w:firstLine="284"/>
        <w:jc w:val="both"/>
        <w:rPr/>
      </w:pPr>
      <w:r>
        <w:rPr>
          <w:rFonts w:cs="Arial Narrow" w:ascii="Arial Narrow" w:hAnsi="Arial Narrow"/>
          <w:sz w:val="22"/>
          <w:szCs w:val="22"/>
        </w:rPr>
        <w:t>Pozrime sa z tohto odborného hľadiska na možnosti, ktoré sú pred Európskou úniou. Všeobecne, pokiaľ nestanovíme príčiny, ktoré viedli k dlhovej kríze, nemôžeme uvažovať o tom, že by spoločná fiškálna politika vyriešila stav rozpočtu. Existuje výrazne odlišná úroveň vývoja v jednotlivých členských štátoch eurozóny. Vzniká teda otázka, či zavedenie spoločnej rozpočtovej politiky by nemalo byť chápané ako cieľový stav po určitom časovom rámci, v rámci ktorého musia jednotlivé členské štáty vyriešiť svoje vnútorné hospodárske a rozpočtové problémy. Dostanú sa teda na približne podobnú úroveň a podobné krajiny budú teda schopné vytvoriť optimálnu homogénnu menovú úniu, ktorá nebude ohrozená otrasmi jednotlivých členských štátov EMÚ.</w:t>
      </w:r>
    </w:p>
    <w:p>
      <w:pPr>
        <w:pStyle w:val="Normal"/>
        <w:spacing w:lineRule="auto" w:line="264"/>
        <w:ind w:firstLine="284"/>
        <w:jc w:val="both"/>
        <w:rPr>
          <w:rFonts w:ascii="Arial Narrow" w:hAnsi="Arial Narrow" w:cs="Arial Narrow"/>
          <w:sz w:val="22"/>
          <w:szCs w:val="22"/>
        </w:rPr>
      </w:pPr>
      <w:r>
        <w:rPr>
          <w:rFonts w:cs="Arial Narrow" w:ascii="Arial Narrow" w:hAnsi="Arial Narrow"/>
          <w:sz w:val="22"/>
          <w:szCs w:val="22"/>
        </w:rPr>
        <w:t>Bez použitia mechanizmu postupného približovania, pravdepodobne aj samotné riešenie rozpočtovej politiky nebude dostatočným prínosom, pretože mechanizmus, ktorý viedol k samotným príčinám dlhovej krízy, zadlženosti krajín, funguje naďalej. Zoberme do úvahy, že aj najrizikovejšie krajiny – Grécko, Portugalsko, Španielsko a Taliansko – budú sa ešte dlhodobo zadlžovať práve preto, že nie sú schopné dostať rozpočtové výdavky pod kritickú hladinu.</w:t>
      </w:r>
    </w:p>
    <w:p>
      <w:pPr>
        <w:pStyle w:val="Normal"/>
        <w:spacing w:lineRule="auto" w:line="264"/>
        <w:ind w:firstLine="284"/>
        <w:jc w:val="both"/>
        <w:rPr/>
      </w:pPr>
      <w:r>
        <w:rPr>
          <w:rFonts w:cs="Arial Narrow" w:ascii="Arial Narrow" w:hAnsi="Arial Narrow"/>
          <w:sz w:val="22"/>
          <w:szCs w:val="22"/>
        </w:rPr>
        <w:t>Ďalším problémom je otázka 3 % deficitu verejného sektora vo vzťahu k HDP. Ukazuje sa, že samotný výpočet váhy 3 % deficitu verejného sektora na HDP je svojim spôsobom problematický. Pokiaľ by sa malo zastaviť zadlžovanie (malo by ísť o nulový deficit štátneho rozpočtu), prípadne malo by ísť o prebytok štátneho rozpočtu pri miernych deficitoch ostatných častí verejného sektora. Pripomíname skutočnosť, že väčšina úvah sa dnes sústreďuje vo väzbe na dlhovú krízu na reformu EMÚ takmer výlučne na otázku štátnych rozpočtov a zadlženosti krajín. Obidva prípady sa však viažu len na štátny rozpočet.</w:t>
      </w:r>
    </w:p>
    <w:p>
      <w:pPr>
        <w:pStyle w:val="Normal"/>
        <w:spacing w:lineRule="auto" w:line="264"/>
        <w:ind w:firstLine="284"/>
        <w:jc w:val="both"/>
        <w:rPr/>
      </w:pPr>
      <w:r>
        <w:rPr>
          <w:rFonts w:cs="Arial Narrow" w:ascii="Arial Narrow" w:hAnsi="Arial Narrow"/>
          <w:sz w:val="22"/>
          <w:szCs w:val="22"/>
        </w:rPr>
        <w:t>Kritéria Paktu stability a rastu však hovoria o verejnom sektore, t. j. každá krajina by mala uskutočniť zásadnú reformu v zdravotnom, penzijnom a municipálnom systéme. Jedine tieto tri reformy môžu zabezpečiť, aby výsledný stav príjmov a výdavkov v jednotlivých blokoch bol dostatočne optimálny, tak aby v podstate dochádzalo k vyrovnanému rozpočtovému hospodáreniu, prípadne k minimálnym deficitom v jednotlivých častiach, ktoré sa kompenzujú s prebytkami v iných častiach. Zatiaľ však žiadna európska krajina nedokázala hospodáriť s rozpočtovým prebytkom, a v takomto prípade deficity ďalších troch systémov len prehlbujú celkovú deficitnosť verejného sektora a v konečnom dôsledku navyšujú celkový rozsah dlhovej krízy, ale aj ročnej dlhovej služby.</w:t>
      </w:r>
    </w:p>
    <w:p>
      <w:pPr>
        <w:pStyle w:val="Normal"/>
        <w:spacing w:lineRule="auto" w:line="264"/>
        <w:ind w:firstLine="284"/>
        <w:jc w:val="both"/>
        <w:rPr/>
      </w:pPr>
      <w:r>
        <w:rPr>
          <w:rFonts w:cs="Arial Narrow" w:ascii="Arial Narrow" w:hAnsi="Arial Narrow"/>
          <w:sz w:val="22"/>
          <w:szCs w:val="22"/>
        </w:rPr>
        <w:t>Veľmi jednoznačne sa ukazuje, že samotný priebeh dlhovej služby v jednotlivých krajinách je veľmi rozdielny. Vidíme to aj na prípade Grécka alebo Španielska, kde sa rozhodujúca časť štátnych dlhopisov sústreďuje na troj- a sedem- až osemročné dlhopisy. To znamená, vlastný priebeh dlhovej krivky bude nie lineárny, ale bude zaznamenávať značné výkyvy.</w:t>
      </w:r>
    </w:p>
    <w:p>
      <w:pPr>
        <w:pStyle w:val="Normal"/>
        <w:spacing w:lineRule="auto" w:line="264"/>
        <w:ind w:firstLine="284"/>
        <w:jc w:val="both"/>
        <w:rPr/>
      </w:pPr>
      <w:r>
        <w:rPr>
          <w:rFonts w:cs="Arial Narrow" w:ascii="Arial Narrow" w:hAnsi="Arial Narrow"/>
          <w:sz w:val="22"/>
          <w:szCs w:val="22"/>
        </w:rPr>
        <w:t>Pokiaľ by sa rozpočtová politika neriešila vo väzbe na tieto výkyvy dlhovej služby, vzniká riziko, že bude priškrtený hospodársky rast aj v čase, keď dlhová služba bude veľmi vysoká a v tomto prípade môže dôjsť k výraznému prehĺbeniu hospodárskej krízy v jednotlivých členských štátoch. Priebeh dlhovej krízy a priebeh dlhovej služby je veľmi odlišný v jednotlivých krajinách Európskej menovej únie. Vidíme to aj na Slovensku, kde dlhová kríza má jednotlivé vrcholy. Vrchol bol v roku 2010, ďalšie vrcholy bude v rokoch 2011, 2014 a 2016. Kým bežná ročná dlhová služba je na úrovni 35 – 40 mld. Sk, dlhová služba v týchto extrémnych vrcholoch predstavuje 80, 90 až 100 mld. Sk v danom fiškálnom roku. Podobná situácia je aj v iných členských štátoch eurozóny. Použiť jednotné pravidlá bude veľmi obťažné, naopak, môže to viesť k veľmi rozporným výsledkom.</w:t>
      </w:r>
    </w:p>
    <w:p>
      <w:pPr>
        <w:pStyle w:val="Normal"/>
        <w:spacing w:lineRule="auto" w:line="264"/>
        <w:ind w:firstLine="284"/>
        <w:jc w:val="both"/>
        <w:rPr/>
      </w:pPr>
      <w:r>
        <w:rPr>
          <w:rFonts w:cs="Arial Narrow" w:ascii="Arial Narrow" w:hAnsi="Arial Narrow"/>
          <w:sz w:val="22"/>
          <w:szCs w:val="22"/>
        </w:rPr>
        <w:t>Preto sa ukazuje, že vytvorenie spoločnej európskej vlády môže byť skôr v tejto fáze vytvorením spoločných kontrolných mechanizmov, pričom možnosti k dosiahnutiu žiadaného stavu môžu byť a pravdepodobne aj musia byť rozdielne. Znamená to teda, že nie je možné použiť tvrdú rozpočtovú reštrikciu vo všetkých krajinách eurozóny a očakávať, že prinesie rovnaký výsledok.</w:t>
      </w:r>
    </w:p>
    <w:p>
      <w:pPr>
        <w:pStyle w:val="Normal"/>
        <w:spacing w:lineRule="auto" w:line="264"/>
        <w:ind w:firstLine="284"/>
        <w:jc w:val="both"/>
        <w:rPr/>
      </w:pPr>
      <w:r>
        <w:rPr>
          <w:rFonts w:cs="Arial Narrow" w:ascii="Arial Narrow" w:hAnsi="Arial Narrow"/>
          <w:sz w:val="22"/>
          <w:szCs w:val="22"/>
        </w:rPr>
        <w:t>Možno konštatovať, že v tomto ohľade, ako keby navrhované riešenia boli v súlade s odporcami spoločnej hospodárskej politiky. Pokiaľ by sa ponechala rozpočtová a fiškálna politika na vládach jednotlivých krajín, aké sú záruky, že tieto krajiny budú smerovať k spoločnému optimálnemu cieľu, to znamená k minimalizácii deficitov verejných financií a k postupnému znižovaniu dlhovej služby? Ak doteraz za desať rokov existencie eurozóny vlády neboli schopné dosiahnuť reálne, pozitívne rozpočtové výsledky, napriek kontrolným mechanizmom a sankčným mechanizmom, ktoré vypracoval Brusel, aké sú reálne predpoklady, že by dosiahli takýto stav v ďalších rokoch i za cenu spoločnej vlády. Okrem toho pravdepodobne veľký boj za zachovanie rozpočtovej suverenity bude stáť príliš veľa energie v čase, keď energiu bude treba sústrediť na riešenie v jednotlivých členských štátoch.</w:t>
      </w:r>
    </w:p>
    <w:p>
      <w:pPr>
        <w:pStyle w:val="Normal"/>
        <w:spacing w:lineRule="auto" w:line="264"/>
        <w:ind w:firstLine="284"/>
        <w:jc w:val="both"/>
        <w:rPr/>
      </w:pPr>
      <w:r>
        <w:rPr>
          <w:rFonts w:cs="Arial Narrow" w:ascii="Arial Narrow" w:hAnsi="Arial Narrow"/>
          <w:sz w:val="22"/>
          <w:szCs w:val="22"/>
        </w:rPr>
        <w:t>Kľúčový problém Európy teda dnes znie – má ísť o definovanie spoločných nástrojov a stratégie pre riešenie dlhovej krízy, alebo má ísť znova o stanovenie dosiahnutia spoločného cieľa, s definovaním časového úseku, ale s povolením odlišnej národnej stratégie pre dosiahnutie tohto cieľa.</w:t>
      </w:r>
    </w:p>
    <w:p>
      <w:pPr>
        <w:pStyle w:val="Normal"/>
        <w:spacing w:lineRule="auto" w:line="264"/>
        <w:ind w:firstLine="284"/>
        <w:jc w:val="both"/>
        <w:rPr>
          <w:rFonts w:ascii="Arial Narrow" w:hAnsi="Arial Narrow" w:cs="Arial Narrow"/>
          <w:sz w:val="22"/>
          <w:szCs w:val="22"/>
        </w:rPr>
      </w:pPr>
      <w:r>
        <w:rPr>
          <w:rFonts w:cs="Arial Narrow" w:ascii="Arial Narrow" w:hAnsi="Arial Narrow"/>
          <w:sz w:val="22"/>
          <w:szCs w:val="22"/>
        </w:rPr>
        <w:t>Dnes sa dostávame do veľmi rizikovej oblasti. Okrem spoločnej rozpočtovej a fiškálnej vlády sa navrhuje aj presadiť v ústavách jednotlivých členských štátov EMÚ tzv. zákon o dlhových stropoch – o rozpočtovej zodpovednosti. Pritom stanovenie tohto stropu môže byť pozitívnym kritériom, avšak musia mu predchádzať riešenia kríz zdravotníctva, penzijného systému a municipalít a pravdepodobne musí byť odlišný podľa podmienok jednotlivých členských štátov. Z tohto hľadiska prijatie zákona o rozpočtových stropoch a nerealizovanie reforiem povedie iba k ďalšej vlne nekontrolovaného škrtenia rozpočtových výdavkov vo všetkých stránkach verejného sektora. V konečnom dôsledku bude to znamenať výrazný prepad príjmov strednej triedy, následne na to dôjde k výraznej redukcii domáceho dopytu a znova sa objaví otázka prebytkovosti produkčných kapacít, teda následnej nezamestnanosti, sociálnych búrok a zvýšenia nákladov na prevádzku štátu. Na tento aspekt upozorňujeme preto, že pokiaľ nedôjde k príprave a k uskutočneniu týchto reforiem, a ani delegovaniu právomoci na národnú úroveň, ale ani skoncentrovaniu fiškálnych právomoci na federálnej úrovni (teda Bruselu), nepovedú tieto riešenia k vyriešeniu príčin, ktoré viedli k dlhovej kríze.</w:t>
      </w:r>
      <w:r>
        <w:br w:type="page"/>
      </w:r>
    </w:p>
    <w:p>
      <w:pPr>
        <w:pStyle w:val="Normal"/>
        <w:jc w:val="both"/>
        <w:rPr/>
      </w:pPr>
      <w:r>
        <w:rPr>
          <w:rFonts w:cs="Arial Narrow" w:ascii="Arial Narrow" w:hAnsi="Arial Narrow"/>
          <w:b/>
          <w:sz w:val="20"/>
          <w:szCs w:val="20"/>
        </w:rPr>
        <w:t>Adresa autora</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doc. Ing. Peter Staněk, CSc., hosťujúci profesor</w:t>
      </w:r>
    </w:p>
    <w:p>
      <w:pPr>
        <w:pStyle w:val="Normal"/>
        <w:rPr>
          <w:rFonts w:ascii="Arial Narrow" w:hAnsi="Arial Narrow" w:cs="Arial Narrow"/>
          <w:sz w:val="20"/>
          <w:szCs w:val="20"/>
        </w:rPr>
      </w:pPr>
      <w:r>
        <w:rPr>
          <w:rFonts w:cs="Arial Narrow" w:ascii="Arial Narrow" w:hAnsi="Arial Narrow"/>
          <w:sz w:val="20"/>
          <w:szCs w:val="20"/>
        </w:rPr>
        <w:t>Ekonomický ústav SAV</w:t>
      </w:r>
    </w:p>
    <w:p>
      <w:pPr>
        <w:pStyle w:val="Normal"/>
        <w:rPr>
          <w:rFonts w:ascii="Arial Narrow" w:hAnsi="Arial Narrow" w:cs="Arial Narrow"/>
          <w:sz w:val="20"/>
          <w:szCs w:val="20"/>
        </w:rPr>
      </w:pPr>
      <w:r>
        <w:rPr>
          <w:rFonts w:cs="Arial Narrow" w:ascii="Arial Narrow" w:hAnsi="Arial Narrow"/>
          <w:sz w:val="20"/>
          <w:szCs w:val="20"/>
        </w:rPr>
        <w:t>Šancová 56</w:t>
      </w:r>
    </w:p>
    <w:p>
      <w:pPr>
        <w:pStyle w:val="Normal"/>
        <w:rPr>
          <w:rFonts w:ascii="Arial Narrow" w:hAnsi="Arial Narrow" w:cs="Arial Narrow"/>
          <w:sz w:val="20"/>
          <w:szCs w:val="20"/>
        </w:rPr>
      </w:pPr>
      <w:r>
        <w:rPr>
          <w:rFonts w:cs="Arial Narrow" w:ascii="Arial Narrow" w:hAnsi="Arial Narrow"/>
          <w:sz w:val="20"/>
          <w:szCs w:val="20"/>
        </w:rPr>
        <w:t>811 05  Bratislava</w:t>
      </w:r>
    </w:p>
    <w:p>
      <w:pPr>
        <w:pStyle w:val="Normal"/>
        <w:rPr>
          <w:rFonts w:ascii="Arial Narrow" w:hAnsi="Arial Narrow" w:cs="Arial Narrow"/>
          <w:sz w:val="20"/>
          <w:szCs w:val="20"/>
        </w:rPr>
      </w:pPr>
      <w:r>
        <w:rPr>
          <w:rFonts w:cs="Arial Narrow" w:ascii="Arial Narrow" w:hAnsi="Arial Narrow"/>
          <w:sz w:val="20"/>
          <w:szCs w:val="20"/>
        </w:rPr>
        <w:t>E-mail: peter.stanek@savba.sk</w:t>
      </w:r>
    </w:p>
    <w:sectPr>
      <w:headerReference w:type="default" r:id="rId2"/>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60"/>
      </w:pPr>
      <w:rPr>
        <w:sz w:val="22"/>
        <w:szCs w:val="22"/>
        <w:rFonts w:ascii="Arial Narrow" w:hAnsi="Arial Narrow"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Narrow" w:hAnsi="Arial Narrow"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
    <w:name w:val=" Char1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7:00Z</dcterms:created>
  <dc:creator>Mária Lacková</dc:creator>
  <dc:description/>
  <cp:keywords/>
  <dc:language>en-US</dc:language>
  <cp:lastModifiedBy>Mária Lacková</cp:lastModifiedBy>
  <dcterms:modified xsi:type="dcterms:W3CDTF">2011-10-18T07:32:00Z</dcterms:modified>
  <cp:revision>6</cp:revision>
  <dc:subject/>
  <dc:title> </dc:title>
</cp:coreProperties>
</file>