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Cambria" w:ascii="Cambria" w:hAnsi="Cambria"/>
          <w:b/>
          <w:bCs/>
          <w:sz w:val="32"/>
          <w:lang w:val="en-GB"/>
        </w:rPr>
        <w:t>Statement by co–initiator of the International Peace Committee, on entering the second term</w:t>
      </w:r>
    </w:p>
    <w:p>
      <w:pPr>
        <w:pStyle w:val="Normal"/>
        <w:shd w:fill="FFFFFF" w:val="clear"/>
        <w:spacing w:lineRule="auto" w:line="240" w:before="0" w:after="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en-GB"/>
        </w:rPr>
        <w:t>On Friday, the 19th of February 2016, Secretary-General of the OECD J. A. Gurría was officially declared the winner of the second original of the “Peace Prize from Slovakia 2015”. The award of this prize confirmed the orientation of the work of our Committee also in the forthcoming period.</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ind w:firstLine="708"/>
        <w:jc w:val="both"/>
        <w:rPr>
          <w:rFonts w:ascii="Times New Roman" w:hAnsi="Times New Roman" w:cs="Times New Roman"/>
          <w:sz w:val="28"/>
          <w:szCs w:val="28"/>
          <w:shd w:fill="FFFFFF" w:val="clear"/>
          <w:lang w:val="en-GB"/>
        </w:rPr>
      </w:pPr>
      <w:r>
        <w:rPr>
          <w:rFonts w:cs="Times New Roman" w:ascii="Times New Roman" w:hAnsi="Times New Roman"/>
          <w:sz w:val="28"/>
          <w:szCs w:val="28"/>
          <w:lang w:val="en-GB"/>
        </w:rPr>
        <w:t xml:space="preserve">We, as Europeans, have witnessed a historic Schuman-Mitterand-Kohl-led revival of our part of the world with the highest economic, social and civilisation potential, which has all but lost its momentum. Until last year, we lived without the fear of military confrontation. Compared to the same time last year, we see and emphasise that the world and Europe have indeed changed, but not for the better. Through their actions, particular leaders in global politics have caused a general endangerment of the whole world, Europe and of our European Union. We are of the same opinion as German writer Thomas Mann who said </w:t>
      </w:r>
      <w:r>
        <w:rPr>
          <w:rFonts w:cs="Times New Roman" w:ascii="Times New Roman" w:hAnsi="Times New Roman"/>
          <w:sz w:val="28"/>
          <w:szCs w:val="28"/>
          <w:shd w:fill="FFFFFF" w:val="clear"/>
          <w:lang w:val="en-GB"/>
        </w:rPr>
        <w:t>“... War is only a cowardly escape from the problems of peace.”</w:t>
      </w:r>
    </w:p>
    <w:p>
      <w:pPr>
        <w:pStyle w:val="Normal"/>
        <w:spacing w:lineRule="auto" w:line="240"/>
        <w:ind w:firstLine="708"/>
        <w:jc w:val="both"/>
        <w:rPr/>
      </w:pPr>
      <w:r>
        <w:rPr>
          <w:rFonts w:eastAsia="Times New Roman" w:cs="Times New Roman" w:ascii="Times New Roman" w:hAnsi="Times New Roman"/>
          <w:sz w:val="28"/>
          <w:szCs w:val="28"/>
          <w:lang w:val="en-GB"/>
        </w:rPr>
        <w:t>At the beginning of the year 2015, we lost the illusion of living in a safe and peaceful home that cannot be devastated by a nuclear apocalypse. Peace has become an illusion. In fact, real leaders would have immediately, right at its emergence, stemmed the rise of what is truly a tragic and unfortunate “migration wave” which we clearly characterised last spring. Sadly, despite our warnings, our predictions have come true.</w:t>
      </w:r>
    </w:p>
    <w:p>
      <w:pPr>
        <w:pStyle w:val="Normal"/>
        <w:shd w:fill="FFFFFF" w:val="clear"/>
        <w:spacing w:lineRule="auto" w:line="240" w:before="280" w:after="28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en-GB"/>
        </w:rPr>
        <w:tab/>
        <w:t>It has been confirmed that it was Germany and the leaders of the European Union who, leaving out a number of EU Member States from the communication, pursued and continue to reaffirm their own economic interests and views concerning the migration without equal communication with the community of the Member States. They did not act and are not acting in a human manner; instead, they are doing harm to humanity due to their inability to understand the problems of the migrants and the ability of the latter to integrate into the European space, and due to postponing the solutions.</w:t>
      </w:r>
    </w:p>
    <w:p>
      <w:pPr>
        <w:pStyle w:val="Normal"/>
        <w:shd w:fill="FFFFFF" w:val="clear"/>
        <w:spacing w:lineRule="auto" w:line="240" w:before="280" w:after="280"/>
        <w:jc w:val="both"/>
        <w:rPr>
          <w:rStyle w:val="Appleconvertedspace"/>
          <w:rFonts w:ascii="Times New Roman" w:hAnsi="Times New Roman" w:cs="Times New Roman"/>
          <w:sz w:val="28"/>
          <w:szCs w:val="28"/>
          <w:shd w:fill="FFFFFF" w:val="clear"/>
          <w:lang w:val="en-GB"/>
        </w:rPr>
      </w:pPr>
      <w:r>
        <w:rPr>
          <w:rFonts w:cs="Times New Roman" w:ascii="Times New Roman" w:hAnsi="Times New Roman"/>
          <w:sz w:val="28"/>
          <w:szCs w:val="28"/>
          <w:lang w:val="en-GB"/>
        </w:rPr>
        <w:tab/>
        <w:t xml:space="preserve">War activities are still underway in several countries in Africa. There are no signs yet of a recovery and creation of conditions for new life in these countries, in particular in Syria. This is also true of the countries where war hostilities have ended, but the consequences of the war are devastating the population. They are the victims of the years of inactivity or ineffectiveness of the United Nations Organisation, the European Union, and of the superpowers. The International Peace Committee is highly alert to the fact that many people in </w:t>
      </w:r>
      <w:r>
        <w:rPr>
          <w:rFonts w:cs="Times New Roman" w:ascii="Times New Roman" w:hAnsi="Times New Roman"/>
          <w:sz w:val="28"/>
          <w:szCs w:val="28"/>
          <w:shd w:fill="FFFFFF" w:val="clear"/>
          <w:lang w:val="en-GB"/>
        </w:rPr>
        <w:t>modern society of the 21st century are impatiently awaiting the answer to peace versus war question. It is also alert to the fact that they never found the courage to ask that question.</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val="en-GB"/>
        </w:rPr>
      </w:pPr>
      <w:r>
        <w:rPr>
          <w:rStyle w:val="Appleconvertedspace"/>
          <w:rFonts w:cs="Times New Roman" w:ascii="Times New Roman" w:hAnsi="Times New Roman"/>
          <w:sz w:val="28"/>
          <w:szCs w:val="28"/>
          <w:shd w:fill="FFFFFF" w:val="clear"/>
          <w:lang w:val="en-GB"/>
        </w:rPr>
        <w:t xml:space="preserve">This is also why </w:t>
      </w:r>
      <w:r>
        <w:rPr>
          <w:rFonts w:eastAsia="Times New Roman" w:cs="Times New Roman" w:ascii="Times New Roman" w:hAnsi="Times New Roman"/>
          <w:sz w:val="28"/>
          <w:szCs w:val="28"/>
          <w:lang w:val="en-GB"/>
        </w:rPr>
        <w:t>the work of the Committee and its vote concerning the nine nominees for the “Peace Prize from 2015”, held on the anniversary of the Hiroshima tragedy, unequivocally resulted in the election of the most stable personality promoting peace and security in the world. This personality is Pope Francis, as announced at our 105th ordinary assembly and the overall 249th event of our association on 29 October 2015. We were officially informed that His Holiness highly appreciates this gesture of the Committee.</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en-GB"/>
        </w:rPr>
        <w:t>We will continue to work towards – in spite of a reticent attitude of Pope Francis till now and silence on the part of a number of political leaders – an urgent and expeditious convening of a global peace conference. A conference to discuss such issues as how to ensure economic growth and social progress and thus promote education, culture, and health of the population of the entire planet. The time has come and there is an urgent need for a radical change in the thinking, and in the organisation and management of positive social processes in the world.</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val="en-GB"/>
        </w:rPr>
        <w:t>We hope that such “summit of summits” will be convened by Pope Francis, or one of the leaders of global superpowers, the United States, Russia, or China. The time has come to stop instilling into the minds of our contemporaries that peace can only be achieved by the force of arms – the war. We addressed this initiative almost a year ago also to the President of the Slovak Republic, the Slovak Prime Minister and the Slovak Minister of Foreign and European Affairs, without ever receiving any response.</w:t>
      </w:r>
    </w:p>
    <w:p>
      <w:pPr>
        <w:pStyle w:val="Normal"/>
        <w:shd w:fill="FFFFFF" w:val="clear"/>
        <w:spacing w:lineRule="auto" w:line="240" w:before="280" w:after="280"/>
        <w:jc w:val="both"/>
        <w:rPr/>
      </w:pP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en-GB"/>
        </w:rPr>
        <w:tab/>
        <w:t>Eighteen prominent personalities from Slovakia and five other parts of the world accepted the offer to work in our Committee also during the second term. They are aware of the real situation in peace efforts in the world and also in the Slovak Republic where peace is perceived as granted. As something given, something as ordinary as water or air. As if peace had no price, or as if it were easily available, almost for free. How can peace be safeguarded and promoted when our contemporaries would have a problem defending their homeland – their country, and the entire European Union?!</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Just as in its previous term, the Committee will contribute also during the second term to bringing to light the issues of war and peace for the public both in Slovakia and abroad. It will do so also in relation to the formulation of clear ideas concerning the causes of migration and its organisation, in the interest of both the migrants themselves and the citizens of the countries in which they would like to integrate. This will also be taken into account in the nomination of the personalities promoting peace and security for the award of the “Peace Prize from Slovakia 2016”.</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e highly appreciate the opportunity to keep in our custody the original of the “Peace price from Slovakia 2015” awarded to Pope Francis until such time as the peace – the silence of weapons – will be again raised to the position when it had a higher value than all possessions and valuables. Instead of a New and, in a way, “humanised” world that we briefly experienced, we are facing today an acute threat of extinction of the civilisation as such. This development is the result of activities of political power-holders for whom the concept of peace is only an inflationary word.</w:t>
      </w:r>
    </w:p>
    <w:p>
      <w:pPr>
        <w:pStyle w:val="Normal"/>
        <w:spacing w:lineRule="auto" w:line="24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We continue to witness the arrogance of political leaders representing different nations and their states. However, the lesson of history is unmistakable: not to back out and to persevere in demanding the fulfilment of the obligations of the member states of the United Nations Organisation and the European Union, in particular under the Charter of Fundamental Rights of the European Union and, naturally, under other international peace pacts and treaties. Besides the hotbeds of tension in Europe and Africa, there are also other hotbeds endangering our civilisation. Unfortunately, they exist with the support of a number of countries and their military-industrial complexes. This is also, why the issue of confidence is so relevant, epitomised by William Shakespeare’s question: “You take out your sword and then talk about peace?”</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e are no don quixotic daydreamers, or people with messianic ambitions. We are only the mortals who simply do not want to internally reconcile with being doomed to mutual economic, social, cultural, and military oppression and liquidation of nations and entire states. We have enough of the holders of the only truth; instead, we should do everything to make the mankind rise from the dust of all kinds of miseries and to reject the dictate of the self-proclaimed elites.</w:t>
      </w:r>
    </w:p>
    <w:p>
      <w:pPr>
        <w:pStyle w:val="Normal"/>
        <w:shd w:fill="FFFFFF" w:val="clear"/>
        <w:spacing w:lineRule="auto" w:line="240" w:before="280" w:after="280"/>
        <w:jc w:val="both"/>
        <w:rPr/>
      </w:pPr>
      <w:r>
        <w:rPr>
          <w:rFonts w:eastAsia="Times New Roman" w:cs="Times New Roman" w:ascii="Times New Roman" w:hAnsi="Times New Roman"/>
          <w:sz w:val="28"/>
          <w:szCs w:val="28"/>
          <w:lang w:val="en-GB"/>
        </w:rPr>
        <w:t>In Bratislava, 16 March 2016</w:t>
      </w:r>
    </w:p>
    <w:p>
      <w:pPr>
        <w:pStyle w:val="Bezriadkovania"/>
        <w:rPr>
          <w:rFonts w:ascii="Times New Roman" w:hAnsi="Times New Roman" w:cs="Times New Roman"/>
          <w:sz w:val="28"/>
          <w:szCs w:val="28"/>
          <w:lang w:val="en-GB"/>
        </w:rPr>
      </w:pPr>
      <w:r>
        <w:rPr>
          <w:rFonts w:cs="Times New Roman" w:ascii="Times New Roman" w:hAnsi="Times New Roman"/>
          <w:sz w:val="28"/>
          <w:szCs w:val="28"/>
          <w:lang w:val="en-GB"/>
        </w:rPr>
        <w:t>Dr. Peter Kasalovský,</w:t>
      </w:r>
    </w:p>
    <w:p>
      <w:pPr>
        <w:pStyle w:val="Bezriadkovania"/>
        <w:jc w:val="both"/>
        <w:rPr/>
      </w:pPr>
      <w:r>
        <w:rPr>
          <w:rFonts w:cs="Times New Roman" w:ascii="Times New Roman" w:hAnsi="Times New Roman"/>
          <w:sz w:val="28"/>
          <w:szCs w:val="28"/>
          <w:lang w:val="en-GB"/>
        </w:rPr>
        <w:t>Co–initiator of the International Peace Committee and representative of the association Informal Economic Forum – Economic Club</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content of the declaration has been approved by the following accessible members of the IPC:</w:t>
      </w:r>
    </w:p>
    <w:p>
      <w:pPr>
        <w:pStyle w:val="Odsekzoznamu"/>
        <w:numPr>
          <w:ilvl w:val="0"/>
          <w:numId w:val="3"/>
        </w:numPr>
        <w:rPr>
          <w:rFonts w:ascii="Times New Roman" w:hAnsi="Times New Roman" w:cs="Times New Roman"/>
          <w:sz w:val="28"/>
          <w:szCs w:val="28"/>
          <w:lang w:val="en-GB"/>
        </w:rPr>
      </w:pPr>
      <w:r>
        <w:rPr>
          <w:rFonts w:cs="Times New Roman" w:ascii="Times New Roman" w:hAnsi="Times New Roman"/>
          <w:sz w:val="28"/>
          <w:szCs w:val="28"/>
          <w:lang w:val="en-GB"/>
        </w:rPr>
        <w:t>Anton Barcík, Ing., CEO, Považská cementáreň, a.s., Ladce</w:t>
      </w:r>
    </w:p>
    <w:p>
      <w:pPr>
        <w:pStyle w:val="Odsekzoznamu"/>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Imrich Béreš, Ing., CEO, PSS, a.s.</w:t>
      </w:r>
    </w:p>
    <w:p>
      <w:pPr>
        <w:pStyle w:val="Odsekzoznamu"/>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Anton Blaha, JUDr., CSc., advocate, writer</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Ján Blcháč, Ing., PhD, mayor of the town of Liptovský Mikuláš</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Jan Campbell, Ing. PhDr., biocybernetist, analyst, FRG</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Peter Čatloš, Ing., PhD, entrepreneur, Malta</w:t>
      </w:r>
    </w:p>
    <w:p>
      <w:pPr>
        <w:pStyle w:val="Odsekzoznamu"/>
        <w:numPr>
          <w:ilvl w:val="0"/>
          <w:numId w:val="2"/>
        </w:numPr>
        <w:rPr/>
      </w:pPr>
      <w:r>
        <w:rPr>
          <w:rFonts w:cs="Times New Roman" w:ascii="Times New Roman" w:hAnsi="Times New Roman"/>
          <w:sz w:val="28"/>
          <w:szCs w:val="28"/>
          <w:lang w:val="en-GB"/>
        </w:rPr>
        <w:t>Zoltán Černák, Ing., agribusinessman</w:t>
      </w:r>
    </w:p>
    <w:p>
      <w:pPr>
        <w:pStyle w:val="Odsekzoznamu"/>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Ján Gabriel, Ing., Association’s Committee Chairman</w:t>
      </w:r>
    </w:p>
    <w:p>
      <w:pPr>
        <w:pStyle w:val="Odsekzoznamu"/>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Tibor Gašpar, PaedDr. Gen.</w:t>
      </w:r>
    </w:p>
    <w:p>
      <w:pPr>
        <w:pStyle w:val="Odsekzoznamu"/>
        <w:numPr>
          <w:ilvl w:val="0"/>
          <w:numId w:val="2"/>
        </w:numPr>
        <w:rPr/>
      </w:pPr>
      <w:r>
        <w:rPr>
          <w:rFonts w:cs="Times New Roman" w:ascii="Times New Roman" w:hAnsi="Times New Roman"/>
          <w:sz w:val="28"/>
          <w:szCs w:val="28"/>
          <w:lang w:val="en-GB"/>
        </w:rPr>
        <w:t>Jan Keller, Prof. PhDr. PhD, sociologist, pedagogue, member of the European Parliament, Czech Republic</w:t>
      </w:r>
    </w:p>
    <w:p>
      <w:pPr>
        <w:pStyle w:val="Odsekzoznamu"/>
        <w:numPr>
          <w:ilvl w:val="0"/>
          <w:numId w:val="2"/>
        </w:numPr>
        <w:rPr/>
      </w:pPr>
      <w:r>
        <w:rPr>
          <w:rFonts w:cs="Times New Roman" w:ascii="Times New Roman" w:hAnsi="Times New Roman"/>
          <w:sz w:val="28"/>
          <w:szCs w:val="28"/>
          <w:lang w:val="en-GB"/>
        </w:rPr>
        <w:t>Jozef Masarik, Prof. RNDr. DrSc., Dean, Mathematics, Physics and Information Science Faculty, Comenius University</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Mikuláš Milko, Ing., CEO, CK Hydrotour, a.s.</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Ján Miškovský, Ing., entrepreneur, janom, s.r.o.</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Rudolf Yong Mosny, PhD, entrepreneur, S QUARED, New York City, Ltd. USA</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Nancy Mosny, entrepreneur, S QUARED, New York City, Ltd. USA</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Svetozár Naďovič, Ing., Major General</w:t>
      </w:r>
    </w:p>
    <w:p>
      <w:pPr>
        <w:pStyle w:val="Odsekzoznamu"/>
        <w:numPr>
          <w:ilvl w:val="0"/>
          <w:numId w:val="2"/>
        </w:numPr>
        <w:rPr>
          <w:rFonts w:ascii="Times New Roman" w:hAnsi="Times New Roman" w:cs="Times New Roman"/>
          <w:bCs/>
          <w:sz w:val="28"/>
          <w:szCs w:val="28"/>
          <w:lang w:val="en-GB"/>
        </w:rPr>
      </w:pPr>
      <w:r>
        <w:rPr>
          <w:rFonts w:cs="Times New Roman" w:ascii="Times New Roman" w:hAnsi="Times New Roman"/>
          <w:sz w:val="28"/>
          <w:szCs w:val="28"/>
          <w:lang w:val="en-GB"/>
        </w:rPr>
        <w:t>Heidy Schwarcová, Ing., PhD, Rector, University of Central Europe</w:t>
      </w:r>
    </w:p>
    <w:p>
      <w:pPr>
        <w:pStyle w:val="Odsekzoznamu"/>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Tomáš Šálek, MUDr., clinical oncologist, President, Slovak Oncology Society</w:t>
      </w:r>
    </w:p>
    <w:p>
      <w:pPr>
        <w:pStyle w:val="Odsekzoznamu"/>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Vojtech Tkáč, Prof. JUDr. PhD., pedagogue and international expert</w:t>
      </w:r>
    </w:p>
    <w:p>
      <w:pPr>
        <w:pStyle w:val="Odsekzoznamu"/>
        <w:ind w:left="1080" w:hanging="0"/>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4</w:t>
    </w:r>
    <w:r>
      <w:rPr>
        <w:lang w:val="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4Char">
    <w:name w:val="Nadpis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12:00Z</dcterms:created>
  <dc:creator>Kameh</dc:creator>
  <dc:description/>
  <cp:keywords/>
  <dc:language>en-US</dc:language>
  <cp:lastModifiedBy>Peter Kasalovský</cp:lastModifiedBy>
  <dcterms:modified xsi:type="dcterms:W3CDTF">2016-03-15T21:12:00Z</dcterms:modified>
  <cp:revision>2</cp:revision>
  <dc:subject/>
  <dc:title/>
</cp:coreProperties>
</file>