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and surname</w:t>
      </w:r>
      <w:r>
        <w:rPr/>
        <w:t xml:space="preserve">:  Ján Mazák </w:t>
      </w:r>
    </w:p>
    <w:p>
      <w:pPr>
        <w:pStyle w:val="Normal"/>
        <w:rPr/>
      </w:pPr>
      <w:r>
        <w:rPr>
          <w:b/>
        </w:rPr>
        <w:t>Date and place of birth</w:t>
      </w:r>
      <w:r>
        <w:rPr/>
        <w:t>:  12 June 1954,  Košice, Slovakia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Workplace:</w:t>
      </w:r>
    </w:p>
    <w:p>
      <w:pPr>
        <w:pStyle w:val="Default"/>
        <w:jc w:val="both"/>
        <w:rPr/>
      </w:pPr>
      <w:r>
        <w:rPr>
          <w:lang w:val="en-GB"/>
        </w:rPr>
        <w:t xml:space="preserve">Institute of the Law of European Union and the Department of International Law.  Law Faculty of the University of Pavol Jozef Safarik , Kováčska street n. 26, 040 75 Košice 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Current working position</w:t>
      </w:r>
    </w:p>
    <w:p>
      <w:pPr>
        <w:pStyle w:val="Normal"/>
        <w:rPr/>
      </w:pPr>
      <w:r>
        <w:rPr/>
        <w:t xml:space="preserve">Professor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Default"/>
        <w:rPr>
          <w:lang w:val="en-GB"/>
        </w:rPr>
      </w:pPr>
      <w:r>
        <w:rPr>
          <w:b/>
          <w:bCs/>
          <w:lang w:val="en-GB"/>
        </w:rPr>
        <w:t xml:space="preserve">Professions </w:t>
      </w:r>
    </w:p>
    <w:p>
      <w:pPr>
        <w:pStyle w:val="Default"/>
        <w:rPr/>
      </w:pPr>
      <w:r>
        <w:rPr>
          <w:lang w:val="en-GB"/>
        </w:rPr>
        <w:t xml:space="preserve">Judge of the general courts of the Slovak republic 1980-1990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Advocate 1991-1998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Legal adviser of the Constitutional court of the Slovak republic 1992-1998 </w:t>
      </w:r>
    </w:p>
    <w:p>
      <w:pPr>
        <w:pStyle w:val="Default"/>
        <w:rPr/>
      </w:pPr>
      <w:r>
        <w:rPr>
          <w:lang w:val="en-GB"/>
        </w:rPr>
        <w:t xml:space="preserve">State Secretary of Ministry of Justice 1998-2000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President of the Constitutional Court of the Slovak republic 2000-2006 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Advocate General at the Court of Justice of the European union 2006-2012 </w:t>
      </w:r>
    </w:p>
    <w:p>
      <w:pPr>
        <w:pStyle w:val="Normal"/>
        <w:rPr/>
      </w:pPr>
      <w:r>
        <w:rPr/>
        <w:t>Professor of European and Civil law at the Law faculty of the University Pavel Jozef Šafárik Košice  1997-2006, 2012 –till now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mbership in European institutions</w:t>
      </w:r>
    </w:p>
    <w:p>
      <w:pPr>
        <w:pStyle w:val="Normal"/>
        <w:rPr>
          <w:lang w:eastAsia="cs-CZ"/>
        </w:rPr>
      </w:pPr>
      <w:r>
        <w:rPr>
          <w:lang w:eastAsia="cs-CZ"/>
        </w:rPr>
        <w:t>Venice Commission 2004-2007</w:t>
      </w:r>
    </w:p>
    <w:p>
      <w:pPr>
        <w:pStyle w:val="Normal"/>
        <w:rPr/>
      </w:pPr>
      <w:r>
        <w:rPr>
          <w:lang w:eastAsia="cs-CZ"/>
        </w:rPr>
        <w:t>European Society of Public Law 2005 – till now</w:t>
      </w:r>
    </w:p>
    <w:p>
      <w:pPr>
        <w:pStyle w:val="Normal"/>
        <w:jc w:val="both"/>
        <w:rPr/>
      </w:pPr>
      <w:r>
        <w:rPr/>
        <w:t>Expert Group of the European Commission for Eurobills and European Redemption Fund 2012-2013</w:t>
      </w:r>
    </w:p>
    <w:p>
      <w:pPr>
        <w:pStyle w:val="Normal"/>
        <w:jc w:val="both"/>
        <w:rPr/>
      </w:pPr>
      <w:r>
        <w:rPr/>
        <w:t>Committee for Selection of Candidates for the Public Service Tribunal 2012-2016</w:t>
      </w:r>
    </w:p>
    <w:p>
      <w:pPr>
        <w:pStyle w:val="Normal"/>
        <w:jc w:val="both"/>
        <w:rPr/>
      </w:pPr>
      <w:r>
        <w:rPr/>
        <w:t>Board of Trustees of the Academy of European Law in Trier 2016-2020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urrent academic research</w:t>
      </w:r>
    </w:p>
    <w:p>
      <w:pPr>
        <w:pStyle w:val="Normal"/>
        <w:jc w:val="both"/>
        <w:rPr/>
      </w:pPr>
      <w:r>
        <w:rPr>
          <w:bCs/>
        </w:rPr>
        <w:t>APVV-</w:t>
      </w:r>
      <w:r>
        <w:rPr/>
        <w:t xml:space="preserve">0814-12:  </w:t>
      </w:r>
      <w:r>
        <w:rPr>
          <w:bCs/>
          <w:lang w:val="en-US" w:eastAsia="en-US"/>
        </w:rPr>
        <w:t>Binding Nature and Applicability of the Charter of the Fundamental Rights of the European Union in a Member State with regard to the Judicial Power in the Slovak Republic. 2013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orial boards of legal journals</w:t>
      </w:r>
    </w:p>
    <w:p>
      <w:pPr>
        <w:pStyle w:val="Normal"/>
        <w:jc w:val="both"/>
        <w:rPr/>
      </w:pPr>
      <w:r>
        <w:rPr/>
        <w:t>Bulletin of the Slovak Bar Association (Slovakia)</w:t>
      </w:r>
    </w:p>
    <w:p>
      <w:pPr>
        <w:pStyle w:val="Normal"/>
        <w:jc w:val="both"/>
        <w:rPr/>
      </w:pPr>
      <w:r>
        <w:rPr/>
        <w:t>Judicial Review (Slovakia)</w:t>
      </w:r>
    </w:p>
    <w:p>
      <w:pPr>
        <w:pStyle w:val="Normal"/>
        <w:jc w:val="both"/>
        <w:rPr/>
      </w:pPr>
      <w:r>
        <w:rPr/>
        <w:t>Ars Notaria (Slovakia)</w:t>
      </w:r>
    </w:p>
    <w:p>
      <w:pPr>
        <w:pStyle w:val="Normal"/>
        <w:jc w:val="both"/>
        <w:rPr/>
      </w:pPr>
      <w:r>
        <w:rPr/>
        <w:t>Constitutionality and Politics (Slovakia)</w:t>
      </w:r>
    </w:p>
    <w:p>
      <w:pPr>
        <w:pStyle w:val="Normal"/>
        <w:jc w:val="both"/>
        <w:rPr/>
      </w:pPr>
      <w:r>
        <w:rPr/>
        <w:t>Selected Judgments of the Court of Justice of the EC/EU ( chief editor,Slovak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elected publications and arti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zák, J.- Moser, K.M.: Adjudication by Reference to General Principles of EU Law: A – Second – Look at the Mangold Case Law.  In: Judging Europe´s Judges. (eds: Maurice Adams, Johan Meeusen, Gert Straetmans and Henri de Waele). Hart Publishing. Oxford. 2013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Lisabonská zmluva. Ústavný systém a súdna ochrana. </w:t>
      </w:r>
      <w:r>
        <w:rPr>
          <w:b/>
        </w:rPr>
        <w:t xml:space="preserve">(Lisbon Treaty. Constitutional Foundations and Judicial Protection. </w:t>
      </w:r>
      <w:r>
        <w:rPr/>
        <w:t xml:space="preserve"> / Ján Mazák, Martina Jánošíková -- Bratislava: IURA EDITION, 201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azák, J. a kol.: Učebnica občianskeho procesného práva. </w:t>
      </w:r>
      <w:r>
        <w:rPr>
          <w:b/>
        </w:rPr>
        <w:t>(Textbook of Civil Procedural Law.</w:t>
      </w:r>
      <w:r>
        <w:rPr/>
        <w:t xml:space="preserve">  Bratislava. Iuris Libri. 20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klady európskeho práva / Ján Klučka, Ján Mazák a kol</w:t>
      </w:r>
      <w:r>
        <w:rPr>
          <w:b/>
        </w:rPr>
        <w:t>.:(Foundations of European Law)</w:t>
      </w:r>
      <w:r>
        <w:rPr/>
        <w:t>. IURA EDITION, 200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áklady občianskeho procesného práva : štvrté, podstatne prepracované a doplnené vydanie. </w:t>
      </w:r>
      <w:r>
        <w:rPr>
          <w:b/>
        </w:rPr>
        <w:t>(Foundations of Civil Procedural Law. 4 Edition</w:t>
      </w:r>
      <w:r>
        <w:rPr/>
        <w:t xml:space="preserve">). Bratislava : IURA EDITION, 2009.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dania v konaní pred Ústavným súdom Slovenskej republiky : /Vzory, poznámky a judikatúra/ </w:t>
      </w:r>
      <w:r>
        <w:rPr>
          <w:b/>
        </w:rPr>
        <w:t>(Acts of the Participants in Proceedings before the Constitutional Court of the Slovak Republic)</w:t>
      </w:r>
      <w:r>
        <w:rPr/>
        <w:t xml:space="preserve">  / Ján Mazák. - 1. vyd. - Košice : Cassoviapress a.s., 199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mentár k Ústave Slovenskej republiky </w:t>
      </w:r>
      <w:r>
        <w:rPr>
          <w:b/>
        </w:rPr>
        <w:t>(Commentary of the Constitution of the Slovak Republic) /</w:t>
      </w:r>
      <w:r>
        <w:rPr/>
        <w:t xml:space="preserve"> Milan Čič, Mazák, J. a kol./ - 1. vyd. - Martin : Matica slovenská, 199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ce a samosprávne kraje v konaní pred Ústavným súdom Slovenskej republiky (</w:t>
      </w:r>
      <w:r>
        <w:rPr>
          <w:b/>
        </w:rPr>
        <w:t>Districts and Self-Governing Regions in Proceedings before the Constitutional Court of the Slovak Republic</w:t>
      </w:r>
      <w:r>
        <w:rPr/>
        <w:t xml:space="preserve"> / Ladislav Orosz, Ján Mazák.. -- Košice : Mayor Group s.r.o., 200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stavný súd Slovenskej republiky : (Organizácia, proces, doktrína) (</w:t>
      </w:r>
      <w:r>
        <w:rPr>
          <w:b/>
        </w:rPr>
        <w:t>Constitutional Court of the Slovak Republic. Organisation, Procedure and Doctrine)</w:t>
      </w:r>
      <w:r>
        <w:rPr/>
        <w:t xml:space="preserve"> / Alexander Bröstl-Ján Klučka-Ján Mazák,  Košice : Ústavný súd Slovenskej republiky, 2001. -- 162 s. </w:t>
      </w:r>
      <w:r>
        <w:rPr>
          <w:b/>
        </w:rPr>
        <w:t>English, German and Russian versions,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anie pred Ústavným súdom Slovenskej republiky (</w:t>
      </w:r>
      <w:r>
        <w:rPr>
          <w:b/>
        </w:rPr>
        <w:t>Proceedings before the Constitutional Court of the Slovak Republic)</w:t>
      </w:r>
      <w:r>
        <w:rPr/>
        <w:t xml:space="preserve"> / Milan Čič, Ján Mazák, Štefan Ogurčák.. Košice : Cassoviapress, 1993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ýber rozhodnutí Súdneho dvora ES : pre právnu prax </w:t>
      </w:r>
      <w:r>
        <w:rPr>
          <w:b/>
        </w:rPr>
        <w:t>(Selected Decisions of the Court of Justice of EC for legal practice</w:t>
      </w:r>
      <w:r>
        <w:rPr/>
        <w:t xml:space="preserve">) / Ján Mazák, Martina Jánošíková.. -- Bratislava : IURA EDITION, 2007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w Type of the Complaint for the Protection of Fundamental Rights and Freedoms in Proceedings before the Constitutional Court of the Slovak republic (European Inspirations). In: The Spanish Constitution in the European Constitutional Context. -- Madrid : DYKINSON, S.L., 200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Analysis of the jurisprudence of the Slovakian Constitutional court from 1999-2001</w:t>
      </w:r>
      <w:r>
        <w:rPr/>
        <w:t xml:space="preserve">. </w:t>
      </w:r>
      <w:r>
        <w:rPr>
          <w:lang w:val="fr-FR"/>
        </w:rPr>
        <w:t>[Analýza jurisprudencie Ústavného súdu Slovenskej republiky v rokoch 1999-2001].  In: Revue de justice constitucionnelle est-européenne. - Č. 2 (2002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fr-FR"/>
        </w:rPr>
        <w:t xml:space="preserve">Typológia záväzných právnych aktov podľa Zmluvy zakladajúcej ústavu pre Európu </w:t>
      </w:r>
      <w:r>
        <w:rPr>
          <w:b/>
          <w:lang w:val="fr-FR"/>
        </w:rPr>
        <w:t>(Typology of Binding Legal Acts in the Constitutional Treaty)</w:t>
      </w:r>
      <w:r>
        <w:rPr>
          <w:lang w:val="fr-FR"/>
        </w:rPr>
        <w:t xml:space="preserve">  / In: Právník : teoretický časopis pro otázky státu a práva. r.144, č. 1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fr-FR"/>
        </w:rPr>
        <w:t xml:space="preserve">Ochrana základných práv a slobôd na základe sťažnosti podľa článku 127 Ústavy Slovenskej republiky. </w:t>
      </w:r>
      <w:r>
        <w:rPr>
          <w:b/>
        </w:rPr>
        <w:t>(Protection of Fundamental Rights and Freedoms on the Basis of Constitutional Complaint under Article 127 of the Slovak Constitution)</w:t>
      </w:r>
      <w:r>
        <w:rPr/>
        <w:t xml:space="preserve"> In: Právny obzor : teoretický časopis pre otázky štátu a práva. -- ISSN 0032-6984. -- Roč. 85, č. 3 (2002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tional Judiciary after the Accession of the Slovak Republic to the European Union. In: Zeitschrift für öffenliches Recht : Austrian Journal of Public and International Law. -- Roč. 60, č. 1 (2005), s. 541-547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harta základných práv Európskej únie – nové výzvy alebo voľné pokračovanie príbehu ochrany základných práv v Európskej únii?  </w:t>
      </w:r>
      <w:r>
        <w:rPr>
          <w:b/>
        </w:rPr>
        <w:t>(Charter of Fundamental Rights of the EU – New Challenges or Loose Continuation of the Story of Protection of Fundamantal Rights?)</w:t>
      </w:r>
      <w:r>
        <w:rPr/>
        <w:t xml:space="preserve">  In: Justičná revue. Roč. 63, č. 2 (2011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harta základných práv Európskej únie v doktríne Ústavného súdu Slovenskej republiky: prvé výsledky a mierne hodnotenie </w:t>
      </w:r>
      <w:r>
        <w:rPr>
          <w:b/>
        </w:rPr>
        <w:t>(Charter of Fundamental Rights of the EU in Doctrine of Constitutional Court of the Slovak Republic – First results and their indulgent evaluation)</w:t>
      </w:r>
      <w:r>
        <w:rPr/>
        <w:t xml:space="preserve"> In: Studia Iuridica Cassoviensia [elektronický zdroj]- Roč. 1, č. 1 (2013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undamental rights protection and abstract constitutional review after the amendent to the Constitution of the Slovak republic in 2001.Jerevan, 2002.  In: Constitutional justice in the new millenium : international almanac. - Jerevan, 200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epjatstvia pri sozdanii doktriny konstitucionnych sudov. [Východiská pri formovaní doktríny ústavných súdov]. </w:t>
      </w:r>
      <w:r>
        <w:rPr>
          <w:b/>
        </w:rPr>
        <w:t>(Points of Departure for  the Formation of Doctrines of Constitutional Courts)</w:t>
      </w:r>
      <w:r>
        <w:rPr/>
        <w:t xml:space="preserve">  In: Konstitucionnoe pravosudie na rubeže vekov : materialy meždunarodnoj konferencii, posvjaščennoj 10-letiu Konstitucionnogo Suda Rossijskoj Federacii : 1-2 nojabrja 2001 g., g. Moskva. - Moskva : NORMA, 2002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iektoré otázky ústavnosti občianskeho súdneho konania v rozhodnutiach Ústavného súdu Slovenskej republiky. </w:t>
      </w:r>
      <w:r>
        <w:rPr>
          <w:b/>
        </w:rPr>
        <w:t>(Some Questions concerning Constitutionality of Civil Proceedings in the Case Law of the Slovakian Constitutional Court)</w:t>
      </w:r>
      <w:r>
        <w:rPr/>
        <w:t xml:space="preserve">  In: Aktuálne otázky práva : zborník vydaný pri príležitosti životného jubilea prof.Jozefa Suchožu. Košice : Univerzita P.J. Šafárika v Košiciach, 200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eskúmanie súladu Zmluvy o založení Ústavy pre Európu s Ústavou Slovenskej republiky. (Úvaha o konaní, ku ktorému nedôjde) </w:t>
      </w:r>
      <w:r>
        <w:rPr>
          <w:b/>
        </w:rPr>
        <w:t>(Review of the Compliance of Constitutional Treaty with the Constitution of the Slovak Republic. Consideration on the Proceedings which Never Starts)</w:t>
      </w:r>
      <w:r>
        <w:rPr/>
        <w:t>. In: Zmluva o ústave pre Európu a ústavy členských štátov EÚ : zborník z medzinárodnej konferencie 7.-8.apríla 2005 v Bratislav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verennja fizyčnych ta jurydyčnych osib bezposeredňo do Konstytucijnoho sudu Slovackoji respubliky / Ján Mazák, Eduard Bárány. </w:t>
      </w:r>
      <w:r>
        <w:rPr>
          <w:b/>
        </w:rPr>
        <w:t>[The direct access of individuals and legal persons to the protection providing the Constitutional Court of Slovak republic].</w:t>
      </w:r>
      <w:r>
        <w:rPr/>
        <w:t xml:space="preserve">  In: Aktuaľni problemy konstitucijnoji jurisdikciji: sučasnisť i perspektyvy rozvytku : Kyjev, 2002. - Kyjev : Jurinkom Inter, 2002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eastAsia="sk-SK"/>
        </w:rPr>
        <w:t xml:space="preserve">Locus standi v konaní o neplatnosť: od Plaumannovho testu k regulačným aktom. </w:t>
      </w:r>
      <w:r>
        <w:rPr>
          <w:b/>
          <w:lang w:eastAsia="sk-SK"/>
        </w:rPr>
        <w:t>(Locus Standi in Proceedings on Invalidity of Acts: From the Plaumann Test to Regulatory Acts</w:t>
      </w:r>
      <w:r>
        <w:rPr>
          <w:lang w:eastAsia="sk-SK"/>
        </w:rPr>
        <w:t xml:space="preserve">). In: Právník : teoretický časopis pro otázky státu a práva. Roč. 150, č. 3 (2011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azák, J.:  Nepredloženie prejudiciálnej otázky a zodpovednosť za výkon verejnej moci súdmi: Súdny dvor Európskej únie  sa užitočne opakuje. </w:t>
      </w:r>
      <w:r>
        <w:rPr>
          <w:b/>
        </w:rPr>
        <w:t xml:space="preserve">Breach of an obligation to make a request for a preliminary ruling and liability of courts  for performance of their public power: Court of Justice repeats itself usefully. </w:t>
      </w:r>
      <w:r>
        <w:rPr/>
        <w:t>In Bulletin slovenskej advokácie, 12/2015, s. 8 - 1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azák, J. - Jánošíková, M.: Charta základných práv v konaní o súlade právnych predpisov: Zatiaľ rutina namiesto doktríny. </w:t>
      </w:r>
      <w:r>
        <w:rPr>
          <w:b/>
        </w:rPr>
        <w:t xml:space="preserve">The Charter of Fundamental Rights of the European Union  in Proceedings on Conformity of Legal Provisions  with the Constitution.  So Far Routine Approach  instead of  the Doctrine.  </w:t>
      </w:r>
      <w:r>
        <w:rPr/>
        <w:t>In Právny obzor, 6/2015, s. 590 - 602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azák, J.: Sloboda prejavu v Charte základných práv EÚ ako test práva členského štátu. In Vozár, J. a kol.: Sloboda prejavu v rozhodnutiach súdov. </w:t>
      </w:r>
      <w:r>
        <w:rPr>
          <w:b/>
        </w:rPr>
        <w:t xml:space="preserve">Freedom of Expression in the Charter of Fundamental Rights of the European Union as a Test of Constitutionality of the Legal Order of a Member State.  In: Vozár, J. and others : Freedom of Expression in the Case Law. </w:t>
      </w:r>
      <w:r>
        <w:rPr/>
        <w:t>Bratislava: VEDA, 2015, 224 pag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azák, J.: Nové občianskoprocesné kódexy a právo Európskej únie: Nezabudli sme na základné princípy? </w:t>
      </w:r>
      <w:r>
        <w:rPr>
          <w:b/>
        </w:rPr>
        <w:t xml:space="preserve">New Civil Procedural Codes and the European Union Law.  Have We not Forgotten the General Principles? </w:t>
      </w:r>
      <w:r>
        <w:rPr/>
        <w:t>Bulletin slovenskej advokácie č. 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>nvited lecture</w:t>
      </w:r>
    </w:p>
    <w:p>
      <w:pPr>
        <w:pStyle w:val="Normal"/>
        <w:jc w:val="both"/>
        <w:rPr>
          <w:b/>
          <w:b/>
        </w:rPr>
      </w:pPr>
      <w:r>
        <w:rPr/>
        <w:t xml:space="preserve">Centre of European Law Annual European Law. King´s college. London. Conference 2012: </w:t>
      </w:r>
      <w:r>
        <w:rPr>
          <w:rStyle w:val="StrongEmphasis"/>
        </w:rPr>
        <w:t xml:space="preserve">Keynote Address, </w:t>
      </w:r>
      <w:hyperlink r:id="rId2">
        <w:r>
          <w:rPr>
            <w:rStyle w:val="InternetLink"/>
            <w:b/>
            <w:b/>
            <w:bCs/>
          </w:rPr>
          <w:t>Advocate General Ján Mazák,</w:t>
        </w:r>
      </w:hyperlink>
      <w:r>
        <w:rPr/>
        <w:t xml:space="preserve">  European Court of Justice  </w:t>
      </w:r>
      <w:r>
        <w:rPr>
          <w:rStyle w:val="Emphasis"/>
        </w:rPr>
        <w:t xml:space="preserve">'The recent case-law of the Court of Justice on competition procedure (the Pfleiderer and Tele 2 Polska cases): A new dawn for procedural autonomy of the Member States or a challenge for the EU legislator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Spacing"/>
        <w:rPr/>
      </w:pPr>
      <w:r>
        <w:rPr/>
        <w:t>Mother tongue: Slovak</w:t>
      </w:r>
    </w:p>
    <w:p>
      <w:pPr>
        <w:pStyle w:val="NoSpacing"/>
        <w:rPr/>
      </w:pPr>
      <w:r>
        <w:rPr/>
        <w:t>English, French – fluent</w:t>
      </w:r>
    </w:p>
    <w:p>
      <w:pPr>
        <w:pStyle w:val="NoSpacing"/>
        <w:rPr/>
      </w:pPr>
      <w:r>
        <w:rPr/>
        <w:t>Russian – good user</w:t>
      </w:r>
    </w:p>
    <w:p>
      <w:pPr>
        <w:pStyle w:val="NoSpacing"/>
        <w:rPr/>
      </w:pPr>
      <w:r>
        <w:rPr/>
        <w:t>Hungarian, Polish – good basic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cms/jcms/Jo2_702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30:00Z</dcterms:created>
  <dc:creator>Jan</dc:creator>
  <dc:description/>
  <dc:language>en-US</dc:language>
  <cp:lastModifiedBy>Jan</cp:lastModifiedBy>
  <dcterms:modified xsi:type="dcterms:W3CDTF">2016-08-07T07:46:00Z</dcterms:modified>
  <cp:revision>2</cp:revision>
  <dc:subject/>
  <dc:title/>
</cp:coreProperties>
</file>