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120" w:after="120"/>
        <w:rPr/>
      </w:pPr>
      <w:r>
        <w:rPr>
          <w:rFonts w:cs="Arial" w:ascii="Arial" w:hAnsi="Arial"/>
          <w:b/>
          <w:sz w:val="20"/>
          <w:szCs w:val="20"/>
          <w:lang w:val="sk-SK"/>
        </w:rPr>
        <w:t>Pre zdravie naše i prírody</w:t>
      </w:r>
    </w:p>
    <w:p>
      <w:pPr>
        <w:pStyle w:val="TextBody"/>
        <w:spacing w:lineRule="exact" w:line="280" w:before="120" w:after="1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poločnosť Vetropack Nemšová, popredný domáci výrobca sklenených obalov na nápoje a potravinársky priemysel, je najväčším výrobcom obalového skla na Slovensku i spoľahlivým zamestnávateľom. Celkovo 350 zamestnancov vyrobí ročne vyše 400 miliónov kusov sklenených obalov. </w:t>
      </w:r>
    </w:p>
    <w:p>
      <w:pPr>
        <w:pStyle w:val="TextBody"/>
        <w:spacing w:lineRule="exact" w:line="280" w:before="120" w:after="1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 pohľadu hygieny a schopnosti zachovávať chuť a čerstvosť balených potravín a nápojov vedie jednoznačne práve sklenený obal. Sklo je výnimočné tým, že je inertné a nepriepustné. To znamená, že nič sa nedostane zo skla do výrobku, nič neprenikne do výrobku sklom ani zvonku a nič neuniká von.</w:t>
      </w:r>
    </w:p>
    <w:p>
      <w:pPr>
        <w:pStyle w:val="TextBody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  <w:lang w:val="sk-SK"/>
        </w:rPr>
        <w:t>Vetropack Nemšová investuje milióny eur do zníženia energetickej náročnosti a modernizácie výroby – za posledných desať rokov dosiahli investície 71,6 mil. eur a vďaka tomu klesla spotreba energie na tavenie skloviny približne o 20 % a primerane tomu sa zredukovali aj emisie škodlivých látok. Od roku 2002 je skláreň členom európskej skupiny Vetropack a vďaka tomuto zázemiu a investíciám patrí k európskej technologickej špičke.</w:t>
      </w:r>
    </w:p>
    <w:p>
      <w:pPr>
        <w:pStyle w:val="TextBody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  <w:lang w:val="sk-SK"/>
        </w:rPr>
        <w:t>Okrem znižovania emisií sa Vetropack vo vzťahu k životnému prostrediu stabilne venuje aj recyklácii. Nemšovská skláreň disponuje modernou linkou na triedenie a úpravu vyzbieraných črepov, ktoré tvoria podstatnú časť surovín na výrobu obalového skla. Pri každých 10 % použitého skla sa usporia 3 % energie a 7 % emisií CO</w:t>
      </w:r>
      <w:r>
        <w:rPr>
          <w:rFonts w:cs="Arial" w:ascii="Arial" w:hAnsi="Arial"/>
          <w:sz w:val="20"/>
          <w:szCs w:val="20"/>
          <w:vertAlign w:val="subscript"/>
          <w:lang w:val="sk-SK"/>
        </w:rPr>
        <w:t>2</w:t>
      </w:r>
      <w:r>
        <w:rPr>
          <w:rFonts w:cs="Arial" w:ascii="Arial" w:hAnsi="Arial"/>
          <w:sz w:val="20"/>
          <w:szCs w:val="20"/>
          <w:lang w:val="sk-SK"/>
        </w:rPr>
        <w:t>. Výhodou skla je, že sa dá recyklovať donekonečna. Z črepov vznikne opäť dokonalá nová fľaša.</w:t>
      </w:r>
    </w:p>
    <w:p>
      <w:pPr>
        <w:pStyle w:val="TextBody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  <w:lang w:val="sk-SK"/>
        </w:rPr>
        <w:t>Vetropack Holding AG je rodinný podnik, ktorý patrí k popredným výrobcom obalového skla v Európe. S výrobnými závodmi vo Švajčiarsku, Rakúsku, Chorvátsku, v Českej republike, na Slovensku, Ukrajine a v Taliansku má Vetropack na východoeurópskom trhu vynikajúce postavenie. Skupina s obratom 557 miliónov švajčiarskych frankov predá ročne 4,6 miliardy kusov obalov. Zamestnáva viac ako 3 200 ľudí.</w:t>
      </w:r>
    </w:p>
    <w:p>
      <w:pPr>
        <w:pStyle w:val="TextBody"/>
        <w:spacing w:lineRule="auto" w:line="240" w:before="120" w:after="1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spacing w:lineRule="auto" w:line="240" w:before="120" w:after="1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7043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4:00Z</dcterms:created>
  <dc:creator>Jana Barčáková</dc:creator>
  <dc:description/>
  <dc:language>en-US</dc:language>
  <cp:lastModifiedBy>jana.barcakova</cp:lastModifiedBy>
  <cp:lastPrinted>2010-05-18T09:41:00Z</cp:lastPrinted>
  <dcterms:modified xsi:type="dcterms:W3CDTF">2016-08-02T08:44:00Z</dcterms:modified>
  <cp:revision>2</cp:revision>
  <dc:subject/>
  <dc:title>TISKOVÁ ZPRÁVA</dc:title>
</cp:coreProperties>
</file>