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uto" w:line="240" w:before="115" w:after="1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Ján Šejirman </w:t>
      </w:r>
      <w:r>
        <w:rPr>
          <w:rFonts w:cs="Arial" w:ascii="Arial" w:hAnsi="Arial"/>
          <w:color w:val="000000"/>
        </w:rPr>
        <w:t xml:space="preserve">(1957),starosta obce Krivany, okres Sabinov je viac ako 20 rokov aktívny v záchrane kultúrneho a prírodného dedičstva horného Šariša. Zo svojej pozície starostu pred 20-timi rokmi naštartoval a každoročne organizuje  Hornotoryské folklórne slávností v obci, napomáha ľudovému etnografovi Jánovi Lazorikovi systematický kategorizovať, zaznamenávať, archivovať i oživovať dedičstvo otcov i materí v slove, písme, speve, vo zvykoch, obyčajoch, jedlách, remeslách, odeve, bývaní, ktoré sa rodilo v lone prírody pod Levočskými vrchmi. 20 ročné aktívne pôsobenie Jána Šejirmana v pozícii starostu rozšírilo rady priateľov i aktívnych podporovateľov obnovy kultúrneho dedičstva a posilnilo záujem chrániť, zveľaďovať i rozširovať originalitu, jedinečnosť, neopakovateľnosť pôvodnej kultúry ako súčasť štýlu života v uponáhľanom modernom svete. Aktivity Jána Šejirmana sa významne orientujú aj na záchranu o obnovu prírodného  dedičstva. Tu dôsledne  dodržiava posolstvo ľudového etnografa :“V histórii je naša budúcnosť“. Preto svoje aktivity tiež sústreďuje na obnovu poškodenej krajiny. Originálnym spôsobom v chotári svojej obce rozvinul systém revitalizačných opatrení, ktoré pomáha chrániť občanov obce pred nepriazňou počasia i pred degradáciou prírodného dedičstva. Iniciatívne prevzal do správy obce drobné vodné toky, ktoré pôvodný správca dlhodobo zanedbával a štartuje inovatívny prístup, ako sa dá v chotári obce hospodáriť s vodou pre prosperitu občanov obce, pre zvyšovanie environmentálnej bezpečnosti, pre posilňovanie sociálnej spravodlivosti a hodnotovej orientácie ľudí k zodpovednosti, čestnosti, spravodlivosti, férovosti, solidarite, tolerancii  i kultúrnej zrelosti. </w:t>
      </w:r>
    </w:p>
    <w:p>
      <w:pPr>
        <w:pStyle w:val="Normlnyweb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115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1:00Z</dcterms:created>
  <dc:creator>Michal</dc:creator>
  <dc:description/>
  <dc:language>en-US</dc:language>
  <cp:lastModifiedBy>Michal</cp:lastModifiedBy>
  <dcterms:modified xsi:type="dcterms:W3CDTF">2013-07-26T07:21:00Z</dcterms:modified>
  <cp:revision>4</cp:revision>
  <dc:subject/>
  <dc:title/>
</cp:coreProperties>
</file>