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e informácie :  TV AV ELEKTRONIC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oženie firmy  r.1993  Greschner Marián a Ing. Decký Ľubomír ,</w:t>
      </w:r>
    </w:p>
    <w:p>
      <w:pPr>
        <w:pStyle w:val="Normal"/>
        <w:rPr/>
      </w:pPr>
      <w:r>
        <w:rPr/>
        <w:t>ako konatelia a súčasne technici pre spotrebnú elektroniku ( jediní zamestna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účasnosti firma zamestnáva 22 ľudí a nosnou činnosťou je servis spotrebnej elektroniky.</w:t>
      </w:r>
    </w:p>
    <w:p>
      <w:pPr>
        <w:pStyle w:val="Normal"/>
        <w:rPr/>
      </w:pPr>
      <w:r>
        <w:rPr/>
        <w:t xml:space="preserve">V portfóliu máme všetky nosné značky čiernej spotrebnej elektroniky  servis vykonávame </w:t>
      </w:r>
    </w:p>
    <w:p>
      <w:pPr>
        <w:pStyle w:val="Normal"/>
        <w:rPr/>
      </w:pPr>
      <w:r>
        <w:rPr/>
        <w:t>pre LCD a PDP TV u väčších uhlopriečok spôsobom IN HOME a zvezením TV od zákazníka a späť k zákazníkovi ďalej opravy HIFI,CD ,DVD, autorádia , celoštátne zabezpečujeme servis kamery a foto ,tiež servis  vysávačov  i-Robot  .</w:t>
      </w:r>
    </w:p>
    <w:p>
      <w:pPr>
        <w:pStyle w:val="Normal"/>
        <w:rPr/>
      </w:pPr>
      <w:r>
        <w:rPr/>
        <w:t>Vo firme sa nachádza zákaznícka INFOLINKA pre nahlasovanie opráv pračiek a chladničiek zn .Samsung  , ktoré zabezpečujeme pre územie celej republiky .</w:t>
      </w:r>
    </w:p>
    <w:p>
      <w:pPr>
        <w:pStyle w:val="Normal"/>
        <w:rPr/>
      </w:pPr>
      <w:r>
        <w:rPr/>
        <w:t>Táto činnosť je zabezpečovaná piatimi pojazdnými dielňami ,ktoré zabezpečujú servis priamo na byte u zákazní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e k 31.8.2013 je obrat firmy  nasledovný  ( september ešte nie je uzavretý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nosy    847855 ,- €  </w:t>
      </w:r>
    </w:p>
    <w:p>
      <w:pPr>
        <w:pStyle w:val="Normal"/>
        <w:rPr/>
      </w:pPr>
      <w:r>
        <w:rPr/>
        <w:t>- náklady   807425 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er .</w:t>
      </w:r>
    </w:p>
    <w:p>
      <w:pPr>
        <w:pStyle w:val="Normal"/>
        <w:rPr/>
      </w:pPr>
      <w:r>
        <w:rPr/>
        <w:t xml:space="preserve">Po dvadsiatich rokoch činnosti v prenajatých priestorov sme v kolaudačnom konaní </w:t>
      </w:r>
    </w:p>
    <w:p>
      <w:pPr>
        <w:pStyle w:val="Normal"/>
        <w:rPr/>
      </w:pPr>
      <w:r>
        <w:rPr/>
        <w:t xml:space="preserve">po ukončení výstavby vlastnej budovy , ktorá je technicky pripravená plniť najnáročnejšie  servisné práce na antistatických pracoviskách  a kultúrou priestorov pre vybavovanie zákazníkov zodpovedajúcou dnešnej dobe (viz. fo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iatok výstavby   september 2012</w:t>
      </w:r>
    </w:p>
    <w:p>
      <w:pPr>
        <w:pStyle w:val="Normal"/>
        <w:rPr/>
      </w:pPr>
      <w:r>
        <w:rPr/>
        <w:t>Ukončenie výstavby september 2013</w:t>
      </w:r>
    </w:p>
    <w:p>
      <w:pPr>
        <w:pStyle w:val="Normal"/>
        <w:rPr/>
      </w:pPr>
      <w:r>
        <w:rPr/>
        <w:t>Presťahovanie októ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ýstavbu objektu  =   490 00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5:00Z</dcterms:created>
  <dc:creator>Marián Greschner</dc:creator>
  <dc:description/>
  <dc:language>en-US</dc:language>
  <cp:lastModifiedBy>Peter</cp:lastModifiedBy>
  <dcterms:modified xsi:type="dcterms:W3CDTF">2013-10-11T16:35:00Z</dcterms:modified>
  <cp:revision>2</cp:revision>
  <dc:subject/>
  <dc:title>Základne informácie :  TV AV ELEKTRONIC s</dc:title>
</cp:coreProperties>
</file>