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ab/>
        <w:tab/>
        <w:tab/>
      </w:r>
    </w:p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cs="Arial Narrow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Arial Narrow" w:cs="Arial Narrow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 Narrow"/>
                <w:b/>
                <w:bCs/>
                <w:spacing w:val="10"/>
                <w:sz w:val="28"/>
                <w:szCs w:val="28"/>
              </w:rPr>
              <w:t>Životopis</w:t>
            </w:r>
          </w:p>
          <w:p>
            <w:pPr>
              <w:pStyle w:val="Normal"/>
              <w:jc w:val="right"/>
              <w:rPr>
                <w:rFonts w:cs="Arial Narrow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Arial Narrow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 Narrow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Osobné údaje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Priezvisko(á)/Meno(á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Schwarczová, Heid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Adresa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Námestie slobody 10, 909 01 Skalica, Slovenská republi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Telefón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Pevná linka: 034 696 52 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Fax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034 664 70 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E-mail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riaditel@sevs.sk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Štátna(e) príslušnosť(t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slovenská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06.09.1961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Pohlav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žena</w:t>
            </w:r>
          </w:p>
        </w:tc>
      </w:tr>
    </w:tbl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Zamestnanie/Oblasť činnosti, o ktoré sa zaujím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súkromné vysoké školstvo</w:t>
            </w:r>
          </w:p>
        </w:tc>
      </w:tr>
    </w:tbl>
    <w:p>
      <w:pPr>
        <w:pStyle w:val="Heading1"/>
        <w:keepNext w:val="true"/>
        <w:jc w:val="right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Odborná prax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2004 - súčasnosť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Riadite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činnosti a zodpovednos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riaditeľka a zakladateľka neziskovej organizácie poskytujúcej všeobecne prospešne služb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adresa zamestnávate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Stredoeurópska vysoká škola v Skalici n.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Druh práce alebo odvetvie hospodárst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súkromná vysoká škola</w:t>
            </w:r>
          </w:p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2002 - 20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referen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činnosti a zodpovednos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sekcia obrannej politiky a stratég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adresa zamestnávate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Ministerstvo obrany Českej republik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999 - 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/>
                <w:sz w:val="20"/>
                <w:szCs w:val="20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výskumný pracovní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adresa zamestnávate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Centrum pasívnych sledovacích systémov, Ministerstvo obrany Českej republiky</w:t>
            </w:r>
          </w:p>
        </w:tc>
      </w:tr>
    </w:tbl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997 -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Zamestnanie alebo pracovné zarad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riadenie letovej prevádzk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činnosti a zodpovednos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riadenie letovej prevádzk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adresa zamestnávate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Letisko Ruzyně, Praha</w:t>
            </w:r>
          </w:p>
        </w:tc>
      </w:tr>
    </w:tbl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983 - 19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adresa zamestnávateľ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Protivzdušná obrana Žate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</w:rPr>
              <w:t>Vzdelávanie a príprava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/>
                <w:sz w:val="20"/>
                <w:szCs w:val="20"/>
              </w:rPr>
              <w:t xml:space="preserve">doctor honoris causa, Dr.h.c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typ organizácie    poskytujúcej vzdelávanie a 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Užhorodská národná univerzita, Ukrajina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0"/>
          <w:szCs w:val="10"/>
        </w:rPr>
      </w:pPr>
      <w:r>
        <w:rPr>
          <w:rFonts w:cs="Arial Narrow"/>
          <w:b/>
          <w:bCs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doktorandské štúdium, Ph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bor kvalita produkc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typ organizácie    poskytujúcej vzdelávanie a 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Technická univerzita v Košiciac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druhý stupeň vysokoškolského vzdelávania, Ing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bor letová prevádz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typ organizácie    poskytujúcej vzdelávanie a 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Vojenská akadémia Brno, Fakulta letecká a raketová technika</w:t>
            </w:r>
          </w:p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982-19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získanej kvalifiká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prvý stupeň vysokoškolského vzdelávania, Bc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predmety/profesijné zru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bor letectvo a protivzdušné obrany a RL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typ organizácie    poskytujúcej vzdelávanie a príprav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Vysoká vojenská letecká škola Košice</w:t>
            </w:r>
          </w:p>
        </w:tc>
      </w:tr>
    </w:tbl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p>
      <w:pPr>
        <w:pStyle w:val="Normal"/>
        <w:rPr>
          <w:rFonts w:cs="Arial Narrow"/>
          <w:b/>
          <w:b/>
          <w:bCs/>
          <w:sz w:val="8"/>
          <w:szCs w:val="8"/>
        </w:rPr>
      </w:pPr>
      <w:r>
        <w:rPr>
          <w:rFonts w:cs="Arial Narrow"/>
          <w:b/>
          <w:bCs/>
          <w:sz w:val="8"/>
          <w:szCs w:val="8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 - 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získanej kvalifikác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stredoškolské vzdelani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Hlavné predmety/profesijné zruč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odbor všeobecná sest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Názov a typ organizácie    poskytujúcej vzdelávanie a príprav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Stredná zdravotnícka škola, Rožňava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Materinský(é) jazyk(y)</w:t>
            </w:r>
          </w:p>
          <w:p>
            <w:pPr>
              <w:pStyle w:val="Normal"/>
              <w:spacing w:before="40" w:after="40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Ďalší(ie) jazyk(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slovenský</w:t>
            </w:r>
          </w:p>
          <w:p>
            <w:pPr>
              <w:pStyle w:val="Normal"/>
              <w:spacing w:before="40" w:after="40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/>
                <w:b/>
                <w:bCs/>
                <w:sz w:val="22"/>
                <w:szCs w:val="22"/>
              </w:rPr>
              <w:t>nemecký, ruský, anglický, maďarský</w:t>
            </w:r>
          </w:p>
        </w:tc>
      </w:tr>
    </w:tbl>
    <w:p>
      <w:pPr>
        <w:pStyle w:val="Normal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rPr>
          <w:rFonts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cs="Arial Narrow"/>
          <w:b/>
          <w:b/>
          <w:bCs/>
          <w:sz w:val="20"/>
          <w:szCs w:val="20"/>
        </w:rPr>
      </w:pPr>
      <w:r>
        <w:rPr>
          <w:rFonts w:cs="Arial Narrow"/>
          <w:b/>
          <w:bCs/>
          <w:sz w:val="20"/>
          <w:szCs w:val="20"/>
        </w:rPr>
      </w:r>
    </w:p>
    <w:p>
      <w:pPr>
        <w:pStyle w:val="Normal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4:00Z</dcterms:created>
  <dc:creator>xy</dc:creator>
  <dc:description/>
  <cp:keywords/>
  <dc:language>en-US</dc:language>
  <cp:lastModifiedBy>xy</cp:lastModifiedBy>
  <dcterms:modified xsi:type="dcterms:W3CDTF">2013-10-15T16:05:00Z</dcterms:modified>
  <cp:revision>1</cp:revision>
  <dc:subject/>
  <dc:title/>
</cp:coreProperties>
</file>