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327" w:hRule="atLeast"/>
        </w:trPr>
        <w:tc>
          <w:tcPr>
            <w:tcW w:w="10875" w:type="dxa"/>
            <w:tcBorders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i/>
                <w:i/>
                <w:spacing w:val="10"/>
                <w:sz w:val="32"/>
                <w:szCs w:val="32"/>
              </w:rPr>
            </w:pPr>
            <w:r>
              <w:rPr>
                <w:b/>
                <w:i/>
                <w:spacing w:val="10"/>
                <w:sz w:val="32"/>
                <w:szCs w:val="32"/>
              </w:rPr>
              <w:t>Životo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obné údaje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Titul / Meno / Priezvisk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Pavel Hagyar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Hlavná 59, 080 01, Prešov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Telef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051-3100 1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Štátna príslušnos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lovensk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Dátum narodeni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2.06.1957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mestnanie a funk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 xml:space="preserve">od 2006 ...primátor mesta Prešov </w:t>
              <w:br/>
              <w:t xml:space="preserve">• do 2006 ...Aliancia advokátov Bratislava </w:t>
              <w:br/>
              <w:t xml:space="preserve">• člen Slovenskej advokátskej komory </w:t>
              <w:br/>
              <w:t xml:space="preserve">• člen medzinárodnej advokátskej asociácie </w:t>
              <w:br/>
              <w:t xml:space="preserve">• spolumajiteľ advokátskej firmy </w:t>
              <w:br/>
              <w:t xml:space="preserve">• spolumajiteľ rodinných firiem v Prešove </w:t>
            </w:r>
          </w:p>
        </w:tc>
      </w:tr>
    </w:tbl>
    <w:p>
      <w:pPr>
        <w:pStyle w:val="Heading1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Iné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7 ...člen predstavenstva VVS a.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• </w:t>
            </w:r>
            <w:r>
              <w:rPr/>
              <w:t>od 2007 ...viceprezident Únie miest Slovenska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• </w:t>
            </w:r>
            <w:r>
              <w:rPr/>
              <w:t>od 2011 do 2013 prezident Únie miest Slovenska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• </w:t>
            </w:r>
            <w:r>
              <w:rPr/>
              <w:t>od 2007 ...člen správnej rady Prešovskej univerzity v Prešove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Vzdelani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• </w:t>
            </w:r>
            <w:r>
              <w:rPr/>
              <w:t xml:space="preserve">Právnická fakulta UPJŠ v Košiciach 1977-1982 </w:t>
            </w:r>
          </w:p>
        </w:tc>
      </w:tr>
      <w:tr>
        <w:trPr>
          <w:trHeight w:val="49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• </w:t>
            </w:r>
            <w:r>
              <w:rPr/>
              <w:t xml:space="preserve">Postgraduálne štúdium na Karlovej univerzite v Prahe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b/>
              </w:rPr>
              <w:t>Študijné poby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/>
              <w:t xml:space="preserve">• </w:t>
            </w:r>
            <w:r>
              <w:rPr/>
              <w:t xml:space="preserve">Londýn </w:t>
              <w:br/>
              <w:t xml:space="preserve">• Kodaň </w:t>
              <w:br/>
              <w:t xml:space="preserve">• Rím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b/>
              </w:rPr>
              <w:t>Jazykové znal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•  </w:t>
            </w:r>
            <w:r>
              <w:rPr/>
              <w:t>Anglický jazyk - aktívne</w:t>
              <w:br/>
              <w:t>•  Ruský jazyk – aktívne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•  </w:t>
            </w:r>
            <w:r>
              <w:rPr/>
              <w:t>Poľsky jazyk – aktívne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•  </w:t>
            </w:r>
            <w:r>
              <w:rPr/>
              <w:t>Nemecký jazyk - pasívne</w:t>
              <w:br/>
              <w:t>•  Francúzsky jazyk - pasívne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•  </w:t>
            </w:r>
            <w:r>
              <w:rPr/>
              <w:t>Taliansky jazyk - pasívne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•  </w:t>
            </w:r>
            <w:r>
              <w:rPr/>
              <w:t>Španielsky jazyk - pasív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čítačov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• </w:t>
            </w:r>
            <w:r>
              <w:rPr/>
              <w:t>Word, Excel, Power Point, Internet, Outloo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plňujúce informácie / záujm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• </w:t>
            </w:r>
            <w:r>
              <w:rPr/>
              <w:t xml:space="preserve">Tenis, fitnes, korčuľovanie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• </w:t>
            </w:r>
            <w:r>
              <w:rPr/>
              <w:t>Podporovateľ a obdivovateľ umen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rFonts w:ascii="Arial Narrow" w:hAnsi="Arial Narrow" w:cs="Arial Narrow"/>
      <w:b/>
      <w:bCs/>
      <w:sz w:val="22"/>
      <w:szCs w:val="20"/>
      <w:lang w:val="en-GB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3:00Z</dcterms:created>
  <dc:creator>Maroš Handzo, LLB</dc:creator>
  <dc:description/>
  <cp:keywords/>
  <dc:language>en-US</dc:language>
  <cp:lastModifiedBy>primator</cp:lastModifiedBy>
  <cp:lastPrinted>2011-05-27T08:10:00Z</cp:lastPrinted>
  <dcterms:modified xsi:type="dcterms:W3CDTF">2013-07-22T07:54:00Z</dcterms:modified>
  <cp:revision>18</cp:revision>
  <dc:subject/>
  <dc:title>      Životopis</dc:title>
</cp:coreProperties>
</file>