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Ing. Zoltán Černák</w:t>
      </w:r>
    </w:p>
    <w:p>
      <w:pPr>
        <w:pStyle w:val="Normal"/>
        <w:rPr>
          <w:b/>
          <w:b/>
          <w:sz w:val="24"/>
        </w:rPr>
      </w:pPr>
      <w:r>
        <w:rPr>
          <w:b/>
          <w:sz w:val="24"/>
        </w:rPr>
        <w:t>Poľnohospodár celou dušou</w:t>
      </w:r>
    </w:p>
    <w:p>
      <w:pPr>
        <w:pStyle w:val="Normal"/>
        <w:rPr>
          <w:b/>
          <w:b/>
          <w:sz w:val="24"/>
        </w:rPr>
      </w:pPr>
      <w:r>
        <w:rPr>
          <w:b/>
          <w:sz w:val="24"/>
        </w:rPr>
      </w:r>
    </w:p>
    <w:p>
      <w:pPr>
        <w:pStyle w:val="Normal"/>
        <w:rPr/>
      </w:pPr>
      <w:r>
        <w:rPr>
          <w:b/>
          <w:sz w:val="24"/>
        </w:rPr>
        <w:t>Ing. Zoltán Černák je človek, ktorý celý svoj profesionálny život spojil s poľnohospodárstvom. Napriek tomu, že sa nenarodil v roľníckej rodine, viaceré poľnohospodárske firmy počas života riadil, pôsobil v poľnohospodárskej správe na úrovni okresu i ministerstva, robil poľnohospodárskeho poradcu prezidentovi Rudolfovi Schusterovi. Vzhľadom na svoj vek by mohol už dávno oddychovať, poľnohospodárske firmy aktívne manažuje dodnes.</w:t>
      </w:r>
    </w:p>
    <w:p>
      <w:pPr>
        <w:pStyle w:val="Normal"/>
        <w:rPr/>
      </w:pPr>
      <w:r>
        <w:rPr>
          <w:b/>
          <w:sz w:val="24"/>
        </w:rPr>
        <w:t xml:space="preserve">Do jeho podnikateľského porflólia patrila spočiatku obchodná firma Remark, neskôr však aj Tech-Progres a najmä podniky zaoberajúce sa prvovýrobou Poľno Sme Palárikovo, Agroduružstvo Palárikovo i AG H - N Nevidzany. Tieto podniky sa špecializujú najmä na rastlinnú výrobu a hektárovými úrodami i celkovými ekonomickými výsledkami patria medzi slovenskú špičku.  Ing. Černák rád zdôrazňuje, že je to najmä zásluha tamojších riadiacich i technických pracovníkov, ale všetci vedia, že on sám do mnohých manažérskych procesov aktívne zasahuje a rozhoduje.  </w:t>
      </w:r>
    </w:p>
    <w:p>
      <w:pPr>
        <w:pStyle w:val="Normal"/>
        <w:rPr>
          <w:b/>
          <w:b/>
          <w:sz w:val="24"/>
        </w:rPr>
      </w:pPr>
      <w:r>
        <w:rPr>
          <w:b/>
          <w:sz w:val="24"/>
        </w:rPr>
        <w:t>Kto ho však pozná, obdivuje na ňom nielen manažérsku zdatnosť a skúsenosti ale celkovú komplexnosť jeho osobnosti. Je  to človek, ktorého zaujíma šport, výtvarné umenie, folklór, , podporuje vydávanie rôznych kníh, venuje sa charite a v neposlednom rade sa vzorne stará o svoju početnú rodinu. Jeho silné sociálne cítenie sa prejavuje aj v starostlivosti o svojich pracovníkov.</w:t>
      </w:r>
    </w:p>
    <w:p>
      <w:pPr>
        <w:pStyle w:val="Normal"/>
        <w:tabs>
          <w:tab w:val="clear" w:pos="708"/>
          <w:tab w:val="left" w:pos="1080" w:leader="none"/>
        </w:tabs>
        <w:rPr/>
      </w:pPr>
      <w:r>
        <w:rPr>
          <w:b/>
          <w:sz w:val="24"/>
        </w:rPr>
        <w:t xml:space="preserve">Jeho všestranné aktivity sa dajú ilustrovať na príklade jeho pôsobenia v Palárikove. Hoci slovenské poľnohospodárstvo prežíva už vyše 20 rokov zložité obdobie, tejto firme sa darí a každoročne sa umiestňuje na popredných miestach aj celoslovenskej súťaži TOP AGRO Slovensko. Obec, ležiaca v úrodnej časti južného Slovenska aj jeho zásluhou z roka na rok viac ožíva.  </w:t>
      </w:r>
    </w:p>
    <w:p>
      <w:pPr>
        <w:pStyle w:val="Normal"/>
        <w:tabs>
          <w:tab w:val="clear" w:pos="708"/>
          <w:tab w:val="left" w:pos="1080" w:leader="none"/>
        </w:tabs>
        <w:rPr/>
      </w:pPr>
      <w:r>
        <w:rPr>
          <w:b/>
          <w:sz w:val="24"/>
        </w:rPr>
        <w:t xml:space="preserve">Je to totiž práve Poľno SME a inžinier Zoltán Černák, ktorý kúpou tohto  podniku (bývalého štátneho majetku, ktorý vznikol na grófskych majetkoch Károlyiovskej rodiny) vniesol život do neho samého, ale aj Palárikova. Dnes tam nájdete okrem modernej poľnohospodárskej výroby aj prosperujúci futbal fungujúci na zrenovovanom štadióne, počas roka tam bývajú rôzne kultúrne podujatia, obyvatelia sa stretávajú na kukuričných dožinkových slávnostiach, pred Vianocami zase na posedení pod jedličkou... Aj to bol dôvod, prečo obec ocenila jeho spoluprácu ocenením Čestný občan Palárikova.  </w:t>
      </w:r>
    </w:p>
    <w:p>
      <w:pPr>
        <w:pStyle w:val="Normal"/>
        <w:tabs>
          <w:tab w:val="clear" w:pos="708"/>
          <w:tab w:val="left" w:pos="1080" w:leader="none"/>
        </w:tabs>
        <w:rPr/>
      </w:pPr>
      <w:r>
        <w:rPr>
          <w:b/>
          <w:sz w:val="24"/>
        </w:rPr>
        <w:t xml:space="preserve">O všestrannej osobnosti Ing. Černáka svedčí to, že v areáli Poľno SME opäť ožívajú staré historické objekty. Ide najmä o koniarne či vstupnú bránu do kaštieľa (ten patrí v súčasnosti Štátnym lesom). Kone sa tam čoskoro opäť vrátia. V zrekonštruovaných objektoch budú  popri stajniach aj podniková reštaurácia, vinotéka, bowling, spoločenské priestory. K tomu bude patriť parkúrový štadión. Otvorenie plánujú na budúci rok a služby, ktoré tam budú poskytovať, budú určené aj pre návštevníkov športovo-relaxačného komplexu v bezprostrednom susedstve. Tam už funguje ubytovanie a do konca tohto roku dajú do prevádzky aj wellness a fitness centrum so saunovým svetom. Areál bude slúžiť najmä na rehabilitáciu zamestnancov firmy i obyvateľov Palárikova. I deti z miestnych škôlok a škôl v novom bazéne absolvujú plavecký výcvik. </w:t>
      </w:r>
    </w:p>
    <w:p>
      <w:pPr>
        <w:pStyle w:val="Normal"/>
        <w:rPr>
          <w:b/>
          <w:b/>
          <w:sz w:val="24"/>
        </w:rPr>
      </w:pPr>
      <w:r>
        <w:rPr>
          <w:b/>
          <w:sz w:val="24"/>
        </w:rPr>
      </w:r>
    </w:p>
    <w:p>
      <w:pPr>
        <w:pStyle w:val="Normal"/>
        <w:rPr>
          <w:b/>
          <w:b/>
          <w:sz w:val="24"/>
        </w:rPr>
      </w:pPr>
      <w:r>
        <w:rPr>
          <w:b/>
          <w:sz w:val="24"/>
        </w:rPr>
        <w:t>Čriepky zo života Ing. Zoltána Černáka</w:t>
      </w:r>
    </w:p>
    <w:p>
      <w:pPr>
        <w:pStyle w:val="Normal"/>
        <w:rPr>
          <w:b/>
          <w:b/>
          <w:sz w:val="24"/>
        </w:rPr>
      </w:pPr>
      <w:r>
        <w:rPr>
          <w:b/>
          <w:sz w:val="24"/>
        </w:rPr>
      </w:r>
    </w:p>
    <w:p>
      <w:pPr>
        <w:pStyle w:val="Normal"/>
        <w:numPr>
          <w:ilvl w:val="0"/>
          <w:numId w:val="1"/>
        </w:numPr>
        <w:rPr>
          <w:b/>
          <w:b/>
          <w:sz w:val="24"/>
        </w:rPr>
      </w:pPr>
      <w:r>
        <w:rPr>
          <w:b/>
          <w:sz w:val="24"/>
        </w:rPr>
        <w:t>Narodil sa v roku 1942 v Červenom Hrádku.</w:t>
      </w:r>
    </w:p>
    <w:p>
      <w:pPr>
        <w:pStyle w:val="Normal"/>
        <w:numPr>
          <w:ilvl w:val="0"/>
          <w:numId w:val="1"/>
        </w:numPr>
        <w:rPr>
          <w:b/>
          <w:b/>
          <w:sz w:val="24"/>
        </w:rPr>
      </w:pPr>
      <w:r>
        <w:rPr>
          <w:b/>
          <w:sz w:val="24"/>
        </w:rPr>
        <w:t>Stredoškolské vzdelanie získal na Poľnohospodárskej technickej škole v Leviciach</w:t>
      </w:r>
    </w:p>
    <w:p>
      <w:pPr>
        <w:pStyle w:val="Normal"/>
        <w:numPr>
          <w:ilvl w:val="0"/>
          <w:numId w:val="1"/>
        </w:numPr>
        <w:rPr>
          <w:b/>
          <w:b/>
          <w:sz w:val="24"/>
        </w:rPr>
      </w:pPr>
      <w:r>
        <w:rPr>
          <w:b/>
          <w:sz w:val="24"/>
        </w:rPr>
        <w:t>V štúdiu pokračoval na Vysokej škole poľnohospodárskej (dnes Poľnohospodárska univerzita) v Nitre - Prevádzkovo-ekenomickej fakulte.</w:t>
      </w:r>
    </w:p>
    <w:p>
      <w:pPr>
        <w:pStyle w:val="Normal"/>
        <w:numPr>
          <w:ilvl w:val="0"/>
          <w:numId w:val="1"/>
        </w:numPr>
        <w:rPr/>
      </w:pPr>
      <w:r>
        <w:rPr>
          <w:b/>
          <w:sz w:val="24"/>
        </w:rPr>
        <w:t>Prvým jeho pracoviskom, kam išiel na v rámci vtedajšieho systému umiesteniek, bolo JRD v Horných Kľačanoch v okrese Levice. Iba po päťročnej praxi sa stal jeho predsedom a pod jeho vedením sa zaradilo medzi najlepšie v okrese.</w:t>
      </w:r>
    </w:p>
    <w:p>
      <w:pPr>
        <w:pStyle w:val="Normal"/>
        <w:numPr>
          <w:ilvl w:val="0"/>
          <w:numId w:val="1"/>
        </w:numPr>
        <w:rPr>
          <w:b/>
          <w:b/>
          <w:sz w:val="24"/>
        </w:rPr>
      </w:pPr>
      <w:r>
        <w:rPr>
          <w:b/>
          <w:sz w:val="24"/>
        </w:rPr>
        <w:t>V rokoch 1973-1980 pôsobil vo funkcii výrobno-technického námestníka Okresnej poľnohospodárskej správy v Leviciach.</w:t>
      </w:r>
    </w:p>
    <w:p>
      <w:pPr>
        <w:pStyle w:val="Normal"/>
        <w:numPr>
          <w:ilvl w:val="0"/>
          <w:numId w:val="1"/>
        </w:numPr>
        <w:rPr/>
      </w:pPr>
      <w:r>
        <w:rPr>
          <w:b/>
          <w:sz w:val="24"/>
        </w:rPr>
        <w:t xml:space="preserve">Už ako 29-ročného ho zvolili za poslanca Federálneho zhromaždenia v Prahe. V tejto funkcii pôsobil v rokoch 1971-1976.  </w:t>
      </w:r>
    </w:p>
    <w:p>
      <w:pPr>
        <w:pStyle w:val="Normal"/>
        <w:numPr>
          <w:ilvl w:val="0"/>
          <w:numId w:val="1"/>
        </w:numPr>
        <w:rPr/>
      </w:pPr>
      <w:r>
        <w:rPr>
          <w:b/>
          <w:sz w:val="24"/>
        </w:rPr>
        <w:t>Neskôr zastával funkciu predsedu JRD v Čajkove.</w:t>
      </w:r>
    </w:p>
    <w:p>
      <w:pPr>
        <w:pStyle w:val="Normal"/>
        <w:numPr>
          <w:ilvl w:val="0"/>
          <w:numId w:val="1"/>
        </w:numPr>
        <w:rPr>
          <w:b/>
          <w:b/>
          <w:sz w:val="24"/>
        </w:rPr>
      </w:pPr>
      <w:r>
        <w:rPr>
          <w:b/>
          <w:sz w:val="24"/>
        </w:rPr>
        <w:t>Potom sa stal podnikovým riaditeľom podniku Poľnopo v Bratislave, kde zotrval do roku 1992.</w:t>
      </w:r>
    </w:p>
    <w:p>
      <w:pPr>
        <w:pStyle w:val="Normal"/>
        <w:numPr>
          <w:ilvl w:val="0"/>
          <w:numId w:val="1"/>
        </w:numPr>
        <w:rPr>
          <w:b/>
          <w:b/>
          <w:sz w:val="24"/>
        </w:rPr>
      </w:pPr>
      <w:r>
        <w:rPr>
          <w:b/>
          <w:sz w:val="24"/>
        </w:rPr>
        <w:t>Po politických zmenách v roku 1989 začal s bývalými kolegami podnikaním. Založili obchodnú firmu Remark, ktorá úspešne funguje až dodnes.</w:t>
      </w:r>
    </w:p>
    <w:p>
      <w:pPr>
        <w:pStyle w:val="Normal"/>
        <w:numPr>
          <w:ilvl w:val="0"/>
          <w:numId w:val="1"/>
        </w:numPr>
        <w:rPr/>
      </w:pPr>
      <w:r>
        <w:rPr>
          <w:b/>
          <w:sz w:val="24"/>
        </w:rPr>
        <w:t>Medzitým pôsobil tri roky na Ministerstve pôdohospodárstva SR vo funkcii generálneho riaditeľa sekcie ekonomiky a rozpočtu.</w:t>
      </w:r>
    </w:p>
    <w:p>
      <w:pPr>
        <w:pStyle w:val="Normal"/>
        <w:numPr>
          <w:ilvl w:val="0"/>
          <w:numId w:val="1"/>
        </w:numPr>
        <w:rPr>
          <w:b/>
          <w:b/>
          <w:sz w:val="24"/>
        </w:rPr>
      </w:pPr>
      <w:r>
        <w:rPr>
          <w:b/>
          <w:sz w:val="24"/>
        </w:rPr>
        <w:t>Keď odišiel v roku 1999 z ministerstva, začal sa venoval  vlastnému podnikaniu – už aj  poľnohospodárskej prvovýrobe. Postupne skúpil poľnohospodárske podniky v Palárikove, Červenom Hrádku a Nevidzanoch. Všetky dnes patria medzi najlepšie na Slovensku.</w:t>
      </w:r>
    </w:p>
    <w:p>
      <w:pPr>
        <w:pStyle w:val="Normal"/>
        <w:numPr>
          <w:ilvl w:val="0"/>
          <w:numId w:val="1"/>
        </w:numPr>
        <w:rPr>
          <w:b/>
          <w:b/>
          <w:sz w:val="24"/>
        </w:rPr>
      </w:pPr>
      <w:r>
        <w:rPr>
          <w:b/>
          <w:sz w:val="24"/>
        </w:rPr>
        <w:t>Popri tom stihol pracovať aj poradca prezidenta SR Rudolfa Schustera pre poľnohospodárstvo .</w:t>
      </w:r>
    </w:p>
    <w:p>
      <w:pPr>
        <w:pStyle w:val="Normal"/>
        <w:numPr>
          <w:ilvl w:val="0"/>
          <w:numId w:val="1"/>
        </w:numPr>
        <w:rPr>
          <w:b/>
          <w:b/>
          <w:sz w:val="24"/>
        </w:rPr>
      </w:pPr>
      <w:r>
        <w:rPr>
          <w:b/>
          <w:sz w:val="24"/>
        </w:rPr>
        <w:t>Pri príležitosti 70. narodenín mu obec Palárikovo za podporu rozvoja obce udelilo ocenenie Čestný občan Paláriko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46:00Z</dcterms:created>
  <dc:creator>JanaJanku</dc:creator>
  <dc:description/>
  <dc:language>en-US</dc:language>
  <cp:lastModifiedBy>admin</cp:lastModifiedBy>
  <cp:lastPrinted>2013-09-12T11:26:00Z</cp:lastPrinted>
  <dcterms:modified xsi:type="dcterms:W3CDTF">2013-09-25T06:46:00Z</dcterms:modified>
  <cp:revision>2</cp:revision>
  <dc:subject/>
  <dc:title>Ing</dc:title>
</cp:coreProperties>
</file>