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Lučenec je mesto, ktoré si zaslúži byť úspeš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učenec, je mesto pre Lučenčanov, ktorí si zaslúžia žiť v úspešnom mes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hDr. Alexandra Pivková – Čas na zmenu v našom mes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jou víziou mesta Lučenec j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budovať mesto, ktoré ponúka kvalitný a spokojný živo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 tak vrátiť nášmu mestu jeho historickú tradíciu – byť ako to často spomínajú starší obyvatelia Lučenca -  perlou Novohr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ť prirodzeným centrom rozvinutej výroby, obchodu a služieb v regió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ť križovatkou moderného hospodárstva, kultúrneho a spoločenského života, športu a oddyc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jim cieľom ako primátorky mesta 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udovať takéto rozvinuté a moderné mesto ako centrum južného regió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toré bude rozvinutejšie a prosperujúcejš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oré bude vytvárať kvalitnejšie a bezpečnejšie podmienky a služby pre dôstojný život v mes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jim cieľom je posilniť pozitívnu prezentáciu mesta navon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 zabezpečovať otvorenú komunikáciu s občanmi a podnikateľ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 hľadiska dlhodobého, strategického obdobia je preto mojim zámer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oritne doplniť a vypracovať základné rozvojové materiály mesta, ktoré prinesú pre mesto a región rozvoj a zamestnanos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pravovať projekty na čerpanie prostriedkov z eurofond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upne zabezpečovať aktivity, ktoré presiahnu potenciál mestského územia a tým vybudovať južný región Slovenska, hlavne v oblasti rozvoja výro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traňovať izoláciu južného regiónu od priemyselne vyspelejšej severnej časti Slovenska</w:t>
      </w:r>
      <w:r>
        <w:rPr>
          <w:b/>
        </w:rPr>
        <w:t>, a to najmä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udovaním infraštruktúry – dobudovaním rýchlostnej komunikácie R2 a vybudovaním vonkajšieho obchvatu m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ním podnikateľských aktivít domácich a zahraničných investorov v priemyselných zónach a priemyselnom par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ektívnejším využívaním priaznivej strategickej  polohy mesta podporovať a rozvíjať obchod a služ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ním rozvoja vzdelávacích inštitúcií, najmä vytváraním podmienok pre zriaďovanie pracovísk vysokých škôl vytvoriť pre ekonomický rast priaznivú štruktúru obyvateľ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aktivitami v oblasti kultúry, športu a spoločenského vyžitia prinavrátiť hodnotu a status meste ako moderného, spoločenského a kultúrneho ce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 hľadiska krátkodobého obdobia, časovaného na štvorročné volebné obdobi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je mojim zámero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umne a transparentne hospodáriť a riadiť mes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ť rozvoj podnikania, zamestnanosti a cestovného ruc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lepšovať kvalitu dopravy v meste a ciest v meste, ako aj podporovať dobudovanie rýchlostnej cesty R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ečovať čistotu mesta, udržiavať verejnú zeleň a starať sa o životné prostred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ečovať bezpečnosť a verejný poriad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ť aktivity pre rodičov s deťmi, podporovať šport, najmä detí a mládež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ť školstvo a aktivity občianskych organizácií, ako aj starostlivosť o sociálne slabších a senior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noviť kultúrny spoločenský život v meste</w:t>
      </w:r>
    </w:p>
    <w:p>
      <w:pPr>
        <w:pStyle w:val="Normal"/>
        <w:jc w:val="both"/>
        <w:rPr/>
      </w:pPr>
      <w:r>
        <w:rPr/>
        <w:t xml:space="preserve">Základom je pre mňa - ozdravenie ekonomiky mesta, nastavenie efektívnych procesov fungovania mesta a rozumné hospodárenie a riadenie mesta. Chcem sa správať zodpovedne a korektne a to isté očakávame aj od občanov a podnikateľských subjektov na území nášho m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cem zodpovedne vyhlásiť, že urobím maximum, aby som prezentované ciele a zámery  zrealizovala k spokojnosti nás Lučenča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vé kroky - konkrétne opatrenia  – výstupy zo začiatku primátorovania – rok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upne som zanalyzovala výsledky hospodárenia z predchádzajúceho obdobia, stav v čerpaní výdavkov mesta na jednotlivých strediskách a oddeleniach, postupne sme prehodnotili  už podpísané zmluvy, bola ukončená reštrukturalizácia činností mestského úradu, zníženie počtu zamestnancov len na mestskom úrade o 25%, kumulácia agend úradu, zníženie počtu oddelení z 8 na 4 a tým zníženie aj počtu vedúcich pracovníkov. Zároveň sme upravili podmienky kolektívnej zmluvy, ktoré boli pre zamestnancov vysoko nadštandardné. Tieto opatrenia predstavujú medziročnú úsporu v rozpočte verejných financií na správe mestského úradu vo vzťahu k nárokom zamestnancov vo výške cca 440 000 eur, ktoré vieme použiť na rozvojové programy v m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dené opatrenia som zaviedla postupne aj v mestských organizáciách – SPOOL, a.s., Lučenec, Mestská tržnica, s.r.o Lučenec a Mestské lesy s.r.o Lučenec, kde došlo aj k výmene manažmentu a prijatí úsporných opatrení. </w:t>
      </w:r>
    </w:p>
    <w:p>
      <w:pPr>
        <w:pStyle w:val="Normal"/>
        <w:jc w:val="both"/>
        <w:rPr/>
      </w:pPr>
      <w:r>
        <w:rPr/>
        <w:t>Ďalej došlo k výmene náčelníka mestskej polície, od ktorého očakávame zefektívnenie práce mestských policajtov a dôslednejšie zabezpečovanie verejného poriadku v uliciach mesta, intenzívnejšie hliadkovanie a tým postupné zvyšovanie kreditu postavenia mestského policajta v očiach občanov a podnikateľov mesta.  V zefektívňovaní ekonomických procesov a v skvalitňovaní poskytovaní služieb občanom v týchto organizáciách budeme pokračovať aj naďal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s cieľom zvýšiť rozpočtové príjmy mesta sme v meste prehodnotili výšku nájomného za prenajímané priestory resp. aj pozemky v majetku mesta, v zmysle upravenej celoštátnej legislatí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la som opatrenia na zvýšenie efektívnosti vymáhania nedoplatkov na miestnych daniach a poplatkoch, ako aj na ostatných pohľadávkach mesta voči dlžníkom, či už za nedoplatky na nájmoch, ako aj za poskytované služby. Zoznamy dlžníkov sme uverejnili na internetovej stránke mesta, naďalej sa aktualizujú a dopĺňajú. </w:t>
      </w:r>
    </w:p>
    <w:p>
      <w:pPr>
        <w:pStyle w:val="Normal"/>
        <w:jc w:val="both"/>
        <w:rPr/>
      </w:pPr>
      <w:r>
        <w:rPr/>
        <w:t>Zintenzívnili sme vymáhanie pohľadávok, ponúkame na predaj balíky dlhodobo nevymožiteľných pohľadávok mesta, prehodnotili sme prijaté úvery z minulých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blasti majetkovej reštrukturalizácie sme prijali zásadu odpredávať majetok – preluky, mestské pozemky pod garážami súkromných osôb, rôzne úzke „švíky“ pozemkov, a pre mesto nevyužiteľné pásy pozemkov, ďalej ponúkame na odpredaj prebytočný a neupotrebiteľný majetok mesta , ako aj ponúkame pozemky a nehnuteľnosti investorom – domácim aj zahraničným na základe už spracovanej analýzy zmapovania územia mesta pre ich ďalšie podnikateľské zám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upne v roku 2011 sme vytvárali finančný priestor na spolufinancovanie investičných zámerov mesta na ďalšie roky financovaných z eurofondov a z mimorozpočtových prostriedkov. </w:t>
      </w:r>
    </w:p>
    <w:p>
      <w:pPr>
        <w:pStyle w:val="Normal"/>
        <w:jc w:val="both"/>
        <w:rPr/>
      </w:pPr>
      <w:r>
        <w:rPr/>
        <w:t>Začiatkom roku 2011 sme prioritne zabezpečili dofinancovanie digitálneho kina Apollo, prvého mestského jednosálového digitálneho kina na Slovensku s najmodernejším technickým vybavením. Táto digitalizácia prinesie pre naše mesto a celý región výrazné skvalitnenie kultúrneho a spoločenského života a nielen premietanie filmov, ale aj projekcie športových a hudobných podujatí, koncertov, ktoré pripravujeme. Investovaním do digitalizácie sme zachránili kino v našom meste s tradíciou už od roku 1910. Ostatné okresné mestá zatiaľ len hľadajú riešenia na záchranu prevádzky svojich mestských k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as roku 2011 zabezpečovať vzhľadom k už spomínaným prijatým ekonomickým opatreniam v meste – len činnosti a služby pre občanov v rozsahu schváleného rozpočtu  a realizovať finančne menej náročné projekty v oblasti skrášľovania mesta, udržiavania čistoty a verejnej zelene, obnovy detských ihrísk, regenerácie parkov a cintorínov, skvalitnenia fungovania športovísk a štadiónov, organizovania zaujímavých kultúrno – spoločenských podujatí,  nevyhnutných opráv - vysprávok miestnych komunikácií a financovanie realizačných  projektov k podávaniu žiadostí na nenávratné príspevky financované z eurofondov. </w:t>
      </w:r>
    </w:p>
    <w:p>
      <w:pPr>
        <w:pStyle w:val="Normal"/>
        <w:jc w:val="both"/>
        <w:rPr/>
      </w:pPr>
      <w:r>
        <w:rPr/>
        <w:t>Ostatné potrebné  kapitálové výdavky na rok 2011 – na pokračovanie financovania už začatých investícií v roku 2009 a v roku 2010 - vykrývať príjmami z odpredaja dubiózneho majetku. Jedná sa o ukončenie rekonštrukcií základných škôl Vajanského ul., Kubínyiho nám., Haličská 8, skolaudovanie Kompostárne na zhodnocovanie biologicky rozložiteľného odpadu a revitalizáciu - rekonštrukciu Námestia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áci zamestnancov úradu – dôraz na profesionalitu a slušnosť práce zamestnancov vo vzťahu k občanom a podnikateľom, otvorenú komunikáciu a ľudský prístup voči občanom a postupné zjednodušovanie  systému vybavovania občanov a podnikateľov cez internetov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15:00Z</dcterms:created>
  <dc:creator>winix</dc:creator>
  <dc:description/>
  <cp:keywords/>
  <dc:language>en-US</dc:language>
  <cp:lastModifiedBy> Mgr. Mária Sárová</cp:lastModifiedBy>
  <dcterms:modified xsi:type="dcterms:W3CDTF">2013-10-10T05:59:00Z</dcterms:modified>
  <cp:revision>6</cp:revision>
  <dc:subject/>
  <dc:title>Vážené dámy, vážení páni,</dc:title>
</cp:coreProperties>
</file>