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rof. Ing. Mgr. Jaroslav Husár, CSc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Vzdelanie:</w:t>
      </w:r>
    </w:p>
    <w:p>
      <w:pPr>
        <w:pStyle w:val="Normal"/>
        <w:numPr>
          <w:ilvl w:val="0"/>
          <w:numId w:val="14"/>
        </w:numPr>
        <w:rPr>
          <w:sz w:val="24"/>
          <w:lang w:val="sk-SK"/>
        </w:rPr>
      </w:pPr>
      <w:r>
        <w:rPr>
          <w:sz w:val="24"/>
          <w:lang w:val="sk-SK"/>
        </w:rPr>
        <w:t>Vysoká škola ekonomická: Ing. CSc.,doc. Prof.</w:t>
      </w:r>
    </w:p>
    <w:p>
      <w:pPr>
        <w:pStyle w:val="Normal"/>
        <w:numPr>
          <w:ilvl w:val="0"/>
          <w:numId w:val="14"/>
        </w:numPr>
        <w:rPr>
          <w:sz w:val="24"/>
          <w:lang w:val="sk-SK"/>
        </w:rPr>
      </w:pPr>
      <w:r>
        <w:rPr>
          <w:sz w:val="24"/>
          <w:lang w:val="sk-SK"/>
        </w:rPr>
        <w:t>Jugoslavski institut za ekonomska istraživanja: postraduálne štúdium Úradu technickej pomoci OSN, diplom magistra z Ljubljanskej univerzity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lang w:val="sk-SK"/>
        </w:rPr>
        <w:t>Ževevská univerzita: ekonometria a makroekonómia, kurzy</w:t>
      </w:r>
    </w:p>
    <w:p>
      <w:pPr>
        <w:pStyle w:val="Normal"/>
        <w:numPr>
          <w:ilvl w:val="0"/>
          <w:numId w:val="14"/>
        </w:numPr>
        <w:rPr>
          <w:sz w:val="24"/>
          <w:lang w:val="sk-SK"/>
        </w:rPr>
      </w:pPr>
      <w:r>
        <w:rPr>
          <w:sz w:val="24"/>
          <w:lang w:val="sk-SK"/>
        </w:rPr>
        <w:t>Dlhodobé školenia z výpočtovej techniky (Slušovice, Žilina, Košice)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Zamestnanie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numPr>
          <w:ilvl w:val="0"/>
          <w:numId w:val="10"/>
        </w:numPr>
        <w:rPr>
          <w:sz w:val="24"/>
          <w:lang w:val="sk-SK"/>
        </w:rPr>
      </w:pPr>
      <w:r>
        <w:rPr>
          <w:sz w:val="24"/>
          <w:lang w:val="sk-SK"/>
        </w:rPr>
        <w:t>ZSMK, Tlmače – 1960</w:t>
      </w:r>
    </w:p>
    <w:p>
      <w:pPr>
        <w:pStyle w:val="Normal"/>
        <w:numPr>
          <w:ilvl w:val="0"/>
          <w:numId w:val="10"/>
        </w:numPr>
        <w:rPr>
          <w:sz w:val="24"/>
          <w:lang w:val="sk-SK"/>
        </w:rPr>
      </w:pPr>
      <w:r>
        <w:rPr>
          <w:sz w:val="24"/>
          <w:lang w:val="sk-SK"/>
        </w:rPr>
        <w:t>VŠE Bratislava – 1962</w:t>
      </w:r>
    </w:p>
    <w:p>
      <w:pPr>
        <w:pStyle w:val="Normal"/>
        <w:numPr>
          <w:ilvl w:val="0"/>
          <w:numId w:val="10"/>
        </w:numPr>
        <w:rPr>
          <w:sz w:val="24"/>
          <w:lang w:val="sk-SK"/>
        </w:rPr>
      </w:pPr>
      <w:r>
        <w:rPr>
          <w:sz w:val="24"/>
          <w:lang w:val="sk-SK"/>
        </w:rPr>
        <w:t>EHK Ženeva 1968-70</w:t>
      </w:r>
    </w:p>
    <w:p>
      <w:pPr>
        <w:pStyle w:val="Normal"/>
        <w:numPr>
          <w:ilvl w:val="0"/>
          <w:numId w:val="10"/>
        </w:numPr>
        <w:rPr>
          <w:sz w:val="24"/>
          <w:lang w:val="sk-SK"/>
        </w:rPr>
      </w:pPr>
      <w:r>
        <w:rPr>
          <w:sz w:val="24"/>
          <w:lang w:val="sk-SK"/>
        </w:rPr>
        <w:t>Stredisko OSN pre životné prostredie, Bratislava, 1971-74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lang w:val="sk-SK"/>
        </w:rPr>
        <w:t>Výskumný ústav závlahového hospodárstva Bratislava 1974 - 1990</w:t>
      </w:r>
    </w:p>
    <w:p>
      <w:pPr>
        <w:pStyle w:val="Normal"/>
        <w:numPr>
          <w:ilvl w:val="0"/>
          <w:numId w:val="10"/>
        </w:numPr>
        <w:rPr>
          <w:sz w:val="24"/>
          <w:lang w:val="sk-SK"/>
        </w:rPr>
      </w:pPr>
      <w:r>
        <w:rPr>
          <w:sz w:val="24"/>
          <w:lang w:val="sk-SK"/>
        </w:rPr>
        <w:t>Ekonomická univerzita Bratislava 1990 -2010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rednáškové pobyty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1"/>
        <w:rPr/>
      </w:pPr>
      <w:r>
        <w:rPr/>
        <w:t>Univerzita Neapol, Univerzita v Halle, Univerzita v Coventry, Univerzita v Halifaxe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2"/>
        <w:rPr/>
      </w:pPr>
      <w:r>
        <w:rPr/>
        <w:t>Študijné pobyty</w:t>
      </w:r>
    </w:p>
    <w:p>
      <w:pPr>
        <w:pStyle w:val="Heading1"/>
        <w:rPr/>
      </w:pPr>
      <w:r>
        <w:rPr/>
        <w:t>BEA Washington, St. Mary´s University Halifax, Coventry University Anglicko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t>Expert</w:t>
      </w:r>
    </w:p>
    <w:p>
      <w:pPr>
        <w:pStyle w:val="Heading1"/>
        <w:rPr>
          <w:lang w:val="en-US"/>
        </w:rPr>
      </w:pPr>
      <w:r>
        <w:rPr>
          <w:lang w:val="en-US"/>
        </w:rPr>
        <w:t>UN Office Addis Abeba, Etiópia ako expert ILO Ženev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Knihy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lang w:val="sk-SK"/>
        </w:rPr>
        <w:t xml:space="preserve">J. Husár a kol.: </w:t>
      </w:r>
      <w:r>
        <w:rPr>
          <w:i/>
          <w:sz w:val="24"/>
          <w:lang w:val="sk-SK"/>
        </w:rPr>
        <w:t>Úvod do ekonometrie</w:t>
      </w:r>
      <w:r>
        <w:rPr>
          <w:sz w:val="24"/>
          <w:lang w:val="sk-SK"/>
        </w:rPr>
        <w:t>. Veda a prax, VVS OSN, Bratislava 1970</w:t>
      </w:r>
    </w:p>
    <w:p>
      <w:pPr>
        <w:pStyle w:val="Normal"/>
        <w:numPr>
          <w:ilvl w:val="0"/>
          <w:numId w:val="15"/>
        </w:numPr>
        <w:rPr>
          <w:sz w:val="24"/>
          <w:lang w:val="sk-SK"/>
        </w:rPr>
      </w:pPr>
      <w:r>
        <w:rPr>
          <w:sz w:val="24"/>
          <w:lang w:val="sk-SK"/>
        </w:rPr>
        <w:t>J. Husár: Rozumieme makroekonómii?, Elita, Bratislava 1993, ISBN 80-85323-48-6.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lang w:val="sk-SK"/>
        </w:rPr>
        <w:t xml:space="preserve">J. Husár: </w:t>
      </w:r>
      <w:r>
        <w:rPr>
          <w:i/>
          <w:sz w:val="24"/>
          <w:lang w:val="sk-SK"/>
        </w:rPr>
        <w:t>Makroekonómia</w:t>
      </w:r>
      <w:r>
        <w:rPr>
          <w:sz w:val="24"/>
          <w:lang w:val="sk-SK"/>
        </w:rPr>
        <w:t>. Kartprint, Bratislava 1988, ISBN 80-88870-08-9</w:t>
      </w:r>
    </w:p>
    <w:p>
      <w:pPr>
        <w:pStyle w:val="Normal"/>
        <w:numPr>
          <w:ilvl w:val="0"/>
          <w:numId w:val="15"/>
        </w:numPr>
        <w:rPr>
          <w:sz w:val="24"/>
          <w:lang w:val="sk-SK"/>
        </w:rPr>
      </w:pPr>
      <w:r>
        <w:rPr>
          <w:sz w:val="24"/>
          <w:lang w:val="sk-SK"/>
        </w:rPr>
        <w:t>J. Husár: Aplikovaná makroekonómia. Sprint, Bratislava 2003, ISBN 80-89085-11-3. Cena rektora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lang w:val="sk-SK"/>
        </w:rPr>
        <w:t xml:space="preserve">J. Husár: </w:t>
      </w:r>
      <w:r>
        <w:rPr>
          <w:i/>
          <w:sz w:val="24"/>
          <w:lang w:val="sk-SK"/>
        </w:rPr>
        <w:t>Makroekonomická analýza</w:t>
      </w:r>
      <w:r>
        <w:rPr>
          <w:sz w:val="24"/>
          <w:lang w:val="sk-SK"/>
        </w:rPr>
        <w:t>. Ekonóm, Bratislava 2007, ISBN 978-80-225-2366-0.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lang w:val="sk-SK"/>
        </w:rPr>
        <w:t xml:space="preserve">J. Husár a kol.: </w:t>
      </w:r>
      <w:r>
        <w:rPr>
          <w:i/>
          <w:sz w:val="24"/>
          <w:lang w:val="sk-SK"/>
        </w:rPr>
        <w:t>Strategické plánovanie</w:t>
      </w:r>
      <w:r>
        <w:rPr>
          <w:sz w:val="24"/>
          <w:lang w:val="sk-SK"/>
        </w:rPr>
        <w:t>. MY-3, Bratislava 2006, ISBN 80-969536-9-9.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lang w:val="sk-SK"/>
        </w:rPr>
        <w:t xml:space="preserve">J. Husár: </w:t>
      </w:r>
      <w:r>
        <w:rPr>
          <w:i/>
          <w:sz w:val="24"/>
          <w:lang w:val="sk-SK"/>
        </w:rPr>
        <w:t>Prečo hovoria ekonómvia o dynamike</w:t>
      </w:r>
      <w:r>
        <w:rPr>
          <w:sz w:val="24"/>
          <w:lang w:val="sk-SK"/>
        </w:rPr>
        <w:t>. Ekonóm, Bratislava 2007, ISBN 80-225-2425-0.</w:t>
      </w:r>
    </w:p>
    <w:p>
      <w:pPr>
        <w:pStyle w:val="Normal"/>
        <w:numPr>
          <w:ilvl w:val="0"/>
          <w:numId w:val="15"/>
        </w:numPr>
        <w:rPr>
          <w:sz w:val="24"/>
          <w:lang w:val="sk-SK"/>
        </w:rPr>
      </w:pPr>
      <w:r>
        <w:rPr>
          <w:sz w:val="24"/>
          <w:lang w:val="sk-SK"/>
        </w:rPr>
        <w:t>J. Husár a kol.: Spomienky a príbehy z dejín Ekonomickej univerzity, Sprint, Bratislava 2001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Skriptá:</w:t>
      </w:r>
    </w:p>
    <w:p>
      <w:pPr>
        <w:pStyle w:val="Normal"/>
        <w:numPr>
          <w:ilvl w:val="0"/>
          <w:numId w:val="4"/>
        </w:numPr>
        <w:rPr>
          <w:sz w:val="24"/>
          <w:lang w:val="sk-SK"/>
        </w:rPr>
      </w:pPr>
      <w:r>
        <w:rPr>
          <w:sz w:val="24"/>
          <w:lang w:val="sk-SK"/>
        </w:rPr>
        <w:t>Aplikovaná ekonometria, Ekonóm, Bratislava, 2004 ISBN 80-225-1869-7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sk-SK"/>
        </w:rPr>
        <w:t>Modelovanie ekonomických procesov, Ekonóm, Bratislava, ISBN 80-225-2082-9</w:t>
      </w:r>
    </w:p>
    <w:p>
      <w:pPr>
        <w:pStyle w:val="Normal"/>
        <w:numPr>
          <w:ilvl w:val="0"/>
          <w:numId w:val="4"/>
        </w:numPr>
        <w:rPr>
          <w:sz w:val="24"/>
          <w:lang w:val="sk-SK"/>
        </w:rPr>
      </w:pPr>
      <w:r>
        <w:rPr>
          <w:sz w:val="24"/>
          <w:lang w:val="sk-SK"/>
        </w:rPr>
        <w:t>Input-output analýza a systém národných účtov. Ekonóm, Bratislava 2007, ISBN 978-80225-2288-5.</w:t>
      </w:r>
    </w:p>
    <w:p>
      <w:pPr>
        <w:pStyle w:val="Heading2"/>
        <w:rPr/>
      </w:pPr>
      <w:r>
        <w:rPr/>
        <w:t>Vedecké články - výber</w:t>
      </w:r>
    </w:p>
    <w:p>
      <w:pPr>
        <w:pStyle w:val="Heading2"/>
        <w:rPr/>
      </w:pPr>
      <w:r>
        <w:rPr/>
      </w:r>
    </w:p>
    <w:p>
      <w:pPr>
        <w:pStyle w:val="TextBody"/>
        <w:rPr/>
      </w:pPr>
      <w:r>
        <w:rPr>
          <w:b/>
        </w:rPr>
        <w:t>Politická ekonomie</w:t>
      </w:r>
      <w:r>
        <w:rPr/>
        <w:t>: J. Husár, K. Szomolány: Dynamický model stability inflačného procesu na báze kvantitatívnej tórie peňazí (č. 1 2009), cena rektora</w:t>
      </w:r>
    </w:p>
    <w:p>
      <w:pPr>
        <w:pStyle w:val="Normal"/>
        <w:rPr/>
      </w:pPr>
      <w:r>
        <w:rPr>
          <w:b/>
          <w:sz w:val="24"/>
        </w:rPr>
        <w:t>Slovenská štatistika a demografia</w:t>
      </w:r>
      <w:r>
        <w:rPr>
          <w:sz w:val="24"/>
        </w:rPr>
        <w:t>: J. Husár, B. Konig: Vieme, čo je inflácia a ako ju merať? (1-2,2009)</w:t>
      </w:r>
    </w:p>
    <w:p>
      <w:pPr>
        <w:pStyle w:val="Normal"/>
        <w:rPr/>
      </w:pPr>
      <w:r>
        <w:rPr>
          <w:b/>
          <w:sz w:val="24"/>
        </w:rPr>
        <w:t>Ekonomický časopis</w:t>
      </w:r>
      <w:r>
        <w:rPr>
          <w:sz w:val="24"/>
        </w:rPr>
        <w:t>: Regional Input-Output Model – Implications for the Slovak Republic (53, 2005)</w:t>
      </w:r>
    </w:p>
    <w:p>
      <w:pPr>
        <w:pStyle w:val="Normal"/>
        <w:rPr/>
      </w:pPr>
      <w:r>
        <w:rPr>
          <w:b/>
          <w:sz w:val="24"/>
        </w:rPr>
        <w:t>Ekonomické rozhľady</w:t>
      </w:r>
      <w:r>
        <w:rPr>
          <w:sz w:val="24"/>
        </w:rPr>
        <w:t xml:space="preserve">: </w:t>
      </w:r>
    </w:p>
    <w:p>
      <w:pPr>
        <w:pStyle w:val="TextBody"/>
        <w:rPr/>
      </w:pPr>
      <w:r>
        <w:rPr/>
        <w:t>Teória racionálnych očakávaní a problémy jej ekonometrickej formulácie (č. 2 2003)</w:t>
      </w:r>
    </w:p>
    <w:p>
      <w:pPr>
        <w:pStyle w:val="TextBody"/>
        <w:rPr/>
      </w:pPr>
      <w:r>
        <w:rPr/>
        <w:t>Makroekonomické aspekty finančných tokov sociálnej ochrany (č. 4 2004)</w:t>
      </w:r>
    </w:p>
    <w:p>
      <w:pPr>
        <w:pStyle w:val="Normal"/>
        <w:rPr>
          <w:sz w:val="24"/>
        </w:rPr>
      </w:pPr>
      <w:r>
        <w:rPr>
          <w:sz w:val="24"/>
        </w:rPr>
        <w:t>Ekonomická teória ako východisko hospodárskej politiky (č. 1 1998)</w:t>
      </w:r>
    </w:p>
    <w:p>
      <w:pPr>
        <w:pStyle w:val="Normal"/>
        <w:rPr>
          <w:sz w:val="24"/>
        </w:rPr>
      </w:pPr>
      <w:r>
        <w:rPr>
          <w:sz w:val="24"/>
        </w:rPr>
        <w:t>Potreba teórie pre hospodársku teóriu v podmienkach transformácie slovneskej ekonomiky (4, 1995)</w:t>
      </w:r>
    </w:p>
    <w:p>
      <w:pPr>
        <w:pStyle w:val="Normal"/>
        <w:rPr>
          <w:sz w:val="24"/>
        </w:rPr>
      </w:pPr>
      <w:r>
        <w:rPr>
          <w:sz w:val="24"/>
        </w:rPr>
        <w:t>Ekonomická teória ako východisko hospodárskej politiky (1, 1998)</w:t>
      </w:r>
    </w:p>
    <w:p>
      <w:pPr>
        <w:pStyle w:val="Normal"/>
        <w:rPr>
          <w:sz w:val="24"/>
        </w:rPr>
      </w:pPr>
      <w:r>
        <w:rPr>
          <w:sz w:val="24"/>
        </w:rPr>
        <w:t>Model zahraničného obchodu s funkciou netto expoertu (2, 2008)</w:t>
      </w:r>
    </w:p>
    <w:p>
      <w:pPr>
        <w:pStyle w:val="Normal"/>
        <w:rPr/>
      </w:pPr>
      <w:r>
        <w:rPr>
          <w:sz w:val="24"/>
        </w:rPr>
        <w:t>Rovnováha hospodárstva a Mundellov-Flemingov model (3, 2005)</w:t>
      </w:r>
    </w:p>
    <w:p>
      <w:pPr>
        <w:pStyle w:val="Normal"/>
        <w:rPr>
          <w:sz w:val="24"/>
        </w:rPr>
      </w:pPr>
      <w:r>
        <w:rPr>
          <w:sz w:val="24"/>
        </w:rPr>
        <w:t>Hrubý domáci produkt, jeho význam a možnosti pri tvorbe hospodárskej politiky (2, 201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Konkrétne práce pre hospodársku prax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nput-output tabuľky v štandardizovanomn tvare: USA, Belgicko, Rakúsko, Rumunsko, Maďarsko, Českoslovnesko v EHK pre starších ekonomických poradcov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etóda komparácie input-output tabuliek pre potreby štandardizácie a analýzy tabuliek v EHK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odel zlepšenia kvality životného prostredia Hornej Nitry (vedúci kolektívu) pre potreby ministerstva poľnohospodárstv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odel lineárneho programovania (2200 riadkov-2500 stĺpcov) pre závlahovú sústavu Zl. Moravce Vrábl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ystém národného účtovníctva pre potreby vlády (publikovaný  Makroekonomickej analýze) a poskytnutý predsedom vlád ( V. Mečiar, I. Radičová a R. Fico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odel dovozu na báze leontievovského modelu poskytnutý ministerstvu hospodárstva SR (1995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ynamický model podielu dlhu na HDP prezentovaný na konferencii EuroGroup vo Viedni v roku 2006 a poskytnutý viaverým vlád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é s ohlasmi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4"/>
          <w:lang w:val="sk-SK"/>
        </w:rPr>
        <w:t>Kritérium pre hodnotenie hospodárskeho výsledku.</w:t>
      </w:r>
      <w:r>
        <w:rPr>
          <w:sz w:val="24"/>
          <w:lang w:val="sk-SK"/>
        </w:rPr>
        <w:t xml:space="preserve"> Hospodárske moviny č. 41 v roku 1967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ožiadavky praxe na dielo:</w:t>
      </w:r>
    </w:p>
    <w:p>
      <w:pPr>
        <w:pStyle w:val="Normal"/>
        <w:numPr>
          <w:ilvl w:val="0"/>
          <w:numId w:val="2"/>
        </w:numPr>
        <w:rPr>
          <w:sz w:val="24"/>
          <w:lang w:val="sk-SK"/>
        </w:rPr>
      </w:pPr>
      <w:r>
        <w:rPr>
          <w:sz w:val="24"/>
          <w:lang w:val="sk-SK"/>
        </w:rPr>
        <w:t>Okresné oddelenie Štátneho štatistického úradu, Chomutov</w:t>
      </w:r>
    </w:p>
    <w:p>
      <w:pPr>
        <w:pStyle w:val="Normal"/>
        <w:numPr>
          <w:ilvl w:val="0"/>
          <w:numId w:val="2"/>
        </w:numPr>
        <w:rPr>
          <w:sz w:val="24"/>
          <w:lang w:val="sk-SK"/>
        </w:rPr>
      </w:pPr>
      <w:r>
        <w:rPr>
          <w:sz w:val="24"/>
          <w:lang w:val="sk-SK"/>
        </w:rPr>
        <w:t>Ostravsko-karvinské doly, Ostrava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sk-SK"/>
        </w:rPr>
        <w:t>Československé keramické závody, oborové riaditeľstvo, Praha,</w:t>
      </w:r>
    </w:p>
    <w:p>
      <w:pPr>
        <w:pStyle w:val="Normal"/>
        <w:numPr>
          <w:ilvl w:val="0"/>
          <w:numId w:val="2"/>
        </w:numPr>
        <w:rPr>
          <w:sz w:val="24"/>
          <w:lang w:val="sk-SK"/>
        </w:rPr>
      </w:pPr>
      <w:r>
        <w:rPr>
          <w:sz w:val="24"/>
          <w:lang w:val="sk-SK"/>
        </w:rPr>
        <w:t>Okresný národný výbor, Spišská Nová Ves,</w:t>
      </w:r>
    </w:p>
    <w:p>
      <w:pPr>
        <w:pStyle w:val="Normal"/>
        <w:numPr>
          <w:ilvl w:val="0"/>
          <w:numId w:val="2"/>
        </w:numPr>
        <w:rPr>
          <w:sz w:val="24"/>
          <w:lang w:val="sk-SK"/>
        </w:rPr>
      </w:pPr>
      <w:r>
        <w:rPr>
          <w:sz w:val="24"/>
          <w:lang w:val="sk-SK"/>
        </w:rPr>
        <w:t>Okresné oddelenie Štátneho štatistického úradu, Jablonec n.Nisou,</w:t>
      </w:r>
    </w:p>
    <w:p>
      <w:pPr>
        <w:pStyle w:val="Normal"/>
        <w:numPr>
          <w:ilvl w:val="0"/>
          <w:numId w:val="2"/>
        </w:numPr>
        <w:rPr>
          <w:sz w:val="24"/>
          <w:lang w:val="sk-SK"/>
        </w:rPr>
      </w:pPr>
      <w:r>
        <w:rPr>
          <w:sz w:val="24"/>
          <w:lang w:val="sk-SK"/>
        </w:rPr>
        <w:t>Okresní národní výbor, Karlovy Vary,</w:t>
      </w:r>
    </w:p>
    <w:p>
      <w:pPr>
        <w:pStyle w:val="Normal"/>
        <w:numPr>
          <w:ilvl w:val="0"/>
          <w:numId w:val="2"/>
        </w:numPr>
        <w:rPr>
          <w:sz w:val="24"/>
          <w:lang w:val="sk-SK"/>
        </w:rPr>
      </w:pPr>
      <w:r>
        <w:rPr>
          <w:sz w:val="24"/>
          <w:lang w:val="sk-SK"/>
        </w:rPr>
        <w:t>Illichman Oldřich, Puchmajerova 2, Ostrava,</w:t>
      </w:r>
    </w:p>
    <w:p>
      <w:pPr>
        <w:pStyle w:val="Normal"/>
        <w:numPr>
          <w:ilvl w:val="0"/>
          <w:numId w:val="2"/>
        </w:numPr>
        <w:rPr>
          <w:sz w:val="24"/>
          <w:lang w:val="sk-SK"/>
        </w:rPr>
      </w:pPr>
      <w:r>
        <w:rPr>
          <w:sz w:val="24"/>
          <w:lang w:val="sk-SK"/>
        </w:rPr>
        <w:t>ČSSD, Dílna pro opravu vozidel, Plzeň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sk-SK"/>
        </w:rPr>
        <w:t>Státní výrobny autodílu, n.p. Praha, závod Šurany</w:t>
      </w:r>
    </w:p>
    <w:p>
      <w:pPr>
        <w:pStyle w:val="Normal"/>
        <w:numPr>
          <w:ilvl w:val="0"/>
          <w:numId w:val="2"/>
        </w:numPr>
        <w:rPr>
          <w:sz w:val="24"/>
          <w:lang w:val="sk-SK"/>
        </w:rPr>
      </w:pPr>
      <w:r>
        <w:rPr>
          <w:sz w:val="24"/>
          <w:lang w:val="sk-SK"/>
        </w:rPr>
        <w:t>Doprastav, národný podnik, Bratislava,</w:t>
      </w:r>
    </w:p>
    <w:p>
      <w:pPr>
        <w:pStyle w:val="Normal"/>
        <w:numPr>
          <w:ilvl w:val="0"/>
          <w:numId w:val="2"/>
        </w:numPr>
        <w:rPr>
          <w:sz w:val="24"/>
          <w:lang w:val="sk-SK"/>
        </w:rPr>
      </w:pPr>
      <w:r>
        <w:rPr>
          <w:sz w:val="24"/>
          <w:lang w:val="sk-SK"/>
        </w:rPr>
        <w:t>Tesla Strašnice, Nositeľ Radu práce, Praha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5"/>
        </w:numPr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Optimalizácia výroby v JRD v závlahových podmienkach so súčasnou optimalizáciou výroby a spotreby krmív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ožiadavky praxe na dielo:</w:t>
      </w:r>
    </w:p>
    <w:p>
      <w:pPr>
        <w:pStyle w:val="Normal"/>
        <w:numPr>
          <w:ilvl w:val="0"/>
          <w:numId w:val="13"/>
        </w:numPr>
        <w:rPr>
          <w:sz w:val="24"/>
          <w:lang w:val="sk-SK"/>
        </w:rPr>
      </w:pPr>
      <w:r>
        <w:rPr>
          <w:sz w:val="24"/>
          <w:lang w:val="sk-SK"/>
        </w:rPr>
        <w:t>JRD Lehnice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lang w:val="sk-SK"/>
        </w:rPr>
        <w:t>Republique Francaise, Ministre de l´Agriculture, Francia,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5"/>
        </w:numPr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Vyhodnotenie poľného pokusu produkčnou funkciou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ožiadavky praxe:</w:t>
      </w:r>
    </w:p>
    <w:p>
      <w:pPr>
        <w:pStyle w:val="Normal"/>
        <w:numPr>
          <w:ilvl w:val="0"/>
          <w:numId w:val="12"/>
        </w:numPr>
        <w:rPr>
          <w:sz w:val="24"/>
          <w:lang w:val="sk-SK"/>
        </w:rPr>
      </w:pPr>
      <w:r>
        <w:rPr>
          <w:sz w:val="24"/>
          <w:lang w:val="sk-SK"/>
        </w:rPr>
        <w:t>Výskumný ústav rastlinnej výroby v Piešťanoch, Ing. Miština</w:t>
      </w:r>
    </w:p>
    <w:p>
      <w:pPr>
        <w:pStyle w:val="Normal"/>
        <w:numPr>
          <w:ilvl w:val="0"/>
          <w:numId w:val="12"/>
        </w:numPr>
        <w:rPr>
          <w:sz w:val="24"/>
          <w:lang w:val="sk-SK"/>
        </w:rPr>
      </w:pPr>
      <w:r>
        <w:rPr>
          <w:sz w:val="24"/>
          <w:lang w:val="sk-SK"/>
        </w:rPr>
        <w:t>Výskumný ústav rastlinnej výroby v Piešťanoch, J. Weisz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4"/>
          <w:lang w:val="sk-SK"/>
        </w:rPr>
        <w:t xml:space="preserve">Porovnávanie modelov lineárnej regresie.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ožiadavky praxe:</w:t>
      </w:r>
    </w:p>
    <w:p>
      <w:pPr>
        <w:pStyle w:val="Normal"/>
        <w:numPr>
          <w:ilvl w:val="0"/>
          <w:numId w:val="7"/>
        </w:numPr>
        <w:rPr>
          <w:sz w:val="24"/>
          <w:lang w:val="sk-SK"/>
        </w:rPr>
      </w:pPr>
      <w:r>
        <w:rPr>
          <w:sz w:val="24"/>
          <w:lang w:val="sk-SK"/>
        </w:rPr>
        <w:t>Katedra šľachtenia a ocrany rastlín, VŚP, Nitra, viackrát</w:t>
      </w:r>
    </w:p>
    <w:p>
      <w:pPr>
        <w:pStyle w:val="Normal"/>
        <w:numPr>
          <w:ilvl w:val="0"/>
          <w:numId w:val="7"/>
        </w:numPr>
        <w:rPr>
          <w:sz w:val="24"/>
          <w:lang w:val="sk-SK"/>
        </w:rPr>
      </w:pPr>
      <w:r>
        <w:rPr>
          <w:sz w:val="24"/>
          <w:lang w:val="sk-SK"/>
        </w:rPr>
        <w:t>Výskumný ústav rastlinnej výroby v Piešťanoch, Ing. Stehlíková</w:t>
      </w:r>
    </w:p>
    <w:p>
      <w:pPr>
        <w:pStyle w:val="Normal"/>
        <w:numPr>
          <w:ilvl w:val="0"/>
          <w:numId w:val="7"/>
        </w:numPr>
        <w:rPr>
          <w:sz w:val="24"/>
          <w:lang w:val="sk-SK"/>
        </w:rPr>
      </w:pPr>
      <w:r>
        <w:rPr>
          <w:sz w:val="24"/>
          <w:lang w:val="sk-SK"/>
        </w:rPr>
        <w:t>Výzkumný a šľechtiteľský ústav obilinárský, Kromeríž, viackrát</w:t>
      </w:r>
    </w:p>
    <w:p>
      <w:pPr>
        <w:pStyle w:val="Normal"/>
        <w:numPr>
          <w:ilvl w:val="0"/>
          <w:numId w:val="7"/>
        </w:numPr>
        <w:rPr>
          <w:sz w:val="24"/>
          <w:lang w:val="sk-SK"/>
        </w:rPr>
      </w:pPr>
      <w:r>
        <w:rPr>
          <w:sz w:val="24"/>
          <w:lang w:val="sk-SK"/>
        </w:rPr>
        <w:t>Výskumný ústav rastlinnej výroby v Piešťanoch, Ing. Žofajová</w:t>
      </w:r>
    </w:p>
    <w:p>
      <w:pPr>
        <w:pStyle w:val="Normal"/>
        <w:numPr>
          <w:ilvl w:val="0"/>
          <w:numId w:val="7"/>
        </w:numPr>
        <w:rPr>
          <w:sz w:val="24"/>
          <w:lang w:val="sk-SK"/>
        </w:rPr>
      </w:pPr>
      <w:r>
        <w:rPr>
          <w:sz w:val="24"/>
          <w:lang w:val="sk-SK"/>
        </w:rPr>
        <w:t>Výskumný ústav živočíšnej výroby, Nitra, Ing. Fľak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5"/>
        </w:numPr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Vzťahy analýzy rozptylu a regresnej analýzy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ožiadavky praxe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7"/>
        </w:numPr>
        <w:rPr>
          <w:sz w:val="24"/>
          <w:lang w:val="sk-SK"/>
        </w:rPr>
      </w:pPr>
      <w:r>
        <w:rPr>
          <w:sz w:val="24"/>
          <w:lang w:val="sk-SK"/>
        </w:rPr>
        <w:t>Katedra šľachtenia a ocrany rastlín, VŚP, Nitra,</w:t>
      </w:r>
    </w:p>
    <w:p>
      <w:pPr>
        <w:pStyle w:val="Normal"/>
        <w:numPr>
          <w:ilvl w:val="0"/>
          <w:numId w:val="11"/>
        </w:numPr>
        <w:rPr>
          <w:sz w:val="24"/>
          <w:lang w:val="sk-SK"/>
        </w:rPr>
      </w:pPr>
      <w:r>
        <w:rPr>
          <w:sz w:val="24"/>
          <w:lang w:val="sk-SK"/>
        </w:rPr>
        <w:t>Výskumný ústav lúk a pasienkov, B. Bystic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4"/>
          <w:lang w:val="sk-SK"/>
        </w:rPr>
        <w:t>Použitie a predpoklady viacrozmerných štatistických metód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ožiadavky praxe:</w:t>
      </w:r>
    </w:p>
    <w:p>
      <w:pPr>
        <w:pStyle w:val="Normal"/>
        <w:numPr>
          <w:ilvl w:val="0"/>
          <w:numId w:val="8"/>
        </w:numPr>
        <w:rPr>
          <w:sz w:val="24"/>
          <w:lang w:val="sk-SK"/>
        </w:rPr>
      </w:pPr>
      <w:r>
        <w:rPr>
          <w:sz w:val="24"/>
          <w:lang w:val="sk-SK"/>
        </w:rPr>
        <w:t>Výskumný ústav rastlinnej výroby v Piešťanoch, Ing. Žofajová,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5"/>
        </w:numPr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racovné sily ako súčasť modelu lineárneho programovania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ožiadavky praxe:</w:t>
      </w:r>
    </w:p>
    <w:p>
      <w:pPr>
        <w:pStyle w:val="Normal"/>
        <w:numPr>
          <w:ilvl w:val="0"/>
          <w:numId w:val="18"/>
        </w:numPr>
        <w:rPr>
          <w:sz w:val="24"/>
          <w:lang w:val="sk-SK"/>
        </w:rPr>
      </w:pPr>
      <w:r>
        <w:rPr>
          <w:sz w:val="24"/>
          <w:lang w:val="sk-SK"/>
        </w:rPr>
        <w:t>Vysoká škola zemedelská, Brno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5"/>
        </w:numPr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Meranie a vyčíslenie stability úrod viacročných kŕmnych plodín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ožiadavky praxe:</w:t>
      </w:r>
    </w:p>
    <w:p>
      <w:pPr>
        <w:pStyle w:val="Normal"/>
        <w:numPr>
          <w:ilvl w:val="0"/>
          <w:numId w:val="17"/>
        </w:numPr>
        <w:rPr>
          <w:sz w:val="24"/>
          <w:lang w:val="sk-SK"/>
        </w:rPr>
      </w:pPr>
      <w:r>
        <w:rPr>
          <w:sz w:val="24"/>
          <w:lang w:val="sk-SK"/>
        </w:rPr>
        <w:t>Výskumný ústav lúk a pasienkov, B. Bystrica, Ing. Gáborčík</w:t>
      </w:r>
    </w:p>
    <w:p>
      <w:pPr>
        <w:pStyle w:val="Normal"/>
        <w:numPr>
          <w:ilvl w:val="0"/>
          <w:numId w:val="17"/>
        </w:numPr>
        <w:rPr>
          <w:sz w:val="24"/>
          <w:lang w:val="sk-SK"/>
        </w:rPr>
      </w:pPr>
      <w:r>
        <w:rPr>
          <w:sz w:val="24"/>
          <w:lang w:val="sk-SK"/>
        </w:rPr>
        <w:t>Fakultad de Veterinaria, Univerzidad de Barcelona, Spain, T. Cabrero</w:t>
      </w:r>
    </w:p>
    <w:p>
      <w:pPr>
        <w:pStyle w:val="Normal"/>
        <w:numPr>
          <w:ilvl w:val="0"/>
          <w:numId w:val="17"/>
        </w:numPr>
        <w:rPr>
          <w:sz w:val="24"/>
          <w:lang w:val="sk-SK"/>
        </w:rPr>
      </w:pPr>
      <w:r>
        <w:rPr>
          <w:sz w:val="24"/>
          <w:lang w:val="sk-SK"/>
        </w:rPr>
        <w:t>Veterinární výzkumní ústav, Brno, Ing. Pešek.</w:t>
      </w:r>
    </w:p>
    <w:p>
      <w:pPr>
        <w:pStyle w:val="Normal"/>
        <w:numPr>
          <w:ilvl w:val="0"/>
          <w:numId w:val="17"/>
        </w:numPr>
        <w:rPr>
          <w:sz w:val="24"/>
          <w:lang w:val="sk-SK"/>
        </w:rPr>
      </w:pPr>
      <w:r>
        <w:rPr>
          <w:sz w:val="24"/>
          <w:lang w:val="sk-SK"/>
        </w:rPr>
        <w:t>Výskumný ústav rastlinnej výroby v Piešťanoch, Ing. Jamriška,</w:t>
      </w:r>
    </w:p>
    <w:p>
      <w:pPr>
        <w:pStyle w:val="Normal"/>
        <w:numPr>
          <w:ilvl w:val="0"/>
          <w:numId w:val="17"/>
        </w:numPr>
        <w:rPr>
          <w:sz w:val="24"/>
          <w:lang w:val="sk-SK"/>
        </w:rPr>
      </w:pPr>
      <w:r>
        <w:rPr>
          <w:sz w:val="24"/>
          <w:lang w:val="sk-SK"/>
        </w:rPr>
        <w:t>Institut fur Botanik, Universitat Innsbruck, Ch. Korner,</w:t>
      </w:r>
    </w:p>
    <w:p>
      <w:pPr>
        <w:pStyle w:val="Normal"/>
        <w:numPr>
          <w:ilvl w:val="0"/>
          <w:numId w:val="17"/>
        </w:numPr>
        <w:rPr>
          <w:sz w:val="24"/>
          <w:lang w:val="sk-SK"/>
        </w:rPr>
      </w:pPr>
      <w:r>
        <w:rPr>
          <w:sz w:val="24"/>
          <w:lang w:val="sk-SK"/>
        </w:rPr>
        <w:t>Universitz of Nebraska, Nebraska, USA, P. Reec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5"/>
        </w:numPr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Model kovariančnej analýzy pre jeden kvalitatívny faktor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ožiadavky praxe:</w:t>
      </w:r>
    </w:p>
    <w:p>
      <w:pPr>
        <w:pStyle w:val="Normal"/>
        <w:numPr>
          <w:ilvl w:val="0"/>
          <w:numId w:val="19"/>
        </w:numPr>
        <w:rPr>
          <w:sz w:val="24"/>
          <w:lang w:val="sk-SK"/>
        </w:rPr>
      </w:pPr>
      <w:r>
        <w:rPr>
          <w:sz w:val="24"/>
          <w:lang w:val="sk-SK"/>
        </w:rPr>
        <w:t>Výskumný ústav rastlinnej výroby v Piešťanoch, Ing. Žofajová</w:t>
      </w:r>
    </w:p>
    <w:p>
      <w:pPr>
        <w:pStyle w:val="Normal"/>
        <w:numPr>
          <w:ilvl w:val="0"/>
          <w:numId w:val="19"/>
        </w:numPr>
        <w:rPr>
          <w:sz w:val="24"/>
          <w:lang w:val="sk-SK"/>
        </w:rPr>
      </w:pPr>
      <w:r>
        <w:rPr>
          <w:sz w:val="24"/>
          <w:lang w:val="sk-SK"/>
        </w:rPr>
        <w:t>Lammi Biological Station, Lammi, Finland,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5"/>
        </w:numPr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Kvantitatívne vyjadrenie úrovne špecializácie poľnohospodárskeho podniku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ožiadavky praxe:</w:t>
      </w:r>
    </w:p>
    <w:p>
      <w:pPr>
        <w:pStyle w:val="Normal"/>
        <w:numPr>
          <w:ilvl w:val="0"/>
          <w:numId w:val="3"/>
        </w:numPr>
        <w:rPr>
          <w:sz w:val="24"/>
          <w:lang w:val="sk-SK"/>
        </w:rPr>
      </w:pPr>
      <w:r>
        <w:rPr>
          <w:sz w:val="24"/>
          <w:lang w:val="sk-SK"/>
        </w:rPr>
        <w:t>Výskumný ústav živočíšnej výroby Nitra, Ing. Lehký,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4"/>
          <w:lang w:val="sk-SK"/>
        </w:rPr>
        <w:t>Paralelizmes a identita lineárnych regresných modelov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ožiadavky praxe:</w:t>
      </w:r>
    </w:p>
    <w:p>
      <w:pPr>
        <w:pStyle w:val="Normal"/>
        <w:numPr>
          <w:ilvl w:val="0"/>
          <w:numId w:val="16"/>
        </w:numPr>
        <w:rPr>
          <w:sz w:val="24"/>
          <w:lang w:val="sk-SK"/>
        </w:rPr>
      </w:pPr>
      <w:r>
        <w:rPr>
          <w:sz w:val="24"/>
          <w:lang w:val="sk-SK"/>
        </w:rPr>
        <w:t>Indian Statistical Institute, Hyderaba, S. Bhagavan,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5"/>
        </w:numPr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Chybné výsledky vedeckých výpočtov získané na počítači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ožiadavky praxe:</w:t>
      </w:r>
    </w:p>
    <w:p>
      <w:pPr>
        <w:pStyle w:val="Normal"/>
        <w:numPr>
          <w:ilvl w:val="0"/>
          <w:numId w:val="9"/>
        </w:numPr>
        <w:rPr>
          <w:sz w:val="24"/>
          <w:lang w:val="sk-SK"/>
        </w:rPr>
      </w:pPr>
      <w:r>
        <w:rPr>
          <w:sz w:val="24"/>
          <w:lang w:val="sk-SK"/>
        </w:rPr>
        <w:t>Bioveta, n.p. Nitra, MVDr. Černík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4"/>
          <w:lang w:val="sk-SK"/>
        </w:rPr>
        <w:t>The optimatization of the agricultural production and water management in a</w:t>
      </w:r>
      <w:r>
        <w:rPr>
          <w:sz w:val="24"/>
          <w:lang w:val="sk-SK"/>
        </w:rPr>
        <w:t xml:space="preserve"> region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ožiadavky praxe:</w:t>
      </w:r>
    </w:p>
    <w:p>
      <w:pPr>
        <w:pStyle w:val="Normal"/>
        <w:numPr>
          <w:ilvl w:val="0"/>
          <w:numId w:val="5"/>
        </w:numPr>
        <w:rPr>
          <w:sz w:val="24"/>
          <w:lang w:val="sk-SK"/>
        </w:rPr>
      </w:pPr>
      <w:r>
        <w:rPr>
          <w:sz w:val="24"/>
          <w:lang w:val="sk-SK"/>
        </w:rPr>
        <w:t>Vysoká škola zemedelská Praha, Katedra meliorácií a závlah, prof. Fiedler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plikácia diskriminačnej analýzy pri kvantifikácii efektu závlah, In: VII. letná škola biometriky, zborník referátov, Bratislava 19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dpoklady systematického hospodárenia : Vnáša štátny rozpočet do hospodárstva istotu? / Jaroslav Husár</w:t>
        <w:br/>
        <w:t>In: Hospodárske noviny. - Roč. 37, č. 235 (1993), s. 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né papiere a burza. : Peňažný trh má svoje pravidlá. / Jaroslav Husár</w:t>
        <w:br/>
        <w:t>In: Ekonom. - Č. 16 (1992), s. 23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rubý národný produkt a makroekonomické vzťahy. : Na počiatku je podnikové výkazníctvo. / Jaroslav Husár</w:t>
        <w:br/>
        <w:t>In: Trend. - Roč. 3, č. 26 (1993), s. 7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rubý národný produkt nestačí vyrobiť, treba ho realizovať. : Peňažné úspory sa musia dostať k subjektom schopným rozvíjať tvorbu kapitálu spoločnosti. / Jaroslav Husár</w:t>
        <w:br/>
        <w:t>In: Trend. - Roč. 3, č. 31 (1993), s. 7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áme dobrý obraz o slovenskej ekonomike? : O nevyhnutnosti používania ukazovateľov trhového hospodárstva / Jaroslav Husár</w:t>
        <w:br/>
        <w:t>In: Hospodárske noviny. - Roč. 37, č. 161 (1993), s. 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užívať kvalifikované meradlá : Čo potrebuje dobrá ekonomická politika / Jaroslav Husár</w:t>
        <w:br/>
        <w:t>In: Hospodárske noviny. - Roč. 37, č. 196 (1993), s. 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ovo tvorcom, nie lokajom : Anketa HN a Kongresu slovenskej vedy / Jaroslav Husár</w:t>
        <w:br/>
        <w:t>In: Hospodárske noviny. - Roč. 2, č. 59 (1994), s. 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umiete makroekonómii? / Jaroslav Husár, Milica Lesáková</w:t>
        <w:br/>
        <w:t>In: Hospodárske noviny. - Roč. 2, č. 42 (1994), s.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ôže ekonomická veda pomôcť / Jaroslav Husár</w:t>
        <w:br/>
        <w:t>In: Hospodárske noviny. - Roč. 2, č. 69 (1994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úvaha je kľúčom k pochopeniu fungovania banky / Jaroslav Husár</w:t>
        <w:br/>
        <w:t>In: Trend. - Roč. 4, č. 31 (1994), s. 8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usíme poznať najefektívnejšie prostriedky : K ekonomickej časti Programového vyhlásenia vlády SR / Jaroslav Husár</w:t>
        <w:br/>
        <w:t>In: Hospodárske noviny. - Roč. 2, č. 76 (1994), s. 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PH - významný nástroj hospodárskej politiky / Jaroslav Husár</w:t>
        <w:br/>
        <w:t>In: Hospodárske noviny. - Roč. 2, č. 111 (1994), s. 12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hľad na menový program NBS / Jaroslav Husár</w:t>
        <w:br/>
        <w:t>In: Hospodárske noviny. - Roč. 3, č. 51 (1995), s. 1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raste hrubého domáceho produktu v SR nebude rozhodovať iba export / Jaroslav Husár, J. Prosnan</w:t>
        <w:br/>
        <w:t>In: Trend. - Roč. 5, č. 12 (1995), s. 7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konomickým mikroskopom proti "chorobám". 1 / Jaroslav Husár</w:t>
        <w:br/>
        <w:t>In: Hospodárske noviny. - Roč. 3, č. 234 (1995), s. 6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konomickým mikroskopom proti "chorobám". 2 / Jaroslav Husár</w:t>
        <w:br/>
        <w:t>In: Hospodárske noviny. - Roč. 3, č. 235 (1995), s. 6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ktor vlády, jeho rozpočet a vplyv na hospodárstvo / Jaroslav Husár</w:t>
        <w:br/>
        <w:t>In: Hospodárske noviny. - Roč. 3, č. 179 (1995), s. 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ncípy zdravého hospodárstva / Jaroslav Husár</w:t>
        <w:br/>
        <w:t>In: Hospodárske noviny : denník o ekonomike a politike. - ISSN 1335-4701. - Roč. 4, č. 59 (1996), s. 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ýznam a zloženie indikátora HDP / Jaroslav Husár</w:t>
        <w:br/>
        <w:t>In: Hospodárske noviny : denník o ekonomike a politike. - ISSN 1335-4701. - Roč. 4, č. 236 (4. decembra 1996), s. 1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eme vypočítať HDP a iné makroekonomické údaje? : Neznalosť problematiky zvyšuje depresívny stav hospodárstva / Jaroslav Husár</w:t>
        <w:br/>
        <w:t>In: Hospodárske noviny. - Roč. 2, č. 187 (1994), s. 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ýpočet HDP musí rešpektovať realitu / Jaroslav Husár</w:t>
        <w:br/>
        <w:t>In: Hospodárske noviny. - Roč. 2, č. 226 (1994), s. 7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čet cieľov a nástrojov musí byť zhodný / Jaroslav Husár</w:t>
        <w:br/>
        <w:t>In: Hospodárske noviny. - Roč. 2, č. 234 (1994), s. 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áhadnosť investovania / Jaroslav Husár</w:t>
        <w:br/>
        <w:t>In: Profit : týždenník o ekonomike, podnikaní a peniazoch. - ISSN 1335-4620. - Roč. 5, č. 37 (9. september 1997), s. 13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pad na úspory a investície : ako hospodárska politika ovplyvňuje obchodnú bilanciu? / Jaroslav Husár</w:t>
        <w:br/>
        <w:t>In: Slovenský Profit : týždenník o ekonomike, podnikaní a peniazoch. - ISSN 1335-4620. - Roč. 6, č. 3 (13. január 1998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pletal neponúka žiadny nový model / Jaroslav Husár</w:t>
        <w:br/>
        <w:t>In: Hospodárske noviny : Denník o ekonomike a politike. - ISSN 1335-4701. - Roč. 6, č. 104 (3. júna 1998), s. 8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ekonomike ekonomické zákony : vo futbale platia futbalové pravidlá a v hokeji hokejové / Jaroslav Husár</w:t>
        <w:br/>
        <w:t>In: Hospodárske noviny : Denník o ekonomike a politike. - ISSN 1335-4701. - Roč. 6, č. 156 (14. augusta 1998), s. 6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hodnutia oprieť o poznatky : môže byť ekonóm spokojný s výkonnosťou slovenského hospodárstva? / Jaroslav Husár</w:t>
        <w:br/>
        <w:t>In: Hospodárske noviny : Denník o ekonomike a politike. - ISSN 1335-4701. - Roč. 6, č. 171 (7. septembra 1998), s. 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áme vysoký domáci dopyt? : potreba rovnováhy hospodárskeho rastu a životnej úrovne / Jaroslav Husár</w:t>
        <w:br/>
        <w:t>In: Hospodárske noviny : denník o ekonomike a politike. - ISSN 1335-4701. - Roč. 6, č. 202 (21. októbra 1998), s. 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ladiť politiku a odbornosť / Jaroslav Husár</w:t>
        <w:br/>
        <w:t>In: Hospodárske noviny : denník o ekonomike a politike. - ISSN 1335-4701. - Roč. 7, č. 12 (20. januára 1999), s. 6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ladiť politiku a odbornosť / Jaroslav Husár</w:t>
        <w:br/>
        <w:t>In: Hospodárske noviny : denník o ekonomike a politike. - ISSN 1335-4701. - Roč. 7, č. 13 (21. januára 1999), s. 6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formácie kľúčom rozhodnutia : potreba zmeny výpovednej hodnoty štátneho rozpočtu / Jaroslav Husár</w:t>
        <w:br/>
        <w:t>In: Hospodársky denník : priemysel, obchod, financie, pôdohospodárstvo, vnútorná politika, zahraničie, občiansky život. - ISSN 1335-4124. - Roč. 1, č. 25 (23. marca 1999), s. 6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lanie po vyrovnanej bilancii : ciele, priority a nástroje hospodárskej politiky na najbližšie roky / Jaroslav Husár</w:t>
        <w:br/>
        <w:t>In: Hospodársky denník : priemysel, obchod, financie, pôdohospodárstvo, vnútorná politika, zahraničie, občiansky život. - ISSN 1335-4124. - Roč. 1, č. 61 (14. mája 1999), s. 6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Volanie po vyrovnanej bilancii : ciele, priority a nástroje hospodárskej politiky na najbližšie roky / Jaroslav Husár</w:t>
        <w:br/>
        <w:t>In: Hospodársky denník : priemysel, obchod, financie, pôdohospodárstvo, vnútorná politika, zahraničie, občiansky život. - ISSN 1335-4124. - Roč. 1, č. 63 (18. mája 1999), s. 16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lanie po vyrovnanej bilancii : ciele, priority a nástroje hospodárskej politiky na najbližšie roky / Jaroslav Husár</w:t>
        <w:br/>
        <w:t>In: Hospodársky denník : priemysel, obchod, financie, pôdohospodárstvo, vnútorná politika, zahraničie, občiansky život. - ISSN 1335-4124. - Roč. 1, č. 64 (19. mája 1999), s. 6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ybný hospodársky stroj : politikov musí kontrolovať ekonomická veda / Jaroslav Husár</w:t>
        <w:br/>
        <w:t>In: Hospodársky denník : priemysel, obchod, financie, pôdohospodárstvo, vnútorná politika, zahraničie, občiansky život. - ISSN 1335-4124. - Roč. 1, č. 88 (22. júna 1999), s. 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príčine nie je domáci dopyt : nedá sa bez rešpektovania ekonomických zákonov / Jaroslav Husár</w:t>
        <w:br/>
        <w:t>In: Hospodársky denník : priemysel, obchod, financie, pôdohospodárstvo, vnútorná politika, zahraničie, občiansky život. - ISSN 1335-4124. - Roč. 1, č. 108 (21. júla 1999), s. 6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konomika má svoje pravidlá / Jaroslav Husár</w:t>
        <w:br/>
        <w:t>In: Hospodársky denník : priemysel, obchod, financie, pôdohospodárstvo, vnútorná politika, zahraničie, občiansky život. - ISSN 1335-4124. - Roč. 1, č. 133 (25. augusta 1999), s. 16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konomika má svoje pravidlá / Jaroslav Husár</w:t>
        <w:br/>
        <w:t>In: Hospodársky denník : priemysel, obchod, financie, pôdohospodárstvo, vnútorná politika, zahraničie, občiansky život. - ISSN 1335-4124. - Roč. 1, č. 134 (26. augusta 1999), s. 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del of Labour Market Issues : Výskumná štúdia / Jaroslav Husár. - 1. vyd.. - Bratislava : EU, 1991. - 14 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chádzať z našich podmienok : Musí veda najskôr pomôcť sebe, kým pomôže ekonomike? / Jaroslav Husár, M. Holub</w:t>
        <w:br/>
        <w:t>In: Hospodárske noviny. - Roč. 37, č. 220 (1993), s. 11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1:18:00Z</dcterms:created>
  <dc:creator>oti</dc:creator>
  <dc:description/>
  <dc:language>en-US</dc:language>
  <cp:lastModifiedBy>oti</cp:lastModifiedBy>
  <dcterms:modified xsi:type="dcterms:W3CDTF">2015-05-17T14:13:00Z</dcterms:modified>
  <cp:revision>21</cp:revision>
  <dc:subject/>
  <dc:title>Aplikácia diskriminačnej analýzy pri kvantifikácii efektu závlah, In: VII</dc:title>
</cp:coreProperties>
</file>