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Peter Kasalovsk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žené zhromaždeni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ámy a pá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voľte mi otvoriť druhé  zhromaždenie v treťom desaťročí našej existencie. Je to naše XII. valné zhromaždenie. Som úprimne rád, že môžem tu v tejto sále privítať dr. Johannesa Androscha, bývalého rakúskeho vicekancelára a ministra financií, vyše tridsať rokov hospodárskeho a spoločenského lídra. Spolu s ním vítam čo najsrdečnejšie skupinu jemu blízkych osobností z Rakú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 niekoľko minút potleskom budeme môcť privítať podpredsedu vlády, ministra zahraničných vecí a európskych záležitostí SR Miroslava Lajčáka. Po prvýkrát bol medzi nami na jar 2010. roka a vyslúžil si naše sympátie. V tomto čase je na prvej pozícii aj v našej tradičnej  internetovej ankete Najsympatickejší člen vlády S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plánovaný program platí i keď sedemnásť členov, ktorí ospravedlnili svoju neúčasť predvčerom a včera kvôli zreteľahodným okolnostiam navrhlo rozdeliť  ho ako predchádzajúce na dve časti. I keď sa počasie kde-tu zlepšilo, tak viacerí  naši členovia z východného, zo severného a zo stredného Slovenska, no i zo zahraničia tentokrát nepricestovali. A k tomu chrípka, ktorá „zložila“ jedenásť členov. Nehovorím o tých, a je ich viac ako dosť,  ktorí sú tak ako kedysi v 1997. roku rozladení vládnutím... Je to poučenie pre mňa, že v budúcom roku a ďaľších nemám zvolávať zhromaždenie v decembrovom termí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lmočím Vám prosbu o ospravedlnenie neúčasti a  želanie rokovacej pohody od prezidenta republiky, od predsedu parlamentu, od viacerých ministrov, od Jeho Eminencie Jána Chryzostoma Koreca a ďaľších osobností. S určitou trpkosťou konštatujem, že s nami nekomunikuje predseda vlády SR. Od januára neodpovedá na listy, na pozvania,  ale trebárs ani na dokument skupiny členov s titulom „O kvalite života v SR.“ Je to síce nemilé, ale  problém – chyba, alebo, keď chcete, akýsi  nepochopiteľný skrat nevznikol v našom združe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určitým potešením som zistil, že časť našich členov pôsobí dlhodobe  v najrôznejších končinách sveta. Nielen doma boli jedineční, ale sú aj za našími hranicami a pričiňujú sa o to, že máme ako štát i národ relatívne dobré meno. Ak vravím „relatívne“, tak  preto, že práve vďaka ním sme aspoň akým takým ako ten štát a ako ten národ priemerom v Európe. Väčšina našich politikov má však pocit a nejeden z nich presvedčenie, že sme stredobodom vesmíru, alebo aspoň pupkom tohto sv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, čo vyše dvadsať rokov z tohto fóra adresujeme naším politikom, „robme niečo proti sebauspokojovaniu sa a priemernosti, proti arogancii, hrubosti a ľudskej tuposti, proti  kriminalite a rozkladu štátu, proti vazalstvu, či dokonca viacrozmernej  závislosti od iných národov a ich štátov, je už  obohranou pesničkou. Mám takú predtuchu po polroku tejto vlády Roberta Fica, že inak – lepšie už nebu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áznaky k lepšiemu boli, ale rýchlo sa minuli a máme tu nepokoj ako dôsledok vývoja tejto krajiny  predchádzajúcimi vládami, ktoré si demokraticky zvolil  ľud (a ten sa teraz protiví vládnej aj krajskej moci, dokonca štrajkuje a dosť počuteľne volá po občianskej a ľudskej dôstojnosti a  vyššej životnej úrovni). Treba sa  opäť dostať k ľudu a stáť oboma nohami na zemi (!). A to bez ohľadu na to, že v marcových voľbách strana SMER SD rozdrvila celé politické spektrum a podľa volebných preferencií je stále najvyšš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my a pá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s ide o to, aby došlo k radikálnej zmene pomerov v spoločnosti, k úspešnému pokusu o reštart k tým cieľom, ktoré zburcovali našu verejnosť v závere 80-tych rokov minulého storočia, a do určitej miery aj v závere 60-tych rokov. A dnes sa k tomu aj my vrátime, keď otvárame opäť veľkú a bytostne dôležitú tému : Aká má byť Európa – Európska únia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aždodenne však sú aj menšie témy, ale poväčšinou bez nich nemožno riešiť a úspešne vyriešiť veľké témy v najrôznejších oblastiach ľudských činností. Napríklad, menšou témou je neúnavná až úmorná snaha Michala Kravčíka o revitalizáciu slovenskej krajiny, tak prepotrebnej  nielen z enviromentálneho hľadiska, ale aj z hospodársko-sociálneho. Ďaľšou témou je výroba jedinečných strojov pre železnice v spoločnosti Compel Rail a snaha o jej dehonestáciu –  kriminalizáciu a dokonca vykradnutie  osobami z nemenovanej krajiny. Napríklad taký Compelvac 500, to je špeciálny samohybný vákuový stroj, určený na odsávanie materiálu z trate, má slovenské know how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tu dnes aj nový člen Ing. František Pancurák, ktorého životná cesta – anamnéza  je na veľkoromán/bestseller. Jeho prístroj IPS má schopnosť redukovať výskyt vapnika vo vode</w:t>
      </w:r>
      <w:r>
        <w:rPr/>
        <w:t xml:space="preserve">  </w:t>
      </w:r>
      <w:r>
        <w:rPr>
          <w:sz w:val="28"/>
          <w:szCs w:val="28"/>
        </w:rPr>
        <w:t>o 41% az 54% pri veľmi tvrdej vode.</w:t>
      </w:r>
      <w:r>
        <w:rPr/>
        <w:t xml:space="preserve"> </w:t>
      </w:r>
      <w:r>
        <w:rPr>
          <w:sz w:val="28"/>
          <w:szCs w:val="28"/>
        </w:rPr>
        <w:t>Produkt Kalyxx, (čo je nasada nasrubovatelna na fľašu) má pozitívny  účinok na vodu. Prietokom cez násadu sa   zlepšuje kvalita biochemickych procesov... Teda, je tu príklad naozaj živej vody. A keď by som išiel od jednej duše k druhej, tak by tu vznikol obraz jedinečný a svojou pridanou hodnotou politikmi nedosiahnuteľn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s som vnímal myšlienkové pochody prof. Miroslava Svíteka, dekana Dopravnej fakulty ČVÚT, na tému „Vedomostná spoločnosť“, ale aj toho, čo dnes bude v prezentácii firmy CSC. Pripomeňte si, už to minule spomínal Vladimír Synek, o čom v súvislosti s Alzheimerovou chorobou pred piatimi rokmi hovoril prof. Milan Novák, riaditeľ Neuroimunologického ústavu SAV. O nevyhnutnosti riešenia, aby nás ekonomické a sociálne dôsledky tejto nemoci nedeklasovali. Počuli ste, že by niekto vnímal naliehavosť tejto žiadosti – apelácie doma, či v blízkom svete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27:00Z</dcterms:created>
  <dc:creator>xy</dc:creator>
  <dc:description/>
  <cp:keywords/>
  <dc:language>en-US</dc:language>
  <cp:lastModifiedBy>xy</cp:lastModifiedBy>
  <cp:lastPrinted>2012-12-13T00:02:00Z</cp:lastPrinted>
  <dcterms:modified xsi:type="dcterms:W3CDTF">2012-12-15T07:27:00Z</dcterms:modified>
  <cp:revision>2</cp:revision>
  <dc:subject/>
  <dc:title>Vážené zhromaždenie,</dc:title>
</cp:coreProperties>
</file>