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Peter Kasalovský,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ladajúci člen a chairman združenia od 1993. roka 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36"/>
          <w:szCs w:val="36"/>
        </w:rPr>
        <w:t>Slovo o Johannesovi Androschov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 xml:space="preserve">Vážené zhromaždenie, dámy a páni, je tu záver 2012. roka a mám opäť tú česť povedať niekoľko myšlienok o novom laureátovi našej výročnej ceny Zlatý biatec na začiatku tretieho decénia života nášho združenia. Šesťdesiatymprvým laureátom zo zahraničia  sa stane tu prítomný dr. Johannes Androsch. Rakúsky finančník, podnikateľ,  konzultant – poradca bankový aj investičný,  pôvodne originálny sociálny demokrat, zakladateľ nadácie podporujúci vedcov a ich univerzitné pracoviská, ale predovšetkým slobodný a na seba mimoriadne náročný človek  so  sociálnym cítením, „centristický“ vicekancelár a minister financií, ale aj osobnosť, ktorá bola pri stavaní  pilierov nových rakúsko-slovenských mostov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demdesiatyštyriročný muž so závideniahodnou odbornou a spoločenskou autoritou a s jedinečným človečenským šarmom. Oficiálne bol najvyššie na rakúskom a tak aj na stredoeurópskom politickom nebi pred vyše troma desaťročiami, ale dodnes je takou osobnosťou, ktorej názor je  rešpektovaný. Aj ako „austro-keynesianistu“. Niekoľkokrát prežil vzostupy aj pády, ale vždy sa dokázal postaviť, aby mal  čitateľný charakter a tvár. Dalo by sa povedať, že je príkladom neobyčajne tvrdohlavej osobnosti, ktorá za svoje názory a chyby dokázala pykať, ale aj zaplatiť relatívne vysokú cenu. Na svoje politické pozície a vskutku „slnečnú kariéru“ rezignoval 20. januára 1981. Dodnes však občas zarezonujú vo verejnosti snahy o jeho dehonestáciu, čo len potvrdzuje, do akej miery môže  úspešný, prezieravý a múdry muž trvale „strašiť“  svojich  protivníkov a ich následovníkov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 xml:space="preserve">Dodnes sa nám nepodarilo medzi 222 laureátmi Zlatého biatca za tých dvadsať rokov  od jeho založenia objaviť ľudskú  osobnosť, ktorej by boli prisudzované  len a výlučne anjelské vlastnosti a činy. Božských ľudí je relatívne dosť, ale bohov medzi ľuďmi niet. Dvadsaťročná kariéra priemyselníka –  investora - podnikateľa len potvrdzuje jeho výnimočnosť.  Doktor Johannes Androsch svojou činnosťou napomáhal vzájomne prospešným spoločenským, politickým a obchodným rakúsko-československým vzťahom, bol prítomný aj na začiatku našej adaptácie na nové  hospodárske a sociálne prostredie po 1989. roku. Jeho podnety k novej kvalite celoeuropskej integrácie a našej blízkej budúcnosti sú viac ako občerstvujúce  v súčasných stojatých vodách  svetového - európskeho myslenia a vôbec európskych politických vodcov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 potešením vyhlasujem za laureáta Zlatého biatca za rok 2012 dr. Johannesa Androscha.</w:t>
      </w:r>
    </w:p>
    <w:p>
      <w:pPr>
        <w:pStyle w:val="Normal"/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7:00Z</dcterms:created>
  <dc:creator/>
  <dc:description/>
  <cp:keywords/>
  <dc:language>en-US</dc:language>
  <cp:lastModifiedBy>xy</cp:lastModifiedBy>
  <cp:lastPrinted>2012-11-20T11:19:00Z</cp:lastPrinted>
  <dcterms:modified xsi:type="dcterms:W3CDTF">2012-11-20T20:33:00Z</dcterms:modified>
  <cp:revision>6</cp:revision>
  <dc:subject/>
  <dc:title>Vážené zhromaždenie, dámy a páni, je tu záver 2012</dc:title>
</cp:coreProperties>
</file>