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ric Víťazoslav</w:t>
      </w:r>
    </w:p>
    <w:p>
      <w:pPr>
        <w:pStyle w:val="Normal"/>
        <w:jc w:val="both"/>
        <w:rPr/>
      </w:pPr>
      <w:r>
        <w:rPr/>
        <w:t xml:space="preserve">Ing., PhD. </w:t>
      </w:r>
      <w:r>
        <w:rPr>
          <w:b/>
        </w:rPr>
        <w:t>Povolanie:</w:t>
      </w:r>
      <w:r>
        <w:rPr/>
        <w:t xml:space="preserve"> politik, bývalý poslanec FZ ČSFR a NR SR, prezident ŽOS Vrútky a.s., predseda Dozornej rady AZZZ SR; </w:t>
      </w:r>
      <w:r>
        <w:rPr>
          <w:b/>
        </w:rPr>
        <w:t xml:space="preserve">Dátum a miesto narodenia: </w:t>
      </w:r>
      <w:r>
        <w:rPr/>
        <w:t xml:space="preserve">Žabokreky, okr. Martin, 02.04.1946; </w:t>
      </w:r>
      <w:r>
        <w:rPr>
          <w:b/>
        </w:rPr>
        <w:t xml:space="preserve">Rodičia: </w:t>
      </w:r>
      <w:r>
        <w:rPr/>
        <w:t xml:space="preserve">Víťazoslav a Anna; </w:t>
      </w:r>
      <w:r>
        <w:rPr>
          <w:b/>
        </w:rPr>
        <w:t>Manželka:</w:t>
      </w:r>
      <w:r>
        <w:rPr/>
        <w:t xml:space="preserve"> Ing. Eva; </w:t>
      </w:r>
      <w:r>
        <w:rPr>
          <w:b/>
        </w:rPr>
        <w:t xml:space="preserve">Deti: </w:t>
      </w:r>
      <w:r>
        <w:rPr/>
        <w:t xml:space="preserve">MUDr. Eva 1966; Ing. Víťazoslav 1971; </w:t>
      </w:r>
      <w:r>
        <w:rPr>
          <w:b/>
        </w:rPr>
        <w:t xml:space="preserve">Vzdelanie: </w:t>
      </w:r>
      <w:r>
        <w:rPr/>
        <w:t xml:space="preserve">1961 –1965 SPŠCH Bratislava, 1965 – 1971 CHTF SVŠT Bratislava; špecializácia anorganická technológia, elektrochémia,1985 doktorandské štúdium Kinetika a mechanizmus tvorby boridových povlakov na nástrojových a rýchlorezných oceliach; </w:t>
      </w:r>
      <w:r>
        <w:rPr>
          <w:b/>
        </w:rPr>
        <w:t xml:space="preserve">Kariéra: </w:t>
      </w:r>
      <w:r>
        <w:rPr/>
        <w:t xml:space="preserve">1971 – 1975 ŽOS Vrútky, technológ, 1975 – 1983 ZŤS Martin, samostatný výskumný a vývojový pracovník v oblasti špec. techniky, 1983 – 1988 Výskumno realizačný ústav Spotrebnej elektrotechniky Bratislava, vedúci vedecko-výskumný pracovník, 1988 Zelenina Martin š.p., technický riaditeľ, 1989 – 1992 zvolený za poslanca FZ ČSFR, člen predsedníctva FZ ČSFR, 1992 predseda Dohodovacieho výboru FZ ČSFR pri vytváraní samostatnej republiky, 1992 člen výboru FZ ČSFR pre delenie majetku KSČ, predseda výboru pre životné prostredie, 1993 prezidentský radca, 1994 – 2002 poslanec NR SR, 1994 – 1998 generálny riaditeľ štátnej akciovej spoločnosti ARMEX a.s., od r. 2002 hlavný poradca, konzultant vo viacerých spoločnostiach, od r. 2003 prezident ŽOS Vrútky a.s., spoločnosť sa zaoberá výrobou a opravami železničných koľajových vozidiel, autor viacerých zlepšovacích návrhov, články z oblasti zvyšovania životnosti nástrojov chemicko-tepelným spracovaním; </w:t>
      </w:r>
      <w:r>
        <w:rPr>
          <w:b/>
        </w:rPr>
        <w:t>Ocenenia:</w:t>
      </w:r>
      <w:r>
        <w:rPr/>
        <w:t xml:space="preserve"> 1998 Rad Andreja Hlinku I. triedy; </w:t>
      </w:r>
      <w:r>
        <w:rPr>
          <w:b/>
        </w:rPr>
        <w:t>Členstvá:</w:t>
      </w:r>
      <w:r>
        <w:rPr/>
        <w:t xml:space="preserve"> Rada pre hospodársky rozvoj Slovenska, 1990 jeden zo spoluobnovovateľov SNS a prvý predseda SNS (1990 - 1991), od r. 2006 viceprezident a člen prezídia ÚDPT SR, od r. 2007 predseda Dozornej rady AZZZ SR, člen Klubu 500, od roku 1993 člen združenia Neformálne ekonomické fórum Hospodársky klub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4:00Z</dcterms:created>
  <dc:creator>hornikovaja</dc:creator>
  <dc:description/>
  <cp:keywords/>
  <dc:language>en-US</dc:language>
  <cp:lastModifiedBy>Peter Kasalovský</cp:lastModifiedBy>
  <cp:lastPrinted>2017-10-06T13:02:00Z</cp:lastPrinted>
  <dcterms:modified xsi:type="dcterms:W3CDTF">2017-10-06T12:24:00Z</dcterms:modified>
  <cp:revision>2</cp:revision>
  <dc:subject/>
  <dc:title>Moric Víťazoslav</dc:title>
</cp:coreProperties>
</file>